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Ξενόγλωσσος Όρος                                                            Ελληνικός Όρος</w:t>
      </w:r>
    </w:p>
    <w:tbl>
      <w:tblPr>
        <w:tblW w:w="107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6"/>
        <w:gridCol w:w="5583"/>
      </w:tblGrid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low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οιλιά (κάτω)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lower)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 (κάτω)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lower)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 (κάτω)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bdomen (lower)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 κάτω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upp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οιλιά (άνω)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upper)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 (άνω)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upper)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 (άνω)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upper)* digestive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 (άνω)* πεπ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(upper)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 (άνω)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 X-rays* kidney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* ακτίνεςΧ* πυελ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* lymph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οιλιά* λεμφ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οιλιά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en*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οιλιά*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inal lymph 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οιλιακοί λεμφ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bdominal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ακοί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ominal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ακοί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uctor digiti minim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αγωγός μικρού δακτύλου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uctor digiti minim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αγωγός μικρού δακτύλου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uctor hallucis bre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απαγωγός του μεγάλου δακτυλου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uctor halluc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αγωγός μεγάλου δακτύλου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ductor pollicis brev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άχυς απαγωγός του αντίχειρα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sorption of foo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πορρόφηση τροφ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bsorption* how the diges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ρρόφηση τροφών* πώς λειτουργεί το πεπ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bsorption* how the small intestine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πορρόφηση τροφών* πώς λειτουργεί το λεπτό έντερο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hilles tendo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ίλλειος τένοντ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chilles tend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ίλλειος τένοντ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oustic nerve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ό νεύρο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oustic nerve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ό νεύρο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oustic nerv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ό νεύρ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coustic nerve* inner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ό νεύρο* έσωτερικό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am's appl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λο του Αδάμ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am's apple* larynx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ήλο του Αδάμ* ανατομία λάρυγγα 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am's apple* thyroid cartil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λο του Αδάμ* θυρεοειδής χόνδρ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duct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bre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ραχύς προσαγωγός μυ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duct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προσαγώγ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ductor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προσαγωγ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duct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agn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ίζων προσαγωγός μυ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ductor magn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προσαγωγό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dductor magn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προσαγωγ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duct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pollic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αγωγός μυς του αντίχει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olescents* bone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φηβοι* αύξηση οστώ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renal glands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νεφρίδια* χάρτης γυναικείου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renal gland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πινεφρίδι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renal glands* horm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πινεφρίδια* ορμό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renal glands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νεφρίδια* χάρτης ανδρικού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renaline* adre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ults* bone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ήλικοι* αύξηση οστώ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dults* water cont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ήλικοι* ισοζύγιο ύδ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fter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στεροτοκ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lveolar sa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υψελιδικός ασ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lveoli* lef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ψελίδες* αριστερ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lveoli* lung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ψελίδες* ανατομία πνεύμ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lveoli* oxygen exchange in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ψελίδες* ανταλλαγή οξυγόνου στους 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lveol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υψελί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mino acids* prot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μινοξέα* πρωτεΐ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mniotic fluid* 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νιακό υγρό* τοκετ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mniotic fluid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νιακό υγρό* εμβρυΐκή ανά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mniotic flui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νιακό υγρό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mniotic sac* birth stage 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νιακός ασκός* πρώτο στάδιο τοκετ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mpulla* balanc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ήκυθος* ισσοροπ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mpull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ήκυθ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nal sphincter muscl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ας του πρωκτού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cone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κων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giogram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γειογραφία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giogram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γγειογραφία* καρδ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giogram* kidne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γγειογραφία* νεφ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ngiogram*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γγειογραφία* 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kle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αρσός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kle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ρσό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kle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ρσός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kl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αρσός* φλέβ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agonis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αγωνιστές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nterior tibial artery* ankle/foo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ρόσθια κνημιαία αρτηρία* αρτηρίες ταρσού και άκρου ποδιού 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erior tibial artery* ankle/foo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α κνημιαία αρτηρία* αιμοφόρα αγγεία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erior tibial artery* low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α κνημίαια αρτηρία* αρτηρί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erior tibial artery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α κνημιαία αρτηρία* αιμοφόρα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erior tibi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α κνημιαί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erior tibial vein* ankle/foo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α κνημιαία φλέβα* αιμοφόρα αγγεία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erior tibial vein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ρόσθια κνημιαία φλέβα* φλέβες ταρσού και άκρου ποδιού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erior tibial vein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α κνημιαία φλέβα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nterior tibi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α κνημιαί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ibodies* attacking bacteria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σώματα* επίθεση στα βακτήρι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ibodies* body defens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σώματα* άμυνα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tige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ντιγόν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n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πρωκτός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us* large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ωκτός* παχύ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ωκτ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vil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κμον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vil* middl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μονας* μέσο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ches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ορτή* αρτηρίες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orta* ches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ορτή* αιμοφόρα αγγεία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descending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ορτή* κατιούσ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ορτή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ορτή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low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αορτή* αρτηρίες κάτω κοιλιά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low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ορτή* αιμοφόρα αγγεία κάτω κοιλιά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upper abdomen blood ve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ορτή* αιμοφόρα αγγεία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a* upp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ορτή* αιμοφόρα αγγεία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ortic arc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ορτικό τόξ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ppendicit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κωληκοειδίτι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ppendi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κωληκοειδής απόφυ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ppendix* large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ωληκοειδής απόφυση* παχύ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ppendix* large intestin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ωληκοειδής απόφυση* ανατομία παχέος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queous humor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δατοειδές υγρό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cuate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ξοειδής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ντιβράχιο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bones* palm back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οστά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rm (lower)* bones* palm for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οστά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deep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εν τω βάθει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ντιβράχιο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ντιβράχιο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superficial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επιπολής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lower)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ντιβράχιο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αχίονας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b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αχίονας* οστ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rm (upper)* bone* shoulder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οστό* ακτινογραφία ώμ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deep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εν τω βάθει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αχίονας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αχίονας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rm (upper)* superficial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επιπολής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 (upper)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αχίονας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s* muscles* how they work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ες* μύες* πώς λετουργού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ms* reflex ac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ες* αντανακλαστική δρά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al network of the kne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ιακό δίκτυο γόνατ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angiogram of the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ες* αγγειογραφ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angiogram of the 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ες* αγγειογραφία νεφρ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rteries* angiogram of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ες* αγγειογραφία πνευμόν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ank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ταρσ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ε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άκρο πόδ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rteries* 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κεφα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how the circulato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ες* πώς λειτουργεί το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αρτηρίες* εσωτερικό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ες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rteries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upp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ες* άν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ιές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what makes blood flow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ηρία* πώς ρέει το αίμ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ies* wri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ες* καρπ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tery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τηρ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rytenoid cartil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υταινοειδής χόνδρ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scending col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ιόν κόλον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tl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τλα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tlas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τλαντας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tlas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τλαντας* σπονδυλική στήλη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tlas* with the 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τλαντας* μαζί με τον άξ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trium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trium* lef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αριστερ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trium* righ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δεξι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uditory canal* ear passag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ός πόρος* έξω ακουστικός πόρ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uri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τερύγ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uricle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τερύγιο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uricl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τερύγι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utonomic nervou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όνομ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llary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χαλιαί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llary artery* upper arm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χαλιαία αρτηρία* αρτηρί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llary artery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χαλιαία αρτηρί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llary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χαλιαίοι 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llary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χαλιαί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llary vein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χαλιαία φλέβ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axillary vein* upp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χαλιαία φλέβα* φλέβ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ξ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s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ξονας* α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s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ξονας* σπονδυλική στήλη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is* with atl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ξονας* μαζί με τον άτλαντ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xo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υράξον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bies* at 9 month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έφη* εννέα μην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bies* bone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έφη* ανάπτυξη των οστώ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bies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έφη* εμβρυΐκή ανά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bies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έφη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bies* physical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έφη* σωματική ανά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k lobe of the pituitar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ος λοβός υπόφυσ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k lobe of the pituitary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ος λοβός υπόφυση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kbone* part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ή στήλη* μερικά 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kbone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ή στήλη* ακτινογραφ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ter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ακτή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teria* antibodies attac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κτήρια* επίθεση από αντισώματ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teria* body defens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κτήρια* άμυνα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teria* how blood clo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κτήρια* πώς πήζε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cteria* white blood cells attac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κτήρια* επίθεση από λευκ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lance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ισορροπίας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lance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ισορροπί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lanc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ισορροπία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all-and-socket joint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ll-and-socket joints* how do your joints move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αιροειδής αρθρώσεις* πως κινούνται οι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rium* imaging the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άριο* απεικόνιση εντέρ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sal layer of epiderm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κή στιβάδα επιδερμίδ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asal layer of epiderm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κή στιβάδα επιδερμίδ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s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etabolis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κός μεταβολισ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silic vein* low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ική φλέβα* φλέβ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silic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ική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asilic vein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ική φλέβ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asilic vein* upp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ική φλέβα* φλέβ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ehavior and emotion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συμπεριφοράς και συναισθημάτων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elly* upp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ά* άν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brachii* deep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ς βραχιόνιος μυς* εν τω βάθει μύες του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brachii* superficial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ς βραχιόνιος μυς* επιπολής μύες του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brachi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ς βραχιόν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femor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ς μηριαί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femor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ς μηρ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muscles* how muscle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ι μυς* πώς λειτουργούν οι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muscles* reflex a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ι μύες* αντανακλαστικ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muscles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ι μύες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muscles* upper arm and shoulder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ι μύες* μύες βραχίονα και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ceps muscles* upp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έφαλοι μύες*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icuspid valv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ποκοιλιακή βαλβίδ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le duct* gall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χοληδόχος πόρος* χοληδόχος κύστ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le duct* liv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ηδόχος πόρος* ανατομία του ήπ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l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gall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ή* χολη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le* gallbladder and liv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ή* χοληδόχος κύστη και ήπαρ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le* production* liver fun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ή* παραγωγή* λειτουργίες του ήπ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ένν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rth* weigh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έννηση* βάρ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ting and chew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άγκωμα και μάσ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itter tas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ικρή 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empty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υ κύστης* άδεια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ill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υ κύστης* γέμ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ladder* how it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υροδόχος κύστη* πώς λειτουργε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* how the urina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πώς λειτουργεί το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* lining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βλεννογόν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dder* urina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δόχος κύστη*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ind sp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πτική θη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ind spot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ή θηλή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inking and tear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υτόματες κινήσεις βλεφάρων και δάκρυα* κινούμενη εικόν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cells* where they are ma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σφαίρια* πού παράγοντα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ιμοφόρα αγγ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ank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ταρσ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ankle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ταρσός 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electron micrograp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ηλεκτρονική μικροφωτ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άκρο πόδ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foot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άκρο πόδι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hand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άκρο χέρι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κεφα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εσωτερικό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kne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γόνατ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βλεννογό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lood vessels* lower abdomen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κάτω κοιλιά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lower arm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αντιβράχιο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lower leg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κνήμη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ιμοφόρα αγγεία* τράχηλ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neck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τράχηλος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lood vessels* temperature fall effec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επίδραση ψύχο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temperature rise effec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επίδραση ζέσ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upp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άν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lood vessels* upper arm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βραχίονας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upper leg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μηρός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 vessels* wri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φόρα αγγεία* καρπ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lood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cleansing* liver function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καθαρισμός* λειτουργίες του ήπατο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flow* what makes it flow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ροή* πώς ρέει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loo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ίμ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how it clo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πώς πήζ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how often does your heart beat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με τι ρυθμό χτυπά η καρδιά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nephr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νεφρώ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oxygen exchange in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ανταλλαγή οξυγόνου στους 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oxygen exchange in the tissu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ανταλλαγή οξυγόνου στους ιστού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paths* how the circulato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διαδρομές* πώς λειτουργεί το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paths* what makes blood flow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διαδρομές* πώς ρέει το αίμα;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spl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ίμα* σπλή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sugar levels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ρύθμιση επιπέδων σακχ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sugar levels regulation* liver fun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ρύθμιση επιπέδων σακχάρου* λειτουργίες  ήπ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sugar levels regulation* pancre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ρύθμιση επιπέδων σακχάρου* πάγκρε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transfu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ίμα* μετάγγ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typ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ομάδε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ood* what is it made of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ίμα* από τι αποτελείτα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defens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μυνα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developmen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άπτυξη σώματ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hair* femal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ωμα σώματος* γυναίκ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hair* mal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ωμα σώματος* άνδρ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ach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ή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of stern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ώμα του στέρν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ody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όργανα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position chang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λαγές θέσης σώματο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regulation* blood sugar level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μοιόσταση* επίπεδα σακχάρου αίματο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regulation* temperatur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μοιόσταση* θερμοκρασί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regulation* water conten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μοιόσταση* ισοζύγιο ύδατο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tempera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ερμοκρασία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temperature* fa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ρμοκρασία σώματος* πτώ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temperature*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ρμοκρασία σώματος* ρύθμ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dy temperature* ri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ρμοκρασία σώματος* άνοδ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lu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peristals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ωμός* περισταλτισ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τ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τά*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compac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συμπα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άκρο πόδ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growth* where growth occu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αύξηση* θέση αύξησ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hand developmen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ανάπτυξη άκρου χεριού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h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τά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imaging the skelet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απεικόνιση σκελετ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lower arm* palm back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αντιβράχιο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lower arm* palm for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αντιβράχιο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τά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skeletal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ερει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spong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οστά* σπογγώδ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spongy* blood cell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* σπογγώδη* παραγωγή αιμοσφαιρί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τά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nes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τά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oy or girl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όρι ή κορίτσι ;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artery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αρτηρία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rachial artery* lower arm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αρτηρία* αρτηρί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artery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αρτηρία* αιμοφόρα αγγεία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artery* upper arm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αρτηρία* αρτηρί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artery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αρτηρί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plexu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πλέγμα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plexu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πλέγμα* αυχ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plex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πλέγ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vein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φλέβα* αιμοφόρα αγγεία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vein* low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φλέβα* φλέβ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rachial vein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φλέβ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 vein* upp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α φλέβα* φλέβ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βραχιόνι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βραχιόνι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βραχιόν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oradial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ονοκερκιδικ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chioradi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ονοκερκιδι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 stem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ικό στέλεχος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rain ste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ικό στέλεχ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 wave activity* sleeping cycl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ική δραστηριότητα εγκεφάλου* κύκλοι ύπνου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γκέφαλος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giogra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αγγει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* computed tomography sc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αξονική τομ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un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λειτουργ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γκέφαλ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* hormo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ενδοκρινείς 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* inside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εσωτερικό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* magnetic resonance imaging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μαγνητική τομογραφία* οβελιαί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ain* magnetic resonance imaging* top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έφαλος* μαγνητική τομογραφία* εγκάρσι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reaking voic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άθαιμα φωνή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st developmen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άπτυξη μαστού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stbone* rib c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ρνο* θωρακικός κλωβ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thing 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ισ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thing ou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κ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thing* exercise effect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νοή* επίδραση της άσκηση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thing* how the respirato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νοή* πώς λειτουργεί το αναπνευ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thing* oxygen exchange in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νοή* ανταλλαγή οξυγόνου στους 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thing* rib a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νοή* η δράση των πλευρ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eath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yaw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νοή* χασμουρητ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iole* lung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ογχιόλιο* ανατομία πνεύμ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ogram of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ογχογραφία πνευμόν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όγχ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us* lef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όγχος* αριστερ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bronchus* left lung* respir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όγχος* αριστερός πνεύμονας* αναπνευ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us* lung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όγχος* ανατομία πνεύμ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us* righ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όγχος* δεξι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us* right prima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όγχος κύριος* δεξι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ronchus* windpip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ρόγχος* τραχ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uccinat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υκανητή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uccinat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υκανητ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ulbourethral gl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λβοουρηθραίος αδέν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undle of nerve fibe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έσμη νευρικών ιν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alcane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τέρν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lcium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βέστιο* 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lcium* parathyroid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βέστιο* παραθυρεοειδείς 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lcium* thyroid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βέστιο* θυρεοειδής αδ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l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 γαστροκνημ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nin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υνόδοντ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nines* teeth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νόδοντες* τύποι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ιχοειδ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alveolar sa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ειδή* κυψελιδικός ασ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ειδή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how the circulato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ειδή* πώς λειτουργεί το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lymphati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ιχοειδή* λεμφοφό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oxygen exchange in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ειδή* ανταλλαγή οξυγόνου στους 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oxygen exchange in the tissu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ειδή* ανταλλαγή οξυγόνου στους ιστού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urine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ειδή* παραγωγή ούρ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ies* what makes blood flow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ειδή* πώς ρέει το αίμ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illary kn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γγειώδες* σπείρα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sule* kidney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ψα * ανατομία του νεφ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sul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ψα*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psule* spl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άψα* σπλή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bohydra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δατάνθρα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bohydrates* healthy e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δατάνθρακες* υγιεινή δια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bon dioxide* breathing 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ξείδιο του άνθρακα* εισ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bon dioxide* breathing ou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ξείδιο του άνθρακα* εκ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bon dioxide* oxygen exchan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ξείδιο του άνθρακα* ανταλλαγή οξυγόν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bon dioxide* oxygen exchange in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ξείδιο του άνθρακα* ανταλλαγή οξυγόνου στους 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bon dioxide* oxygen exchange in the tissu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ξείδιο του άνθρακα* ανταλλαγή οξυγόνου στους ιστού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diac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υοκάρδ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diac muscle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οκάρδιο* ανατομία της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diac muscle* heart ra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οκάρδιο* καρδιακός ρυθ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diac muscle* muscl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οκάρδιο* τύποι μυ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dia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not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ός βόθρ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diac notc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αρδιακός βόθρος* χάρτης συστήματ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otid artery* comm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ωτίδα αρτηρία* κοιν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otid artery* externa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ωτίδα αρτηρία* έξω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arotid artery* head/neck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ωτίδα αρτηρία* αρτηρίες κεφαλής και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otid artery* head/neck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ωτίδα αρτηρία* αιμοφόρα αγγεία κεφαλής και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otid artery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ωτίδα αρτηρία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pals* hand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ιαία οστά* οστά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pals* hand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ιαία οστά* οστά άκρου χεριού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pals* hand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ιαία οστά* ακτινογραφία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pal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ιαία οστά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χόνδρ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aryteno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όνδρος* αρυταινοειδ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auri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πτερύγιο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bone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χόνδρος* αύξηση οστ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crico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κρικοειδ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how do your bones grow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πώς αυξάνονται τα οστ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no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όνδρος* μύ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nos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ανατομία μύ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part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μερικά 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pelvis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πύελ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rib c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θωρακικός κλωβ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rib cage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θωρακικός κλώβό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spine X-ra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ακτινογραφία σπονδυλικής στήλ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σπονδυλική στήλη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hyro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χόνδρος* θυρεοειδή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where bone growth occu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πού αυξάνονται τα οστ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windpip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όνδρος* τραχ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artilage* windpip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νδρος* δομή τραχε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ecum* large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φλό* παχύ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cum* large intestin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φλό* ανατομία του παχέος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body of a motor neur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ικό σώμα κινητικού νευρώ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body of an interneur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ικό σώμα διάμεσου νευρώ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characteristic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ρακτηριστικά κυττάρου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divis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ική διαίρε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division* eight-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ική διαίρεση* στάδιο οκτώ κυττάρ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division* four-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υτταρική διαίρεση* στάδιο τεσσάρων κυττάρ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division* two-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ική διαίρεση* στάδιο δύο κυττάρ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membran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ική μεμβράν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membrane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ική μεμβράνη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nucle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nucleus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 κυττάρου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nucleus* fiber bund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 κυττάρου* δέσμη μυϊκών ιν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nucleus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 κυττάρου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nucleus* nerve-muscle j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 κυττάρου* νευρομυϊκή σύνα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 nucleus* single muscle fib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 κυττάρου* μυϊκή ί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s carrying oxyg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τταρα που μεταφέρουν οξυγόν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s* energy and metabolis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τταρα* ενέργεια και μεταβολισ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τταρα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llulos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carbohydra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ίνη* υδατάνθρα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ment layer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στέινη ουσία* ανατομία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al nervous system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ικό νευρικό σύστημα* δομή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al nervous system* spinal cord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ικό νευρικό σύστημα* ανατομία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al sulcus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ική αύλακα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io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εντριόλι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ioles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ιόλια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ioles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ιόλια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omere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όμερο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omere* chromosom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ντρόμερο* χρωμοσώματ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ntromer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ντόμετρ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phalic vein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ική φλέβα* αιμοφόρα αγγεία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phalic vein* low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ική φλέβα* φλέβ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phalic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ική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phalic vein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ική φλέβ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phalic vein* upp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ική φλέβα* φλέβ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ell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αρεγκεφαλί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ellum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εγκεφαλίδα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erebral cortex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οιός εγκεφάλου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al hemisphere* lef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ικό ημισφαίριο* αριστερό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al hemisphere* righ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ικό ημισφαίριο* δεξί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al hemispheres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ικά ημισφαίρια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ospinal flui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ονωτιαίο υγρό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ospinal fluid* spinal cord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ονωτιαίο υγρό* εγκάρσια διατομή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um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λικός εγκέφαλος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erebrum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λικός εγκέφαλος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um* brain anatomy* top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λικός εγκέφαλος* ανατομία του εγκεφάλου* άποψη από πάνω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u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λικός εγκέφαλ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ebr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λικός εγκέφαλ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 cana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ότητα τραχήλ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 lymph 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αχηλικοί λεμφ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 nerve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ενικά νεύρα* αυχ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 nerves* spinal cord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ενικά νεύρα* ανατομία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ervical nerv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ενικά νεύ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εν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 vertebrae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ενικοί σπόνδυλοι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ervical vertebrae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ενικοί σπόνδυλοι* σπονδυλική στήλη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cal vertebra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ενικοί σπόνδυλοι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x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 μήτρας* γένν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x* fe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 μήτρας* γυναικεία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x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 μήτρ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x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 μήτρας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x* menstrual cy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 μήτρας* καταμήνιος κύκ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ervix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 μήτρ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ains of DNA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αλυσίδες </w:t>
            </w:r>
            <w:r>
              <w:rPr>
                <w:rFonts w:cs="Arial" w:ascii="Arial" w:hAnsi="Arial"/>
                <w:color w:val="000000"/>
                <w:lang w:val="en-AU"/>
              </w:rPr>
              <w:t>DNA</w:t>
            </w:r>
            <w:r>
              <w:rPr>
                <w:rFonts w:cs="Arial" w:ascii="Arial" w:hAnsi="Arial"/>
                <w:color w:val="000000"/>
              </w:rPr>
              <w:t>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ek bone* skull exploded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υγωματικό οστό* άποψη κρανίου μετά το διαχωρισμό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ek bone* skull exploded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υγωματικό οστό* άποψη κρανίου μετά το διαχωρισμό 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mical make-up* what are you made of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ική σύσταση του σώματος* από τι αποτελείται;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ώρακας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ώρακα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lymph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ώρακας* λεμφ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ώρακας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ώρακας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ώρακας*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ώρακας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ώρακας*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thora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ώρακας* στήθ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st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ώρακας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wing and bit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σηση και δάγκωμ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wing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άσηση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ewing* why do you chew your food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σηση* γιατί μασάμε τη τροφή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lorin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λώριο* 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o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νιγμον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hromatin strand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ινίες χρωματίνη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romatin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ωματίνη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romosom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ρωμόσω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romosomes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ωμόσωμα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romosomes* sex determin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ωμοσώματα* καθορισμός φύ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ym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υ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hyme* how the stomach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υμός* πώς λειτουργεί ο στόμαχ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ilia* olfactory recepto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ροσσοί* οσφρητικοί υποδοχεί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iliary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τινωτοί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iliated cells* windpipe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σσωτά κύτταρα* βλεννογόνος τραχε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irculatory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κλοφορ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irculatory system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κλοφορικό σύστημα* πώ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irculatory system* what makes blood flow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κλοφορικό σύστημα* πώς ρέει το αίμα ;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isterna chyl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υλοφόρος δεξαμεν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lavicl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λείδ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lavicle* shoulder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είδα* οστά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lavicle* shoulder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είδα* οστά ωμικής ζώνη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lavicle* shoulder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είδα* ακτινογραφία ώμ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lavicl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είδ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lotting* how blood clo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ήξη* πώς πήζε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NS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ικό νευρικό σύστημα (ΚΝΣ)* δομή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geal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οκκυγικά νεύρ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geal nerves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κκυγικά νεύρα*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geal nerv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κκυγικά νεύ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όκκυγ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x* part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κκυγας* μερικά 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x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κκυγας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x* pelvi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κκυγας* πύελο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x* pelvis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κκυγας* πύελ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x* pelvis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κκυγας* πύελ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cyx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κκυγ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hlea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χλίας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hl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οχλί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hlea* inner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χλίας* εσωτερικό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hlea* inside th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χλίας* εσωτερικό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chle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uncoile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χλίας* ευθειασμέ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iled part of the nephro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σπειραμένη μοίρα του νεφρών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ld receptors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 ψυχρού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llecting duc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θροιστικό σωληνάρι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lon* large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ον* παχύ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lon* large intestin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ον* ανατομία παχέος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lon*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όλον* βλεννογό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lor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ρώμα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carotid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καρωτίδ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hepatic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ηπατική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artery* low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αρτηρία* αρτηρί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artery* low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αρτηρία* αιμοφόρα αγγεία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artery* upp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αρτηρία* αρτηρί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οί λαγόνιοι 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vein* low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φλέβα* αιμοφόρα αγγεία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vein* low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φλέβα* φλέβ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iliac vein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ή λαγόνια φλέβα* φλέβ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palmar digit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ό παλαμιαίο δακτυλικό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ommon peroneal nerve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ό περονιαίο νεύρο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perone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ό περον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peroneal nerve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ό περονιαίο νεύρο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pact b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υμπαγές οστ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omputed tomography scan of the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ονική (υπολογιστική) τομογραφ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puted tomography scan of the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ονική (υπολογιστική) τομογραφ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puted tomography scan of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ονική (υπολογιστική) τομογραφία πνευμόν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ch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γχη ρινική* λειτουργ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ch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γχη ρινική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cha* nasal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γχη ρινική* ανατομία μύ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ch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γχη ρινικ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junctiva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εφυκότας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junctiva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εφυκότας* εσωτερικό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nective tiss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υνδετικός ιστ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nective tissue* muscle fibe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δετικός ιστός* μυϊκές 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nnective tissue*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δετικός ιστός*τύπ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acobrachi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ρακοβραχιόν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ne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ρατοειδ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ornea* around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ατοειδής* γύρω από το μάτ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nea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ατοειδής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nea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ατοειδής* μέσα στο μάτ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nea* see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ρατοειδής* όρ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onary arteries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φανιαίες αρτηρίες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pus callosum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λόβιο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tex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οιώδης ουσία νεφρού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tex* how kidney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οιώδης ουσία νεφρού* πώς λειτουργούν οι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rtex* kidney anatomy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οιώδης ουσία νεφρού* ανατομία νεφρού 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stal cartilag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ευρικός χόνδρ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ugh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ήχα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anial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ρανιακά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anial nerv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ανιακά νεύ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ranium* skull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ικό κρανίο* ακτινογραφία κρανί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anium* skull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εφαλικό κρανίο* κρανίο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icoi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cartil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ικοειδής χόνδρ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own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λη* ανατομία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T scan of the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λογιστική (αξονική) τομογραφ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T scan of the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λογιστική (αξονική) τομογραφ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T scan of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λογιστική (αξονική) τομογραφία πνευμόν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uticl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nai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άτινη ουσία* νύχ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ystic duct* gall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στικός πόρος* χολη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cytoplasm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όπλασμα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ytoplas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υτταρόπλασμ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ytoplasm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τταρόπλασμα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ar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ουρόχρωμο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aughter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θυγατρικά κύτταρ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ad skin cells* renewal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κρά κύτταρα δέρματος* ανανέω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brachial artery* upper arm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βραχιόνια αρτηρία* αρτηρί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abdomin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κοιλια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άκρο πόδ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κεφα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ί μύες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shoul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ώμ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muscles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μύες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palmar arch* wrist/hand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παλαμιαίο τόξο* αρτηρίες καρπού και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perone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περον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sleep* brain wave activity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θύς ύπνος* ηλεκτρική δραστηριότητα  του εγκεφάλου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ep veins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 τω βάθει φλέβες* φλέβ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ltoi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λτοειδή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ltoid* superficial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λτοειδής μυς* επιπολής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ltoid* superficial shoulder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λτοειδής μυς* επιπολής μύες ώμ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ltoi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λτ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ltoid* upp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λτοειδής μυς*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ndrit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νδρίτη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nt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ενδρί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ntin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οντίνη* ανατομία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pressor labii inferior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θελκτήρας μυς κάτω χείλο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erm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όρι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rmis* hair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ριο* δομή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rmis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ριο* ανατομία του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rmis* skin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όριο* αύξηση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scending aort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ιούσα αορτ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scending col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ιόν κόλον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velopment* body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εναλίνη* επινεφρίδ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velopment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et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άπτυξη* εμβρυϊκ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evelopment* muscula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άπτυξη* μυϊκή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διάφραγ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breathing 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ιάφραγμα* εισ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breathing ou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ιάφραγμα* εκ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esophagus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φραγμα* ανατομία οισοφάγ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ιάφραγμ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hiccup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ιάφραγμα* λόξυγ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lef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φραγμα* αριστερ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iaphragm* left lung* respir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φραγμα* αριστερός πνέυμονας* αναπνευ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righ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φραγμα* δεξι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φραγ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aphragm* upp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φραγμα* άν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igestive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πτ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estive system* food movemen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πτικό σύστημα* κίνηση των τροφώ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estive system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πτικό σύστημα* πώ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igital arteries* ankle/foo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ές αρτηρίες* αρτηρίες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ital arteries* ankle/foo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ές αρτηριές* αιμοφόρα αγγεία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ital arteries* h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ές αρτηρίες* άκρο χέρι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ital arteries* wrist/hand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ές αρτηρίες* αρτηρίες καρπού και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ital arteries* wrist/hand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ές αρτηρίες* αιμοφόρα αγγεία καρπού και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ital nerve* common palma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ό νεύρο*κοινό παλαμιαί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ital veins* foo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ές φλέβες* άκρο πόδι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gital veins* wrist/hand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τυλικές φλέβες* φλέβες καρπού και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ease* spl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όσος* σπλή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isease* thymus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όσος* θύμος αδ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vision* egg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ιαίρεση* ωά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NA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NA</w:t>
            </w:r>
            <w:r>
              <w:rPr>
                <w:rFonts w:cs="Arial" w:ascii="Arial" w:hAnsi="Arial"/>
                <w:color w:val="000000"/>
              </w:rPr>
              <w:t>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NA* chain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NA</w:t>
            </w:r>
            <w:r>
              <w:rPr>
                <w:rFonts w:cs="Arial" w:ascii="Arial" w:hAnsi="Arial"/>
                <w:color w:val="000000"/>
              </w:rPr>
              <w:t>* αλυσίδε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nors* blood transfu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ότες* μετάγγιση αί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rsal interosseous muscl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χιαίος μεσόστε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rsal venous arc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χιαίο φλεβικό τόξ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rsalis pedis artery* ankle/foo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χιαία αρτηρία ποδός* αρτηρίες ταρσού άρθρωσης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orsalis pedis artery* ankle/foo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χιαία αρτηρία ποδός* αιμοφόρα αγγεία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rsalis pedis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χιαία αρτηρία ποδ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rsalis pedis vein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χιαία φλέβα ποδός* φλέβες ταρσού και άκρου ποδ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dream sleep* brain wave activity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ύπνος με όνειρα* ηλεκτρική δραστηριότητα του εγκεφάλου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reaming* adult sleeping cy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νειρα* κύκλοι ύπνου ενήλικ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uct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ea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οδακρυϊκός πόρος* δάκρυ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uodenu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ωδεκαδάκτυλ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uodenum* small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ωδεκαδάκτυλό* λεπτό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uodenum* small intestin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ωδεκαδάκτυλο* ανατομία λεπτού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uoden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ωδεκαδάκτυλ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 bones* vibra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ά οστάρια* δονήσει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 opening* skull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 ακουστικός πόρος* κρανίο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 passage* ear anatomy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 ακουστικός πόρος* ανατομία αυτιού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 passag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 ακουστικός πόρ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dr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τύμπανο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drum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ύμπανο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dru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ύμπαν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drum* inside th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ύμπανο* εσωτερικό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φτ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s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φτιά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s* anatomy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φτιά* ανατομί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s* balancing*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φτιά* ισορροπί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s* hear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φτιά* ακοή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r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φτιά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ting* health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ατροφή* υγιεινή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at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hung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ροφή* πεί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CG* heart rate measure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καρδιογράφημα (ΗΚΓ)* μέτρηση καρδιακού ρυθμ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gs*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άρια*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gs* fe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άρια* γυναικεία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gs* fertiliz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άρια* γονιμοποί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gs* fertilization* sex chromosom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άρια* γονιμοποίηση* φυλετικά χρωμοσώματ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gs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άρια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gs* ov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άρια* ωορρηξ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gs* sperm surrounding eg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άρια* σπερματοζωάρια* γύρω από το ωάρ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jaculation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σπερμάτιση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lbow join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 του αγκών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lbow* movemen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κώνας* κίν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lectrical signals* brain wave activi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ικά σήματα* ηλεκτρική δραστηριότητα του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lectrocardiograph* heart rate measure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καρδιογράφημα* μέτρηση καρδιακού ρυθμ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mbryo* development at six wee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μβρυο* ανάπτυξη στις 6 εβδομάδ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mbryo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orig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μβρυο* καταβολ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motion and behavior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συμπεριφοράς και συναισθημάτων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motion and behavior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συναισθημάτων και συμπεριφοράς 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am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αδαμαντίν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amel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δαμαντίνη* ανατομία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docrine glands* how the hormonal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κρινείς αδένες* πώς λειτουργεί το ενδοκριν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dometri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νδομήτρ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dometri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μήτρι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doplasm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reticul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πλασματικό δίκτυ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doplasmic reticulum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πλασματικό δίκτυο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ergy* and metabolis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έργεια και μεταβολισ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ergy* releas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έργια* απελευθέρω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zymes* chewing your foo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νζυμα* μασώντας την 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zym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prot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νζυμα* πρωτεΐ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nzymes* small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νζυμα* λεπτό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condyles of femu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νδυλος μηριαί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condyles of humer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κονδύλια απόφυση βραχιόνι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condyles of tibi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νδυλοι κνημιαίοι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pidermis*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δερμίδα* εγκάρσι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derm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πιδερμίδ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dermis* hair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δερμίδα* δομή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dermis* horny lay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δερμίδα* κεράτινη στοιβά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dermis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δερμίδα* ανατομί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pidermis* skin col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δερμίδα* χρώμ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didymis* sperm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διδυμίδα* παραγωγή σπ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didym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διδυμίδ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glottis* digestive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λωττίδα* χάρτης πεπ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piglottis* esophagus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λωττίδα* ανατομία οισοφάγ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glott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πιγλωττίδ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glottis* larynx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λωττίδα* ανατομία λάρυ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glottis* respiratory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λωττίδα* χάρτης αναπνευσ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glotti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wallow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γλωττίδα* κατάπο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glottis* throa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λωττίδα* ανατομία φάρυ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nephrine* adre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ρμόνες* επινεφρίδ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thelial cells* esophagus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θηλιακά κύτταρα* εγκάρσια διατομή οισοφάγ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pithelial tiss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επιθηλιακός ιστό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pithelial tissue* tissu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θηλιακός ιστός* τύποι ιστ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ισοφάγος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*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σοφάγος* εγκάρσι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* digestive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σοφάγος* χάρτης πεπ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ισοφάγ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*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ισοφάγος* βλεννογό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ισοφάγος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* respiratory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σοφάγος* χάρτης αναπνευσ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ophagus* throa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σοφάγος* ανατομία φάρυ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strogen* ova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ιστρογόνα* ωοθή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ustachian tube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σταχιανή σάλπιγγα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ustachian tub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σταχιανή σάλπιγγ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ercise* heart rate effec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σκηση* επίδραση στον καρδιακό ρυθ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ercising the body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ωματική άσκ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pressions* fa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κφράσεις προσώπ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carpi ulnar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ος εκτείνων τον καρπό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digiti minim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είνων το μικρό δάκτυλο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xtensor digitorum bre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ραχύς εκτείνων τα δάκτυλα μυ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digitorum brev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εκτείνων τα δάκτυλα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digitorum 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εκτείνων τα δάκτυλα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digitorum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εκτείνων τα δάκτυλα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digitorum longus* tend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εκτείνων τα δάκτυλα μυς* τένο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digitorum longus* tend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εκτείνων τα δάκτυλα μυς* τένοντ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digitor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είνοντες τα δάκτυλα μύ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hallucis bre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εκτείνων το μεγάλο δάκτυλο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hallucis brev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εκτείνων το μεγάλο δάκτυλο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hallucis 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εκτείνων το μεγάλο δάκτυλο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hallucis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εκτείνων το μεγάλο δάκτυλο μυς* χάρτης συ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hallucis longus* tend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εκτείνων το μεγάλο δάκτυλο μυς * τένο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nsor muscl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τείνοντες μυς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xtensor retinacul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χιαίος σύνδεσμος καρπού* χάρτης σύ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carotid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καρωτίδ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iliac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λαγόνι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iliac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λαγόνιοι 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iliac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λαγόνι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intercostals* deep chest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μεσοπλεύριοι μύες* εν τω βάθει μύες του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jugular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σφαγίτιδ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obliq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ξω λοξ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obliqu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λοξ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xternal sphinct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σφιγκτήρα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socke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φθαλμικοί κόγχο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 sockets* skull side*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φθαλμικοί κόγχοι* πλάγια άποψη του κρανίου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ba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λβός οφθαλμ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li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λέφα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lids* blin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έφαρα* βλεφάρ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άτ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around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γύρω από το μάτ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yes* blin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άτια* βλεφάρ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fove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ωχρή κηλί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άτι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insid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εσωτερικό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movement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κινήσει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eyes* reaction to light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αντίδραση στο φως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see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άτια* όρ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yes* tears and blin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ια* δάκρυα και βλεφάρ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et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tl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ικές επιφάνειες* άτλα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ets* atlas with 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ικές επιφάνειες* άτλαντας με άξ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et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ικές επιφάνειες* άξ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ets* cervical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ικές επιφάνειες* αυχεν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ets* lumbar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ικές επιφάνειες* οσφυϊ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ets* thoracic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ικές επιφάνειες* θωρακ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acial arteries* head/neck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ωπικές αρτηρίες* αρτηρίες κεφαλής και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ial arteries* head/neck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ωπικές αρτηρίες* αιμοφόρα αγγεία κεφαλής και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ial arteri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ωπικές αρτηρί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acial hai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ωμα προσώπου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ial skull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ωπικό κρανίο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ial veins* head/neck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ωπικές φλέβες* αιμοφόρα αγγεία κεφαλής και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ial veins* head/neck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ωπικές φλέβες* φλέβες κεφαλής και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cial vein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ωπικές φλέβ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i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οικτόχρωμο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lopian tub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άλπι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lopian tube* fe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άλπιγγα* γυναικεία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lopian tube* fertiliz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άλπιγγα* γονιμοποί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lopian tube* how the reproductive system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άλπιγγα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lopian tube* menstrual cy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άλπιγγα* καταμήνιος κύκ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lopian tube* ov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άλπιγγα* ωορρηξ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lopian tub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άλπιγγ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rib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όθες πλευρέ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se vocal cor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όθες φωνητικές χορδ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lse vocal cord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όθες φωνητικές χορδέ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t* around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ίπος* γύρω από το μάτ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ίπ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ats* healthy e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ίπη* υγιεινή δια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c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ib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πρανα* φυτικές 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ces* large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πρανα* παχύ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ale body hai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υναικείο τρίχωμα φύλου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ale development* puber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υναικεία ανάπτυξη*  εφηβ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υναικεία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emoral artery* low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α αρτηρία* αρτηρί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artery* upp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α αρτηρία* αρτηρί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artery* upp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α αρτηρία* αιμοφόρα αγγεία μη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circumflex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ερισπώμενη αρτηρία μηρού* χάρτης συστήματ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nerve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ριαίο νεύρο* κοιλι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nerve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ο νεύρο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pulse poi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ημείο ψηλάφησης σφυγμού* μηριαία αρτηρ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vein* upp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α φλέβα* αιμοφόρα αγγεία μη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oral vein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α φλέβα* φλέβα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ur* knee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ριαίο οστό* ακτινογραφία γόνατου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ur* pelvis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ο οστό* ακτινογραφία λεκά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u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ο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mur* upper leg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ιαίο οστό* οστό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rtilization* eg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ονιμοποίηση* ωάρ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rtilization* how an egg is fertilized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ονιμοποίηση* πώς γονιμοποιείται το ωάριο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rtilization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ονιμοποίηση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ertilization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ονιμοποίηση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rtilization* sex chromosom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ονιμοποίηση* φυλετικά χρωμοσώματ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rtilization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ονιμοποίηση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μβρυϊκή ανά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et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ώριμο έμβρυ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b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ές 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b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bund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σμη μυϊκών ιν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ber bundle* inside a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σμη μυϊκών ινών* εσωτερικό μυ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ber* healthy e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ές ίνες* υγιεινή δια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bri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υοϊνίδ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bula* lower leg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ερόνη* οστά κνήμη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bul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όν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imbria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σσοί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nger bones* hand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δακτύλων* οστά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nger bones* hand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δακτύλων* οστά άκρου χεριού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nger bones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στά δακτύλων* ακτινογραφ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ingers* low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άκτυλα* μύες του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ssures* lung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χισμές* ανατομία πνευμόν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avor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astebu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ύσεις* γευστικοί κάλυ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carpi radial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ερκιδικός καμπτήρας μυς καρπού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carpi radi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ός καμπήρας μυς καρπού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carpi ulnar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ος καμπτήρας μυς καρπ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carpi ulnar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ος καμπτήρας μυς καρπού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digiti minim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μπτήρας μυς μικρού δακτύ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digitorum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καμπτήρας μυς δακτύλων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digitorum profund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ν τω βάθει καμπτήρας μυς δακτύλ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digitorum superficial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πολής καμπτήρας μυς δακτύλ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digitorum superfici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καμπτήρας μυς δακτύλων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hallucis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καμπτήρας μυς μεγάλου δακτύλ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pollicis bre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καμπτήρας μυς αντίχει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exor pollicis 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καμπτήρας μυς αντίχει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loat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rib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λεύθερες πλευρέ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loating rib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ύθερες πλευρέ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lli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οζίδ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llicle* hair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θυλάκιο* δομή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llicle* hair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οθυλάκιο* τρίχα* ανατομία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llicle* lymph 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οζίδιο* λεμφ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d* absorp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οφές* απορρόφ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d* chew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οφές* μάσ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d* swallow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οφές* κατάπο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d* where does energy come from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οφες* από πού προέρχεται η ενέργεια;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κρο πόδι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foot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πόδι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πόδι* οστ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*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πόδι* οστά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κρο πόδι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*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πόδι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πόδι*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κρο πόδι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ot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πόδι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rehead* skull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έτωπο* κρανίο* πλάγ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ve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χρή κηλί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ovea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χρή κηλίδα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ee nerve end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ύθερη νευρική απόλη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 lobe* pituitary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λοβός* υπόφυ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 lobe* pituitary glan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λοβός* υπόφυσ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al bone* eye socke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ωπιαίο οστό* οφθαλμικοί κόγχ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al bone* skull* exploded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ωπιαίο οστό* κρανίο* πρόσθια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al bone* skull* exploded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ωπιαίο οστό* κρανίο* πλάγια άποψη μετά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al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ωπιαίο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al cortex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ωπιαίος φλοι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al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ωπιαί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ront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ωπ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ull term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λειόμηνο έμβρυο* εμβρυϊκή ανάπτυξ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us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οστεωμένοι*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 sou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χος "γ"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ll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ολη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gallbladder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ηδόχος κύστη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llbladder* and liv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ηδόχος κύστη* ήπαρ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llbladd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ηδόχος κύστ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llbladde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ηδόχος κύστη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llbladde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ηδόχος κύστη* βλεννογό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gamma-camera scan* heart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ινθηρογράφημα* απεικόνιση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mma-camera scan* kidney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ινθηρογράφημα* απεικόνιση νεφ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stric artery* upp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ική αρτηρία* αρτηρί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stric vein* upp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ική φλέβα* φλέβ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strocnemius* deep leg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οκνήμιος μυς* εν τω βάθει μύες κάτω άκ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strocnemi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οκνήμι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astrocnemius* superficial leg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οκνήμιος μυς* επιπολής μύες κάτω άκ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gastrocnemi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ροκνήμ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irl or boy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ρίτσι ή αγόρι;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and openings* mou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φορητικοί πόροι σιαλογόνων αδένων* ανατομία στό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ottis* cough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λωττίδα* βή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ott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λωττίδ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ottis* hiccup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λωττίδα* λόξυγ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ottis* larynx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ωττίδα* ανατομία λάρυγ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otti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neez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ωττίδα* χασμουρητ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ucagon* blood sugar lev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λυκαγόνη* επίπεδα σακχάρου στο αί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ucago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pancre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υκαγόνη* πάγκρε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ucagon* pancreas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υκαγόνη* ανατομία παγκρέ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ucos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υκόζη* κύττα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ucose* PET scan of the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υκόζη* τομογραφία εκπομπής ποζιτρονίων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uteus maxim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γλουτιαί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gluteus maxim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γλουτ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luteus medi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γλουτ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oblet cells* windpipe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πελλοειδή κύτταρα* βλεννογόνος τραχε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olg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comple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ευή Γκόλτζ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Golgi complex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σκευή Γκόλτζι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cil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νός προσαγωγ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ci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νός προσαγωγ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nular layer of epiderm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κκιώδης στιβάδα επιδερμίδ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nular layer of epiderm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κκιώδης στιβάδα επιδερμίδ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y matter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ιά ουσία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y matt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ιά ουσ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y matter* spinal cord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ιά ουσία* εγκάρσια διατομή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eat saphenous vein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σαφηνής φλέβα* φλέβες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eat saphenous vein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σαφηνής φλέβα* αιμοφόρα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eat saphenous vein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σαφηνής φλέβα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eat saphenous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ίζων σαφηνής φλέβα* χάρτης συστήματ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eat saphenous vein* upp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ιζων σαφηνής φλέβα* αιμοφόρα αγγεία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eat saphenous vein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σαφηνής φλέβα* φλέβα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owing hai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ίχα* αναπτυσσόμεν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growth* advancing stag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ύξ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owth* bone* where growth occu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ύξηση* οστό* θέση αύξησ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owth*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ύξηση* οστ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owth* hai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ύξηση* τρίχ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owth* nail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ύξηση* νύχι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owth* physic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ύξηση* φυσικ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owth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ύξηση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ums* mou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λα* ανατομία στό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ums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λα* ανατομία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yrus* brain anatomy* out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λικα* ανατομία εγκεφάλου* εξ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yrus* brain anatomy* to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λικα* ανατομία εγκεφάλου* από πάνω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αλλι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bulb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ολβός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bulb* hair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λβός τρίχας* δομή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bulb* how hair grow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λβός τρίχας* πώς αυξάνεται η τρίχ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folli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ιχοθυλάκ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muscle* hair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ς τρίχας* δομή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muscle* how hair grow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ς τρίχας* πώς αυξάνεται η τρίχ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muscle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ς τρίχας* ανατομί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r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ίζα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root* hair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ίζα τρίχας* δομή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root* how hair grow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ίζα τρίχας* πώς αυξάνεται η τρίχ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shaf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στέλεχος τρίχας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air shaft* hair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λεχος τρίχας* δομή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 shaft* how hair grow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λεχος τρίχας* πώς αυξάνεται η τρίχ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body temperature fa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ες* πτώση θερμοκρασίας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female body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ρίχωμα φύλου* γυναικείο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air* grow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ίχες* αύξ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ες* αύξ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male body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ωμα φύλου* ανδρικό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microscopic view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α* μικροσκοπική άποψ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nasal cavi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χες* ρινική κοιλότητ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ίχα* δ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* windpip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ροσσός* τραχ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ir-root nerv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ύρο ρίζας της τρίχ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lf-mo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υχι μηνίσκ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lf-moo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νίσκος νυχιού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llucis longus* tend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εκτείνων το μεγάλο δάκτυλο μυς* τένοντ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mm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φύ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mmer* middl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ύρα* μέσο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άκρο χέρι* αρτηρί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χέρι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άκρο χέρι* οστ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ands*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χέρι* οστά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bones*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χέρι* οστά* αύξ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κρο χέρι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χέρι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χέρι*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κρο χέρι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χέρι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nds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κρο χέρι* ακτινογραφ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r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pala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ληρή υπερώ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rd palat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ληρή υπερώ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rd palate* mou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ληρή υπερώα* ανατομία στό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ard palat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ληρή υπερώ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austr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ική κυψέλ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φα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εφαλή* αρτηρί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ή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lymph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φαλή* λεμφ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ead*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ή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ή*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φαλή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nodd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ή* κάμψη &amp; έκτα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φαλή*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tilt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ή* πλάγια κάμψ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turn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φαλή* στροφή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d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φαλή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lthy e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υγιεινή διατροφή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ing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ό κέντρο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ing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ό κέντρ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earing* how you hear sound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ή* πώς ακούμε τους ήχου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δ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bea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ός κτύπο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beat* exercising the bod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ός κτύπος* σωματική άσκ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eart beat* how often does it beat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ός κτύπος* πως κτυπά η καρδιά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beat* rat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ός κτύπος* ρυθμό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cell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τταρα καρδιάς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disease* fib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ά νοσήματα* φυτικές 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eart disease* saturated fa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ά νοσήματα* κορεσμένα λίπ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rate measure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τρηση καρδιακού ρυθμ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rat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ός ρυθμό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 rate* autonomic nervou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ακός ρυθμος* αυτόνομ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αρδιά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angiogra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διά* αγγει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computed tomography sc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αξονική τομ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exercising the bod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σωματική άσκ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διά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how the heart work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πώς λειτουργεί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διά*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inside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εσωτερικό 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pul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διά* σφυγ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rhythm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ρυθμό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cintigra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σπινθηρογράφ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ultrasound sc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διά* υπερηχογράφ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valv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αρδιά* τύποι βαλβίδ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rt* what makes blood flow?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διά* πως ρέει το αίμ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t production* liver function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γωγή θερμότητας* λειτουργίες ήπατο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at receptors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 θερμού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li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λι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moglobin* red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σφαιρίνη* ερυθρ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patic artery* comm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πατική αρτηρία* κοιν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patic artery* liv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πατική αρτηρία* ανατομία ήπ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patic artery* upp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πατική αρτηρία* αρτηρίες άνω κοιλ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epatic portal vein* liv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λαία φλέβα* ανατομία ήπ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patic port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λαί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patic portal vein* upp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λαία φλέβα* φλεβ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epatic vein* upp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πατική φλέβα* φλέβ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ccup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όξυγκα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gh-pitched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ψίσυχνοι ήχ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lus* 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ύλη*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nge joint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ίγγλυμες αρθρώσει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p girdle* pelv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κάνη* πύελ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p joint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 του ισχίου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 ισχί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p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ίο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ip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meostas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μοιόστ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izontal fissur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ιζόντια σχισμ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monal glands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κρινείς αδένες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monal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κριν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monal system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δοκρινικό σύστημα* πω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mone-producing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ρμονοπαραγωγό κύττα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ormones* how the hormonal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μόνες* πώς λειτουργεί το ενδοκριν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mones* pituitary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ρμόνες* υπόφυ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mones* puber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ρμόνες* εφηβ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ny layer of the epiderm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άτινη στιβάδα επιδερμίδ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rny layer of the epidermis* skin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άτινη στιβάδα επιδερμίδας* αύξηση του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umer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οστό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umerus* shoulder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οστό* οστά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umerus* shoulder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οστό* οστά ωμικής ζώνη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umerus* shoulder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οστό* ακτινογραφία ώμ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umer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umerus* upper arm b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ιόνιο οστό* οστό του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unge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ίν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derm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δόρι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dermis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όριο* ανατομί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θάλαμ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body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θάλαμος* ομοιόστ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body tempera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θάλαμος* θερμοκρασία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θάλαμος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brain hormo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θάλαμος* ενδοκρινείς αδένες του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θάλαμος* χάρτης γυναικείου αναπαραγωγ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θάλαμ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hypothalamus* hung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θάλαμος* πεί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θαλαμος* χάρτης  ανδρικού αναπαραγωγ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ypothalamus* thir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θάλαμος* δίψ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eum* small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ιλεός* λεπτό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eum* small intestin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ιλεός* ανατομία λεπτού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e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ιλεός* χάρτη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artery* common* low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αρτηρία* κοινή* αρτηρί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artery* common* lower abdomen blood vess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αρτηρία* κοινή* αιμοφόρα αγγεία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liac artery* comm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αρτηρία* κοιν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artery* common* upp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αρτηρία* κοινή* αρτηρί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artery* externa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αρτηρία* έξω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liac crest* pelvis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ακρολοφία* πύελ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nodes* comm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αγόνιοι λεμφαδένες* κοινοί* χάρτη συστήματ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nodes* externa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ι λεμφαδένες* έξω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vein* common* low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φλέβα* κοινή* αιμοφόρα αγγεία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vein* common* low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φλέβα* κοινή* φλέβ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vein* comm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φλέβα* κοιν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vein* common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φλέβα* κοινή* φλέβ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 vein* externa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α φλέβα* έξω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ac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opso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ονοψοΐτη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otibial trac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ονοκνημιαία ταιν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lium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 οστό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um* pelvi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 οστό* πύελο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um* pelvis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 οστό* πύελ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ium* pelvis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 οστό* πύελ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li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γόνιο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llusions* optic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αραισθήσεις* οπτικ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es* formation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ίδωλα* σχηματισμό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ing technique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εικονιστικές μέθοδοι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ing the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πεικόνιση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maging the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πεικόνιση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ing the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απεικόνιση εντέρ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ing the 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πεικόνιση νεφρ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ing the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πεικόνιση πνευμόν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ing the skelet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πεικόνιση σκελετ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aging the tee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πεικόνιση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maging* thermographic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εικόνιση* θερμογραφική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plant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εμφύτευ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mplantation* fertiliz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μφύτευση* γονιμοποί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cisor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ομεί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cisors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ομείς* ανατομία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cisors* teeth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μείς* τύποι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ants* bone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ί* αύξηση οστώ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ants* water cont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ί* ισοζύγιο ύδ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ction* lymph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οίμωξη* λεμφ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ction* spleen f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ίμωξη* λειτουργία του σπλή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lob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λοβ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mesenteric artery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μεσεντέρια αρτηρία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mesenteric vein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μεσεντέρια φλέβα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ches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αιμοφόρα αγγεία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ches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αγγεία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καρδ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ιλη φλέβα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liv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ανατομία ήπ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low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αιμοφόρα αγγεία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low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φλέβ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upp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αιμοφόρα αγγεία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upp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φλέβ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erior vena cava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φλέβ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nferior vena cava*system map,SMCIMAG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ίλη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ormation processing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ιρμική περιοχή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ormation processing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ιρμική περιοχή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raorbital forame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όγχιο τρή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raspinat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ακάνθι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fraspinat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ακάνθ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guinal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υβωνικοί 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n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σωτερικό αφτ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ner ear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σωτερικό αφτί* ανατομία του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ner ear* hear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σωτερικό αφτί* ακ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sulin* blood sugar lev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νσουλίνη* επίπεδα σακχάρου σ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sulin* pancre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ισουλίνη*  πάγκρε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sulin* pancreas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νσουλίνη* ανατομία παγκρέατ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connecting neur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υνδετικοί νευρώ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costal lymph nod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πλεύριος λεμφαδέν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costal muscle* upp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πλεύριος μυς*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costals* external* deep chest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πλεύριοι μύες* έξω* εν τω βάθει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costals* internal* deep chest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πλεύριοι μύες* έσω* εν τω βάθει μύες του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costal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rib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πλεύριοι μυς* πλευρ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al iliac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λαγόνι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nternal iliac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λαγόνι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al intercost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σω μεσοπλεύριοι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al jugular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σφαγίτιδ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al obliq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σω λοξ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al sphinct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έσω σφιγκτήρας μυς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eurons* cell bod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μεσοι νευρώνες* κυτταρικό σώ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eurons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μεσοι νευρώνες* πως λειτουργεί τ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neurons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μεσοι νευρώνες* δομή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nterneurons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άμεσοι νευρώνες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ossei* deep foot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όστεοι μύς* εν τω βάθει μυες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ossei* deep hand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όστεοι μύς* εν τω βάθει μύες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osseous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όστεη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rvertebral disk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σπονδύλιος δίσκ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ντε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stines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ντερα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stin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ντε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ntestines*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ντερα*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ntestines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ντερα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r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ίρι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ris* autonomic nervou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ίριδα* αυτόνομ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ris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ίριδα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ris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ίριδα* εσωτερικό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ris* ligh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ίριδα* φω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ris* see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ίριδα* όρ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ischium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ιακό οστό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chium* pelvi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ιακό οστό* πύελο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chium* pelvis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ιακό οστό* πύελ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chium* pelvis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ιακό οστό* πύελ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chi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ιακ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 (lower)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νάθος (κάτω)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 (lower)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νάθος (κάτω)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 (upper)* skull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νάθος (άνω)* κρανίο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* eye socke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νάθος* οφθαλμικοί μύ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νάθος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* skull exploded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νάθος* κρανίο μετά το διαχωρισμό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* skull exploded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νάθος* κρανίο μετά το διαχωρισμό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awbone* skull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γνάθος* ακτινογραφία κρανί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ejunum* small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ήστιδα* λεπτό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ejunum* small intestine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ήστιδα* λεπτό έντερο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ejun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ήστιδ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* hip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* ισχίο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* knee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* γόνατο 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* neck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* ατλαντοαξονική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* thumb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* αντίχειρας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ball-and-socke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σφαιροειδεί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free-mov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θρώσεις* ευκίνητ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hing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γίγγλυμε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how do they move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πώς κινούντα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movement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κίνηση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non-mov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ρθρώσεις* ακίνητ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part-mov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μερικά ευκίνητ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pivo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στροφικέ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* saddl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εφιππιοειδή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ynov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συνοβιακ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oint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θρώσεις* τύπ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ugular vein* externa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αγίτιδα  φλέβα* έξω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jugular vein* head/neck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αγίτιδα  φλέβα* αιμοφόρα αγγεία κεφαλής/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ugular vein* head/neck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αγίτιδα φλέβα* φλέβες κεφαλής /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ugular vein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αγίτιδα φλέβα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eratin* nai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ερατίνη* νύχ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* inside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ός* εσωτερικό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ί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φροί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giogra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ί* αγγει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φροί* αιμοφόρα αγγ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φροί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how the urina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ί* πώς λειτουργεί το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how they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ί* πώς λειτουργού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φροί* απεικόνι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scintigra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φροί* σπινθηρογράφ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upp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ί* αιμοφόρα αγγεία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urina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ί*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idneys* water content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οί* ρυθμιση ισοζυγίου ύδ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 join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 του γόνατ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 joint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 του γόνατου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όνατο* τρισδιάστατο μοντέλο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c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ονατίδα* μηχανή του σω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cap* knee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ονατίδα* μύες του γόνατ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cap* upper leg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ονατίδα* οστά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knees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όνατα* αιμοφόρα αγγ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s* movemen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όνατα* κίν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s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όνατα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s* muscular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όνατα* μυϊκό 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nees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όνατα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sou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χος "λ"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acrimal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ρυϊκ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crimal gland* blin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ρυϊκός αδένας* βλεφάρ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crimal gland* tea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ακρυϊκός αδένας* δάκρυ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crimal sac* blin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ρυϊκός ασκός* βλεφάρ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crimal sac* tea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κρυϊκός ασκός* δάκρυ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anguage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αντίληψης του λόγου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nguage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αντίληψης του λόγου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ge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παχύ έντερο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ge intestine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αχύ έντερο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ge intestin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ύ έντερ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arge intestine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ύ έντερο* πώ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ge intestine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ύ έντερο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ge intestine*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ύ έντερο* έντε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ge intestine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ύ έντερο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arge intesti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ύ έντε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ge intestine* X-ray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χύ έντερο* ακτινολογική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gopharynx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ρυγγοφάρυγγ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gopharynx* throa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ρυγγοφάρυγγας* ανατομία φάρυ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x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άρυγγας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x* anatomy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ρυγγας* ανατομία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x* anatomy* top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ρυγγας* ανατομία* άποψη από πάνω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x* digestive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ρυγγας* χάρτης πεπ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x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άρυγγ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arynx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ρυγγας* παραγωγή ήχ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x* respiratory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ρυγγας* χάρτης αναπνευσ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rynx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windpip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ρυγγας* τραχ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teral aortic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άγιοι αορτικοί  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ateral epicondyle of femu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μηριαίος κόνδυλ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teral epicondyle of tibi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κνημιαίος κόνδυλ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teral malleol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σφυρ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teral plantar nerv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έξω πελματιαίο νεύρο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ateral plantar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πελματ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teral sulcus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άγια σχισμή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tissimus dorsi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τύς ραχιαί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tissimus dors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τύς ραχ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ft atriu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στερός κόλπ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ft cerebral hemispher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στερό εγκεφαλικό ημισφαίρι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ft ventricl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στερή κοιλ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lower)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νήμη* αρτηρί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eg (lower)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ήμη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lower)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ήμη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lower)* deep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νήμη* εν τω βάθει μύ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lower)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νήμη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lower)* superficial muscles* low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ήμη* επιπολής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eg (upper)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ηρός* αρτηρί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upper)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ό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upper)*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ηρός* οστ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upper)* deep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ός* εν τω βάθει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upper)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ηρός* νεύρ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upper)* superficial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ός* επιπολής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 (upper)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ηρός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s* knee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άκρα* ακτινογραφία γόνατ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gs* pelvis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άκρα* ακτινογραφία πυέ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α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ns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κός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ns* focus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ακός* εστί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ns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κός* εσωτερικό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ns* see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ακός* όρ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vator anguli or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ελκτήρας της ωμοπλάτη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vator labii superior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ελκτύρας του χείλου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vator scapula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ελκτήρας του άνω χείλου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ament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ύνδεσμ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aments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ύνδεσμοι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aments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ύνδεσμοι* ανατομία των μα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ht* brigh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ως* έντον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ht* di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ως* αμυδρ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ht* iris effec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ς* επίδραση στην ίρι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ht* norm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ως* φυσιολογ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ght* pupil siz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ς* μέγεθος κόρ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ne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alb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ή γραμ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ning of the bladd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εννογόνος ουροδόχου κύστη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p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είλ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ps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χείλη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ip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χείλ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ps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είλη* παραγωγή ήχ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p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είλ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 and gallbla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ήπαρ* και χολη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ήπαρ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παρ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iver* blood sugar lev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ήπαρ* επίπεδα σακχάρου σ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fun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ήπαρ* λειτουργί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παρ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ήπαρ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tiss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παρ* ιστός ηπατι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upp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ήπαρ* αιμοφόρα αγγεία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iver* vitam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παρ* βιταμ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bes* lef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βοί* αριστερ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bes* left lung* respir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βοί* αριστερός πνέυμονας* αναπνευ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bes* righ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βοί* δεξι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bules* liv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βοί* ανατομία ήπ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ngitudinal fissure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μήκης σχισμή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oped part of the nephro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κυλωτή μοίρα του νεφρών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abdomen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άτω κοιλιά* αρτηρί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ower abdomen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άτω κοιλιά* αιμοφόρα αγγ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abdomen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κοιλιά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arm* bones* palm* back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οστά* παλάμ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arm* bones* palm* for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οστά* παλάμη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lower arm*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βράχιο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arm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ντιβράχιο* μύες* επιπολή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leg*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νήμη* οστ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leg*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ήμη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leg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ήμη*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leg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νήμη* νεύρ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ower leg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νήμη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 nerves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ά νεύρα*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 nerves* spinal cord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ά νεύρα* ανατομία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 nerv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ά νεύ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 plex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ό πλέγ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 vertebrae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οί σπόνδυλοι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 vertebrae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οί σπόνδυλοι* σπονδυλική στήλη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ar vertebra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υϊκοί σπόνδυλοι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brica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λμινθοειδής μυ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υλ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en* esophagus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λός* εγκάρσια διατομή οισοφάγ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en* uter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λός* μήτ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men* windpip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υλός* τραχ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giogra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νεύμονες* αγγειογραφ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ronchogra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βρογχ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computed tomography sc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αξονική τομ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exerci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άσκ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exercising the bod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άσκηση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νεύμον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lef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νεύμονες* αριστε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left* respir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αριστερός* αναπνευ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lef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αριστερ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oxygen exchang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ανταλλαγή οξυγόνου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righ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νεύμονες* δεξιό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righ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ύμονες* δεξι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ungs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νεύμονες* ακτινογραφ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λεμφαδέν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 nod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αδέν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 nodes* how the system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αδένες* πώς λειτουργεί το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 node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αδένες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nod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yste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path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έμφος* διαδρ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 vessels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λεμφαγγεία* κοιλι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 vessel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αγγεία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 vessel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αγγεία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 vessels* pel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αγγεία* πύε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* filter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έμφος* διήθ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* how it flow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έμφος* πώς ρέει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 capilla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ικά τριχοειδ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duc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σων θωρακικός πόρ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 system* how it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ικό σύστημα* πώς λειτουργε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 system* spl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ικό σύστημα* σπλή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λεμφαγγ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 vessel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αγγε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atic vessel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αγγε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ocy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οκύττα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ocytes* antibodies attacking bacter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οκύτταρα* επίθεση αντισωμάτων σε βακτή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ocytes* body defens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οκύτταρα* άμυνα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ocytes* lymph 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οκύτταρα* λεμφ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ocytes* spl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μφοκύτταρα* σπλή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ocytes* thymus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οκύτταρα* θυμός αδ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mphocytes* white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μφοκύτταρα* λευκ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sosom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λυσοσώματ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ysosomes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υσοσώματα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crophages* lymph 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ακροφάγα* λεμφαδέν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crophages* spl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ακροφάγα* σπλή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crophages* white blood cell attacking bacter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οφάγα* επίθεση λευκών αιμοσφαιρίων  σε βακτή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gnesium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γνήσιο* 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le body hai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ελκτήρας της γωνίας του στόματ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le development* puber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ικό τρίχωμα φύλου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δρική ανάπτυξη* εφηβ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ndible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άτω γνάθος* πρόσθ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ndibl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άτω γνάθος* πλάγ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ndibl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τω γνάθ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nubrium of stern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λαβή στέρνου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nubrium of stern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βή στέρν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sset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ασητήρας μυ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ssete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σητήρα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xill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γνάθ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asurements* pul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ετρήσεις* σφυγ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atus* nasal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ρινικός πόρος* ανατομία μύτη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l epicondyle of femu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μηριαίος κόνδυλ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l epicondyle of humer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τροχίλια απόφυση βραχιόνι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l epicondyle of tibi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κνημιαίος κόνδυλ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l malleol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σφυρ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l plantar nerv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έσω πελματιαίο νεύρο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l plantar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πελματ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n nerve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έσο νεύρο* άκρο χέ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n nerve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ο νεύρο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n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ian nerve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έσο νεύρο* βραχίονα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ulla oblongata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ήκης μυελός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ulla oblongat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ήκης μυελ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ulla oblongat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ήκης μυελ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ulla* how kidney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ελώδης ουσία* πώς λειτουργούν οι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ulla* kidney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ελώδης ουσία* νεφροί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dulla* kidney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ελώδης ουσία* νεφροί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lan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ελανίν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lanin* skin col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ανίνη* χρώμ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nstrual cycl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αμήνιος κύκλο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nstruatio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μμηνη ρύσ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ntal foramen* lower jaw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νειακό τρήμα* κάτω γνάθος* πρόσθ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ental foramen* lower jaw* side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ειακό τρήμα* κάτω γνάθ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ntal forame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ειακό τρή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nt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εια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senteric arteries* low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εντέριες αρτηρίες* αρτηρί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senteric vein* superior* low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εντέρια φλέβα* άνω* φλέβ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senteric vein* sup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εντέρια φλέβα* άνω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senteric veins* low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εντέριες φλέβες* φλέβες κάτ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bolism* and energ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βολισμός* και ενέργε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carpals* hand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μετακαρπίου* οστά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carpals* hand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μετακαρπίου* οστά άκρου χεριού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carpals* hand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μετακαρπίου* ακτινογραφία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carpal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μετακαρπί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tarsals* foot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μεταταρσίου* οστά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tarsals* foot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μεταταρσίου* οστά άκρου ποδιού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atarsal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μεταταρσί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dbrain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εγκέφαλος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dbrai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εσεγκέφαλ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ddl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έσο αφτ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ddle ear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ο αφτί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ddle ear* hear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ο αφτί* ακ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ddle lob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ος λοβ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grating white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ναστευτικά λευκ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lk tooth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ογιλό δόντι* ανατομία δον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nerals* adre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νοργανες ουσίες* επινεφρίδι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nerals* healthy e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όργανες ουσίες* υγιεινή δι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nor 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ιχνοστοιχ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tochondr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ιτοχόνδρ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tochondrion* energy relea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ιτοχόνδριο* απελευθέρωση ενέργει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tochondrion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ιτοχόνδριο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tosis* two-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ίτωση* στάδιο δύο κυττάρ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lar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ομφίοι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lars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ομφίοι* ανατομία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lars* teeth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ομφίοι* τύποι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nocy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ονοκύττα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nocytes* white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νοκύτταρα* λευκ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od swings* puber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αισθηματικές διακυμάνσεις* εφηβ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ή περιοχή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area* brain* loc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ή περιοχή* εγκέφαλος* θέ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neur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cell bod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* κυτταρικό σώ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electron micrograp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* ηλεκτρονική μικροφωτ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* πως λειτουργεί τ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muscle fibe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* μυϊκές 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nerve-muscle j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* νευρομυϊκή σύνα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έυρωνες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reflex a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* αντανακλαστικ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 neurons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ικοί νευρώνες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u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στό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uth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όμα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uth* and throa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* και φάρυγγ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uth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όμ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uth* respir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  αναπνευ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ut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vement* ey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ινήσεις* μάτ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vement* ey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ήσεις* μάτι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vement* how do joints move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ήσεις* πώς κινούνται οι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vement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ίν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RI of the brain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αγνητική τομογραφία (</w:t>
            </w:r>
            <w:r>
              <w:rPr>
                <w:rFonts w:cs="Arial" w:ascii="Arial" w:hAnsi="Arial"/>
                <w:color w:val="000000"/>
                <w:lang w:val="en-AU"/>
              </w:rPr>
              <w:t>MRI</w:t>
            </w:r>
            <w:r>
              <w:rPr>
                <w:rFonts w:cs="Arial" w:ascii="Arial" w:hAnsi="Arial"/>
                <w:color w:val="000000"/>
              </w:rPr>
              <w:t>) εγκεφάλου* οβελιαί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RI of the brain* top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μαγνητική τομογραφία (</w:t>
            </w:r>
            <w:r>
              <w:rPr>
                <w:rFonts w:cs="Arial" w:ascii="Arial" w:hAnsi="Arial"/>
                <w:color w:val="000000"/>
                <w:lang w:val="en-AU"/>
              </w:rPr>
              <w:t>MRI</w:t>
            </w:r>
            <w:r>
              <w:rPr>
                <w:rFonts w:cs="Arial" w:ascii="Arial" w:hAnsi="Arial"/>
                <w:color w:val="000000"/>
              </w:rPr>
              <w:t>) εγκεφάλου* εγκάρσι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cus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βλεννογόν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 fibe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υϊκές 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 fibers* fiber bund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υϊκές ίνες* δέσμη ιν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 fibers* inside a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ϊκές ίνες* εσωτερικό μυ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 fibers* nerve-muscle j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ϊκές ίνες* νευρομυϊκή σύνα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 fibers* sing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υϊκή ί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 tiss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υϊκός ιστ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 tissue* tissu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υϊκός ιστός* τύποι ιστ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bdominal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κοιλιακοί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bdominal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υες* κοιλιακοί* επιπολή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 (low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 (lower)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ες* αντιβράχιο* εν τω βάθε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 (lower)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αντιβράχιο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 (upp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ες* βραχίονα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 (upper) and shoul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ες* βραχίονας και ωμική ζών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 (upper)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βραχίονα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 (upper)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βραχίονα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m* how they work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ς* χέρι* πώς λειτουργού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around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γύρω από το μάτ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icep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δικέφα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bi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δάγκω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cardia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ες* καρδιακο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θωρακι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chest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θωρακικοί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chest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θωρακικοί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chew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μάσ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ciliar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ακτινωτό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delto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δελτοειδ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developmen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ανάπτυξ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exercising the bod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άσκηση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extenso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 εκτείνοντ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eye moveme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ες* κινήσεις των μα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ey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μάτ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άκρο πόδ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foot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άκρο πόδι 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foot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άκρο πόδι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ai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τρίχα*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air* how hair grow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τρίχα* πώς αυξάνεται η τρίχ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ες* άκρο χέ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and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άκρο χέρι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and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άκρο χέρι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ead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κεφαλή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ead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κεφαλή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πώς λειτουργεί τ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how they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ες* πώς λειτουργού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ες* εσωτερικό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intercost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μεσοπλεύρι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ir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ίρι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kne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γόνατ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knee* muscular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γόνατο* μυϊ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leg (low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leg (lower)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κνήμη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leg (lower)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ες* κνήμη* επιπολή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leg (upp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ες* μηρό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leg (upper)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μηρό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leg (upper)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ες* μηρός* επιπολή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neck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τράχηλο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neck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τράχηλο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no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μύ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nos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μύτη* ανατομία μύ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pector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μείζων* θωρακι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peristals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περισταλτισ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scal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τριχωτό* κεφα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shoul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ες ωμική ζών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shoulder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ες ωμική ζώνη* εν τω βάθε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shoulder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 ωμική ζώνη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o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δάκτυλο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tong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ες* γλώσσ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τύπ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les* windpip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τραχ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ular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ϊ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culocutaneous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οδερματικό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yofibril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υοϊνίδι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il be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οίτη νυχιού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il r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ίζα νυχ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ils*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υχιά* αύξηση* κινούμενη εικόν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b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ρινικό οστό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bone* eye socke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ό οστό* οφθαλμικοί κογχ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bone* skull* exploded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ό οστό* κρανίο* πρόσθια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nasal bone* skull* exploded side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ό οστό* κρανίο* πλάγια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cavi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ρινική κοιλότητ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eye socke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ή κοιλότητα* οφθαλμικοί κόγχ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ρινική κοιλότητα* παραγωγή ήχ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nos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η κοιλότητα* ανατομία μύ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respir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ή κοιλότητα* αναπνευσ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skull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ή κοιλότητα* πλάγια άποψη κρανί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smell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ή κοιλότητα* όσφρ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ή κοιλότητ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cavity* tea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ή κοιλότητα* δάκρυ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 spi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ή άκανθ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ι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opharynx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οφάρυγγ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sopharynx* throa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νοφάρυγγας* ανατομία φάρυ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avicula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αφοειδές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 joint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τλαντοαξονική άρθρωση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χένας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άχηλος* αρτηρ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deep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* εν τω βάθει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lymph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άχηλος* λεμφ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αυχένας* νεύρ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τράχηλος* όργαν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* superficial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* επιπολής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ck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άχηλος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phr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φρώ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phrons* capillary kn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ώνες* αγγειώδες σπείρα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phrons* coiled par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ώνες* εσπειραμένη μοί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phrons* how kidney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ώνες* πώς λειτουργούν οι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phrons* looped par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ώνες* αγκυλωτή μοί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phrons* urine produc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ώνες* παραγωγή ούρω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 cell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υρικά κύτταρα* βίντεο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 fibers* bund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ές ίνες* δέσ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 fibers* skin sensa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ές ίνες* δέρμα και αίσθ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 fibers*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ές ίνες* δ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 impuls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ά ερεθίσματ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 impulses* pa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ά ερεθίσματα* διαδρ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-muscle j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υρομυϊκή σύνα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-muscle junction* how muscle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ομυϊκή σύναψη* πώς λειτουργούν οι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ύρ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ύρα* κοιλι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arm (low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ύρα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arm (upp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ύρα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ύρα* θώρακα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ύρα* άκρο πόδ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ύρα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ύρα* κεφαλή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ύρα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leg (low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ύρα* κνήμ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leg (upper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ύρα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muscle messag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ύρα* ερεθίσματα προς τους μύ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ύρα* αυχ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nervou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ύρα* νευρικό σύστη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spinal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ύρα* νωτιαία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es*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ύρα* δ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ous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ous system* autonomi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ό σύστημα* αυτόνομ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ous system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ό σύστημα* πώ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o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tiss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ικός ιστ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rvous tissue* tissu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υρικός ιστός* τύποι ιστ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interconnec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νευρώνες* συνδετικο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ot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electron micrograp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* ηλεκτρονική μικροφωτ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* πως λειτουργείι τ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muscle fibe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* μυϊκές ί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* δομή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nerve-muscle j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* νευρομυϊκή σύνα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*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reflex a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υρώνες* κινητικοί* αντανακλαστικ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motor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κινητικοί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δόμη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ensor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υρώνες* αισθητικο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sensory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αισθητικοί* πώς λειτουργεί τ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sensory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αισθητικοί* δομή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sensory* reflex a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αισθητικοί* αντανακλαστικ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rons* sensory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υρώνες* αισθητικοί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trophi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υδετερόφιλ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trophils* white blood cell attacking bacter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δετερόφιλα* επίθεση λευκών αιμοσφαιρίων σε βακτή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utrophils* white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δετερόφιλα* λευκ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n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n-rapid eye movement sleep* sleeping cy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ύπνος μη </w:t>
            </w:r>
            <w:r>
              <w:rPr>
                <w:rFonts w:cs="Arial" w:ascii="Arial" w:hAnsi="Arial"/>
                <w:color w:val="000000"/>
                <w:lang w:val="en-AU"/>
              </w:rPr>
              <w:t>REM</w:t>
            </w:r>
            <w:r>
              <w:rPr>
                <w:rFonts w:cs="Arial" w:ascii="Arial" w:hAnsi="Arial"/>
                <w:color w:val="000000"/>
              </w:rPr>
              <w:t>* κύκλοι ύπν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τ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se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τη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s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τ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se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ύτη* μύ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se* smell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τη* όσφρ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se* sneez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ύτη* φτάρνισ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stri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ουθούν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uclear membrane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ηνική μεμβράνη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ucle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πυρήνα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ucleus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* κυττα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ucleus* fiber bund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υρήνας* δέσμη μυϊκών ιν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ucleus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ucleus* nerve-muscle jun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* νευρομυϊκή σύνα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ucleus* single muscle fib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ρήνας* μυϊκή ί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blique fissur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σολόβια σχισμή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bturator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οειδές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ccipital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νιακό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ccipit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νια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dor detec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γνώριση οσμών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il glan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μηγματογόνος αδέν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il gland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μηγματογόνος αδένας* ανατομία του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bulb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ός βολβός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bulb* smell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ός βολβός* όσφρ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nerv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ό νεύρ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nerve* nasal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ό νεύρο* ανατομία μύ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nerve* smell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ό νεύρο* όσφρ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recepto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φρητικοί υποδοχεί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receptors* cil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οί υποδοχείς* κροσσ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receptors* nasal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οί υποδοχείς* ανατομία μύ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lfactory receptors* smell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φρητικοί υποδοχείς* όσφρ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mohyo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οϋοειδή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mohyoi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οϋ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ponens digiti minim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θετικός του μικρού δακτύλου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ponen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pollic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ιθετικός μυς αντίχει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nerv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ό νεύ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 nerve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ό νεύρο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 nerve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ό νεύρο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 nerve* 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ό νεύρο* κεφα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 nerve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ό νευρό* εσωτερικό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 nerve* see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πτικό νεύρο* όρα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ό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ptical illusion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ές παραισθήσει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al cavity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ματική κοιλότητα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al cavity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ματική κοιλότητα* παραγωγή ήχ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al cavit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ματική κοιλότητ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culari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oculi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ας των βλεφάρων μυς*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cularis ocul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ας των βλεφάρων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cularis oris* deep head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φιγκτήρας του στόματος μυς* εν τω βάθει μύες κεφαλή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cularis oris* superficial head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ηράς του στόματος μυς* επιπολής μύες της κεφα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cularis or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ας του στόματ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ts* around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φθαλμικοί κόγχοι* γύρω από το μάτ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t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ey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φθαλμικοί κόγχοι* μάτ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bit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φθαλμικοί κόγχοι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opharynx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ματοφάρυγγ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ropharynx* throa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ματοφάρυγγας* ανατομία του φάρυ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τραχηλικό στόμι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ssicles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ά οστάρια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ssicl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ά οστάρι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ssicles* inside th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ά οστάρια* εσωτερικό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ssification* bone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στεοποιήση* αύξηση οστ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ssification* where bone growth occu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εοποίηση* θέση αύξησης των οστ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ut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τερικό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uter ear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τερικό αφτί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uter ea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τερικό αφτί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uter ear* hear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τερικό αφτί* ακ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l window* ea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ειδής θυρίδα* ανατομία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l window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ειδής θυρίδ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l window* inner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ειδής θυρίδα* έσωτερικό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l window* middl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ειδής θυρίδα* μέσο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an ligamen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ίδιος σύνδεσμος της ωοθήκη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οθή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θήκες* χάρτης γυναικείου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fe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θήκες* γυναικεία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female reproductive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θήκες* χάρτης γυναικείου αναπαραγωγ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fertiliz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οθήκες* γονιμοποί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οθήκ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horm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οθήκες* ορμό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οθήκες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menstrual cy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οθήκες* καταμήνιος κύκ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aries* ov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οθήκες* ωορρηξ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ωορρηξ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vulation* fertiliz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ορρηξία* γονιμοποί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breathing 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οξυγόνο* εισπνοή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breathing ou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ξυγόνο* εκ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carrying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ξυγόνο* κύτταρα που το μεταφέρου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ξυγόνο* κύτταρ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exchange in the lung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ξυγόνο* ανταλλαγή στους πνεύμονε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exchange in the tissu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ξυγόνο* ανταλλαγή στους ιστού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exchang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ξυγόνο* ανταλλαγή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exercising the bod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ξυγόνο* άσκηση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oxygen* flow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ξυγόνο* ροή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in receptors* reflex a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 πόνου * αντανακλαστικ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in receptors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 πόνου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in* free nerve end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όνος* ελεύθερη νευρική απόλη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a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υπερώ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 bones* hand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παλάμης* οστά άκρου χεριού*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 bones* hand bones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παλάμης* οστά άκρου χεριού*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 bones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παλάμης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 arc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λαμιαίο τόξ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 arch* wrist/hand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λαμιαίο τόξο* αιμοφόρα αγγεία καρπού και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 digital nerve* comm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λαμιαίο δακτυλικό νεύρο* κοιν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 venous arc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λαμιαίο φλεβικό τόξ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 venous arch* wrist/hand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λαμιαίο φλεβικό τόξο* αιμοφόρα αγγεία άκρου χεριού / καρπ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 venous arch* wrist/hand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λαμιαίο φλεβικό τόξο* φλεβες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i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παλαμιαί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lmaris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παλαμ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άγκρε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άγκρεας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άγκρεα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and stoma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άγκρεας* και στόμαχ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blood sugar level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άγκρεας* ρύθμιση επιπέδων σακχάρου στο αί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digestive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άγκρεας* χάρτης πεπ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άγκρεας* χάρτης γυναικείου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άγκρε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horm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άγκρεας* ορμό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s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άγκρεας* χάρτης ανδρικού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tic duc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γκρεατικός πόρ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tic duct* pancreas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γκρεατικός πόρος* ανατομία παγκρέ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tic tiss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αγκρεατικός ιστ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ncreatic tissue* pancreas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γκρεατικός ιστός* ανατομία παγκρέ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pill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θηλέ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pillae* tastebu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ηλές* γευστικοί κάλυ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pillae* tas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θηλές* γέυ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pillae* tongu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ηλές* ανατομία γλώσσ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asympathetic nervou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συμπαθητικό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athyroid glands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θυρεοειδείς αδένες* χάρτης γυναικείου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athyroid glands* horm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θυρεοειδείς αδένες* ορμό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athyroid glands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αθυρεοειδείς αδένες* χάρτης ανδρικού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ietal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εγματικ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otid gl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ρωτίδ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t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ρικά 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tell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ονατίδα* μυϊ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tell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πιγονατίδ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tell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γονατίδ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tellar liga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πιγονατιδικός σύνδεσμ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tellar tend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επιγονατιδι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ctine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τενίτης μυ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ctine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τενίτη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ctoral girdle* shoulder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ική ζώνη* οστά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ctoral muscle* upp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θωρακικός μυς*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ctoralis maj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είζων θωρακικ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ctoralis maj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θωρακι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ctoralis min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λάσσων θωρακικ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c girdle* pelv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υελική ζώνη* πύελ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 lymph 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πυελικοί λεμφαδέν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ύελος* οπίσθ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ύελο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ύελ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πύελος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kidney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ύελος* ανατομία νεφ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lymph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ύελος* λεμφ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ύελ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lvis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ύελος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n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έ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nis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έος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nis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έος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n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έ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ipheral nervous system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φερικό νευρικό σύστημα(ΠΝΣ)* δομή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istalsis* esophagus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σταλτισμός* ανατομία οισοφάγ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istalsis* how do you swallow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σταλτισμός* πώς καταπίνουμε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istalsis* how the diges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σταλτισμός* πώς λειτουργεί το πεπ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istalsis* how the small intestine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σταλτισμός* πώς λειτουργεί το λεπτό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istalsis* swallow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ερισταλτισμός* κατάπο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manent tee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όνιμα* δόντ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ονιαί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al nerve* common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ονιαίο νεύρο* κοινό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al nerve* comm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ονιαίο νεύρο* κοιν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al nerve* common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ονιαίο νεύρο* κοινό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ον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ονιαί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us brev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περονιαί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us brev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ύς περον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περονιαί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us long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περονιαί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roneus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κρύς περον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ET scan of the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ποζιτρονική τομογραφία (</w:t>
            </w:r>
            <w:r>
              <w:rPr>
                <w:rFonts w:cs="Arial" w:ascii="Arial" w:hAnsi="Arial"/>
                <w:color w:val="000000"/>
                <w:lang w:val="en-AU"/>
              </w:rPr>
              <w:t>PET</w:t>
            </w:r>
            <w:r>
              <w:rPr>
                <w:rFonts w:cs="Arial" w:ascii="Arial" w:hAnsi="Arial"/>
                <w:color w:val="000000"/>
              </w:rPr>
              <w:t>)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langes* foot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λαγγες* οστά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langes* foot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λαγγες* οστά άκρου ποδιού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langes* hand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λαγγες* οστά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langes* hand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λαγγες* οστά άκρου χεριού* άποψη μετά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langes* hand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λαγγες* ακτινογραφία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lang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λαγγ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rynx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άρυγγας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arynx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ρυγγ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osphoru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ώσφορος* 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hysical growth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ωματική ανάπτηξ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neal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επίφυ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neal gland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ίφυση* χάρτης γυναικείου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neal gland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ίφυση* χάρτης ανδρικού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ch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ύψος* παραγωγή ήχ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υπόφυση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back lob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όφυση* οπίσθιος λοβ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brain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όφυση* εγκέφαλο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brain* hormo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όφυση* εγκέφαλος* ενδοκρινείς 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όφυση* χάρτης γυναικείου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front lob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όφυση* πρόσθιος λοβ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όφυσ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όφυση* χάρτης ανδρικού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uitary gland* water content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όφυση* ρύθμιση ισοζυγίου ύδ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vot joint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ροφικές αρθρώσει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cent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λακούντας* γέννη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centa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κούντας* εμβρυϊκή ανα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cent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κούντ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cent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orig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κούντας* καταβολ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ntar arch* ankle/foo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λματιαίο τόξο* αρτηρίες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ntar arch* ankle/foo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λματιαίο τόξο* αιμοφόρα αγγεία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sm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λάσμ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sma* what is blood made of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άσμα* από τι αποτελείται το αίμα;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tele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ιμοπετάλ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telets* activate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ιμοπετάλια* ενεργοποιημέ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telets* how blood clo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πετάλια* πώς πήζει το αίμα;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telets* inactivate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ιμοπετάλια* ανενεργ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telets*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ιμοπετάλια* παρ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telets* what is blood made of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μοπετάλια* από τι αποτελείται το αίμα;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atysm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υώδες πλάτυσ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leura* right lu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εζωκότας* δεξιός πνεύμ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ns* brain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έφυρα* εγκέφαλο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n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έφυ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n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έφυ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pliteal artery* low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γνυακή αρτηρία* αρτηρί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pliteal artery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γνυακή αρτηρία* αιμοφόρας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plite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γνυακή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pliteal lymph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γνυακή 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pliteal vein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γνυακή φλέβα* αιμοφόρα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pliteal vein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γνυακή φλέβα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plite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γνυακή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r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as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όρος γευστικός* 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itron emission tomography scan of the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μογραφία εκπομπής ποζιτρονίων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erior tibial artery* ankle/foo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α κνημιαία αρτηρία* αρτηρίες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erior tibial artery* low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α κνημιαία αρτηρία* αρτηρί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erior tibial artery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α κνημιαία αρτηρία* αιμοφόρα αγγεία τη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erior tibi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α κνημιαί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erior tibial vein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α κνημιαία φλέβα* φλέβες ταρσού/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erior tibial vein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α κνημιαία φλέβα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sterior tibi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α κνημιαί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otassium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λιο* 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egnancy change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λαγές κατά την κύηση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egnancy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ηση* εμβρυϊκή ανα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emolar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ρογόμφιοί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emolars* teeth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γόμφιοί* τύποι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essure receptors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 πίεσης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imary bronchus* lef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ριος βρόγχος* αριστερ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imary bronchus* righ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ριος βρόγχος* δεξι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imary tee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εογιλά δόντ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imary teeth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εογιλά δόντια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gesterone* ova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ρογεστερόνη* ωοθή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nator ter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ρογγυλός πρηνιστή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nator ter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ρογγυλός πρηνιστή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state glan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ροστάτη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state gland* how the reproductive system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τάτης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state gland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τάτης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state gl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τάτη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t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πρωτεΐν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roteins* healthy e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ωτεΐνες* υγιεινή δια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soa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οϊτη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er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εφηβ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erty*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φηβεία* ανά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ic bone* 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βικό οστό*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ic symphys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βική σύμφυσ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is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βικό οστό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is* pelvi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βικό οστό* πύελο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is* pelvis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βικό οστό* πύελ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is* pelvis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βικό οστό* πύελ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b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βικ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artery* ches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αρτηρία* αρτηρίες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artery* ches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αρτηρία* αιμοφόρα αγγεία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artery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αρτηρία* καρδ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trunk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λεχος πνευμονικής αρτηρί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trunk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λεχος πνευμονικής αρτηρίας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trunk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λεχος πνευμονικής αρτηρί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vein* ches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φλέβα* αιμοφόρα αγγεία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vein* ches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φλέβα* φλέβες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vei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φλέβ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vein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φλέβα* καρδ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vein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φλέβα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monary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νευμονική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p cavity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φική κοιλότητ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p cavity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φική κοιλότητα* ανατομία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φυγμ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se measure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έτρηση σφυγμ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se point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ημείο ψηλάφησης σφυγμού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lse point* radial artery* wrist/hand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ημείο ψηλάφησης σφυγμού* κερκιδική αρτηρία* αρτηρίες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pil size* autonomic nervou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έγεθος της κόρης* αυτόνομο νευρικό σύστη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pil size* how it change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εθος της κόρης* πώς αλλάζει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pil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ρη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pil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όρ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upil* light effec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ρη* επίδραση φωτ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quadriceps femoris* deep leg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κέφαλος μηριαίος μυς* εν τω βάθει μύες κάτω άκ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quadriceps femoris* knee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κέφαλος μηριαίος μυς* μύες γόνατ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quadriceps femoris* superficial leg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τρακέφαλος μηριαίος μυς* επιπολής μύες   κάτω άκ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artery* lower arm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αρτηρία* αρτηρί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artery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αρτηρία* αιμοφόρα αγγεία αντιβραχί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artery* wrist/hand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ές αρτηρίες* αρτηρίες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artery* wrist/hand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αρτηρία* αιμοφόρα αγγεία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nerve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ό νεύρο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nerve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ό νεύρο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ό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nerve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ό νεύρο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vein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φλέβα* αιμοφόρα αγγεία αντιβρα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vein* low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φλέβα* φλέβ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al vein* wrist/hand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ιδική φλέβα* φλεβες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us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ίδα* αιμοφόρα αγγεία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us* lower arm* palm back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ίδα* αντιβράχιο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us* lower arm* palm for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ερκίδα* αντιβράχιο* πρόσθ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di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ρκίδ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mus* lower jaw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άδος* κάτω γνάθ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mus* lower jaw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άδος* κάτω γνάθ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ivers* blood transfu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κτης* μετάγγιση αί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olfactor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δοχείς* οσφρητι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olfactory* cil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οσφρητικοί* κροσσ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olfactory* nasal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οσφρητικοί* ανατομία μύ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olfactory* smell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οσφρητικοί* όσφρ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pain* reflex a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πόνος* αντανακλαστικ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pain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πόνος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ensor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αισθητι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sensory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υποδοχείς* αισθητικοί* πώς λειτουργεί το σύστη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sensory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αισθητικοί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sensory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* αισθητικοί* ανατομί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δοχείς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sm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δοχείς* όσφρ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eptors* tas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οδοχείς* 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tu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ρθό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tum* large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ό* παχύ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tum* large intestin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ό* ανατομία παχέος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t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t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abdomin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ός κοιλιακ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tus femor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θός μηρ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tus sheat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ήκη ορθού κοιλιακού μυ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ερυθρ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 blood cells* cells carrying oxyg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ά αιμοσφαίρια* κύτταρα που μεταφέρουν οξυγόν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 blood cells* how blood clo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ά αιμοσφαίρια* πως πήζε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 blood cells*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ά αιμοσφαίρια* παρ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 blood cells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ά αιμοσφαίρια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 blood cells* what is blood made of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ά αιμοσφαίρια* από τι αποτελείτα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arro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ός μυελός των οστ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pul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ός πολφ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d pulp* splee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υθρός πολφός* ανατομία σπλή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flex action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ανακλαστικά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fle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flex arc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ανακλαστικό τόξο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M sleep* sleeping cy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ύπνος </w:t>
            </w:r>
            <w:r>
              <w:rPr>
                <w:rFonts w:cs="Arial" w:ascii="Arial" w:hAnsi="Arial"/>
                <w:color w:val="000000"/>
                <w:lang w:val="en-AU"/>
              </w:rPr>
              <w:t>REM</w:t>
            </w:r>
            <w:r>
              <w:rPr>
                <w:rFonts w:cs="Arial" w:ascii="Arial" w:hAnsi="Arial"/>
                <w:color w:val="000000"/>
              </w:rPr>
              <w:t>* κύκλοι ύπν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nal arteries* upp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ικές αρτηρίες* αρτηρί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nal cortex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οιώδης ουσία νεφρού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nal veins* upp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φρικές φλέβες* φλέβ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ναπαρ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productive organs* fema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ννητικά όργανα* γυναικ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productive organs* ma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ννητικά οργανα* ανδρικ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productive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αραγωγ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productive system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αραγωγικό σύστημα* πώ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spiratory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πνευστ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spiratory system* how it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ναπνευστικό σύστημα* πως λειτουργε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ti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αμφιβληστροειδή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tina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φιβληστροειδής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tina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φιβληστροειδής* εσωτερικό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tin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ee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φιβληστροειδής* όρ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homboid maj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ρομβ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cag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ωρακικός (πλευρικός) κλωβό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 cage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ός (πλευρικός) κλωβό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 cage* shoulder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ός (πλευρικός) κλωβός* ακτινογραφία ώμ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osom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ιβοσώματ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osomes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ιβοσώματα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λευρ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s* action* breath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ευρές* λειτουργίες* αναπνο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λευρέ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ευρέ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bs* thoracic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ευρές* θωρακ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ght atriu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ξιός κόλπ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ght cerebral hemispher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ξιό εγκεφαλικό ημισφαίρι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ght ventricul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ξιά κοιλ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sori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λαστήριος μυς*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oots* nai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ίζες* νύχ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oots* tee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ίζες* ανατομία δοντιώ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ugae* bladd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τυχές* ανατομία ουροδόχου κύσ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un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τρέξιμο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unning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έξιμο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al fora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ιερό τρή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al nerves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ά νεύρα*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al nerves* spinal cord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ά νεύρα* ανατομία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al nerv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ερά νεύρα* χάρτης συστήματ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al plex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πλέγ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oiliac joint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ολαγόνια άρθρωση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οστ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um* part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οστό* μερικά 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um* pelvis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οστό* πύελος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um* pelvi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οστό* πύελο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um* pelvis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οστό* πύελος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um* pelvis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οστό* πύελος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cr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ερ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dd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ιππιοειδεί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ddle joints* how do your joints mov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ιππιοειδείς αρθρώσεις* πώς κινούνται οι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livary gland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ιαλογόνοι αδέν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livary gland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ιαλογόνοι 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lt* human body cont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άτι* ανθρώπινο σώ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lty tas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λμυρή 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nerv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αφηνές νεύ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ές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great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μείζων* φλέβες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great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μείζων* αιμοφόρα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great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μείζων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grea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μείζων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great* upp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μείζων* αιμοφόρα αγγεία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great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μείζων* φλέβ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small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έλασσων* φλέβες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small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έλασσων* αιμοφόρα αγγεία τη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small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έλασσων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phenous vein* smal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φηνής φλέβα* έλασσων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rtori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πτικός μυς*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rtori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πτι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turated fa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ορεσμένα λίπη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bs* how blood clo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ελκίδες* πώς πήζε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le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αληνοί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lenus medi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ος σκαλην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l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χωτο* κεφα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pula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οπλάτη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pul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ωμοπλάτ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pula* shoulder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οπλάτη* οστά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pula* shoulder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οπλάτη* ακτινογραφία ώμ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apul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οπλάτ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iatic nerve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σχιακό νεύρο* κοιλι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iatic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ιακό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iatic nerve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χιακό νεύρο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intigram* kidney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ινθηρογράφημα* απεικόνιση νεφ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lera* around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ληρός* γύρω από το μάτ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lera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ληρός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ler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κληρ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rotal sa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όσχ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rotum* sperm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σχεο* παραγωγή σπ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crot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σχε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eing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της όρασης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eing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της όραση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e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όραση* κινούμενη εικόν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circular canals* balanc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ικυκλικοί σωλήνες* ισσοροπ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circular canal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ικυκλικοί σωλήν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circular canals* inside th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ικυκλικοί σωλήνες* εσωτερικό αφ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lunar valv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νοειδής βαλβίδ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membranosus muscl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μβρανώδης μύ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membranosus muscl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μβρανώδης μύ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nal vesicl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οδόχος κύστ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nal vesicles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οδόχοι κύστεις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nal vesicl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οδόχοι κύστει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niferous tubu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σπερματικά σωληνάρια*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niferous tubules* sperm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ικά σωληνάρια* παραγωγή σπ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tendinosus muscl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ιτενοντώδης μύ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mitendinosus muscl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ιτενοντώδεις μύες* χάρτης σύστη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ή περιοχή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area* brain* loc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ή περιοχή* εγκέφαλος*θέ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hai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ουστικές τρίχ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hairs* inner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ές τρίχες* εσωτερικό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hairs* vibration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ουστικές τρίχες* δονήσεις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neur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οί νευρώ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neurons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ισθητικοί νευρώνες* πώς λειτουργεί το  νευρικό σύστη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neurons* nerve structu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οί νευρώνες* δομή νευρ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neurons* reflex ac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οί νευρώνες* αντανακλαστικ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neurons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οί νευρώνες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recepto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οί υποδοχεί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receptors* how the nervous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οί υποδοχείς* πώς λειτουργεί το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nsory receptors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οί υποδοχείς* ανατομί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rratus anteri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πρόσθιος οδοντωτ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rratus ant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οδοντωτ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chromosom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λετικά χρωμοσώματ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 differences*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φορές δύο φύλων* αύξ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 differences* pubert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φορές δύο φύλων* εφηβ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 hormones* adre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νητικές ορμόνες* επινεφρίδ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 hormones* ova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νητικές ορμόνες* ωοθή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 hormones* tes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νητικές ορμόνες* όρχ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ual intercourse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ουσία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xual intercourse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ουσία (σεξουαλική επαφή)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allow breathing* yaw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ηχή αναπνοή* χασμουρητ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ea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έλυτ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in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iver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ίγ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ivering* temperature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ίγος* θερμοκρασ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 blade* shoulder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μοπλάτη* οστά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στά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ωμικής ζώνη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 join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 του ώμ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ύες* ωμική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ωμική ζώνη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ύες* ωμική ζώνη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* movement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ώμος* κίν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houlder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ώμος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igmoid col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ιγμοειδέ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inew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ένοντ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al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κελετικ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al muscle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ελετικός μυς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al muscle* lower leg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ελετικός μυς* μύ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al muscle* muscl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κελετικός μυς* τύποι μυ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al muscle* shoulder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ελετικός μυς* μύες ωμικής ζών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al muscle* upp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ελετικός μύς*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al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ειστ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eleton*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κελετός*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δέρ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ρμα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col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έρμα* χρώ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*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ρμα* εγκάρσι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da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ρμα* σκούροχρωμ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ai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ρμα* ανοιχτόχρωμ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έρμ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* grow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έρμα* αύξ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* microscopic view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ρμα* μικροσκοπική άποψη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* renewal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έρμα* ανανέω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in* sensati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έρμα* αισθή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ρανί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ανίο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exploded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ανίο* πρόσθια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exploded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ανίο* πλάγια άποψη μετά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ρανίο* πρόσθ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ρανί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non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ανίο* α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ρανίο* πλάγ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ull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ρανίο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leeping cy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ύκλοι ύπν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leeping cycles* adul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ύκλοι ύπνου* ενήλικ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πτό έντε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επτό έντερο* ανατομ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πτό έντερ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πτό έντερο* πώ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πτό έντερο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πτό έντερο* έντε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επτό έντερο* βλεννογόνο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πτό έντερο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πτό έντε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intestine* X-ray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πτό έντερο* ακτινολογική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saphenous vein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σων σαφηνής φλέβα* φλέβες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saphenous vein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σων σαφηνής φλέβα* αιμοφόρα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saphenous vein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σων σαφηνής φλέβα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all saphenous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άσσων σαφηνής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ell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σφρ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ooth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ί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ooth muscle* muscl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είος μυς* τύποι μυ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neez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τάρνισμ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dium chloride* human body cont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λωριούχο νάτριο* ισοζύγιο στο ανθρώπινο σώ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dium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άτριο* 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ft palat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λακή υπερώ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ft palate* mou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λακή υπερώα* ανατομία στό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le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νημίδι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le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νημίδι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le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νημίδ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re throat* lymph node effec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νόλαιμος* επίδραση στους λεμφ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unds* high-pitche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χοι* υψίσυχν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unds* how do you hear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ήχοι* πώς ακούμε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unds* low-pitche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χοι* χαμηλόσυχν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unds* ma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ήχοι* παραγωγή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ou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tas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ξινή 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ech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της ομιλίας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ech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της ομιλί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περματοζωάρ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 duc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ικός πόρ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 duct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ικός πόρος* πω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 duct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ικός πόρος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 duct* sperm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ικός πόρος* παραγωγή σπ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* fertiliz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πέρμα* γονιμοποί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έρμα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έρμα* 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* production in the tes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έρμα* παραγωγή στους όρχ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erm* surrounding eg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οζωάρια* γύρω από το ωάρ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henoid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ηνοειδές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hincter muscl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ας μυς* χάρτης συστη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hincters* bladd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ες* ανατομία ουροδόχου κύσ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hincters* external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ες* έξω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hincters* how the bladder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ες* πώς λειτουργεί η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hincters*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φιγκτήρες* έντε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hincters* stomac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φιγκτήρες* ανατομία στομάχ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cord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ος μυελό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cord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ος μυελός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cord*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ος μυελός* εγκάρσι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cor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ος μυελό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cord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ος μυελός* αυχ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cord* reflex ar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ος μυελός* αντανακλαστικό τόξ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cor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ος μυελ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nerv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νωτιαία νεύρ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nerv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α νεύ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al nerves* spinal cord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ωτιαία νεύρα* ανατομία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dle fibers* cell di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ίνες της ατράκτου* εσωτερική διαίρε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dle fiber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ίνες της ατράκτου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πονδυλική στήλη* τρισδιάστατο μοντέλο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πονδυλική στήλη* οπίσθ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front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πονδυλική στήλη* πρόσθ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ή στήλη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movemen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ή στήλη* κίν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ή στήλη* αυχ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pelvis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ή στήλη* ακτινογραφία πυέ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πονδυλική στήλη* πλάγ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skull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πονδυλική στήλη* κρανίο* πλάγια άποψ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e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ή στήλη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ous process* atlas with 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απόφυση* άτλαντας με άξ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ous process* 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απόφυση* άξ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ous process* cervical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απόφυση* αυχεν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ous process* lumbar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απόφυση* οσφυϊ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ous process* part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απόφυση* μερικά 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ous process* thoracic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απόφυση* θωρακ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y layer of epiderm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στιβάδα της επιδερμίδ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iny layer of epidermi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ανθώδης στιβάδα της επιδερμίδ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πλή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en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ήνας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en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ήνα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en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πλήν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en* lymphatic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ήνας* λεμφ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e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ήν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en* upp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ήνας* αιμοφόρα αγγεία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nic arter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πληνική αρτηρ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nic artery* upper abdomen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ηνική αρτηρία* αρτηρί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n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ve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ηνική φλέβ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nic vein* upper abdomen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ηνική φλέβα* φλέβες άνω κοιλ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lenius capit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ληνιοειδής κεφαλι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ong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b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γγώδες οστ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pongy bone* blood cell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γγώδες οστό* παραγωγή αιμοσφαιρί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arches* carbohydra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μυλο* υδατάνθρα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eoscopic 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στερεοσκοπική όρα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ocleidomasto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ερνοκλειδομαστοειδή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ocleidomastoi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ρνοκλειδομαστοειδή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ocleidomastoi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ρνοκλειδομαστ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ohyo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ρνοϋοειδή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ohyoi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ρνοϋ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othyroi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ερνοθυρε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έρν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um* body of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ρνο* σώμ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um* rib cage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ρνο* θωρακικό κλωβός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num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rib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έρνο* πλευρ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eroids* adrenal gla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εροειδή* επινεφρίδ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irrup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ναβολέ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irrup* inner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βολέας* εσωτερικό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irrup* middle e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βολέας* μέσο αφτ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όμαχ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χος* τρισδιά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χο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and pancre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χος* και πάγκρε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όμαχ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χος* πώς λειτουργεί 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όμαχος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όμαχος* βλεννογό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τόμαχος* κάτω κοιλι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χ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omach* upper abdomen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όμαχο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ress* adrenal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τρες* αδρεναλίν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triped muscle* single muscle fib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μμωτός μυς* μυϊκή ί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clavian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λείδι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clavian artery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λείδια αρτηρί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clavian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λείδια φλέβα* χάρτης συστη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clavian vein* upp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λείδια φλέβα* αιμοφόρα αγγεία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clavi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κλείδι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lingual gl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γλώσσιος αδέν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bmandibular gl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γνάθιος αδέν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gar* blood levels* regula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άκχαρο* επίπεδα σακχάρου στο αίμα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ga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carbohydra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άκχαρο* υδατάνθρα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lcus* brain anatomy from the to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ύλακα * ανατομία εγκεφάλου από πάνω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lfur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inera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ίο* ανόργανες ουσί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nt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αύρ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abdomin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κοιλια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άκρο πόδ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κεφα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κνήμ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shoul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ώμ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muscles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μύες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palmar arch* wrist/hand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πολής παλαμιαίο τόξο* αρτηρίες καρπού /άκρου χεριού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perone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περον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temporal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κροταφική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ficial temporal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κροταφική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lob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λοβ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mesenteric artery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μεσεντέρια αρτηρία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mesenteric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μεσεντέρια αρτηρία 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mesenteric vein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μεσεντέρια φλέβα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mesenteric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μεσεντέρι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vena cava* ches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κοίλη φλέβα* αιμοφόρα αγγεία του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vena cava* ches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κοίλη φλέβα* φλέβες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vena cav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κοίλη φλέβ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vena cava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κοίλη φλέβα* καρδ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vena cava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κοίλη φλέβα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erior vena cav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κοίλη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inator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υπτιαστή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raorbital ridg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ερκόγχια ακρολοφ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pratrochlear nod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ερτροχίλιοι λεμφαδέν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rface veins* upp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πολής φλέβες* φλέβες μη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utur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ραφ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allowing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άπο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allowing* deep neck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άποση* εν τω βάθει μύες του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allowing* esophagus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άποση* οισοφάγο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allowing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τάποση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at gland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δρωτοποιός αδέν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at glands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δρωτοποιοί αδένες* ανατομί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por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όρος ιδρωτοποιού αδέ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at pores* sk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όρος ιδρωτοποιού αδένα* ανατομία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at pores* temperature ri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όροι ιδρωτοποιών αδένων* άνοδος θερμοκρασ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at* temperature ri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δρώτας* άνοδος θερμοκρασ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ating* temperature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ίδρωση* ομοιόστ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e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tas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λυκού 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ympathetic gangli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μπαθητικό γάγγλι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ympathetic nervou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μπαθητικό νευ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ympathetic trunk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μπαθητικό στέλεχ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ynovi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ynovial joints* move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κίνητες αρθρώσεις* κίν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 sou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ήχος "τ"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enia col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λική ταιν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l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τράγαλ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rsals* foot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ρσός* οστά* οστά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rsals* foot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ρσός* οστά* οστά άκρου ποδιού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rsal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ρσός* οστά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 area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της γεύσης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 are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έντρο της γεύση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 hai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ευστική τρίχ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 po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όρος γευστικού κάλυ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 receptor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υστικός υποδοχέας* κύτταρ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bu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υστικοί κάλυκ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bud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papill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υστικοί κάλυκες* θηλ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bud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as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υστικοί κάλυκες* 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ebuds* tongu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υστικοί κάλυκες* ανατομία της γλώσσ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s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εύ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ars* blin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άκρυα* βλεφάρισ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ars* how they flow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άκρυα* πώς ρέουν 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όντ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*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όντια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* chewing your foo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όντια* μασώντας την 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* dent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όντια* οδοντίν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* enam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όντια* αδαμαντίν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όντι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* imag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όντια* απεικόν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syste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όντι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eth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όντια* τύπ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erature* cold recepto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ρμοκρασία* υποδοχείς ψυχρ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erature* regula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ρμοκρασία *ρύθμι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 arteries* head/neck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ικές αρτηρίες* αρτηρίες κεφαλής /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 arteries* head/neck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ικές αρτηρίες* αιμοφόρα αγγεία κεφαλής/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 arteri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ικές αρτηρί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ικ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 veins* head/neck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ικές φλέβες* αιμοφόρα αγγεία κεφαλής /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 veins* head/neck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ικές φλέβες* φλέβες κεφαλής / τραχή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 vein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ικές φλέβ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κροταφίτης μυ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mpor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ροταφίτη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extensor digitorum 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μακριού εκτείνοντα τους δακτύλους μυ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extensor digitorum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μακριού εκτείνοντα τους δακτύλους μυ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extensor digitor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του εκτείνοντα τους δακτύλους μυ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extensor hallucis long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ένοντας μακριού εκτείνοντα το μεγάλο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extensor hallucis long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μακριού εκτείνοντα το μεγάλο δάκτυλο μυ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tibialis anteri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πρόσθου κνημιαίου μυ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tibialis ant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προσθίου κνημιαίου μυ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 of tibialis post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ας οπίσθιου κνημιαίου μυ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ένο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s* Achill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ες* αχίλλει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s* foot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ες* μύες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ένοντ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s* inside a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ες* εσωτερικό μυ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dons* lower arm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ένοντες* μύ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sor fasciae lat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είνων την πλατιά περιτονία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nsor fasciae lata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είνων την πλατιά περιτονία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res majo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στρογγυλό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res maj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στρογγυλ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e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όρχει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es* hormonal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ρχεις* ενδοκριν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e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όρχεις* εσωτερικ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es* inside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ρχεις* εσωτερικό *ανδρικά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es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ρχεις* χάρτης ανδρικού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es* sperm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ρχεις* παραγωγή σπ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ρχει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stosterone* test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εστοστερόνη* όρχ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ermographic imaging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ρμογραφία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ir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δίψ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duc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θωρακικός πόρ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duc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θωρακικός πόρ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duct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ίζων θωρακικός πόρ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duct* tissue flui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ίζων θωρακικός πόρος* υγρό οστ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nerve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ά νεύρα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nerves* spinal cord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ά νεύρα* ανατομία νωτιαίου μυελ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nerve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ά νεύ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vertebrae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οί σπόνδυλοι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vertebrae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οί σπόνδυλοι* σπονδυλική στήλη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oracic vertebra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ωρακικοί σπόνδυλοι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ree-dimensional objects* stereoscopic vi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σδιάστατα αντικείμενα* στερεοσκοπική όρ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roat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ρυγγας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roat* and mou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ρυγγας* και στό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roa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άρυγγ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roat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άρυγγας* παραγωγή ήχων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umb bones* hand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αντίχειρα* οστά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umb bones* hand bones* explode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αντίχειρα* οστά άκρου χεριού* άποψη μετά το διαχωρισμό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umb bones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στά αντίχειρα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umb joint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ρθρωση αντίχειρα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umb* 3D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ίχειρας* τρισδίαστατο μοντέλ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umbs* low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ίχειρας* μύ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umbs* movement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ίχειρες* κίν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mus gl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θύμος αδέ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mus gl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ύμος αδέν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m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tissu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ός θύμου αδέ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hyoi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id cartilage* Adam's app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ής χόνδρος* μήλο του Αδάμ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id cartilage* larynx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ής χόνδρος* ανατομία του λάρυγγ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id gland* fe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ής αδένας* χάρτης γυναικείου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id glan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ής αδέν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id gland* horm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ής αδένας* ορμό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id gland* male hormonal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ής αδένας* χάρτης ανδρικού ενδοκριν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hyroid vein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υρεοειδείς φλέβ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ο οστό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* knee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ο οστό* ακτινογραφία γόνατ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* lower leg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ο οστό* οστά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ήμιαίο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arteries* low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ες αρτηρίες* αρτηρί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artery* anterior* ankle/foot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αρτηρία* πρόσθια* αρτηρίες ταρσού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artery* anterior* ankle/foot blood vess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αρτηρία* πρόσθια* αιμοφόρα αγγεία ταρσού και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artery* anterior* lower leg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αρτηρία* πρόσθια* αρτηρί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artery* anterior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αρτηρία* πρόσθια* αιμοφόρα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artery* ant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αρτηρία* πρόσθι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artery* post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αρτηρία* οπίσθι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nerve* foot contr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ο νεύρο* έλεγχος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nerve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νημιαίο νεύρο* κνήμ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nerve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νημιαίο νεύρο* μηρό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vein* anterior* ankle/foo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φλέβα* πρόσθια* αιμοφόρα αγγεία ταρσού /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vein* anterior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φλέβα* πρόσθια* φλέβες ταρσού /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vein* anterior* lower leg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φλέβα* πρόσθια * φλέβες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vein* ant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α φλέβα* πρόσθι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 veins* lower leg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νημιαίες φλέβες* αιμοφόρα αγγεία κνήμ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i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anteri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κνημιαίο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is ant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κνημ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is anterior* tend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σθιος κνημιαί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bialis posterior* tend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ίσθιος κνημιαίος μυς* τένοντα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 fluid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γρό των ιστών*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 fluid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γρό των ιστών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 fluid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γρό των ιστών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 fluid* pel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γρό των ιστών* πύε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* connectiv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ιστός* συνδετι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* epithel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ιστός* επιθηλια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* mus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ιστός* μυϊ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nervo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ός* νευρικ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* oxygen exchange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ός* ανταλλαγή οξυγόνου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issue*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ιστός* τύπ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es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άκτυλα  ποδιού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es* foot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άκτυλα ποδιού* μύες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e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άκτυλα ποδιού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ώσσα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λώσσ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ώσσα* παραγωγή ήχ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* mou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ώσσα* ανατομία στό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λώσσα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* surfac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γλώσσα* επιφάνε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ώσσ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gue* tas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γλώσσα* γεύ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sil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μυγδαλέ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sils* mou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υγδαλές* ανατομία στό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nsil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υγδαλέ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oth deca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τερηδόν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uch receptors* sk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οδοχείς αφής* δέρ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becul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νώδης δοκίδ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che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χεία* ανατομ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chea* digestive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χεία* χάρτης πεπ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chea* respiratory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χεία* χάρτης αναπνευσ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chea* windpip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αχε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fus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ετάγγ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colo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ο κόλον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foramen* atl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ο τρήμα* άτλα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foramen* 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ο τρήμα* άξ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foramen* cervical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ο τρήμα* αυχεν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process* atl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α απόφυση* άτλα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process* lumbar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α απόφυση* οσφυϊ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process* part-moving join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α απόφυση* μερικά ευκίνητες αρθρώσει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nsverse process* thoracic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άρσια απόφυση* θωρακ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pezi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πεζοειδή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pezi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πεζοειδή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apezi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πεζοειδή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iceps brachii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κέφαλος βραχιόνιο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icep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κέφαλος μυ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iceps* how muscle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κέφαλος μυς* πώς λειτουργούν οι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iceps* upp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ικέφαλος μυς* μύες βραχί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icuspid valves* heart valve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ριγλώχινη βαλβίδα* τύποι καρδιακών βαλβίδ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igone* bladd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ίγωνο* ανατομία ουροδόχου κύσ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ru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rib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νήσιες πλευρ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mpanic membrane* eardrum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μπανικός υμένας* τύμπανο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η* αιμοφόρα αγγεία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* lower arm* palm back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η* αντιβράχιο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* lower arm* palm forward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η* αντιβράχιο* πρό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η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artery* lower arm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αρτηρία* αρτηρί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artery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αρτηρία* αιμοφόρα αγγεία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artery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αρτηρί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artery* wrist/hand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αρτηρία* αρτηρίες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artery* wrist/hand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αρτηρία* αιμοφόρα αγγεία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nerve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ωλένιο νεύρο* άκρο χέ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nerve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ο νεύρο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nerv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ο νεύρο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nerve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ο νεύρο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vein* lower arm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φλέβα* αιμοφόρα αγγεία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vein* lower arm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φλέβα* φλέβ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vei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φλέβ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nar vein* wrist/hand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λένια φλέβα* φλέβες καρπού /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trasound scan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υπερηχογράφημα* καρδιά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ltraviolet rays* skin prot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εριώδες  ακτίνες* προστασία του δέρ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mbilical cord* 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μφάλιος λώρος* γένν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mbilical cord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μφάλιος λώρος* εμβρυϊκή ανά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mbilical cord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μφάλιος λώρ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nsaturated fa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ακόρεστα λίπ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άν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bdomen* 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άνω κοιλιά* αρτηρί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bdomen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άνω κοιλιά* αιμοφόρα αγγ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bdomen* digestive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άνω κοιλιά* πεπτικό σύστημ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bdomen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άνω κοιλιά* φλέβ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rm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ραχίονας* αιμοφόρα αγγεία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rm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rm* muscles (and shoulder muscles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μύες (και μύες ωμικής ζώνης)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rm* muscles* deep*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arm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αχίονας*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jaw* skull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νω γνάθος* πλάγια άποψη κρανί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leg* circulato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ός*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leg*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ηρός* μύ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leg* muscles* dee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ός* μύες* εν τω βάθε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pper leg* muscles* superfici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ρός* μύες* επιπολή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ία*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υρητήρ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* 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ητήρες*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* bladd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ητήρες* ανατομία ουροδόχου κύσ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* bladder* urina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ητήρες* ουροδόχος κύστη*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* how the bladder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ητήρες* πώς λειτουργεί η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* how the urina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ητήρες* πώς λειτουργεί το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ητήρες*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er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ητήρε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bladd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ανατομία ουροδόχου κύσ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bladder* urina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ουροδόχος κύστη*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υρήθ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how the bladder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πώς λειτουργεί η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how the urina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πώς λειτουργεί το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ανδρικά γεννητικά 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reproductive male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χάρτης ανδρικού αναπαραγωγ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ethra* urinary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ήθρα* χάρτης ουροποιητικού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ary system* about this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ποιητικό σύστημα* εισ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ary system* how it works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υροποιητικό σύστημα* πώς λειτουργεί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ation* how the bladder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ηση* πώς λειτουργεί η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lad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α*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bladder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α* ανατομία ουροδόχου κύστ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bladder* urinary syste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α* ουροδόχος κύστη*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how kidney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α* πώς λειτουργούν οι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how the bladder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α* πώς λειτουργεί η ουροδόχος κύστ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how the urina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α* πώς λειτουργεί το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kidne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ούρα* νεφροί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nephro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ύρα* νεφρώ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ούρα* παραγωγ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ine* water content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ύρα* ρύθμιση ισοζυγίου ύδ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μήτρα* γέννη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fe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τρα* γυναικεία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fertiliz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ήτρα* γονιμοποί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τρα* εμβρυϊκή ανά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ήτρ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τρα* πώς λειτουργεί το αναπαρα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implant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ήτρα* εμφύτευ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μήτρα* βλεννογό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lumen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τρα* αυλό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menstrual cy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τρα* καταμήνιος κύκ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teru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ήτρ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vula* mouth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φυλή* ανατομία στό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gina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bir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γέννη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gina* female reproductive orga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γυναικεία γεννητικά όργα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gina* fetal developm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εμβρυϊκή αναπτυξ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gina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όλπο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gina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πώς λειτουργεί το αναπαραγωγ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gina* menstrual cyc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καταμήνιος κύκ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gina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λπ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lves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λβίδες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lves* heart*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λβίδες* καρδιά*  τύπ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lves* lymph nod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βαλβίδες* λεμφαδέ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s deferen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ικός πόρο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stus later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ξω πλατύ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astus medialis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σω πλατύ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ank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φλέβες* ταρσό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έβε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che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* θώρακ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foo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* άκρο πόδ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έβες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hea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έβες* κεφαλ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how the circulato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έβες* πώς λειτουργεί το κυκλοφορ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insid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φλέβες* εσωτερικό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low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έβες* κάτ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low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* αντιβράχι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low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φλέβες* κνήμ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upper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έβες* άνω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upper ar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* βραχί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upper le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* μηρ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what makes blood flow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έβες* πώς ρέε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ins* wri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λέβες* καρπ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a cava* superior* ches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ίλη φλέβα* άνω* αιμοφόρα αγγεία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a cava* superior* ches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ίλη φλέβα* άνω* φλέβες θώρακ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a cava* superio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ίλη φλέβα* άνω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a cava* superior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ίλη φλέβα* άνω* καρδ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a cava* superior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ίλη φλέβα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a cava* superi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ίλη φλέβα* άνω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ous arch* ankle/foot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εβικό τόξο* αιμοφόρα αγγεία ταρσού /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ous arch* ankle/foot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εβικό τόξο* φλέβες ταρσού / άκρου ποδ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ous network of the hand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εβικό δίκτυο* άκρου χεριού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ous network of the kne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εβικό δίκτυο* γόνατ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tricles* heart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ίες* ανατομ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tricles* lef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ιλιές* αριστερή* γλωσσάρι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ntricles* right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λιές* δεξιά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ni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υροειδής μεμβράν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cervic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αυχενι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cervical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αυχενικοί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cervical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αυχενικοί* σπονδυλική στήλη* πλάγ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cervical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αυχενικοί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fuse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συνοστεωμέν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πόνδυλοι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lumb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σπόνδυλοι* οσφυϊ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lumbar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οσφυϊκοί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lumbar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οσφυϊκοί* σπονδυλική στήλη* πλάγια 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lumba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οσφυϊκοί* χάρτης συσ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spine X-ra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ακτινογραφία σπονδυλική στήλη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thoraci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θωρακικ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thoracic* spine* back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θωρακικοί* σπονδυλική στήλη* οπίσθια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thoracic* spine* side vie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θωρακικοί* σπονδυλική στήλη* πλάγια  άποψ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e* thoracic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όνδυλοι* θωρακικοί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l foramen* atla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ό τρήμα* άτλαντ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l foramen* atlas and 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ό τρήμα* άτλαντας και άξ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l foramen* ax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ό τρήμα* άξον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l foramen* cervical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ό τρήμα* αυχεν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l foramen* lumbar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ό τρήμα* οσφυϊ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rtebral foramen* thoracic vertebra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ονδυλικό τρήμα* θωρακικοί σπόνδυλο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sicle* inside a ce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γκόπλωμα* εσωτερικό κυττά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estibul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ίθουσ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lli* small intestin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χνες* ανατομία λεπτού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ll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λάχν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ruses* body defens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οί* άμυνα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sion* see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όρα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sion* stereoscopic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όραση* στερεοσκοπικ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tam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βιταμίνες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tamins* healthy e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ταμίνες* υγιεινή διατροφ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treous humor* ey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αλώδες σώμα* ανατομία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itreous humor* inside the ey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αλώδες σώμα* εσωτερικό ματ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cal cor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φωνητικές χορδέ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cal cords in action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νητικές χορδές σε δράση* βίντε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cal cords* fal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νητικές χορδές* νόθ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cal cords* fals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νητικές χορδές* νόθε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cal cords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νητικές χορδέ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cal cords* making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νητικές χορδές* παραγωγή ήχ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ice box* larynx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άρυγγας* λάρυγγας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ice* breaking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νή* βάθαιμ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mer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ύνιδα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vowel sound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ήχοι φωνηέντ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alk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βάδιση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alking* vide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άδι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aste substances* how kidneys wor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χρηστες ουσίες* πώς λειτουργούν οι νεφροί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aste substances* how the urinary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χρηστες ουσίες* πώς λειτουργεί το ουροποιητικό σύστη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ater conten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ισοζύγιο ύδ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ater content* regul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οζύγιο ύδατος* ρύθμισ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blood cel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υκά αιμοσφαί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blood cells* attacking bacteri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ά αιμοσφαίρια* επίθεση σε βακτήρι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blood cells* body defens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ά αιμοσφαίρια* άμυνα του σώ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blood cells* how blood clot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ά αιμοσφαίρια* πώς πήζε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blood cells* migrat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ά αιμοσφαίρια* μεταναστευτικ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blood cells* produ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λευκά αιμοσφαίρια* παραγωγή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blood cells* what is blood made of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ά αιμοσφαίρια* από τί αποτελείται το αίμ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matter* br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ή ουσία* εγκέφα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matter* brai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ή ουσία* ανατομ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matter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ή ουσ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matter* spinal cord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ή ουσία* νωτιαίος μυελ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pul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λευκός πολφ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hite pulp* spleen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κός πολφός* ανατομία σπλή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indpipe* and larynx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χεία* και λάρυγγ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indpipe* cross sec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χεία* εγκάρσια διατομή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indpipe* glossary scre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αχεία* γλωσσά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indpipe* linin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τραχεία* βλεννογόν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indpipe* lining* windpipe anatom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χεία* βλεννογόνος* ανατομία τραχεία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indpipe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nec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αχεία* τράχη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isdom teeth* teeth 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ρονιμίτες (σωφρονιστήρες)* τύποι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rist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rteri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ός* αρτηρίες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rist* blood vessel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ός* αιμοφόρα αγγε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rist* hand bo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ός* οστά άκρου χερι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rist* lower arm muscl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ός* μύες αντιβράχι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rist* vein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πός* φλέβ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wrist* X-ray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καρπός* ακτινογραφί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 sperm* fertiliza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οζωάριο "Χ"* γονιμοποιή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iphoid process of sternum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ιφοειδής απόφυση στέρν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iphoid process of sternum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ιφοειδής απόφυση στέρνου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abdome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τινογραφία* κοιλιά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backbo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σπονδυλική στήλη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computed tomography scan* hear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αξονική τομογραφία καρδιά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CT brain sc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αξονική τομογραφία εγκεφάλ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CT lung sc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αξονική τομογραφία πνεύμο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ha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άκρο χέρι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imaging of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κτινογραφία* απεικόνιση εντέρω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imaging of kidne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κτινογραφία* απεικόνιση νεφρ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imaging of large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απεικόνιση παχέος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imaging of skelet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απεικόνιση σκελετού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imaging of small intestin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απεικόνιση λεπτού εντέρου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imaging of teet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ακτινογραφία* απεικόνιση δοντι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kne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τινογραφία* γόνατ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lung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τινογραφία* πνεύμονε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pelvi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τινογραφία* πύελ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shoulde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τινογραφία* ώμ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-rays* skul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κτινογραφία* κρανίο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X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AU"/>
              </w:rPr>
              <w:t>rays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wris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ακτνογραφία* καρπό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Y sperm* fertilization* 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περματοζωάριο "Υ"* γονιμοποίηση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yawning</w:t>
            </w:r>
            <w:r>
              <w:rPr>
                <w:rFonts w:cs="Arial" w:ascii="Arial" w:hAnsi="Arial"/>
                <w:color w:val="000000"/>
              </w:rPr>
              <w:t xml:space="preserve">* </w:t>
            </w:r>
            <w:r>
              <w:rPr>
                <w:rFonts w:cs="Arial" w:ascii="Arial" w:hAnsi="Arial"/>
                <w:color w:val="000000"/>
                <w:lang w:val="en-AU"/>
              </w:rPr>
              <w:t>animati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σμουρητό* κινούμενη εικόνα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yello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/>
              </w:rPr>
              <w:t>marro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ωχρός* μυελός των οστών 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zygomatic bone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υγωματικό οστό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zygomaticu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υγωματικός μυ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zygomaticus minor* system ma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λάσσων ζυγωματικός μυς* χάρτης συστήματος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zygote* how the reproductive system work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υγωτής μυς* πώς λειτουργεί το αναπαραγωγικό σύστημα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Ε24 - ΚΙΡΚΗ</w:t>
    </w:r>
    <w:r>
      <w:rPr>
        <w:rFonts w:cs="Arial" w:ascii="Arial" w:hAnsi="Arial"/>
      </w:rPr>
      <w:tab/>
      <w:tab/>
      <w:tab/>
      <w:tab/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 xml:space="preserve">The Ultimate Human Body  </w:t>
      <w:tab/>
      <w:tab/>
      <w:tab/>
      <w:tab/>
    </w:r>
    <w:r>
      <w:rPr>
        <w:rFonts w:cs="Arial" w:ascii="Arial" w:hAnsi="Arial"/>
        <w:b/>
        <w:bCs/>
      </w:rPr>
      <w:t>ΓΛΩΣΣΑΡ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83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color w:val="FFFFFF"/>
      <w:sz w:val="5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Appendix"/>
    <w:next w:val="TextBody"/>
    <w:qFormat/>
    <w:pPr>
      <w:pageBreakBefore w:val="false"/>
      <w:pBdr>
        <w:bottom w:val="nil"/>
      </w:pBdr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before="120" w:after="240"/>
      <w:jc w:val="center"/>
      <w:textAlignment w:val="auto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9399" w:leader="dot"/>
      </w:tabs>
      <w:overflowPunct w:val="true"/>
      <w:autoSpaceDE w:val="true"/>
      <w:spacing w:before="60" w:after="0"/>
      <w:ind w:left="708" w:hanging="198"/>
      <w:jc w:val="both"/>
      <w:textAlignment w:val="auto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tabs>
        <w:tab w:val="clear" w:pos="720"/>
        <w:tab w:val="right" w:pos="9399" w:leader="dot"/>
      </w:tabs>
      <w:overflowPunct w:val="true"/>
      <w:autoSpaceDE w:val="true"/>
      <w:spacing w:before="120" w:after="0"/>
      <w:ind w:left="851" w:hanging="142"/>
      <w:jc w:val="both"/>
      <w:textAlignment w:val="auto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20"/>
        <w:tab w:val="right" w:pos="9399" w:leader="dot"/>
      </w:tabs>
      <w:overflowPunct w:val="true"/>
      <w:autoSpaceDE w:val="true"/>
      <w:spacing w:before="120" w:after="0"/>
      <w:ind w:left="198" w:hanging="198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Arial" w:hAnsi="Arial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overflowPunct w:val="true"/>
      <w:autoSpaceDE w:val="true"/>
      <w:spacing w:before="60" w:after="0"/>
      <w:ind w:left="567" w:hanging="283"/>
      <w:jc w:val="both"/>
      <w:textAlignment w:val="auto"/>
    </w:pPr>
    <w:rPr>
      <w:rFonts w:ascii="Arial" w:hAnsi="Arial" w:cs="Arial"/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548" w:leader="dot"/>
      </w:tabs>
      <w:overflowPunct w:val="true"/>
      <w:autoSpaceDE w:val="true"/>
      <w:spacing w:before="120" w:after="0"/>
      <w:ind w:left="403" w:hanging="403"/>
      <w:jc w:val="both"/>
      <w:textAlignment w:val="auto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48" w:leader="dot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48" w:leader="dot"/>
      </w:tabs>
      <w:overflowPunct w:val="true"/>
      <w:autoSpaceDE w:val="true"/>
      <w:spacing w:before="120" w:after="0"/>
      <w:ind w:left="200" w:hanging="0"/>
      <w:jc w:val="both"/>
      <w:textAlignment w:val="auto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48" w:leader="dot"/>
      </w:tabs>
      <w:overflowPunct w:val="true"/>
      <w:autoSpaceDE w:val="true"/>
      <w:spacing w:before="120" w:after="0"/>
      <w:ind w:left="400" w:hanging="0"/>
      <w:jc w:val="both"/>
      <w:textAlignment w:val="auto"/>
    </w:pPr>
    <w:rPr>
      <w:rFonts w:ascii="Arial" w:hAnsi="Arial" w:cs="Arial"/>
      <w:i/>
    </w:rPr>
  </w:style>
  <w:style w:type="paragraph" w:styleId="Referencetext">
    <w:name w:val="Reference text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Arial" w:hAnsi="Arial" w:cs="Arial"/>
      <w:lang w:val="en-US"/>
    </w:rPr>
  </w:style>
  <w:style w:type="paragraph" w:styleId="Picture">
    <w:name w:val="Picture"/>
    <w:basedOn w:val="Normal"/>
    <w:next w:val="Caption"/>
    <w:qFormat/>
    <w:pPr>
      <w:overflowPunct w:val="true"/>
      <w:autoSpaceDE w:val="true"/>
      <w:spacing w:before="240" w:after="120"/>
      <w:jc w:val="center"/>
      <w:textAlignment w:val="auto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548" w:leader="dot"/>
      </w:tabs>
      <w:overflowPunct w:val="true"/>
      <w:autoSpaceDE w:val="true"/>
      <w:spacing w:before="120" w:after="0"/>
      <w:ind w:left="800" w:hanging="200"/>
      <w:jc w:val="both"/>
      <w:textAlignment w:val="auto"/>
    </w:pPr>
    <w:rPr>
      <w:rFonts w:ascii="Arial" w:hAnsi="Arial" w:cs="Arial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ind w:left="849" w:hanging="283"/>
      <w:jc w:val="both"/>
      <w:textAlignment w:val="auto"/>
    </w:pPr>
    <w:rPr>
      <w:rFonts w:ascii="Arial" w:hAnsi="Arial" w:cs="Arial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ind w:left="1132" w:hanging="283"/>
      <w:jc w:val="both"/>
      <w:textAlignment w:val="auto"/>
    </w:pPr>
    <w:rPr>
      <w:rFonts w:ascii="Arial" w:hAnsi="Arial" w:cs="Arial"/>
      <w:lang w:val="en-US"/>
    </w:rPr>
  </w:style>
  <w:style w:type="paragraph" w:styleId="ListNumber">
    <w:name w:val="List Number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overflowPunct w:val="true"/>
      <w:autoSpaceDE w:val="true"/>
      <w:spacing w:before="60" w:after="0"/>
      <w:ind w:left="568" w:hanging="284"/>
      <w:jc w:val="both"/>
      <w:textAlignment w:val="auto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8"/>
      </w:numPr>
      <w:overflowPunct w:val="true"/>
      <w:autoSpaceDE w:val="true"/>
      <w:spacing w:before="120" w:after="0"/>
      <w:ind w:left="849" w:hanging="283"/>
      <w:jc w:val="both"/>
      <w:textAlignment w:val="auto"/>
    </w:pPr>
    <w:rPr>
      <w:rFonts w:ascii="Arial" w:hAnsi="Arial" w:cs="Arial"/>
    </w:rPr>
  </w:style>
  <w:style w:type="paragraph" w:styleId="Appendix">
    <w:name w:val="Closing"/>
    <w:basedOn w:val="Heading1"/>
    <w:next w:val="Normal"/>
    <w:pPr>
      <w:pageBreakBefore/>
      <w:pBdr>
        <w:bottom w:val="single" w:sz="12" w:space="1" w:color="000000"/>
      </w:pBdr>
      <w:overflowPunct w:val="true"/>
      <w:autoSpaceDE w:val="true"/>
      <w:spacing w:before="360" w:after="120"/>
      <w:jc w:val="both"/>
      <w:textAlignment w:val="auto"/>
      <w:outlineLvl w:val="9"/>
    </w:pPr>
    <w:rPr>
      <w:b w:val="false"/>
      <w:color w:val="auto"/>
      <w:sz w:val="28"/>
      <w:lang w:val="en-US"/>
    </w:rPr>
  </w:style>
  <w:style w:type="paragraph" w:styleId="References">
    <w:name w:val="References"/>
    <w:basedOn w:val="Heading1"/>
    <w:qFormat/>
    <w:pPr>
      <w:overflowPunct w:val="true"/>
      <w:autoSpaceDE w:val="true"/>
      <w:spacing w:before="360" w:after="120"/>
      <w:jc w:val="both"/>
      <w:textAlignment w:val="auto"/>
      <w:outlineLvl w:val="9"/>
    </w:pPr>
    <w:rPr>
      <w:color w:val="auto"/>
      <w:sz w:val="28"/>
    </w:rPr>
  </w:style>
  <w:style w:type="paragraph" w:styleId="Tabletext">
    <w:name w:val="Table text"/>
    <w:basedOn w:val="Normal"/>
    <w:qFormat/>
    <w:pPr>
      <w:overflowPunct w:val="true"/>
      <w:autoSpaceDE w:val="true"/>
      <w:spacing w:before="40" w:after="40"/>
      <w:jc w:val="both"/>
      <w:textAlignment w:val="auto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2:00Z</dcterms:created>
  <dc:creator>Vagelis</dc:creator>
  <dc:description/>
  <cp:keywords/>
  <dc:language>en-US</dc:language>
  <cp:lastModifiedBy>Angela</cp:lastModifiedBy>
  <cp:lastPrinted>2000-06-01T12:12:00Z</cp:lastPrinted>
  <dcterms:modified xsi:type="dcterms:W3CDTF">2008-09-05T13:32:00Z</dcterms:modified>
  <cp:revision>2</cp:revision>
  <dc:subject/>
  <dc:title> </dc:title>
</cp:coreProperties>
</file>