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Εργασίες  Διδακτική Πληροφορικής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ουσίαση εκπαιδευτικού λογισμικού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ουσίαση του εκπαιδευτικού λογισμικού </w:t>
      </w:r>
      <w:r>
        <w:rPr>
          <w:rFonts w:cs="Comic Sans MS" w:ascii="Comic Sans MS" w:hAnsi="Comic Sans MS"/>
          <w:lang w:val="en-US"/>
        </w:rPr>
        <w:t>ModelingSpa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ουσίαση του εκπαιδευτικού λογισμικού </w:t>
      </w:r>
      <w:r>
        <w:rPr>
          <w:rFonts w:cs="Comic Sans MS" w:ascii="Comic Sans MS" w:hAnsi="Comic Sans MS"/>
          <w:lang w:val="en-US"/>
        </w:rPr>
        <w:t>Modell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ουσίαση του εκπαιδευτικού λογισμικού Interactive Physic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του προγραμματιστικού περιβάλλοντος MicroWorl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αλυτικό Πρόγραμμα Πληροφορικής στην Ευρώπη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αλυτικό Πρόγραμμα Πληροφορικής στην Ελλάδα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σχολικά βιβλία Πληροφορικής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σικές έννοιες προγραμματισμού στα βιβλία Πληροφορικής Γυμνασίου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-BoldMT"/>
          <w:bCs/>
        </w:rPr>
      </w:pPr>
      <w:r>
        <w:rPr>
          <w:rFonts w:cs="TimesNewRomanPS-BoldMT" w:ascii="Comic Sans MS" w:hAnsi="Comic Sans MS"/>
          <w:bCs/>
        </w:rPr>
        <w:t>Αντιλήψεις των μαθητών σχετικά με την οργάνωση και τη λειτουργία της μνήμης των υπολογιστών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TimesNewRomanPS-BoldMT"/>
          <w:bCs/>
        </w:rPr>
      </w:pPr>
      <w:r>
        <w:rPr>
          <w:rFonts w:cs="Arial" w:ascii="Comic Sans MS" w:hAnsi="Comic Sans MS"/>
          <w:bCs/>
          <w:color w:val="000000"/>
        </w:rPr>
        <w:t>Αναπαραστάσεις των μαθητών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Cs/>
          <w:color w:val="000000"/>
        </w:rPr>
        <w:t>για</w:t>
      </w:r>
      <w:r>
        <w:rPr>
          <w:rFonts w:cs="Arial" w:ascii="Comic Sans MS" w:hAnsi="Comic Sans MS"/>
          <w:color w:val="000000"/>
        </w:rPr>
        <w:t xml:space="preserve"> τους Η/Υ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έννοια της κύριας μνήμης στα σχολικά βιβλία του Γυμνασίου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ματα αξιολόγησης εκπαιδευτικών εφαρμογών multimed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κπαιδευτικές χρήσεις Virtual Real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τικειμενοστραφείς γλώσσες προγραμματισμού και εκπαίδευση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υπερμέσα στις διαδικασίες της μάθηση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χρήση των υπολογιστών στην πρώτη σχολική ηλικία: παραδείγματα εκπαιδευτικών εφαρμογώ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υπολογιστής ως γνωστικό εργαλείο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μπειρα Διδακτικά Συστήματ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διαδικασία επίλυσης προβλήματος σε προγραμματιστικό περιβάλλο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- Ανάλυση της γλώσσας προγραμματισμού MSW Lo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χεδιασμός user interface (διεπιφάνειας χρήσης) για εκπαιδευτικές χρήσει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κπαιδευτικές χρήσεις των Logo - lego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οντελοποίηση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ξ αποστάσεως εκπαίδευση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ιδαγωγική αξιοποίησης του διαδικτύου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χεδιασμός εκπαιδευτικού λογισμικο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ξιολόγηση εκπαιδευτικού λογισμικού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6:00Z</dcterms:created>
  <dc:creator>User</dc:creator>
  <dc:description/>
  <dc:language>en-US</dc:language>
  <cp:lastModifiedBy>User</cp:lastModifiedBy>
  <dcterms:modified xsi:type="dcterms:W3CDTF">2007-03-06T15:13:00Z</dcterms:modified>
  <cp:revision>17</cp:revision>
  <dc:subject/>
  <dc:title>Αντικειμενοστραφείς γλώσσες προγραμματισμού και εκπαίδευση (π</dc:title>
</cp:coreProperties>
</file>