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56"/>
        <w:gridCol w:w="167"/>
        <w:gridCol w:w="282"/>
        <w:gridCol w:w="1219"/>
        <w:gridCol w:w="281"/>
        <w:gridCol w:w="911"/>
        <w:gridCol w:w="291"/>
        <w:gridCol w:w="299"/>
        <w:gridCol w:w="1220"/>
        <w:gridCol w:w="173"/>
        <w:gridCol w:w="108"/>
        <w:gridCol w:w="1224"/>
        <w:gridCol w:w="277"/>
        <w:gridCol w:w="123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6135" cy="454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Βιογραφικό σημείωμα Europass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Φωτογραφία. </w:t>
            </w:r>
            <w:r>
              <w:rPr>
                <w:rFonts w:cs="Arial Narrow" w:ascii="Arial Narrow" w:hAnsi="Arial Narrow"/>
                <w:sz w:val="22"/>
              </w:rPr>
              <w:t>(Προαιρετικά, βλ. οδηγίες).</w:t>
            </w:r>
            <w:r>
              <w:rPr/>
              <w:t xml:space="preserve"> 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>Προσωπικές πληροφορί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Επώνυμο (-α) / Όνομα (-τα)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  <w:t xml:space="preserve">Επώνυμο Όνομα (ονόματα) </w:t>
            </w:r>
            <w:r>
              <w:rPr>
                <w:b w:val="false"/>
                <w:bCs w:val="false"/>
                <w:sz w:val="20"/>
                <w:szCs w:val="20"/>
              </w:rPr>
              <w:t>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Διεύθυνση (-εις)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Οδός, αριθμός, ταχυδρομικός κωδικός, πόλη, χώρα 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Τηλέφωνο (-α)</w:t>
            </w:r>
          </w:p>
        </w:tc>
        <w:tc>
          <w:tcPr>
            <w:tcW w:w="2860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(Προαιρετικά, βλ. οδηγίες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Κινητό:</w:t>
            </w:r>
          </w:p>
        </w:tc>
        <w:tc>
          <w:tcPr>
            <w:tcW w:w="2845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Φαξ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Ηλεκτρονικό ταχυδρομείο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widowControl/>
              <w:bidi w:val="0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l-GR" w:bidi="ar-SA"/>
              </w:rPr>
              <w:t>Υπηκοότητα (ή υπηκοότητες)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widowControl/>
              <w:bidi w:val="0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l-GR" w:bidi="ar-SA"/>
              </w:rPr>
              <w:t>Ημερομηνία γένν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Φύλο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>Επιθυμητή θέση εργασίας / τομέας απασχόλ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  <w:t>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>Επαγγελματική πείρ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Χρονολογί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>Περιγράψτε ξεχωριστά κάθε σχετική επαγγελματική θέση, ξεκινώντας από την πιο πρόσφατη. (Προαιρετικά, βλ. οδηγίες).</w:t>
            </w:r>
            <w:r>
              <w:rPr/>
              <w:t xml:space="preserve"> 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Κύριες δραστηριότητες και αρμοδι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>Εκπαίδευση και κατάρτισ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Χρονολογί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Περιγράψτε ξεχωριστά κάθε κύκλο σπουδών που έχετε ολοκληρώσει και που τεκμηριώνεται μέσω πιστοποιητικού ή διπλώματος, ξεκινώντας από τον πιο πρόσφατο. (Προαιρετικά, βλ. οδηγίες).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Τίτλος του πιστοποιητικού ή διπλώματο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Κύρια θέματα / επαγγελματικές δεξι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Επωνυμία και είδος του οργανισμού που παρείχε την εκπαίδευση ή κατάρτισ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Επίπεδο κατάρτισης με βάση την εθνική ή διεθνή ταξινόμησ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>Ατομικές δεξιότητες και ικαν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Μητρική (-ες) γλώσσα (-ες)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  <w:t>Αναφέρετε τη/τις μητρική (-ες) σας γλώσσα (-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Άλλη (-ες) γλώσσα (-ες)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Αυτοαξιολόγηση</w:t>
            </w:r>
          </w:p>
        </w:tc>
        <w:tc>
          <w:tcPr>
            <w:tcW w:w="16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Κατανόηση</w:t>
            </w:r>
          </w:p>
        </w:tc>
        <w:tc>
          <w:tcPr>
            <w:tcW w:w="3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Ομιλία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Γραφή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Ευρωπαϊκό επίπεδο (*)</w:t>
            </w:r>
          </w:p>
        </w:tc>
        <w:tc>
          <w:tcPr>
            <w:tcW w:w="16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Προφορική</w:t>
            </w:r>
          </w:p>
        </w:tc>
        <w:tc>
          <w:tcPr>
            <w:tcW w:w="14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Γραπτή (ανάγνωση)</w:t>
            </w:r>
          </w:p>
        </w:tc>
        <w:tc>
          <w:tcPr>
            <w:tcW w:w="1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Eπικοινωνία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Προφορική έκφραση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Γλώσσα</w:t>
            </w:r>
          </w:p>
        </w:tc>
        <w:tc>
          <w:tcPr>
            <w:tcW w:w="16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Γλώσσα</w:t>
            </w:r>
          </w:p>
        </w:tc>
        <w:tc>
          <w:tcPr>
            <w:tcW w:w="16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sz w:val="18"/>
                </w:rPr>
                <w:t>βαθμίδες του κοινού ευρωπαϊκού πλαισίου αναφοράς</w:t>
              </w:r>
            </w:hyperlink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Κοινωνικές δεξιότητες και ικαν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Οργανωτικές δεξιότητες και ικαν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Τεχνικές δεξιότητες και ικαν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Δεξιότητες πληροφορική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Καλλιτεχνικές δεξιότητες και ικαν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Άλλες δεξιότητες και ικαν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Άδεια οδήγ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Αναφέρετε τον τύπο της άδειας. 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>Πρόσθετες πληροφορί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Αναφέρετε στο σημείο αυτό οποιαδήποτε άλλη πληροφορία κρίνετε χρήσιμη, π.χ. πρόσωπα που μπορούν να δώσουν συστάσεις, δημοσιεύσεις, κλπ. 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>Παραρτήματ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Απαριθμήστε τα έγγραφα που επισυνάπτονται στο βιογραφικό. (Προαιρετικά, βλ. οδηγίες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>
              <w:bCs/>
              <w:sz w:val="16"/>
              <w:lang w:val="el-GR"/>
            </w:rPr>
            <w:t xml:space="preserve">Σελίδα </w:t>
          </w:r>
          <w:r>
            <w:rPr>
              <w:bCs/>
              <w:sz w:val="16"/>
              <w:shd w:fill="FFFFFF" w:val="clear"/>
              <w:lang w:val="el-GR"/>
            </w:rPr>
            <w:fldChar w:fldCharType="begin"/>
          </w:r>
          <w:r>
            <w:rPr>
              <w:sz w:val="16"/>
              <w:shd w:fill="FFFFFF" w:val="clear"/>
              <w:bCs/>
              <w:lang w:val="el-GR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el-GR"/>
            </w:rPr>
            <w:fldChar w:fldCharType="separate"/>
          </w:r>
          <w:r>
            <w:rPr>
              <w:sz w:val="16"/>
              <w:shd w:fill="FFFFFF" w:val="clear"/>
              <w:bCs/>
              <w:lang w:val="el-GR"/>
            </w:rPr>
            <w:t>2</w:t>
          </w:r>
          <w:r>
            <w:rPr>
              <w:sz w:val="16"/>
              <w:shd w:fill="FFFFFF" w:val="clear"/>
              <w:bCs/>
              <w:lang w:val="el-GR"/>
            </w:rPr>
            <w:fldChar w:fldCharType="end"/>
          </w:r>
          <w:r>
            <w:rPr>
              <w:bCs/>
              <w:sz w:val="16"/>
              <w:shd w:fill="FFFFFF" w:val="clear"/>
              <w:lang w:val="el-GR"/>
            </w:rPr>
            <w:t>/</w:t>
          </w:r>
          <w:r>
            <w:rPr>
              <w:bCs/>
              <w:sz w:val="16"/>
              <w:shd w:fill="FFFFFF" w:val="clear"/>
              <w:lang w:val="el-GR"/>
            </w:rPr>
            <w:fldChar w:fldCharType="begin"/>
          </w:r>
          <w:r>
            <w:rPr>
              <w:sz w:val="16"/>
              <w:shd w:fill="FFFFFF" w:val="clear"/>
              <w:bCs/>
              <w:lang w:val="el-GR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el-GR"/>
            </w:rPr>
            <w:fldChar w:fldCharType="separate"/>
          </w:r>
          <w:r>
            <w:rPr>
              <w:sz w:val="16"/>
              <w:shd w:fill="FFFFFF" w:val="clear"/>
              <w:bCs/>
              <w:lang w:val="el-GR"/>
            </w:rPr>
            <w:t>2</w:t>
          </w:r>
          <w:r>
            <w:rPr>
              <w:sz w:val="16"/>
              <w:shd w:fill="FFFFFF" w:val="clear"/>
              <w:bCs/>
              <w:lang w:val="el-GR"/>
            </w:rPr>
            <w:fldChar w:fldCharType="end"/>
          </w:r>
          <w:r>
            <w:rPr>
              <w:bCs/>
              <w:sz w:val="16"/>
              <w:shd w:fill="FFFFFF" w:val="clear"/>
              <w:lang w:val="el-GR"/>
            </w:rPr>
            <w:t xml:space="preserve"> </w:t>
          </w:r>
          <w:r>
            <w:rPr>
              <w:bCs/>
              <w:sz w:val="16"/>
              <w:lang w:val="el-GR"/>
            </w:rPr>
            <w:t xml:space="preserve"> - Βιογραφικό σημείωμα του/της Επώνυμο Όνομα (ονόματα)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Για περισσότερες πληροφορίες σχετικά με το Europass, βλέπε http://europass.cedefop.europa.eu</w:t>
          </w:r>
        </w:p>
        <w:p>
          <w:pPr>
            <w:pStyle w:val="CVFooterRight"/>
            <w:rPr/>
          </w:pPr>
          <w:r>
            <w:rPr/>
            <w:t>© Ευρωπαϊκή Ένωση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l-GR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dc:language>en-US</dc:language>
  <cp:lastModifiedBy>philippe tissot</cp:lastModifiedBy>
  <cp:lastPrinted>2005-01-20T17:27:00Z</cp:lastPrinted>
  <dcterms:modified xsi:type="dcterms:W3CDTF">2010-08-25T09:35:46Z</dcterms:modified>
  <cp:revision>247</cp:revision>
  <dc:subject/>
  <dc:title>Βιογραφικό σημείωμα Europass</dc:title>
</cp:coreProperties>
</file>