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ArialMT;Arial" w:cs="ArialMT;Arial"/>
          <w:b/>
          <w:b/>
          <w:bCs/>
          <w:color w:val="262626"/>
          <w:sz w:val="32"/>
          <w:szCs w:val="32"/>
        </w:rPr>
      </w:pPr>
      <w:r>
        <w:rPr>
          <w:rFonts w:eastAsia="ArialMT;Arial" w:cs="ArialMT;Arial"/>
          <w:b/>
          <w:bCs/>
          <w:color w:val="262626"/>
          <w:sz w:val="32"/>
          <w:szCs w:val="32"/>
        </w:rPr>
        <w:t>Βιώσιμη μοντελοποίηση και προσομοίωση των επιχειρήσεων αποθήκευσης</w:t>
      </w:r>
    </w:p>
    <w:p>
      <w:pPr>
        <w:pStyle w:val="Normal"/>
        <w:spacing w:lineRule="auto" w:line="360"/>
        <w:jc w:val="both"/>
        <w:rPr>
          <w:rFonts w:eastAsia="ArialMT;Arial" w:cs="ArialMT;Arial"/>
          <w:b/>
          <w:b/>
          <w:bCs/>
          <w:color w:val="262626"/>
          <w:sz w:val="28"/>
          <w:szCs w:val="28"/>
        </w:rPr>
      </w:pPr>
      <w:r>
        <w:rPr>
          <w:rFonts w:eastAsia="ArialMT;Arial" w:cs="ArialMT;Arial"/>
          <w:b/>
          <w:bCs/>
          <w:color w:val="262626"/>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Περίληψη</w:t>
      </w:r>
    </w:p>
    <w:p>
      <w:pPr>
        <w:pStyle w:val="Normal"/>
        <w:spacing w:lineRule="auto" w:line="360"/>
        <w:jc w:val="both"/>
        <w:rPr/>
      </w:pPr>
      <w:r>
        <w:rPr>
          <w:b/>
          <w:bCs/>
        </w:rPr>
        <w:t>Σκοπός</w:t>
      </w:r>
      <w:r>
        <w:rPr/>
        <w:t xml:space="preserve"> - Το έγγραφο επιδιώκει να προτείνει την έννοια των βιώσιμων προτύπων επιχειρηματικής προσομοίωσης. Τα κοινωνικά, περιβαλλοντικά και οικονομικά πρότυπα αναπτύσσονται και μιμούνται τη χρησιμοποίηση του iThink στα πλαίσια μιας επιχείρησης αποθήκευσης και διανομής. </w:t>
      </w:r>
      <w:r>
        <w:rPr>
          <w:b/>
          <w:bCs/>
        </w:rPr>
        <w:t>Σχέδιο/μεθοδολογία/προσέγγιση</w:t>
      </w:r>
      <w:r>
        <w:rPr/>
        <w:t xml:space="preserve"> - Το έγγραφο παρουσιάζει το δυναμικό παράδειγμα συστημάτων για να διευθύνει τη βιώσιμη επιχειρηματική διαμόρφωση και το σύστημα iThink για να εφαρμόσει τα πρότυπα. Χρησιμοποιεί την επιστήμονική ερευνητική μεθοδολογία σχεδίου για την απόδειξη της έννοιας των προτύπων και των διαδικασιών διαμόρφωσης. Τα πρότυπα έχουν αναπτυχθεί για μια επιχείρηση διοικητικών μεριμνών και έχουν εξεταστεί στις επιχειρησιακές τοποθετήσεις. Αυτά τα πρότυπα οριστικοποιήθηκαν μέσω διάφορων αναθεωρήσεων και επαναλήψεων του σχεδίου, αναπτύσσονται, μιμούνται, εξετάζουν και αξιολογούν.</w:t>
      </w:r>
    </w:p>
    <w:p>
      <w:pPr>
        <w:pStyle w:val="Normal"/>
        <w:spacing w:lineRule="auto" w:line="360"/>
        <w:jc w:val="both"/>
        <w:rPr/>
      </w:pPr>
      <w:r>
        <w:rPr>
          <w:b/>
          <w:bCs/>
        </w:rPr>
        <w:t>Συμπεράσματα</w:t>
      </w:r>
      <w:r>
        <w:rPr/>
        <w:t xml:space="preserve"> - Το έγγραφο εξετάζει την αλληλοσυνδετικότητα μεταξύ των ανόμοιων διαστάσεων βιωσιμότητα για την ανάπτυξη των προτύπων. Η ισχύς και η χρησιμότητα των προτύπων βιωσιμότητα για την καθημερινή απόφαση - η παραγωγή έχει επικυρωθεί από τη διαχείριση της αποθηκεύοντας οργάνωσης. </w:t>
      </w:r>
    </w:p>
    <w:p>
      <w:pPr>
        <w:pStyle w:val="Normal"/>
        <w:spacing w:lineRule="auto" w:line="360"/>
        <w:jc w:val="both"/>
        <w:rPr/>
      </w:pPr>
      <w:r>
        <w:rPr>
          <w:b/>
          <w:bCs/>
        </w:rPr>
        <w:t>Πρωτοτυπία/αξία</w:t>
      </w:r>
      <w:r>
        <w:rPr/>
        <w:t xml:space="preserve"> - Το έγγραφο εφαρμόζει την ένοια της δυναμικής των συστημάτων της διαμόρφωσης ικανότητας και υποστήριξης και παράγει τα πρότυπα των διάφορων διαστάσεων βιωσιμότητα που είναι αρχικές στη φύση και την εξέλιξη. Ενώ η περιοχή στην οποία  η επιχειρηματική διαμόρφωση πραγματοποιήθηκε είναι η αποθήκευση, οι έννοιες και οι αρχές που εξερευνήθηκαν, αναπτύχθηκαν και επικυρώθηκαν ισχύουν στις περισσότερες επιχειρήσεις.</w:t>
      </w:r>
    </w:p>
    <w:p>
      <w:pPr>
        <w:pStyle w:val="Normal"/>
        <w:spacing w:lineRule="auto" w:line="360"/>
        <w:jc w:val="both"/>
        <w:rPr/>
      </w:pPr>
      <w:r>
        <w:rPr>
          <w:b/>
          <w:bCs/>
        </w:rPr>
        <w:t>Λέξεις κλειδιά</w:t>
      </w:r>
      <w:r>
        <w:rPr/>
        <w:t xml:space="preserve"> Μοντελοποίηση, βιώσιμη ανάπτυξη, αποθήκευση</w:t>
      </w:r>
    </w:p>
    <w:p>
      <w:pPr>
        <w:pStyle w:val="Normal"/>
        <w:spacing w:lineRule="auto" w:line="360"/>
        <w:jc w:val="both"/>
        <w:rPr/>
      </w:pPr>
      <w:r>
        <w:rPr>
          <w:b/>
          <w:bCs/>
        </w:rPr>
        <w:t xml:space="preserve">Τύπος εγγράφου </w:t>
      </w:r>
      <w:r>
        <w:rPr/>
        <w:t>Ερευνητική εργασία</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1. Εισαγωγή</w:t>
      </w:r>
    </w:p>
    <w:p>
      <w:pPr>
        <w:pStyle w:val="Normal"/>
        <w:spacing w:lineRule="auto" w:line="360"/>
        <w:jc w:val="both"/>
        <w:rPr/>
      </w:pPr>
      <w:r>
        <w:rPr/>
        <w:t>Η βιωσιμότητα έχει λάβει την αυξανόμενη προσοχή από τους ακαδημαϊκούς, τους συμβούλους, την κυβέρνηση και τις μη κυβερνητικές οργανώσεις (Starkey και Welford, 2001). Είναι μια έννοια για την ενσωμάτωση και την εξισορρόπηση των οικονομικών, περιβαλλοντικών και κοινωνικών διαστάσεων (WBCSD, 2003), που καλείται συνήθως ως τριπλή κατώτατη γραμμή (GRI, 2002), στην λήψη απόφασης (Elkington, 1997). Η βιωσιμότητα απαιτεί ένα βιώσιμο επιχειρησιακό πρότυπο (Munasinghe, 1993) που πρέπει να υποστηριχθεί από ένα roadmap (ahmed,2009) στις γενεές (η παγκόσμια Επιτροπή στο περιβάλλον και την ανάπτυξη, 1987). Αυτό έχει αντιμετωπισθεί στο παρελθόν ως προαιρετικό πρότυπο για τις επιχειρήσεις. Αυτό, εντούτοις, αλλάζει με τις υποχρεωτικές απαιτήσεις που εισάγονται για πολλές πτυχές της βιώσιμης ανάπτυξης και που υποβάλλουν έκθεση τώρα στις χώρες συμπεριλαμβανομένης της Γερμανίας, της Γαλλίας και της Νέας Ζηλανδίας. Για να γίνει βιώσιμο έχει γίνει μια μη διαπραγματεύσιμη συμφωνία για πολλές οργανώσεις. Εκτός από τις απαιτήσεις, οι πιέσεις από τους διάφορους συμμέτοχους, τις ομάδες ενδιαφέροντος και τους διεθνείς οργανισμούς, έχουν κάνει προστακτική την ισορροπία μεταξύ περιβαλλοντικών οργανώσεων και κοινωνικών επιδράσεων, με τις οικονομικές ανάγκες (Choucri, 1993). Ανεξάρτητα από εάν είναι στην κυβέρνηση, στον ιδιωτικό ή στον δημόσιο τομέας, οι οργανώσεις είναι υπό αυξανόμενη πίεση για να φτάσουν σε σταθερότητα (Choucri, 1994  Η παγκόσμια Επιτροπή στο περιβάλλον και την ανάπτυξη, 1987) από τις διεθνείς κοινότητες. Η βιωσιμότητα γίνεται τώρα μια ανάγκη όπου οι συμμέτοχοι και οι κοινωνίες τοποθετούν τις υψηλότερες προσδοκίες στις επιχειρήσεις, που αναμένουν, όχι μόνο για να είναι κερδοφόρες επιχειρήσεις, αλλά και για να είναι κοινωνικά (Ansett, 2007) και περιβαλλοντικά αρμόδιες για τις ενέργειές τους. Οι λιγοστοί πόροι και ένα περιβάλλον που έχει υποστεί πλήξη, απαιτούν ένα επιχειρησιακό πρότυπο που δημιουργεί τον ελάχιστο αντίκτυπο στα υλικά και το μέγιστο όφελος για τις κοινωνίες, χωρίς έναν μακροπρόθεσμο αρνητικό αντίκτυπο στα παγκόσμια οικολογικά συστήματα (εθνικό ποιοτικό Baldrige πρόγραμμα, 2003 Ferguson και λοιποί., 2003).</w:t>
      </w:r>
    </w:p>
    <w:p>
      <w:pPr>
        <w:pStyle w:val="Normal"/>
        <w:spacing w:lineRule="auto" w:line="360"/>
        <w:jc w:val="both"/>
        <w:rPr/>
      </w:pPr>
      <w:r>
        <w:rPr/>
        <w:tab/>
      </w:r>
      <w:r>
        <w:rPr>
          <w:rFonts w:eastAsia="Times-Roman;Times New Roman" w:cs="Times-Roman;Times New Roman" w:ascii="Times-Roman;Times New Roman" w:hAnsi="Times-Roman;Times New Roman"/>
          <w:color w:val="141413"/>
        </w:rPr>
        <w:t>Η καθαρή και πράσινη εικόνα πολλών από τις παγκοσμίος αναπτυγμένων χωρών γίνεται τώρα εύθραυστη και οι θέσεις ικανότητας υποστήριξής τους μειώνονται σε πολλές πτυχές της παραγωγής και της κατανάλωσής των αγαθών και υπηρεσιών τους. Το Συμβούλιο παγκόσμιων επιχειρήσεων για τη βιώσιμη ανάπτυξη τονίζει ότι η βιωσιμότητα είναι όχι μόνο μια επιλογή αλλά μια απαίτηση για πολλές επιχειρήσεις (NZBCSD, 2002  WBCSD, 2003). Ενώ πολλές επιχειρήσεις έχουν πηδήσει επάνω στη μόδα της βιωσιμότητας, η βιωσιμότητα είναι ακόμα μια σχετικά νέα έννοια στις περισσότερες επιχειρήσεις, σαν μια στρατηγική ανάπτυξης, καθόσον ο μετασχηματισμός και η εφαρμογή επιχειρησιακής διαδικασίας είναι ενδιαφέρουν. Μια από τις βασικές προκλήσεις ενός βιώσιμου επιχειρησιακού προτύπου είναι ότι απαιτεί τις νέες και καινοτόμες επιλογές και τους τρόπους για να εξεταστούν οι δυναμικές σχέσεις των οικονομικών, κοινωνικών και περιβαλλοντικών ζητημάτων. Μια κίνηση προς τη βιώσιμη επιχείρηση δεν είναι εύκολη δεδομένου ότι απαιτεί διάφορες βασικές μετατοπίσεις στις τιμές (Shrivastava, 2000) και τη λειτουργική διαχείρισή τη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Η βιώσιμη επιχειρησιακή διαχείριση υπογραμμίζει τον ελάχιστο αντίκτυπο στο φυσικό κόσμο και το μέγιστο όφελος για την κοινωνία. Διατήρηση της μεταξύ γενεών δικαιοσύνης (Cartwright και Craig, 2003  Η παγκόσμια Επιτροπή στο περιβάλλον και την ανάπτυξη, το 1987) είναι η απαίτηση υποστήριξης ολόκληρης της ανάπτυξης, της κατασκευής και της κατανάλωσης ανεξάρτητα από τους κυβερνητικούς οργανισμούς, τις επιχειρήσεις ή τους ΜΚΟ. Εκτός από μια βιώσιμη οικονομική έκβαση από την επιχειρησιακή διαχείριση, κάθε οργάνωση πρέπει να δημιουργήσει την αξία για τους υπαλλήλους και να προετοιμαστεί να αποκριθεί στην πιθανή περιβαλλοντική ζημιά που μπορεί να προκύψει από την κατασκευή, την τεχνολογία και την παγκοσμιοποίηση των επιχειρησιακών δραστηριοτήτων. Οι διεθνείς επιχειρήσεις είναι οι σημαντικότερες πηγές του περιβαλλοντικού προβλήματος και επίσης μέρος της λύσης (Choucri, 1993). Εξάγουν τους πόρους, κατασκευάζουν τα προϊόντα και παραδίδουν τις υπηρεσίες τους με τέτοιο τρόπο ώστε δημιουργείται ο οικονομικός πλούτος για την εταιρία, αλλά απειλεί το φυσικό περιβάλλον. Όλο και περισσότερο τα τρωτά είδη διαβίωσης απειλούνται με εξάλειψη. Η εγγενής κάλυψη εδάφους αλλάζει, η ενεργειακή χρήση και τα στερεά απόβλητα αυξάνονται και η  ποιότητα της ατμόσφαιρας, επιδεινώνονται κάθε χρόνο. Η προσωπική και κοινωνική ζωή μας απειλείται σοβαρά. Η θέση της παγκόσμιας βιωσιμότητα μειώνεται και θα αγωνιστεί να παρέχει ένα επαρκές βιοτικό επίπεδο στο μέλλον εάν οι σύγχρονες τάσεις δεν σταματήσουν και εάν οι επιχειρήσεις και η κοινωνία δεν σταματούν και αντιστρέφουν τη ζημία στο περιβάλλον. Ο υπάλληλος και η κοινωνική ευημερία, τα πολιτιστικά δικαιώματα, η διαφάνεια και η διακυβέρνηση είναι μερικά από τα σημαντικά κατασκευάσματα των κοινωνικών πτυχών της βιώσιμης επιχείρησης. Οι επιδρόντες οργανωτικοί συμμέτοχοι όπως οι κυβερνήσεις, οι οργανώσεις χρηματοδότησης, οι συνεργάτες ανάπτυξης, οι σφαιρικοί και περιφερειακοί οργανισμοί βιωσιμότητα, οι περιβαλλοντικοί και κοινωνικοί οργανισμοί και οι εμπειρογνώμονες όπως οι ακαδημαϊκοί, οι ερευνητές και οι σύμβουλοι, θεωρούν ότι ένα βιώσιμο επιχειρησιακό πρότυπο είναι η λύση στα τρέχοντα προβλήματα (Υπουργείο του περιβάλλοντος, 2002).</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Οι οικονομικές, περιβαλλοντικές και κοινωνικές διαστάσεις των επιχειρήσεων είναι αλληλένδετες (σχήμα 1) και οποιαδήποτε αλλαγή στους στόχους μιας διάστασης επηρεάζει πολύ τις άλλες δύο. Επομένως, εάν η επιχείρηση είχε εξετάσει κάθε μιας από τις διαστάσεις βιωσιμότητα ανεξάρτητα και τις ληφθείες αποφάσεις χωρίς εξέταση όλων των πιθανών συνεπειών των αποφάσεών τους, οποιαδήποτε προσπάθεια να γίνει βιώσιμη μια επιχείρηση θα ήταν ανεπιτυχής. Το πρώτο βήμα στο μετασχηματισμό μιας επιχείρησης σε μια βιώσιμη επιχείρηση είναι να αναπτυχθεί ένα όραμα βιωσιμότητα και οι στρατηγικές βιωσιμότητα που περιλαμβάνουν τους στόχους βιωσιμότητα. Οι επιχειρησιακές στρατηγικές για είναι επιτυχείς, πρέπει να προκύψουν από τους οργανωτικούς πόρους και την εμπειρία (Lynch, 2005). Εντούτοις, τα τρέχοντα οράματα βιωσιμότητα και οι στρατηγικές είναι συνήθως ένα προσωπικό όραμα της κορυφαίας διαχείρισης που δεν υποστηρίζεται ρεαλιστικά από τους πόρους, τις διαδικασίες και τη βάση γνώσεων της οργάνωσης. Αυτή η έλλειψη εκτίμησης και φτωχής εκτέλεσης είναι κυρίως εξ αιτίας της έλλειψης πλαισίων και εργαλείων που μπορεί να ενθαρρύνει μια πραγματική κατανόηση ότι κάθε μια από τις τρεις διαστάσεις είναι αλληλένδετη και καταδεικνύει τις δυναμικές σχέσεις που οι τρεις διαστάσεις βιωσιμότητα έχουν η μια με την άλλη.</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Αυτό το έγγραφο ερευνά τη βιώσιμη διαμόρφωση αποθηκών εμπορευμάτων στα πλαίσια μιας οργάνωσης που παρέχει την αποθήκευση και τις υπηρεσίες μεταφορών. Διαμορφώνουμε τα ζητήματα βιωσιμότητα των αποθηκών εμπορευμάτων γενικά και το εφαρμόζουμε έπειτα ιδίως στην εταιρία κάτω από τη μελέτη. Κλείνουμε το έγγραφο με μια συνοπτική περιγραφή της εφαρμογής των προτύπων και της ανάπτυξης ενός συστήματος που επιτρέπει σε μας να ελέγξουμε την τριπλή κατώτατη γραμμή scorecard.</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r>
    </w:p>
    <w:p>
      <w:pPr>
        <w:pStyle w:val="Normal"/>
        <w:spacing w:lineRule="auto" w:line="360"/>
        <w:jc w:val="both"/>
        <w:rPr>
          <w:rFonts w:eastAsia="Times-Roman;Times New Roman" w:cs="Times-Roman;Times New Roman"/>
          <w:b/>
          <w:b/>
          <w:bCs/>
          <w:color w:val="141413"/>
          <w:sz w:val="28"/>
          <w:szCs w:val="28"/>
        </w:rPr>
      </w:pPr>
      <w:r>
        <w:rPr>
          <w:rFonts w:eastAsia="Times-Roman;Times New Roman" w:cs="Times-Roman;Times New Roman"/>
          <w:b/>
          <w:bCs/>
          <w:color w:val="141413"/>
          <w:sz w:val="28"/>
          <w:szCs w:val="28"/>
        </w:rPr>
        <w:t>2. Η βιώσιμη διαχείριση εμπορευμάτων</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 xml:space="preserve">Η βιώσιμη διαχείριση αλυσίδων ανεφοδιασμού είναι η «διαχείριση των πρώτων υλών και των υπηρεσιών από τους προμηθευτές στον κατασκευαστή/το φορέα παροχής υπηρεσιών στον πελάτη και πίσω με τη βελτίωση των κοινωνικών και περιβαλλοντικών επιδράσεων εξεταζόμενων ρητά» (NZBCSD, 2003). Τα μειωμένα εμπόδια στο εμπόριο και τη βελτιωμένη τεχνολογία (Jorgensen και Knudsen, 2006) έχουν επιτρέψει στις επιχειρήσεις και τις αλυσίδες ανεφοδιασμού να επεκταθούν στις περιοχές και τις χώρες, αυξάνοντας περαιτέρω την ανάγκη για τη βιώσιμη διαχείριση των αλυσίδων ανεφοδιασμού. </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r>
    </w:p>
    <w:p>
      <w:pPr>
        <w:pStyle w:val="Normal"/>
        <w:spacing w:lineRule="auto" w:line="36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060825" cy="1947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4060825" cy="1947545"/>
                    </a:xfrm>
                    <a:prstGeom prst="rect">
                      <a:avLst/>
                    </a:prstGeom>
                  </pic:spPr>
                </pic:pic>
              </a:graphicData>
            </a:graphic>
          </wp:anchor>
        </w:drawing>
      </w:r>
    </w:p>
    <w:p>
      <w:pPr>
        <w:pStyle w:val="Normal"/>
        <w:spacing w:lineRule="auto" w:line="360"/>
        <w:jc w:val="center"/>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Σχήμα 1. Αλληλεξάρτηση μεταξύ των διαστάσεων βιωσιμότητας της επιχείρηση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Επιπλέον, είναι ανεπαρκές για τις επιχειρήσεις να προωθηθεί η βιωσιμότητα μόνο μέσα στην επιχείρησή τους, ολόκληρες οι αλυσίδες ανεφοδιασμού πρέπει να ρυθμιστούν σε μια βιώσιμη μόδα για να παραμένει η επιχείρηση ανταγωνιστική. Τα οφέλη της βιώσιμης διαχείρισης αλυσίδων ανεφοδιασμού περιλαμβάνουν την αυξανόμενη έκκληση εμπορικών σημάτων, την ικανοποίηση πίστης πωλήσεων και συμμετόχων καθώς επίσης και τις μειωμένες αρνητικές επιδράσεις στην κοινωνία και το περιβάλλον (NZBCSD, 2003). Η κατοχή μιας βιώσιμης αλυσίδας ανεφοδιασμού θα βελτίωνε επίσης τη διαφάνεια και τη διαφάνεια κατά μήκος της αλυσίδας που επιτρέπει στις επιχειρήσεις για να είναι σε θέση να ανταποκριθεί γρήγορα στις αλλαγές στην αγορά και άλλες καταστάσει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Ένα από τα βασικά συστατικά μέσα στην αλυσίδα ανεφοδιασμού είναι η αποθήκευση. Οι περισσότερες επιχειρήσεις αποθήκευσης και μεταφορών ενδιαφέρονται λίγο για τις περιβαλλοντικές επιδράσεις των ενεργειών τους και δεν καταλαβαίνουν τις κοινωνικές συνέπειες των επιχειρησιακών δραστηριοτήτων τους. Αυτές οι επιχειρήσεις θεωρούν τους παράγοντες όπως η αποτελεσματικότητα δαπανών και η ικανοποίηση πελατών ως κύριους δείκτες απόδοσης (Linton και λοιποί., 2007  Quariguasi Frota Neto και λοιποί., 2008). Και τα δύο Linton και λοιποί. και Quariguasi Frota Neto και λοιποί. Υποστηρίζουν αυτού που περιλαμβάνεται στην αποθήκευση και η μεταφορά των αγαθών, αυτές οι επιχειρήσεις πρέπει να αναγνωρίσουν τη σημασία το τρέχον επιχειρησιακό πρότυπό τους να γίνει βιώσιμο. Ένα επιπλέον στοιχείο στο επιχείρημα είναι ότι οι εκπομπές ρήπων των οχημάτων είναι μια από τις σημαντικότερες πηγές ρύπανση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Αυτή η έρευνα αναλαμβάνει ένα πραγματικό βιώσιμο διοικητικό πρόγραμμα αποθήκευσης εμπορευμάτων για μια επικυρωμένη κατά ISO επιχείρηση αποθήκευσης. Η επιχείρηση παρέχει τις εγκαταστάσεις αποθήκευσης για τα στοιχεία χημικών ουσιών και τροφίμων στις διαφορετικές περιοχές για τους διάφορους πελάτες και παραδίδει τα αγαθά στους κατασκευαστές και τους λιανοπωλητές. Οι διάφορες μικρές έως μεγάλες επιχειρήσεις μεταφορών εργάζονται σε συνεργασία με την επιχείρηση στη διαδικασία μεταφορών και παράδοσης. Η επιχείρηση αποθήκευσης αυξάνεται γρήγορα και επιθυμεί έτσι να αυξήσει τη θέση της με την δημιουργία περισσότερων αποθηκών. Οι διοικητικές διαδικασίες της επιχείρησης οφείλουν να είναι σαφώς καθορισμένες  αλλά λόγω έλλειψης ειδικευμένου εργατικού δυναμικού για τις πρόσφατες εξελίξεις στην υγεία και την ασφάλεια και τους περιβαλλοντικούς κανονισμούς, καθώς επίσης και οι πιέσεις από τα ενήμερα μέλη για την βιωσιμότητα της αλυσίδας ανεφοδιασμού, τους πελάτες και τους τελικούς χρήστες, η επιχείρηση αποφάσισε να ξανασχεδιάσουν τις επιχειρησιακές διαδικασίες για τις νέες αποθήκες εμπορευμάτων που ακολουθούν τη διοικητική βιώσιμη προσέγγιση και επιτυγχάνουν το ανταγωνιστικό πλεονέκτημα εντός μιας μικρής χρονικής περιόδου. Σημαντικά ζητήματα όπως η διατήρηση υπαλλήλων, η συμμόρφωση, τα περιβαλλοντικά ίχνη, και η οικονομική επιστροφή συνδέονται με τη θέση της αποθήκης εμπορευμάτων. Επομένως, η επιλογή της θέσης αποθήκης εμπορευμάτων είναι ένα σημαντικό στρατηγικό ζήτημα που θα ασκούσε σημαντική επίδραση στην οικονομά, το περιβάλλον και τις κοινωνικές διαστάσεις ολόκληρης της διαχείρισης της επιχείρησης. Δίνουμε έμφαση σε μερικά από αυτά τα ζητήματα στο υπόλοιπο μέρος αυτού του τμήματο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Εξ αιτίας της φύσης των αγαθών που έχουμε, η επιχείρηση πρέπει να συμμορφωθεί με μια μεγάλη ποικιλία και έναν αριθμό κανονισμών συμμόρφωσης όπως η υγεία και η ασφάλεια, του κινδύνου αποθήκευση αγαθών και του χειρισμού, της αποθήκευσης τροφίμων και του χειρισμού και η περιβαλλοντική συμμόρφωση είναι μερικά από αυτά. Είναι υποχρεωτικό για όλους τους υπαλλήλους να εκπαιδευθούν ιδιαίτερα στις διαδικασίες συμμόρφωσης. Κατά συνέπεια, είναι δύσκολο να προσληφθούν οι ειδικευμένοι υπάλληλοι που κυμαίνονται από τους διευθυντές ως τους χειριστές αποθηκών εμπορευμάτων που απαιτούνται για να χειριστούν τα στοιχεία χημικών ουσιών και τροφίμων. Ιδανικά, η επιχείρηση θα ήθελε μηδέν κύκλο εργασιών υπαλλήλων προκειμένου να ελαχιστοποιηθούν οι νέες δαπάνες κατάρτισης προσωπικού και να επιτύχει πέρα από τις νομικές υποχρεώσεις συμμόρφωσης να ηγηθεί της αγοράς θέσεων.</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Αυτήν την περίοδο, το σύστημα διανομής της επιχείρησης εξαρτάται εξ ολοκλήρου από το δίκτυο οδικών μεταφορών. Η ρύπανση των οχημάτων είναι μια από τις μεγαλύτερες αιτίες της περιβαλλοντικής ρύπανσης, κατά συνέπεια στην προσπάθεια να γίνει μια βιώσιμη επιχείρηση, η αποθήκη εμπορευμάτων πρέπει να γίνει έτσι ώστε η ρύπανση που παράγεται να ελαχιστοποιείται. Αυτό μπορεί να επιτευχθεί, είτε πηγαίνοντας πιο κοντά στους τελικούς χρήστες, είτε σε μια θέση που επιτρέπεται να χρησιμοποιήσει τις εναλλακτικές μορφές μεταφοράς που είναι ευνοϊκές για το περιβάλλον. Στην επιδίωξη της παροχής της μέγιστης ικανοποίησης συμμετόχων, η επιχείρηση σκοπεύει επίσης να επενδύσει ένα καλό ποσοστό του προϋπολογισμού της στα συστήματα υποστήριξης πληροφοριών και απόφασης για να βοηθήσει την αποτελεσματική απόφαση. Οι σημαντικότεροι συμμέτοχοι της επιχείρησης είναι πελάτες, λιανικά κατασκευαστικά κέντρα, τελικοί καταναλωτές, επιχειρήσεις μεταφορών, σύμβουλοι, λογιστές, υπάλληλοι και κυβερνητικές υπηρεσίε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Με στόχο να βοηθήσουν την επιχείρηση να γίνει κορυφαία βιώσιμη διοικητική επιχείρηση αποθήκευσης εμπορευμάτων, οι συντάκτες ανέλαβαν ένα ερευνητικό πρόγραμμα, να αναπτύξουν ένα πρότυπο συστημάτων βιωσιμότητας. Κρατώντας αυτά τα ζητήματα που προαναφερθήκαμε στο μυαλό, αυτό το πρότυπο θα χρησιμοποιηθεί για να μιμηθεί και να αναλύσει τους βασικούς δείκτες απόδοσης βιωσιμότητας που καθορίζονται από τους κρίσιμους παράγοντες επιτυχίας μιας βιώσιμης αποθήκης εμπορευμάτων. Το πρότυπο θα τους υποστηρίξει επίσης στη στρατηγική απόφαση ώστε να γίνει η κορυφαία βιώσιμη διοικητική επιχείρηση αποθήκευσης εμπορευμάτων.</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Μια βιώσιμη επιχείρηση αποθήκευσης όχι μόνο θα έπρεπε να εξετάσει τους οικονομικούς παράγοντες, όπως οι δαπάνες μισθών και διαδικασιών, αλλά και να ισορροπήσει τις κοινωνικές και περιβαλλοντικές επιπτώσεις που εμφανίζονται μέσα στην ένωση αποθηκών εμπορευμάτων καθώς επίσης και την περιβάλλουσα εγγύτητά της. Αυτή η έρευνα δίνει μια έμφαση στην ανάπτυξη ισορροπημένης scorecard από κοινού με ένα πρότυπο βιωσιμότητα για να βοηθήσει να επιλέξει μια κατάλληλη θέση για μια αποθήκη εμπορευμάτων. Η επιλογή εξαρτάται από τις θέσεις ανεφοδιασμού και παράδοσης των πελατών και των τελικών χρηστών, τις επιλογές μεταφορών προς και από την αποθήκη εμπορευμάτων, την ειδικευμένη διαθεσιμότητα προσωπικού και την ικανοποίηση στην εργασία του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r>
    </w:p>
    <w:p>
      <w:pPr>
        <w:pStyle w:val="Normal"/>
        <w:spacing w:lineRule="auto" w:line="360"/>
        <w:jc w:val="both"/>
        <w:rPr>
          <w:rFonts w:ascii="Times-Roman;Times New Roman" w:hAnsi="Times-Roman;Times New Roman" w:eastAsia="Times-Roman;Times New Roman" w:cs="Times-Roman;Times New Roman"/>
          <w:b/>
          <w:b/>
          <w:bCs/>
          <w:color w:val="141413"/>
          <w:sz w:val="26"/>
          <w:szCs w:val="26"/>
        </w:rPr>
      </w:pPr>
      <w:r>
        <w:rPr>
          <w:rFonts w:eastAsia="Times-Roman;Times New Roman" w:cs="Times-Roman;Times New Roman" w:ascii="Times-Roman;Times New Roman" w:hAnsi="Times-Roman;Times New Roman"/>
          <w:b/>
          <w:bCs/>
          <w:color w:val="141413"/>
          <w:sz w:val="26"/>
          <w:szCs w:val="26"/>
        </w:rPr>
        <w:t>3. Διαμορφώνοντας τη βιώσιμη αποθήκη εμπορευμάτων</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Tο βιώσιμο σύστημα διαχείρισης αποθηκών εμπορευμάτων μπορεί εύκολα να αναλυθεί στα απλούστερα και πιο εύχρηστα μέρη για τη διαμόρφωση (van ES, 1998). Εντούτοις, η μεμονομένη μοντελοποίηση δεν είναι επαρκής, είναι η σχέση και η αλληλεπίδραση μεταξύ των μερών που είναι σημαντικά (Ahmed και Sundaram, 2007). Τα βιώσιμα πρότυπα μπορούν να αναπτυχθούν χρησιμοποιώντας τα συστήματα σκεπτόμενοι την προσέγγιση και αυτό βοηθά στη μετατόπιση της εστίασης από τα μεμονωμένα αποτελέσματα στα διασυνδεμένα συστήματα (Ferguson και λοιποί., 2003) στις οργανώσεις μορφής και τις διαδικασίες τους. Επομένως, το βιώσιμο διοικητικό πρότυπο αποθηκών εμπορευμάτων πρέπει να εξετάσει τις αλληλεξαρτήσεις των οικονομικών στόχων, την ευημερία των υπαλλήλων και την ελαχιστοποίηση των περιβαλλοντικών επιδράσεων σε ένα ενσωματωμένο τρόπο.</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Οι Maani και Cavana (2000) παρατηρούν ότι η μελέτη και η διαχείριση ενός συγκροτήματος που ανατροφοδοτούν το σύστημα μπορούν μόνο να γίνουν χρησιμοποιώντας τη δυναμική συστημάτων σκεπτόμενη τις μεθοδολογίες διαμόρφωσης. Μόνο η μελέτη του συστήματος συνολικά θα οδηγήσει στις αποτελεσματικές λύσεις και θα καθιερώσει κερδίζοντας την πρόταση για τις τρεις διαστάσεις. Επομένως, επιλέχτηκε το iThink, ένα εργαλείο διαμόρφωσης που υποστηρίζει τη δυναμική συστημάτων. Το iThink είναι χρήσιμο για τις δυναμικές σχέσεις όπως τα κοινωνικά ζητήματα (π.χ. υγεία, ασφάλεια, στρατολόγηση, διατήρηση, ώρες απασχόλησης, αμοιβή, ικανοποίηση εργασίας, κατάρτιση, κ.λπ.)  περιβαλλοντικά ζητήματα (π.χ. ελαχιστοποίηση άνθρακα, ανακύκλωση, στερεά απόβλητα, ατμοσφαιρική ρύπανση, ρύπανση των υδάτων, κ.λπ.) και οικονομικά ζητήματα (π.χ. κύρια επένδυση, μίσθωμα αποθηκών εμπορευμάτων, κόστος μεταφορών, έξοδα διεκπεραίωσης, συσκευασία, συστήματα πληροφοριών, κόστος μίσθωσης, κ.λπ.). Κατ' αρχάς, ένα διάγραμμα αιτίας - επίδρασης κατασκευάστηκε για να καταδείξει την αλληλοεξάρτηση μεταξύ των διάφορων ζητημάτων και να παρουσιάσει ένα διάγραμμα επιρροής. Κατόπιν καθιερώθηκαν οι σχέσεις μεταξύ των παραγόντων.</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Στη συνέχεια δημιουργήθηκε ένα διαλογικό παιχνίδι που καταδεικνύει τις αλληλοεξαρτώμενες σχέσεις μεταξύ των τριών διαστάσεων βιωσιμότητας. Αυτό επιτρέπει στους χρήστες να κερδίσουν μια καλύτερη κατανόηση για το πως μια απόφαση έχει επιπτώσεις σε κάθε μια από τις τρεις διαστάσεις.</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Ενώ η θέση της αποθήκης εμπορευμάτων ήταν το κύριο πρόβλημα απόφασης, άλλες παράμετροι απόφασης απαιτήθηκαν για να σχεδιάσουν ένα βιώσιμο πρότυπο. Μερικές από τις σημαντικότερες παραμέτρους απόφασης περιλαμβάνουν:</w:t>
      </w:r>
    </w:p>
    <w:p>
      <w:pPr>
        <w:pStyle w:val="Normal"/>
        <w:numPr>
          <w:ilvl w:val="0"/>
          <w:numId w:val="1"/>
        </w:numPr>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 xml:space="preserve">κύρια επένδυση: για να βελτιώσει την αποδοτικότητα προσωπικού και να μειώσει τη χειρωνακτική εργασία </w:t>
      </w:r>
    </w:p>
    <w:p>
      <w:pPr>
        <w:pStyle w:val="Normal"/>
        <w:numPr>
          <w:ilvl w:val="0"/>
          <w:numId w:val="1"/>
        </w:numPr>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αριθμός υπαλλήλων: για να εξασφαλίσει υπαλλήλους που δεν είναι καταπονημένοι</w:t>
      </w:r>
    </w:p>
    <w:p>
      <w:pPr>
        <w:pStyle w:val="Normal"/>
        <w:numPr>
          <w:ilvl w:val="0"/>
          <w:numId w:val="1"/>
        </w:numPr>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 xml:space="preserve">εκπαιδευμένος υπάλληλος: για να εξασφαλίσουν την υψηλή παραγωγικότητα υπαλλήλων και την αποτελεσματικότητα και συνεχός πρός τα πάνω </w:t>
      </w:r>
    </w:p>
    <w:p>
      <w:pPr>
        <w:pStyle w:val="Normal"/>
        <w:numPr>
          <w:ilvl w:val="0"/>
          <w:numId w:val="1"/>
        </w:numPr>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ελαχιστοποίηση άνθρακα: αποθέματα άνθρακα, φυτεύοντας τα δέντρα και το φιλτράρισμα αέρα</w:t>
      </w:r>
    </w:p>
    <w:p>
      <w:pPr>
        <w:pStyle w:val="Normal"/>
        <w:numPr>
          <w:ilvl w:val="0"/>
          <w:numId w:val="1"/>
        </w:numPr>
        <w:spacing w:lineRule="auto" w:line="360"/>
        <w:jc w:val="both"/>
        <w:rPr/>
      </w:pPr>
      <w:r>
        <w:rPr>
          <w:rFonts w:eastAsia="Times-Roman;Times New Roman" w:cs="Times-Roman;Times New Roman" w:ascii="Times-Roman;Times New Roman" w:hAnsi="Times-Roman;Times New Roman"/>
          <w:color w:val="141413"/>
        </w:rPr>
        <w:t>αποφάσεις μεταφορών: οι διάφοροι τρόποι μεταφοράς έχουν σημαντικές διαφορές στις εκπομπές άνθρακα.</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tab/>
        <w:t>Μια βιωσιμότητα scorecard δημιουργήθηκε για να ελέγξει τη θέση των διάφορων βασικών δεικτών απόδοσης βιωσιμότητας. Μερικές από τις κύριες παραμέτρους καταδίωξης περιλαμβάνουν τις ταμειακές ροές, τη χρησιμοποίηση αποθηκών εμπορευμάτων, τις εκπομπές και τις ελαχιστοποιήσεις άνθρακα, το χρόνο επεξεργασίας της διαταγής, επιδράσεις ικανοποίησης εργασίας υπαλλήλων των κοινωνικών και περιβαλλοντικών, στις περιβάλλουσες περιοχές (π.χ. κοντινοί κάτοικοι).</w:t>
      </w:r>
    </w:p>
    <w:p>
      <w:pPr>
        <w:pStyle w:val="Normal"/>
        <w:spacing w:lineRule="auto" w:line="360"/>
        <w:jc w:val="both"/>
        <w:rPr>
          <w:rFonts w:ascii="Times-Roman;Times New Roman" w:hAnsi="Times-Roman;Times New Roman" w:eastAsia="Times-Roman;Times New Roman" w:cs="Times-Roman;Times New Roman"/>
          <w:color w:val="141413"/>
        </w:rPr>
      </w:pPr>
      <w:r>
        <w:rPr>
          <w:rFonts w:eastAsia="Times-Roman;Times New Roman" w:cs="Times-Roman;Times New Roman" w:ascii="Times-Roman;Times New Roman" w:hAnsi="Times-Roman;Times New Roman"/>
          <w:color w:val="141413"/>
        </w:rPr>
      </w:r>
    </w:p>
    <w:p>
      <w:pPr>
        <w:pStyle w:val="Normal"/>
        <w:numPr>
          <w:ilvl w:val="0"/>
          <w:numId w:val="3"/>
        </w:numPr>
        <w:spacing w:lineRule="auto" w:line="360"/>
        <w:jc w:val="both"/>
        <w:rPr>
          <w:rFonts w:ascii="Times-Roman;Times New Roman" w:hAnsi="Times-Roman;Times New Roman" w:eastAsia="Times-Roman;Times New Roman" w:cs="Times-Roman;Times New Roman"/>
          <w:b/>
          <w:b/>
          <w:bCs/>
          <w:color w:val="141413"/>
          <w:sz w:val="28"/>
          <w:szCs w:val="28"/>
        </w:rPr>
      </w:pPr>
      <w:r>
        <w:rPr>
          <w:rFonts w:eastAsia="Times-Roman;Times New Roman" w:cs="Times-Roman;Times New Roman" w:ascii="Times-Roman;Times New Roman" w:hAnsi="Times-Roman;Times New Roman"/>
          <w:b/>
          <w:bCs/>
          <w:color w:val="141413"/>
          <w:sz w:val="28"/>
          <w:szCs w:val="28"/>
        </w:rPr>
        <w:t>Γενική επισκόπιση της βιώσιμης διαχείρισης αποθήκευσης εμπορευμάτων</w:t>
      </w:r>
    </w:p>
    <w:p>
      <w:pPr>
        <w:pStyle w:val="Normal"/>
        <w:spacing w:lineRule="auto" w:line="360"/>
        <w:jc w:val="both"/>
        <w:rPr/>
      </w:pPr>
      <w:r>
        <w:rPr/>
        <w:t>Το Σχήμα 2 παρουσιάζει την γενική επισκόπιση ενός βιώσιμου προτύπου αποθηκών εμπορευμάτων. Οι αλληλεξαρτήσεις των τριών διαστάσεων βιωσιμότητα απεικονίζονται από τα βέλη κόβοντας απέναντι τις διαστάσεις. Οι ανταλλαγές και οι αλληλοεξαρτώμενες σχέσεις συζητούνται περαιτέρω στην παράγραφο 6.</w:t>
      </w:r>
    </w:p>
    <w:p>
      <w:pPr>
        <w:pStyle w:val="Normal"/>
        <w:spacing w:lineRule="auto" w:line="360"/>
        <w:jc w:val="both"/>
        <w:rPr/>
      </w:pPr>
      <w:r>
        <w:rPr/>
        <w:tab/>
        <w:t>Σε μια αποθήκη εμπορευμάτων, η επεξεργασία αγαθών περιλαμβάνει την επεξεργασία των εσωτερικών αγαθών και των παραγγελιών. Το ποσοστό επεξεργασίας καθορίζεται από το επίπεδο ικανοποίησης του προσωπικού και παραγωγικότητας εργασίας. Εάν οι υπάλληλοι δεν είναι ικανοί να επεξεργαστούν τις απαραίτητες παραγγελίες, η ικανοποίηση των πελατών</w:t>
      </w:r>
    </w:p>
    <w:p>
      <w:pPr>
        <w:pStyle w:val="Normal"/>
        <w:spacing w:lineRule="auto" w:line="36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83175" cy="286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5083175" cy="2861945"/>
                    </a:xfrm>
                    <a:prstGeom prst="rect">
                      <a:avLst/>
                    </a:prstGeom>
                  </pic:spPr>
                </pic:pic>
              </a:graphicData>
            </a:graphic>
          </wp:anchor>
        </w:drawing>
      </w:r>
      <w:r>
        <w:rPr/>
        <w:t>Σχήμα 2. Υψηλού επιπέδου άποψη ενός βιώσιμου προτύπου αποθηκών εμπορευμάτων</w:t>
      </w:r>
    </w:p>
    <w:p>
      <w:pPr>
        <w:pStyle w:val="Normal"/>
        <w:spacing w:lineRule="auto" w:line="360"/>
        <w:rPr/>
      </w:pPr>
      <w:r>
        <w:rPr/>
      </w:r>
    </w:p>
    <w:p>
      <w:pPr>
        <w:pStyle w:val="Normal"/>
        <w:spacing w:lineRule="auto" w:line="360"/>
        <w:jc w:val="both"/>
        <w:rPr/>
      </w:pPr>
      <w:r>
        <w:rPr/>
        <w:t>μειώνεται και οδηγεί στις φτωχές επιχειρησιακές σχέσεις. Μόλις υποβληθούν σε επεξεργασία οι παραγγελίες, μεταφέρονται στους πελάτες του πελάτη. Η διαδικασία παράδοσης των αγαθών στους προορισμούς τους οδηγεί στις εκπομπές άνθρακα μεγάλων ποσών που παράγονται από το στόλο μεταφορών. Προκειμένου να αντισταθμιστούν οι εκπομπές άνθρακα, τουλάχιστον μια από τις δραστηριότητες ελαχιστοποίησης άνθρακα θα πρέπει να εκτελεσθούν, οδηγώντας σε μια αύξηση των δαπανών.</w:t>
      </w:r>
    </w:p>
    <w:p>
      <w:pPr>
        <w:pStyle w:val="Normal"/>
        <w:spacing w:lineRule="auto" w:line="360"/>
        <w:jc w:val="both"/>
        <w:rPr/>
      </w:pPr>
      <w:r>
        <w:rPr/>
      </w:r>
    </w:p>
    <w:p>
      <w:pPr>
        <w:pStyle w:val="Normal"/>
        <w:spacing w:lineRule="auto" w:line="360"/>
        <w:jc w:val="both"/>
        <w:rPr>
          <w:b/>
          <w:b/>
          <w:bCs/>
          <w:sz w:val="28"/>
          <w:szCs w:val="28"/>
        </w:rPr>
      </w:pPr>
      <w:r>
        <w:rPr>
          <w:b/>
          <w:bCs/>
          <w:sz w:val="28"/>
          <w:szCs w:val="28"/>
        </w:rPr>
        <w:t>5. Το μοντέλο του συστήματος δυναμικής διαχείρησης εμπορευμάτων</w:t>
      </w:r>
    </w:p>
    <w:p>
      <w:pPr>
        <w:pStyle w:val="Normal"/>
        <w:spacing w:lineRule="auto" w:line="360"/>
        <w:jc w:val="both"/>
        <w:rPr/>
      </w:pPr>
      <w:r>
        <w:rPr/>
        <w:t>Αυτή η ενότητα ασχολείται με τις μεμονωμένες διαστάσεις του διοικητικού προτύπου διαχείρησης αποθήκης εμπορευμάτων που αναπτύχθηκε χρησιμοποιώντας τις έννοιες διαμόρφωσης της δυναμικής των συστημάτων. Πρίν είδαμε τη δυναμική ενός βιώσιμου προτύπου αποθηκών εμπορευμάτων, ο σκοπός κάθε στοιχείου που χρησιμοποιείται στο πρότυπο καθορίζεται. Σε αυτήν την περίπτωση, ένα απόθεμα και ένα πρότυπο ροής χρησιμοποιήθηκαν για να αντιπροσωπεύσουν το βιώσιμο πρότυπο αποθηκών εμπορευμάτων. Τα στοιχεία ενός αποθέματος και ενός προτύπου ροής αποτελούνται από: αποθέματα, ροές, μετατροπείς και συνδετήρες. Κάθε ένα από αυτά τα στοιχεία περιγράφεται περαιτέρω κατωτέρω:</w:t>
      </w:r>
    </w:p>
    <w:p>
      <w:pPr>
        <w:pStyle w:val="Normal"/>
        <w:spacing w:lineRule="auto" w:line="360"/>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1190625" cy="1606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5" r="-43" b="-25"/>
                    <a:stretch>
                      <a:fillRect/>
                    </a:stretch>
                  </pic:blipFill>
                  <pic:spPr bwMode="auto">
                    <a:xfrm>
                      <a:off x="0" y="0"/>
                      <a:ext cx="1190625" cy="1606550"/>
                    </a:xfrm>
                    <a:prstGeom prst="rect">
                      <a:avLst/>
                    </a:prstGeom>
                  </pic:spPr>
                </pic:pic>
              </a:graphicData>
            </a:graphic>
          </wp:anchor>
        </w:drawing>
      </w:r>
    </w:p>
    <w:p>
      <w:pPr>
        <w:pStyle w:val="Normal"/>
        <w:numPr>
          <w:ilvl w:val="1"/>
          <w:numId w:val="2"/>
        </w:numPr>
        <w:spacing w:lineRule="auto" w:line="360"/>
        <w:jc w:val="center"/>
        <w:rPr>
          <w:rFonts w:eastAsia="Helvetica" w:cs="Helvetica"/>
          <w:color w:val="141413"/>
        </w:rPr>
      </w:pPr>
      <w:r>
        <w:rPr>
          <w:rFonts w:eastAsia="Helvetica" w:cs="Helvetica"/>
          <w:color w:val="141413"/>
        </w:rPr>
        <w:t>Το οικονομικό μοντέλο</w:t>
      </w:r>
    </w:p>
    <w:p>
      <w:pPr>
        <w:pStyle w:val="Normal"/>
        <w:spacing w:lineRule="auto" w:line="360"/>
        <w:jc w:val="both"/>
        <w:rPr>
          <w:rFonts w:eastAsia="Helvetica" w:cs="Helvetica"/>
          <w:color w:val="141413"/>
          <w:sz w:val="19"/>
          <w:szCs w:val="19"/>
        </w:rPr>
      </w:pPr>
      <w:r>
        <w:rPr>
          <w:rFonts w:eastAsia="Helvetica" w:cs="Helvetica"/>
          <w:color w:val="141413"/>
          <w:sz w:val="19"/>
          <w:szCs w:val="19"/>
        </w:rPr>
      </w:r>
    </w:p>
    <w:p>
      <w:pPr>
        <w:pStyle w:val="Normal"/>
        <w:spacing w:lineRule="auto" w:line="360"/>
        <w:jc w:val="both"/>
        <w:rPr>
          <w:rFonts w:eastAsia="Helvetica" w:cs="Helvetica"/>
          <w:color w:val="141413"/>
        </w:rPr>
      </w:pPr>
      <w:r>
        <w:rPr>
          <w:rFonts w:eastAsia="Helvetica" w:cs="Helvetica"/>
          <w:color w:val="141413"/>
        </w:rPr>
        <w:t>- Ένα απόθεμα (Stock) αντιπροσωπεύει τη συσσώρευση μιας φυσικής, είτε μη φυσικής ποσότητας, π.χ. αριθμός διαταγών, ικανοποίηση πελατών.</w:t>
      </w:r>
    </w:p>
    <w:p>
      <w:pPr>
        <w:pStyle w:val="Normal"/>
        <w:spacing w:lineRule="auto" w:line="360"/>
        <w:jc w:val="both"/>
        <w:rPr>
          <w:rFonts w:eastAsia="Helvetica" w:cs="Helvetica"/>
          <w:color w:val="141413"/>
        </w:rPr>
      </w:pPr>
      <w:r>
        <w:rPr>
          <w:rFonts w:eastAsia="Helvetica" w:cs="Helvetica"/>
          <w:color w:val="141413"/>
        </w:rPr>
        <w:t>- Μια ροή (Flow) αντιπροσωπεύει μια δραστηριότητα που γεμίζει ή μειώνει ένα απόθεμα. Το βέλος δείχνει την κατεύθυνση της θετικής ροής ,μέσα ή έξω, ενός αποθέματος.</w:t>
      </w:r>
    </w:p>
    <w:p>
      <w:pPr>
        <w:pStyle w:val="Normal"/>
        <w:spacing w:lineRule="auto" w:line="360"/>
        <w:jc w:val="both"/>
        <w:rPr>
          <w:rFonts w:eastAsia="Helvetica" w:cs="Helvetica"/>
          <w:color w:val="141413"/>
        </w:rPr>
      </w:pPr>
      <w:r>
        <w:rPr>
          <w:rFonts w:eastAsia="Helvetica" w:cs="Helvetica"/>
          <w:color w:val="141413"/>
        </w:rPr>
        <w:t>- Ένας μετατροπέας (Converter) μπορεί να κρατήσει τις τιμές για τις σταθερές ή να χρησιμεύσει ως μια εξωτερική εισαγωγή στο πρότυπο ή να μετατρέψει τις εισαγωγές στα αποτελέσματα μέσω των καθορισμένων από το χρήστη αλγεβρικών σχέσεων ή των γραφικών λειτουργιών.</w:t>
      </w:r>
    </w:p>
    <w:p>
      <w:pPr>
        <w:pStyle w:val="Normal"/>
        <w:spacing w:lineRule="auto" w:line="360"/>
        <w:jc w:val="both"/>
        <w:rPr>
          <w:rFonts w:eastAsia="Helvetica" w:cs="Helvetica"/>
          <w:color w:val="141413"/>
        </w:rPr>
      </w:pPr>
      <w:r>
        <w:rPr>
          <w:rFonts w:eastAsia="Helvetica" w:cs="Helvetica"/>
          <w:color w:val="141413"/>
        </w:rPr>
        <w:t>- Οι συνδετήρες (Connectors) παρέχουν τις συνδέσεις μεταξύ των στοιχείων προτύπων. Το συνεχόμενο καλώδιο είναι ένας συνδετήρας δράσης και το διακεκομένο καλώδιο είναι ένας συνδετήρας πληροφοριών.</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5.1 Το Οικονομικό μοντέλο</w:t>
      </w:r>
    </w:p>
    <w:p>
      <w:pPr>
        <w:pStyle w:val="Normal"/>
        <w:spacing w:lineRule="auto" w:line="360"/>
        <w:jc w:val="both"/>
        <w:rPr/>
      </w:pPr>
      <w:r>
        <w:rPr>
          <w:rFonts w:eastAsia="Helvetica" w:cs="Helvetica"/>
          <w:color w:val="141413"/>
        </w:rPr>
        <w:t>Το σχήμα 3 είναι ένα στιγμιότυπο του κύριου οικονομικού προτύπου μιας βιώσιμης αποθήκης εμπορευμάτων. Το απόθεμα που είναι κεντρικό στο οικονομικό πρότυπο είναι κατάλογος αποθηκών εμπορευμάτων. Όταν ένας πελάτης στέλνει μια διαταγή στην αποθήκη εμπορευμάτων, προστίθεται στην ανεκτέλεστη παραγγελία διαταγής. Ο αριθμός προσωπικού (δηλ. οι ώρες διαθέσιμες για τις διαταγές επεξεργασίας) και τον κατάλογο σε ετοιμότητα θα καθορίσουν τον αριθμό επεξεργασμένων παραγγελιών (διαταγές που γεμίζουν) και παραδοθεισών. Οποιεσδήποτε παραγγελίες που δεν μπορούν να υποβληθούν σε επεξεργασία,</w:t>
      </w:r>
    </w:p>
    <w:p>
      <w:pPr>
        <w:pStyle w:val="Normal"/>
        <w:spacing w:lineRule="auto" w:line="360"/>
        <w:jc w:val="center"/>
        <w:rPr>
          <w:rFonts w:eastAsia="Helvetica" w:cs="Helvetica"/>
          <w:color w:val="141413"/>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3770630" cy="1974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770630" cy="1974850"/>
                    </a:xfrm>
                    <a:prstGeom prst="rect">
                      <a:avLst/>
                    </a:prstGeom>
                  </pic:spPr>
                </pic:pic>
              </a:graphicData>
            </a:graphic>
          </wp:anchor>
        </w:drawing>
      </w:r>
      <w:r>
        <w:rPr>
          <w:rFonts w:eastAsia="Helvetica" w:cs="Helvetica"/>
          <w:color w:val="141413"/>
        </w:rPr>
        <w:t>Σχήμα 3. Οικονομικό πρότυπο μιας βιώσιμης αποθήκης εμπορευμάτων</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t>εξ αιτίας της έλλειψης είτε του προσωπικού είτε του καταλόγου, θα παραμείνουν στην ανεκτέλεστη παραγγελία διαταγής μέχρι το επόμενο τρέξιμο. Η χρησιμοποίηση αποθηκών εμπορευμάτων που εξετάζει την αποτελεσματικότητα και την αποδοτικότητα της τοπικής χρήσης είναι επίσης ένας σημαντικός οικονομικός παράγοντας που ελέγχει την επιχείρηση αποθήκευσης.</w:t>
      </w:r>
    </w:p>
    <w:p>
      <w:pPr>
        <w:pStyle w:val="Normal"/>
        <w:spacing w:lineRule="auto" w:line="360"/>
        <w:jc w:val="both"/>
        <w:rPr>
          <w:rFonts w:eastAsia="Helvetica" w:cs="Helvetica"/>
          <w:color w:val="141413"/>
        </w:rPr>
      </w:pPr>
      <w:r>
        <w:rPr>
          <w:rFonts w:eastAsia="Helvetica" w:cs="Helvetica"/>
          <w:color w:val="141413"/>
        </w:rPr>
        <w:tab/>
        <w:t>Η επιχείρηση αποθηκών εμπορευμάτων θέλει να διατηρήσει ένα μεγάλης χωρητικότητας ποσοστό χρήσης για να εξασφαλίσει μέγιστα κέρδη. Κατά συνέπεια, εάν η χρήση είναι με συνέπεια χαμηλή, είναι μια ένδειξη ότι η επιχείρηση πρέπει να επιδιώξει να λάβει τους νέους πελάτες με τη βοήθεια των προωθήσεων ή της διαφήμισης. Αφ' ενός, εάν η αποθήκη εμπορευμάτων είναι πολύ  χρησιμοποιούμενη η επιχείρηση θα πρέπει να μεγαλώσει την ικανότητα αποθήκευσης ή να νοικιάσει αποθήκη εμπορευμάτων για εγκαταστάσεις βραχυπρόθεσμης αποθήκευσης για τον υπερβολική ζήτηση με μεγαλύτερο του μέσου κόστος. Η επιχείρηση πρέπει επίσης να προσπαθήσει να διατηρήσει ένα υψηλό επίπεδο ικανοποίησης των πελατών με την εξασφάλιση ότι τα αγαθά παραδίδονται εγκαίρως ή αλλιώς η επιχείρηση διατρέχει τον κίνδυνο να χάσει μερικούς από τους πελάτες της.</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5.2 Tο περιβαλλοντικό πρότυπο</w:t>
      </w:r>
    </w:p>
    <w:p>
      <w:pPr>
        <w:pStyle w:val="Normal"/>
        <w:spacing w:lineRule="auto" w:line="360"/>
        <w:jc w:val="both"/>
        <w:rPr>
          <w:rFonts w:eastAsia="Helvetica" w:cs="Helvetica"/>
          <w:color w:val="141413"/>
        </w:rPr>
      </w:pPr>
      <w:r>
        <w:rPr>
          <w:rFonts w:eastAsia="Helvetica" w:cs="Helvetica"/>
          <w:color w:val="141413"/>
        </w:rPr>
        <w:t>Το υψηλού επιπέδου πρότυπο που παρουσιάζει μερικούς παράγοντες που επηρεάζουν την περιβαλλοντική διάσταση παρουσιάζεται στο σχήμα 4. Αυτό το πρότυπο παρουσιάζει τις κύριες εισροές (εκπομπές) και εκροές (ελαχιστοποιήσεις) του αποθέματος εκπομπών άνθρακα. Οι εκπομπές άνθρακα (συνολικές εκπομπές μεταφορών) παράγονται με το σύνολο του στόλου μεταφορών της επιχείρησης από τα μικρά και μεγάλα φορτηγά. Δεδομένου ότι τα οχήματα χρησιμοποιούνται ιδιαίτερα, η αποδοτικότητά τους επιδεινώνεται με την πάροδο του χρόνου παράγοντας έτσι πιό υψηλά επίπεδα εκπομπών άνθρακα. Η επιχείρηση αποθήκευσης εμπορευμάτων μπορεί να το ελαχιστοποιήσει αυτό με το να διατηρήσει και να αναβαθμίσει τα οχήματά της τακτικά (στόλος μεταφορών που αναβαθμίζεται). Η επιχείρηση μπορεί να αντισταθμίσει τις εκπομπές άνθρακά της με τη φύτευση δέντρων (απορρόφηση άνθρακα από τα δέντρα) ή αγοράζοντας μοναδες πίστωσης άνθρακα (πρόστιμο).</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5.3 Το κοινωνικό πρότυπο</w:t>
      </w:r>
    </w:p>
    <w:p>
      <w:pPr>
        <w:pStyle w:val="Normal"/>
        <w:spacing w:lineRule="auto" w:line="360"/>
        <w:jc w:val="both"/>
        <w:rPr/>
      </w:pPr>
      <w:r>
        <w:rPr>
          <w:rFonts w:eastAsia="Helvetica" w:cs="Helvetica"/>
          <w:color w:val="141413"/>
        </w:rPr>
        <w:t>Η κοινωνική διάσταση της βιώσιμης αποθήκευσης εμπορευμάτων είναι πολύ σύνθετη και περιλαμβάνει πολλά στοιχεία. Χάριν της απλότητας, ένα απλουστευμένο κοινωνικό πρότυπο παρουσιάζεται στο σχήμα 5. Αυτό το πρότυπο αντιπροσωπεύει τα κοινωνικά αποτελέσματα μιας επιχείρησης α</w:t>
      </w:r>
      <w:r>
        <w:drawing>
          <wp:anchor behindDoc="0" distT="0" distB="0" distL="0" distR="0" simplePos="0" locked="0" layoutInCell="0" allowOverlap="1" relativeHeight="5">
            <wp:simplePos x="0" y="0"/>
            <wp:positionH relativeFrom="column">
              <wp:posOffset>673735</wp:posOffset>
            </wp:positionH>
            <wp:positionV relativeFrom="paragraph">
              <wp:posOffset>980440</wp:posOffset>
            </wp:positionV>
            <wp:extent cx="4930140" cy="1652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0" r="-11" b="-40"/>
                    <a:stretch>
                      <a:fillRect/>
                    </a:stretch>
                  </pic:blipFill>
                  <pic:spPr bwMode="auto">
                    <a:xfrm>
                      <a:off x="0" y="0"/>
                      <a:ext cx="4930140" cy="1652270"/>
                    </a:xfrm>
                    <a:prstGeom prst="rect">
                      <a:avLst/>
                    </a:prstGeom>
                  </pic:spPr>
                </pic:pic>
              </a:graphicData>
            </a:graphic>
          </wp:anchor>
        </w:drawing>
      </w:r>
      <w:r>
        <w:rPr>
          <w:rFonts w:eastAsia="Helvetica" w:cs="Helvetica"/>
          <w:color w:val="141413"/>
        </w:rPr>
        <w:t>ποθηκεύσης με</w:t>
      </w:r>
    </w:p>
    <w:p>
      <w:pPr>
        <w:pStyle w:val="Normal"/>
        <w:spacing w:lineRule="auto" w:line="360"/>
        <w:jc w:val="center"/>
        <w:rPr>
          <w:rFonts w:eastAsia="Helvetica" w:cs="Helvetica"/>
          <w:color w:val="141413"/>
        </w:rPr>
      </w:pPr>
      <w:r>
        <w:rPr>
          <w:rFonts w:eastAsia="Helvetica" w:cs="Helvetica"/>
          <w:color w:val="141413"/>
        </w:rPr>
        <w:t>Σχήμα 4. Περιβαλλοντικό πρότυπο μιας βιώσιμης αποθήκης εμπορευμάτων</w:t>
      </w:r>
    </w:p>
    <w:p>
      <w:pPr>
        <w:pStyle w:val="Normal"/>
        <w:spacing w:lineRule="auto" w:line="360"/>
        <w:jc w:val="center"/>
        <w:rPr>
          <w:rFonts w:eastAsia="Helvetica" w:cs="Helvetica"/>
          <w:color w:val="141413"/>
        </w:rPr>
      </w:pPr>
      <w:r>
        <w:drawing>
          <wp:anchor behindDoc="0" distT="0" distB="0" distL="0" distR="0" simplePos="0" locked="0" layoutInCell="0" allowOverlap="1" relativeHeight="6">
            <wp:simplePos x="0" y="0"/>
            <wp:positionH relativeFrom="column">
              <wp:posOffset>926465</wp:posOffset>
            </wp:positionH>
            <wp:positionV relativeFrom="paragraph">
              <wp:posOffset>8890</wp:posOffset>
            </wp:positionV>
            <wp:extent cx="4437380" cy="1564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4437380" cy="1564640"/>
                    </a:xfrm>
                    <a:prstGeom prst="rect">
                      <a:avLst/>
                    </a:prstGeom>
                  </pic:spPr>
                </pic:pic>
              </a:graphicData>
            </a:graphic>
          </wp:anchor>
        </w:drawing>
      </w:r>
      <w:r>
        <w:rPr>
          <w:rFonts w:eastAsia="Helvetica" w:cs="Helvetica"/>
          <w:color w:val="141413"/>
        </w:rPr>
        <w:t>Σχήμα 5. Κοινωνικό πρότυπο της βιώσιμης αποθήκης εμπορευμάτων</w:t>
      </w:r>
    </w:p>
    <w:p>
      <w:pPr>
        <w:pStyle w:val="Normal"/>
        <w:spacing w:lineRule="auto" w:line="360"/>
        <w:jc w:val="center"/>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t>σεβασμό στους υπαλλήλους του. Το κύριο θέμα σε αυτό το πρότυπο είναι η ικανοποίηση της εργασίας. Είναι ένας δείκτης που έχει μια μέγιστη αξία 100. Η ικανοποίηση εργασίας των υπαλλήλων εταιρείας αποθήκευσης εμπορευμάτων είναι πολύ σημαντική. Αυτό θα συζητηθεί περαιτέρω στην παράγραφο 6.</w:t>
      </w:r>
    </w:p>
    <w:p>
      <w:pPr>
        <w:pStyle w:val="Normal"/>
        <w:spacing w:lineRule="auto" w:line="360"/>
        <w:jc w:val="both"/>
        <w:rPr>
          <w:rFonts w:eastAsia="Helvetica" w:cs="Helvetica"/>
          <w:color w:val="141413"/>
        </w:rPr>
      </w:pPr>
      <w:r>
        <w:rPr>
          <w:rFonts w:eastAsia="Helvetica" w:cs="Helvetica"/>
          <w:color w:val="141413"/>
        </w:rPr>
        <w:tab/>
        <w:t>Οι παράγοντες όπως οι ώρες ανά υπάλληλο την εβδομάδα (ώρες εργασίας/πρόσωπο), το ποσό κατάρτισης του προσωπικού και η υποστήριξη που παρέχονται στις κύριες επενδύσεις, όπως ο νέος εξοπλισμός και το λογισμικό ενίσχυσης της εργασίας των υπαλλήλων, όλοι έχουν μια επίδραση στο επίπεδο της ικανοποίησης της εργασίας. Εάν οι πτώσεις ικανοποίησης εργασίας των υπαλλήλων είναι κάτω από ένα ορισμένο επίπεδο, τα μέλη του προσωπικού αρχίζουν να αφήνουν την επιχείρηση, με συνέπεια να πρέπει να μισθωθεί περισσότερο προσωπικό, αναλαμβάνοντας κατά συνέπεια την πρόσληψη και τις νέες δαπάνες κατάρτισης προσωπικού.</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pPr>
      <w:r>
        <w:rPr>
          <w:rFonts w:eastAsia="Helvetica" w:cs="Helvetica"/>
          <w:b/>
          <w:bCs/>
          <w:color w:val="141413"/>
          <w:sz w:val="28"/>
          <w:szCs w:val="28"/>
        </w:rPr>
        <w:t xml:space="preserve">6. </w:t>
      </w:r>
      <w:r>
        <w:rPr>
          <w:rFonts w:eastAsia="ArialMT;Arial" w:cs="ArialMT;Arial" w:ascii="ArialMT;Arial" w:hAnsi="ArialMT;Arial"/>
          <w:b/>
          <w:bCs/>
          <w:color w:val="262626"/>
          <w:sz w:val="28"/>
          <w:szCs w:val="28"/>
        </w:rPr>
        <w:t>Αλληλεπιδράσεις μεταξύ της βιωσιμότητας μοντέλων/διαστάσεων</w:t>
      </w:r>
    </w:p>
    <w:p>
      <w:pPr>
        <w:pStyle w:val="Normal"/>
        <w:spacing w:lineRule="auto" w:line="360"/>
        <w:jc w:val="both"/>
        <w:rPr>
          <w:rFonts w:eastAsia="Helvetica" w:cs="Helvetica"/>
          <w:color w:val="141413"/>
        </w:rPr>
      </w:pPr>
      <w:r>
        <w:rPr>
          <w:rFonts w:eastAsia="Helvetica" w:cs="Helvetica"/>
          <w:color w:val="141413"/>
        </w:rPr>
        <w:t>Εν συντομία, σε αυτά που έχουν συζητήσει για τις αλληλεξαρτήσεις των διαστάσεων βιωσιμότητας στην παράγραφο 4 και το σχήμα 2, αυτό το τμήμα αφιερώνεται στην παρουσίαση μερικών από τις σχέσεις μεταξύ των τριών διαστάσεων βιωσιμότητας στο πρότυπο αποθήκευσης εμπορευμάτων.</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6.1 Περιβαλλοντικός-οικονομικός-κοινωνικός</w:t>
      </w:r>
    </w:p>
    <w:p>
      <w:pPr>
        <w:pStyle w:val="Normal"/>
        <w:spacing w:lineRule="auto" w:line="360"/>
        <w:jc w:val="both"/>
        <w:rPr/>
      </w:pPr>
      <w:r>
        <w:rPr/>
        <w:t xml:space="preserve">Με σκοπό η επιχείρηση να κινείται προς την βιωσιμότητα, πρέπει να εξετάσουν και να ισορροπήσουν τις τιμές της ελαχιστοποίησης των δαπανών καθώς επίσης και το να είναι περιβαλλοντικά και κοινωνικά υπεύθυνοι. Όπως προηγουμένως παρουσιάστηκε στο σχήμα 4, για να αντισταθμιστούν οι εκπομπές άνθρακά τους, η επιχείρηση θα πρέπει να αγοράσει τις πιστώσεις άνθρακα, να φυτέψει δέντρα ή να ελαχιστοποιήσει τις εκπομπές από το στόλο μεταφορών της. Και οι τρεις επιλογές ελαχιστοποίησης άνθρακα θα αυξήσουν τις δαπάνες τους, </w:t>
      </w:r>
      <w:r>
        <w:rPr>
          <w:rFonts w:eastAsia="Helvetica" w:cs="Helvetica"/>
          <w:color w:val="141413"/>
        </w:rPr>
        <w:t>που θα μπορούσε να οδηγήσει σε μικρότερο αριθμό κεφαλαίων που διατίθενται για την εκπαίδευση του προσωπικού και τις επενδύσεις</w:t>
      </w:r>
      <w:r>
        <w:rPr/>
        <w:t>. Η ανεπαρκής κατάρτιση προσωπικού και οι κύριες επενδύσεις θα οδηγήσουν προς φτωχή ικανοποίηση εργασίας και χαμηλή παραγωγικότητα. Αυτό συζητείται περαιτέρω στην παράγραφο 6.2.</w:t>
      </w:r>
    </w:p>
    <w:p>
      <w:pPr>
        <w:pStyle w:val="Normal"/>
        <w:spacing w:lineRule="auto" w:line="360"/>
        <w:jc w:val="both"/>
        <w:rPr>
          <w:rFonts w:eastAsia="Helvetica" w:cs="Helvetica"/>
          <w:color w:val="141413"/>
        </w:rPr>
      </w:pPr>
      <w:r>
        <w:rPr>
          <w:rFonts w:eastAsia="Helvetica" w:cs="Helvetica"/>
          <w:color w:val="141413"/>
        </w:rPr>
        <w:t>Ένας άλλος παράγοντας που πρέπει να εξετάσει η επιχείρηση, είναι ότι τα δέντρα θα απαιτήσουν  μερικές δεκαετίες προτού να να παρέχουν τα πλήρη οφέλη της απορρόφησης άνθρακα. Κατά συνέπεια, μπορούν να επιθυμήσουν να θεωρήσουν τις πιστώσεις άνθρακα ως βραχυπρόθεσμη λύση φυτεύοντας τα δέντρα ως μακροπρόθεσμη αλλά οικονομικώς πιό αποδοτική λύση. Σε καθεμία περίπτωση, η επιχείρηση πρέπει να ελαχιστοποιήσει τις αναπόφευκτες εκπομπές άνθρακα με τη διατήρηση της αποδοτικότητας των οχημάτων όπως είναι σημαντικό να εξεταστούν τα αποτελέσματα των εκπομπών άνθρακα στην κοινωνία, ειδικά στις περιοχές κατά μήκος των διαδρομών παράδοσης.</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6.2 κοινωνικό-οικονομικός</w:t>
      </w:r>
    </w:p>
    <w:p>
      <w:pPr>
        <w:pStyle w:val="Normal"/>
        <w:spacing w:lineRule="auto" w:line="360"/>
        <w:jc w:val="both"/>
        <w:rPr>
          <w:rFonts w:eastAsia="Helvetica" w:cs="Helvetica"/>
          <w:color w:val="141413"/>
        </w:rPr>
      </w:pPr>
      <w:r>
        <w:rPr>
          <w:rFonts w:eastAsia="Helvetica" w:cs="Helvetica"/>
          <w:color w:val="141413"/>
        </w:rPr>
        <w:t>Απο τα αποτελέσματα της παραγράφου 6.1, η εταιρεία επιλέγει να μην μισθώσει περισσότερο προσωπικό όταν απαιτείται μπορεί να έχει αποτελέσματα στη βραχυπρόθεσμη αποταμίευση, αλλά θα είναι καταστρεπτικό στην επιχείρηση μακροπρόθεσμα. Αυτό γίνεται επειδή, ο αριθμός προσωπικού καθορίζει, κατά μέσον όρο, τον αριθμό διαθέσιμων ωρών. Κατά συνέπεια, μια έλλειψη  προσωπικού θα οδηγήσει στους υπαλλήλους, κατά τη διάρκεια μιας μεγάλης χρονικής περιόδου, σε υπερβολικές ώρες εργασίας ώστε να μειωθεί η ανεκτέλεστη παραγγελία. Αυτό οδηγεί στη μειωμένη ικανοποίηση εργασίας εξ αιτίας της αυξανόμενης πίεσης και της κούρασης. Η φτωχή ικανοποίηση εργασίας θα οδηγήσει επίσης στο χαμηλό ηθικό και τους υψηλότερους κινδύνους σε λάθη, προκαλώντας μια πτώση στην παραγωγικότητα. Μια πτώση στην παραγωγικότητα σημαίνει τη μέση χρονική άνοδο εκτέλεσης μιας παραγγελίας, αυξάνοντας περαιτέρω την ανεκτέλεστη παραγγελία.</w:t>
      </w:r>
    </w:p>
    <w:p>
      <w:pPr>
        <w:pStyle w:val="Normal"/>
        <w:spacing w:lineRule="auto" w:line="360"/>
        <w:jc w:val="both"/>
        <w:rPr>
          <w:rFonts w:eastAsia="Helvetica" w:cs="Helvetica"/>
          <w:color w:val="141413"/>
        </w:rPr>
      </w:pPr>
      <w:r>
        <w:rPr>
          <w:rFonts w:eastAsia="Helvetica" w:cs="Helvetica"/>
          <w:color w:val="141413"/>
        </w:rPr>
        <w:tab/>
        <w:t>Τα υψηλά επίπεδα της ανεκτέλεστης παραγγελίας θα οδηγήσουν προς μικρότερη ικανοποίηση και διατήρηση πελατών. Εάν ένας πελάτης χάνεται, όχι μόνο η επιχείρηση θα πρέπει να ξοδέψει περισσότερα χρήματα βρίσκοντας τους νέους πελάτες, αλλά η απώλεια φήμης και η αυξανόμενη αρνητική φήμη θα έχουν τα επιβλαβή μακροπρόθεσμα αποτελέσματα.</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b/>
          <w:b/>
          <w:bCs/>
          <w:color w:val="141413"/>
          <w:sz w:val="28"/>
          <w:szCs w:val="28"/>
        </w:rPr>
      </w:pPr>
      <w:r>
        <w:rPr>
          <w:rFonts w:eastAsia="Helvetica" w:cs="Helvetica"/>
          <w:b/>
          <w:bCs/>
          <w:color w:val="141413"/>
          <w:sz w:val="28"/>
          <w:szCs w:val="28"/>
        </w:rPr>
        <w:t>7. Η εφαρμογή των βιώσιμων προτύπων αποθηκών εμπορευμάτων</w:t>
      </w:r>
    </w:p>
    <w:p>
      <w:pPr>
        <w:pStyle w:val="Normal"/>
        <w:spacing w:lineRule="auto" w:line="360"/>
        <w:jc w:val="both"/>
        <w:rPr>
          <w:rFonts w:eastAsia="Helvetica" w:cs="Helvetica"/>
          <w:color w:val="141413"/>
        </w:rPr>
      </w:pPr>
      <w:r>
        <w:rPr>
          <w:rFonts w:eastAsia="Helvetica" w:cs="Helvetica"/>
          <w:color w:val="141413"/>
        </w:rPr>
        <w:t>Για να εφαρμοστούν τα πρότυπα, χρησιμοποιήθηκε το εργαλείο διαμόρφωσης iThink 9.0.2, από τα συστήματα iSee. Το iThink χρησιμοποιεί τα διαγράμματα αποθεμάτων και ροής για να διαμορφώσει και να μιμηθεί τις διαδικασίες και τα σενάρια. Σας παρουσιάζει τις εκβάσεις ορισμένων, καθορισμένων από το χρήστη εισαγωγών, και συνδεέι τις αλληλεξαρτήσεις μεταξύ των διαδικασιών και των προβλημάτων. Τα αποτελέσματα μπορούν να επιδειχθούν υπό μορφή γραφικών παραστάσεων, πινάκων και μετρητών προειδοποίησης. Σε αυτήν την περίπτωση, οι δυναμικές τεχνικές διαμόρφωσης συστημάτων χρησιμοποιήθηκαν στη δημιουργία αυτού του προτύπου. Η διαδικασία στο πρότυπο iThink ήταν μια επαναληπτική διαδικασία. Άρχισε με ένα πολύ απλό πρότυπο καταλόγων αποθηκών εμπορευμάτων (σχήμα 3) που αποτελείται από ένα απόθεμα (κατάλογος αποθηκών εμπορευμάτων), μια εισροή (εσωτερικά αγαθά) και μια εκροή (εξωτερικά αγαθά). Αυτό το πρότυπο εξετάστηκε έπειτα για να εξασφαλίσει ότι οι σχέσεις που καθορίστηκαν ήταν σωστές. Μόλις, ελέγχθηκε αυτό, περισσότερα στοιχεία προστέθηκαν όπως η ανεκτέλεστη παραγγελία και ο αριθμός πελατών. Πάλι αυτό εξετάστηκε προτού να προστεθούν τα νέα στοιχεία. Ολόκληρη η διαδικασία, ολόκληρο το  πρότυπο πραγματοποιήθηκε κατά αυτόν τον τρόπο για να επιτρέψει την ευκολία στον προσδιορισμό των λαθών στο πρότυπο.</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7.1  Περιδιάβαση συστήματος</w:t>
      </w:r>
    </w:p>
    <w:p>
      <w:pPr>
        <w:pStyle w:val="Normal"/>
        <w:spacing w:lineRule="auto" w:line="360"/>
        <w:jc w:val="both"/>
        <w:rPr>
          <w:rFonts w:eastAsia="Helvetica" w:cs="Helvetica"/>
          <w:color w:val="141413"/>
        </w:rPr>
      </w:pPr>
      <w:r>
        <w:rPr>
          <w:rFonts w:eastAsia="Helvetica" w:cs="Helvetica"/>
          <w:color w:val="141413"/>
        </w:rPr>
        <w:t>Το σχήμα 6 παρουσιάζει το interface του χρήστη για το πρότυπο προσομοίωσης. Υπάρχουν έξι κύρια τμήματα αυτού του interface, η βιωσιμότητα scorecard, οι οικονομικές εισαγωγές, οι κοινωνικές εισαγωγές, οι περιβαλλοντικές εισαγωγές, τα συγκριτικά διαγράμματα και το τμήμα τρεξίματος.</w:t>
      </w:r>
    </w:p>
    <w:p>
      <w:pPr>
        <w:pStyle w:val="Normal"/>
        <w:spacing w:lineRule="auto" w:line="360"/>
        <w:jc w:val="center"/>
        <w:rPr>
          <w:rFonts w:eastAsia="Helvetica" w:cs="Helvetica"/>
          <w:color w:val="141413"/>
        </w:rPr>
      </w:pPr>
      <w: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4291330" cy="37801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4291330" cy="3780155"/>
                    </a:xfrm>
                    <a:prstGeom prst="rect">
                      <a:avLst/>
                    </a:prstGeom>
                  </pic:spPr>
                </pic:pic>
              </a:graphicData>
            </a:graphic>
          </wp:anchor>
        </w:drawing>
      </w:r>
      <w:r>
        <w:rPr>
          <w:rFonts w:eastAsia="Helvetica" w:cs="Helvetica"/>
          <w:color w:val="141413"/>
        </w:rPr>
        <w:t>Σχήμα 6. Η βιώσιμη διεπαφή διοικητικής προσομοίωσης αποθηκών εμπορευμάτων</w:t>
      </w:r>
    </w:p>
    <w:p>
      <w:pPr>
        <w:pStyle w:val="Normal"/>
        <w:spacing w:lineRule="auto" w:line="360"/>
        <w:jc w:val="center"/>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t>Η βιωσιμότητα scorecard αποτελείται από τρεις δείκτες: εισόδημα, ικανοποίηση εργασίας και εκπομπές άνθρακα. Το εισόδημα είναι ο μέσος όρος εισοδήματος και από τις τρεις θέσεις. Εάν ο υπεύθυνος θέλει να δει περισσότερες λεπτομέρειες, μπορεί να δει μια άλλη σελίδα με επιμέρους αναλύσεις που έχουν επιπτώσεις στο εισόδημα. Κατά συνέπεια, εάν το εισόδημα εισάγει το «υψηλό» (κόκκινο) στάδιο, ο υπεύθυνος μπορεί έπειτα να τρέξει περαιτέρω κάτω στις λεπτομέρειες για να καθορίσει ποιος τύπος δαπανών προκαλούσε διαρροή στους πόρους χρηματοδότησης. Παραδείγματος χάριν, η αποθήκη εμπορευμάτων μπορεί να έχει πάρα πολλούς υπαλλήλους ενώ υπάρχει λίγη εργασία που εκτελείται. Αυτό δείχνει ότι ο υπεύθυνος πρέπει να απολύσει έναν υπάλληλο για να μειώσει τις δαπάνες. Ο υπεύθυνος μπορεί να διενεργήσει τις ίδιες διαδικασίες για τον κοινωνικό δείκτη, την ικανοποίηση εργασίας και τον περιβαλλοντικό δείκτη εκπομπών άνθρακα. Ο υπεύθυνος έχει επίσης την επιλογή, οποιαδήποτε στιγμή, για την αλλαγή των προηγούμενων αποτελεσμάτων προσομοίωσης για τους τρεις κύριους δείκτες με την επιλογή μιας από τις επιλογές στα συγκριτικά διαγράμματα. Το κάθε κουμπί οδηγεί τον υπεύθυνο σε μια σελίδα όπου θα ήταν σε θέση να προσαρμόσει τις γραφικές παραστάσεις ή τους πίνακες στοιχείων τους.</w:t>
      </w:r>
    </w:p>
    <w:p>
      <w:pPr>
        <w:pStyle w:val="Normal"/>
        <w:spacing w:lineRule="auto" w:line="360"/>
        <w:jc w:val="both"/>
        <w:rPr>
          <w:rFonts w:eastAsia="Helvetica" w:cs="Helvetica"/>
          <w:color w:val="141413"/>
        </w:rPr>
      </w:pPr>
      <w:r>
        <w:rPr>
          <w:rFonts w:eastAsia="Helvetica" w:cs="Helvetica"/>
          <w:color w:val="141413"/>
        </w:rPr>
        <w:tab/>
        <w:t>Το τμήμα της οικονομικής εισαγωγής επιτρέπει στον υπεύθυνο να καθορίσει το ποσό δαπανών μάρκετινγκ (για να λάβει τους νέους πελάτες) και κύριας επένδυσης για κάθε μήνα. Αυτές οι τιμές επαναρυθμίζονται σε μηδέν μετά από κάθε μήνα. Το κοινωνικό τμήμα εισαγωγής επιτρέπει στον υπεύθυνο να καθορίσει το επίπεδο κατάρτισης του προσωπικού που είναι διαθέσιμο για να βελτιώσει την ικανοποίηση εργασίας και να μισθώσει ή να απολύσει στο προσωπικό σύμφωνα με το ποσό εργασίας που είναι διαθέσιμο. Στο περιβαλλοντικό τμήμα, ο υπεύθυνος αγοράζει τις πιστώσεις άνθρακα ή φυτεύει τα δέντρα για να αντισταθμίσει τις εκπομπές άνθρακά τους. Η εταιρεία είναι σε θέση να βελτιστοποιήσει την αποδοτικότητα του στόλου μεταφορών της με την επιλογή ενός τρόπου μεταφορών για να αναβαθμιστεί ή να επιβληθεί ένας νέος κανόνας επιλογής για την επιχείρηση μεταφορών. Για να αρχίσει την προσομοίωση, ο χρήστης επιλέγει όλες τις τιμές των εισαγωγών που επιδιώκονται, και χτυπά έπειτα το κουμπί τρεξίματος. Τα τρεξίματα προσομοίωσης “τρέχουν” για ένα τέταρτο και σταματούν για να επιτρέπουν στο χρήστη να αναθεωρήσει τις επιπτώσεις των αποφάσεων που λαμβάνονται. Οι επόμενες μερικές υποενότητες θα συζητήσουν το πρωτότυπο λεπτομερέστερα.</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7.2 Οι οικονομικοί δείκτες</w:t>
      </w:r>
    </w:p>
    <w:p>
      <w:pPr>
        <w:pStyle w:val="Normal"/>
        <w:spacing w:lineRule="auto" w:line="360"/>
        <w:jc w:val="both"/>
        <w:rPr>
          <w:rFonts w:eastAsia="Helvetica" w:cs="Helvetica"/>
          <w:color w:val="141413"/>
        </w:rPr>
      </w:pPr>
      <w:r>
        <w:rPr>
          <w:rFonts w:eastAsia="Helvetica" w:cs="Helvetica"/>
          <w:color w:val="141413"/>
        </w:rPr>
        <w:t>Η σελίδα οικονομικών δεικτών, όπως φαίνεται στο σχήμα 7, παρέχει στον υπεύθυνο περισσότερους οικονομικούς δείκτες για να βοηθήσουν να ελέγξουν και να αξιολογήσουν την κατάσταση. Αυτή η σελίδα θα επιδείξει ένα διάγραμμα γραμμών του εισοδήματος, των εσόδων και των εξόδων. Αυτή η απεικόνιση θα επιτρέψει στους υπεύθυνους να έχουν μια καλύτερη κατανόηση και μια άποψη για το πώς η οικονομική κατάσταση έχει αλλάξει με την πάροδο του χρόνου. Επιπλέον παρέχονται οι δείκτες της ικανοποίησης πελατών και της χρησιμοποίησης αποθηκών εμπορευμάτων. Και οι δύο δείκτες αυτοί που θεωρούνται οικονομικοί παράγοντες αφού</w:t>
      </w:r>
    </w:p>
    <w:p>
      <w:pPr>
        <w:pStyle w:val="Normal"/>
        <w:spacing w:lineRule="auto" w:line="360"/>
        <w:jc w:val="center"/>
        <w:rPr>
          <w:rFonts w:eastAsia="Helvetica" w:cs="Helvetica"/>
          <w:color w:val="141413"/>
        </w:rPr>
      </w:pPr>
      <w: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4716780" cy="25076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4716780" cy="2507615"/>
                    </a:xfrm>
                    <a:prstGeom prst="rect">
                      <a:avLst/>
                    </a:prstGeom>
                  </pic:spPr>
                </pic:pic>
              </a:graphicData>
            </a:graphic>
          </wp:anchor>
        </w:drawing>
      </w:r>
      <w:r>
        <w:rPr>
          <w:rFonts w:eastAsia="Helvetica" w:cs="Helvetica"/>
          <w:color w:val="141413"/>
        </w:rPr>
        <w:t>Σχήμα 7. Μερικές σελίδες οικονομικών δεικτών</w:t>
      </w:r>
    </w:p>
    <w:p>
      <w:pPr>
        <w:pStyle w:val="Normal"/>
        <w:spacing w:lineRule="auto" w:line="360"/>
        <w:jc w:val="center"/>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t>ασκούν επίδραση στην οικονομική θέση της επιχείρησης. Παραδείγματος χάριν, η φτωχή ικανοποίηση πελατών θα οδηγήσει στους πελάτες που αφήνουν την επιχείρηση και που παίρνουν την επιχείρησή τους στους ανταγωνιστές. Αυτό θα οδηγήσει σε μια μείωση του εισοδήματος καθώς επίσης και μια αύξηση στις δαπάνες που απαιτούνται για να λάβουν τους νέους πελάτες.</w:t>
      </w:r>
    </w:p>
    <w:p>
      <w:pPr>
        <w:pStyle w:val="Normal"/>
        <w:spacing w:lineRule="auto" w:line="360"/>
        <w:jc w:val="both"/>
        <w:rPr>
          <w:rFonts w:eastAsia="Helvetica" w:cs="Helvetica"/>
          <w:color w:val="141413"/>
        </w:rPr>
      </w:pPr>
      <w:r>
        <w:rPr>
          <w:rFonts w:eastAsia="Helvetica" w:cs="Helvetica"/>
          <w:color w:val="141413"/>
        </w:rPr>
        <w:tab/>
        <w:t>Η φτωχή χρησιμοποίηση αποθηκών εμπορευμάτων, που θα μπορούσε να προκύψει από τη φτωχή ικανοποίηση πελατών, θα σήμαινε ότι η επιχείρηση αποθηκών εμπορευμάτων δεν μεγιστοποιεί τη δυνατότητα κέρδους τους και θα υφίστατο τα αυξανόμενα γενικά έξοδα ανά μονάδα της αποθήκευσης χρησιμοποιούμενη και θα μείωνε την αποδοτικότητα δαπανών τους. Με τον κρότο στην ικανοποίηση ή τη χρησιμοποίηση «λεπτομέρειες» πελατών αποθηκών εμπορευμάτων, ο υπεύθυνος θα οδηγούνταν σε μια σελίδα με περισσότερες λεπτομέρειες σχετικά με τους πελάτες και την αποθήκη εμπορευμάτων. Αυτή η σελίδα παρέχει στον υπεύθυνο τις πληροφορίες της ανεκτέλεστης παραγγελία, ο κατάλογος αποθηκών εμπορευμάτων, τα εσωτερικά αγαθά και τα εξωτερικά αγαθά. Αν και δεν παρουσιάζεται, ο υπεύθυνος μπορεί επίσης να δει μια πιό λεπτομερή κατανομή των εσόδων και των εξόδων σε μια άλλη σελίδα. Η επόμενη υποενότητα συζητά τις κοινωνικές σελίδες δεικτών.</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7.3 Οι κοινωνικοί δείκτες</w:t>
      </w:r>
    </w:p>
    <w:p>
      <w:pPr>
        <w:pStyle w:val="Normal"/>
        <w:spacing w:lineRule="auto" w:line="360"/>
        <w:jc w:val="both"/>
        <w:rPr>
          <w:rFonts w:eastAsia="Helvetica" w:cs="Helvetica"/>
          <w:color w:val="141413"/>
        </w:rPr>
      </w:pPr>
      <w:r>
        <w:rPr>
          <w:rFonts w:eastAsia="Helvetica" w:cs="Helvetica"/>
          <w:color w:val="141413"/>
        </w:rPr>
        <w:t>Οι τρεις κύριοι κοινωνικοί δείκτες αποτελούνται από το μέσο χρόνο επεξεργασίας/παλέτα, ώρες/άτομο/μήνας και ικανοποίηση εργασίας. Το σχήμα 8 παρουσιάζει κύρια σελίδα δεικτών που επιδεικνύει τις τρεις τιμές υπό μορφή πινάκων θέσης και διαγράμματος γραμμών. Οι πίνακες θέσης αλλάζουν μεταξύ του κόκκινου, κίτρινου και πράσινου σύμφωνα με τα προκαθορισμένα όρια. Παραδείγματος χάριν, οι ώρες/άτομο/δείκτης/μήνα γίνονται κόκκινες όταν απασχολούνται οι υπάλληλοι σε περισσότερο από 55 ώρες την εβδομάδα. Αυτό παρέχει ένα οπτικό βοήθημα για να προειδοποιήσει τον υπεύθυνο για τη σοβαρότητα της κατάστασης. Επιπλέον, ένα υπερεμφανιζόμενο μήνυμα θα εμφανιστεί να ειδοποιεί το χρήστη ανεξάρτητα από ποια σελίδα βλέπει αυτήν την περίοδο.</w:t>
      </w:r>
    </w:p>
    <w:p>
      <w:pPr>
        <w:pStyle w:val="Normal"/>
        <w:spacing w:lineRule="auto" w:line="360"/>
        <w:jc w:val="both"/>
        <w:rPr>
          <w:rFonts w:eastAsia="Helvetica" w:cs="Helvetica"/>
          <w:color w:val="141413"/>
        </w:rPr>
      </w:pPr>
      <w:r>
        <w:rPr>
          <w:rFonts w:eastAsia="Helvetica" w:cs="Helvetica"/>
          <w:color w:val="141413"/>
        </w:rPr>
        <w:tab/>
        <w:t>Ένα διάγραμμα γραμμών, που σχεδιάζει αυτούς τους δείκτες, όχι μόνο παρέχει στον υπεύθυνο ένα οπτικό βοήθημα αλλά του επιτρέπει να κερδίσει μια καλύτερη κατανόηση των σχέσεων που κάθε ένας από αυτούς τους δείκτες έχουν μεταξύ τους. Παραδείγματος χάριν, το διάγραμμα γραμμών θα παρουσιάσει σαφώς, ότι ο αριθμός ωρών που εργάζονται οι υπάλληλοι αυξάνεται πέρα από το όριο, η ικανοποίηση εργασίας των υπαλλήλων πέφτει με την πάροδο του χρόνου. Oi προηγμένες ρυθμίσεις: η κοινωνική σελίδα παρέχει στον πιο πεπειραμένο υπεύθυνο τη δυνατότητα να αλλαχτούν οι χαμηλότερες λεπτομέρειες και οι σχέσεις επιπέδων. Ένα τέτοιο παράδειγμα είναι η σχέση μεταξύ της κατάρτισης προσωπικού και της παραγωγικότητας ή του αριθμού ωρών που εργάζονται το μήνα που θεωρούνται υπερωρίες (διακοπή υπερωριών). Οι προηγμένες τοποθετήσεις είναι επίσης διαθέσιμες για τους οικονομικούς και περιβαλλοντικούς παράγοντες.</w:t>
      </w:r>
    </w:p>
    <w:p>
      <w:pPr>
        <w:pStyle w:val="Normal"/>
        <w:spacing w:lineRule="auto" w:line="360"/>
        <w:jc w:val="center"/>
        <w:rPr>
          <w:rFonts w:eastAsia="Helvetica" w:cs="Helvetica"/>
          <w:color w:val="141413"/>
        </w:rPr>
      </w:pPr>
      <w: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4514215" cy="2299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4514215" cy="2299970"/>
                    </a:xfrm>
                    <a:prstGeom prst="rect">
                      <a:avLst/>
                    </a:prstGeom>
                  </pic:spPr>
                </pic:pic>
              </a:graphicData>
            </a:graphic>
          </wp:anchor>
        </w:drawing>
      </w:r>
      <w:r>
        <w:rPr>
          <w:rFonts w:eastAsia="Helvetica" w:cs="Helvetica"/>
          <w:color w:val="141413"/>
        </w:rPr>
        <w:t>Σχήμα 8. Μερικές κοινωνικές σελίδες δεικτών</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i/>
          <w:i/>
          <w:iCs/>
          <w:color w:val="141413"/>
        </w:rPr>
      </w:pPr>
      <w:r>
        <w:rPr>
          <w:rFonts w:eastAsia="Helvetica" w:cs="Helvetica"/>
          <w:i/>
          <w:iCs/>
          <w:color w:val="141413"/>
        </w:rPr>
        <w:t>7.4 Οι περιβαλλοντικοί δείκτες</w:t>
      </w:r>
    </w:p>
    <w:p>
      <w:pPr>
        <w:pStyle w:val="Normal"/>
        <w:spacing w:lineRule="auto" w:line="360"/>
        <w:jc w:val="both"/>
        <w:rPr>
          <w:rFonts w:eastAsia="Helvetica" w:cs="Helvetica"/>
          <w:color w:val="141413"/>
        </w:rPr>
      </w:pPr>
      <w:r>
        <w:rPr>
          <w:rFonts w:eastAsia="Helvetica" w:cs="Helvetica"/>
          <w:color w:val="141413"/>
        </w:rPr>
        <w:t>Αυτή η υποενότητα δίνει μια συνοπτική συζήτηση των περιβαλλοντικών σελίδων δεικτών (σχήμα 9) στο βιώσιμο διοικητικό πρωτότυπο αποθήκευσης εμπορευμάτων. Η κύρια περιβαλλοντική σελίδα δεικτών παρουσιάζει τον αριθμό δέντρων που έχουν φυτευτεί καθώς επίσης και ο αριθμός δέντρων έτοιμων να πωληθούν. Προκειμένου να υποστηριχθεί ο υπεύθυνος, ο αριθμός δέντρων που απαιτείται για να αντισταθμιστούν τα τρέχοντα συσσωρευμένα επίπεδα εκπομπής, παρέχεται επίσης για να καθοδηγήσει το χρήστη προς τη λήψη των αποτελεσματικότερων αποφάσεων.</w:t>
      </w:r>
    </w:p>
    <w:p>
      <w:pPr>
        <w:pStyle w:val="Normal"/>
        <w:spacing w:lineRule="auto" w:line="360"/>
        <w:jc w:val="both"/>
        <w:rPr>
          <w:rFonts w:eastAsia="Helvetica" w:cs="Helvetica"/>
          <w:color w:val="141413"/>
        </w:rPr>
      </w:pPr>
      <w:r>
        <w:rPr>
          <w:rFonts w:eastAsia="Helvetica" w:cs="Helvetica"/>
          <w:color w:val="141413"/>
        </w:rPr>
        <w:tab/>
        <w:t>Ένας παρόμοιος οδηγός παρέχεται για τις πιστώσεις άνθρακα (δηλ. πιστώσεις άνθρακα που απαιτούνται για να αντισταθμίσουν τα τρέχοντα συσσωρευμένα επίπεδα εκπομπής). Ομοίως, τα οπτικά βοηθήματα παρέχονται υπό μορφή διαγραμμάτων γραμμών. Η σελίδα λεπτομερειών του οχήματος παρέχει στον υπεύθυνο τις λεπτομέρειες όπως οι τρέχουσες εκπομπές καυσαερίων των οχημάτων ανά απόσταση που διανύεται. Μαζί με αυτό οι πληροφορίες είναι τα κατώτατα επίπεδα (δηλ. ο πιο οικονομικός στην κατανάλωση βενζίνης) των εκπομπών άνθρακα για κάθε τύπο οχημάτων. Αυτό επιτρέπει στους χρήστες να λάβουν τις ενημερωμένες αποφάσεις στις οποίες ο τύπος οχημάτων απαιτεί τη συντήρηση. Παραδείγματος χάριν, εάν οι εκπομπές του συγκεκριμένου οχήματος, είναι πολύ κοντά στις ελάχιστες πιθανές εκπομπές, ο υπεύθυνος ξέρει ότι θα ήταν μια σπατάλη των χρημάτων να εκτελέσει συντήρηση στο στόλο των φορτηγών. Τα χρήματα θα χρησιμοποιούνταν καλύτερα διατηρώντας έναν λιγότερο οικονομικό στην κατανάλωση βενζίνης στόλο ή θα ξοδεύονταν σε άλλες δαπάνες που παρέχουν την καλύτερη αξία στους οικονομικούς, κοινωνικούς ή περιβαλλοντικούς όρους από την άποψη της επιχείρησης.</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b/>
          <w:b/>
          <w:bCs/>
          <w:color w:val="141413"/>
          <w:sz w:val="28"/>
          <w:szCs w:val="28"/>
        </w:rPr>
      </w:pPr>
      <w:r>
        <w:rPr>
          <w:rFonts w:eastAsia="Helvetica" w:cs="Helvetica"/>
          <w:b/>
          <w:bCs/>
          <w:color w:val="141413"/>
          <w:sz w:val="28"/>
          <w:szCs w:val="28"/>
        </w:rPr>
        <w:t>8. Η υποστήριξη για τους υπεύθυνους</w:t>
      </w:r>
    </w:p>
    <w:p>
      <w:pPr>
        <w:pStyle w:val="Normal"/>
        <w:spacing w:lineRule="auto" w:line="360"/>
        <w:jc w:val="both"/>
        <w:rPr>
          <w:rFonts w:eastAsia="Helvetica" w:cs="Helvetica"/>
          <w:color w:val="141413"/>
        </w:rPr>
      </w:pPr>
      <w:r>
        <w:rPr>
          <w:rFonts w:eastAsia="Helvetica" w:cs="Helvetica"/>
          <w:color w:val="141413"/>
        </w:rPr>
        <w:tab/>
        <w:t>Όπως συζητήθηκε στις προηγούμενες ενότητες, το πρωτότυπο παρέχει στον υπεύθυνο τις διάφορες μορφές υποστήριξης που τον καθοδηγούν μέσω της λήψης απόφασης. Αυτοί οι οδηγοί κυμαίνονται από τη χρήση των συναγερμών και των ανακοινώσεων θέσης ως τη χρήση των οπτικών βοηθημάτων για να ενισχύσουν την εκμάθηση και τη μείωση των διάφορων σχέσεων στα πλαίσια της διαχείρισης αποθήκευσης εμπορευμάτων. Για να βοηθήσει τους ανώτερους υπαλλήλους αποθήκευσης εμπορευμάτων στη λήψη στρατηγικών αποφάσεων, το interface του χρήστη του μοντέλου βιωσιμότητας προειδοποιεί το χρήστη με τις διάφορες ανακοινώσεις κατά τη διάρκεια της προσομοίωσης. Παραδείγματος χάριν, εάν οι ταμειακές ροές είναι χαμηλές, ένα μήνυμα σκάει και ειδοποιεί το χρήστη ότι οι ταμειακές ροές τους είναι μη αποδεκτές. Προειδοποιεί επίσης το χρήστη εάν: οι υπάλληλοι εργάζονται υπερβολικά, το επίπεδο ικανοποίησης των πελατών έχει μειωθεί σε ένα μη-αποδεκτό επίπεδο, η επένδυση απαιτείται στην κατάρτιση υπαλλήλων, η θέση αποθήκευσης εμπορευμάτων δεν είναι κατάλληλη, τη θέση των τελικών χρηστών ή την κύρια επένδυση,  οι μηνιαίες λειτουργικές δαπάνες και τα γενικά έξοδα είναι πάρα πολύ υψηλά, υψηλός κύκλος εργασιών πελατών ή παραίτηση υπαλλήλων εξ αιτίας της φτωχής επικοινωνίας ή του χειρισμού, κ.λπ.</w:t>
      </w:r>
    </w:p>
    <w:p>
      <w:pPr>
        <w:pStyle w:val="Normal"/>
        <w:spacing w:lineRule="auto" w:line="360"/>
        <w:jc w:val="center"/>
        <w:rPr>
          <w:rFonts w:eastAsia="Helvetica" w:cs="Helvetica"/>
          <w:color w:val="141413"/>
        </w:rPr>
      </w:pPr>
      <w:r>
        <w:drawing>
          <wp:anchor behindDoc="0" distT="0" distB="0" distL="0" distR="0" simplePos="0" locked="0" layoutInCell="0" allowOverlap="1" relativeHeight="10">
            <wp:simplePos x="0" y="0"/>
            <wp:positionH relativeFrom="column">
              <wp:posOffset>805815</wp:posOffset>
            </wp:positionH>
            <wp:positionV relativeFrom="paragraph">
              <wp:posOffset>59055</wp:posOffset>
            </wp:positionV>
            <wp:extent cx="4501515" cy="23006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4501515" cy="2300605"/>
                    </a:xfrm>
                    <a:prstGeom prst="rect">
                      <a:avLst/>
                    </a:prstGeom>
                  </pic:spPr>
                </pic:pic>
              </a:graphicData>
            </a:graphic>
          </wp:anchor>
        </w:drawing>
      </w:r>
      <w:r>
        <w:rPr>
          <w:rFonts w:eastAsia="Helvetica" w:cs="Helvetica"/>
          <w:color w:val="141413"/>
        </w:rPr>
        <w:t>Σχήμα 9. Μερικές περιβαλλοντικές σελίδες δεικτών</w:t>
      </w:r>
    </w:p>
    <w:p>
      <w:pPr>
        <w:pStyle w:val="Normal"/>
        <w:spacing w:lineRule="auto" w:line="360"/>
        <w:jc w:val="center"/>
        <w:rPr>
          <w:rFonts w:eastAsia="Helvetica" w:cs="Helvetica"/>
          <w:color w:val="141413"/>
        </w:rPr>
      </w:pPr>
      <w:r>
        <w:rPr>
          <w:rFonts w:eastAsia="Helvetica" w:cs="Helvetica"/>
          <w:color w:val="141413"/>
        </w:rPr>
      </w:r>
    </w:p>
    <w:p>
      <w:pPr>
        <w:pStyle w:val="Normal"/>
        <w:spacing w:lineRule="auto" w:line="360"/>
        <w:jc w:val="both"/>
        <w:rPr>
          <w:rFonts w:eastAsia="Helvetica" w:cs="Helvetica"/>
          <w:color w:val="141413"/>
        </w:rPr>
      </w:pPr>
      <w:r>
        <w:rPr>
          <w:rFonts w:eastAsia="Helvetica" w:cs="Helvetica"/>
          <w:color w:val="141413"/>
        </w:rPr>
        <w:t>Οι έννοιες δυνατότητας χρήσης και αυτονομίας, λήφθησαν επίσης υπόψη σχεδιάζοντας το πρωτότυπο και το ενδιάμεσο με τον χρήστη inerface. Αυτό το πρωτότυπο εξυπηρετεί από τους αρχάριους, οι οποίοι μπορούν μόνο να περιηγηθούν μέσω τριών ή τεσσάρων κύριων σελίδων, στους ειδικούς χρήστες που μπορούν να εκμεταλλευτούν την προηγμένη λειτουργία που είναι διαθέσιμη στο πρωτότυπο. Η διεπαφή κρατήθηκε απλή και σχεδιάστηκε με την άφθονη «βοήθεια» ή «?» κουμπιά που παρέχουν στους υπεύθυνους μια περιγραφή των διαφόρων εννοιών ή των εξηγήσεων για να βελτιώσουν την αυτονομία των χρηστών. Τα πρότυπα χρώματος καθώς επίσης και τα επαναλαμβανόμενα και κοινά στοιχεία κρατήθηκαν συνεπή ώστε να μη να συγχθεί ο χρήστης και να βελτιωθεί η δυνατότητα χρησιμοποίησης. Παραδείγματος χάριν, όπως βλέπεται στα σχήματα 7-9, τα κουμπιά “χάρτης περιοχής”, η “επισκόπηση”, το “τρέξιμο” και η “αποθήκευση” έμειναν στις ίδιες θέσεις κάθε σελίδας που επιτρέπει στους υπεύθυνους να τα εντοπίσουν εύκολα και διαισθητικά.</w:t>
      </w:r>
    </w:p>
    <w:p>
      <w:pPr>
        <w:pStyle w:val="Normal"/>
        <w:spacing w:lineRule="auto" w:line="360"/>
        <w:jc w:val="both"/>
        <w:rPr>
          <w:rFonts w:eastAsia="Helvetica" w:cs="Helvetica"/>
          <w:color w:val="141413"/>
        </w:rPr>
      </w:pPr>
      <w:r>
        <w:rPr>
          <w:rFonts w:eastAsia="Helvetica" w:cs="Helvetica"/>
          <w:color w:val="141413"/>
        </w:rPr>
      </w:r>
    </w:p>
    <w:p>
      <w:pPr>
        <w:pStyle w:val="Normal"/>
        <w:spacing w:lineRule="auto" w:line="360"/>
        <w:jc w:val="both"/>
        <w:rPr>
          <w:rFonts w:eastAsia="Helvetica" w:cs="Helvetica"/>
          <w:b/>
          <w:b/>
          <w:bCs/>
          <w:color w:val="141413"/>
          <w:sz w:val="28"/>
          <w:szCs w:val="28"/>
        </w:rPr>
      </w:pPr>
      <w:r>
        <w:rPr>
          <w:rFonts w:eastAsia="Helvetica" w:cs="Helvetica"/>
          <w:b/>
          <w:bCs/>
          <w:color w:val="141413"/>
          <w:sz w:val="28"/>
          <w:szCs w:val="28"/>
        </w:rPr>
        <w:t>9. Συμπέρασμα και μελλοντική έρευνα</w:t>
      </w:r>
    </w:p>
    <w:p>
      <w:pPr>
        <w:pStyle w:val="Normal"/>
        <w:spacing w:lineRule="auto" w:line="360"/>
        <w:jc w:val="both"/>
        <w:rPr>
          <w:rFonts w:eastAsia="Helvetica" w:cs="Helvetica"/>
          <w:color w:val="141413"/>
        </w:rPr>
      </w:pPr>
      <w:r>
        <w:rPr>
          <w:rFonts w:eastAsia="Helvetica" w:cs="Helvetica"/>
          <w:color w:val="141413"/>
        </w:rPr>
        <w:t>Μια περιεκτική αντιπροσώπευση μιας επιχείρησης απαιτείται για να γίνει αντιληπτή η δυναμική συμπεριφορά, οι διαδικασίες, οι πόροι, οι εσωτερικοί και εξωτερικοί συμμέτόχοι της, και οι περιορισμοί που πρέπει να λειτουργήσουν μέσα, και η σχέση της με το περιβάλλον στο οποίο λειτουργεί. Τα πρότυπα μας βοηθούν να διαχειριστούμε την πολυπλοκότητα και για να καταστήσουμε τις τεκμηριωμένες αποφάσεις βασισμένες στα κατανοητά και ρητά διατυπωμένα προϊόντα πρώτης ανάγκης της διαμορφωμένης κατάστασης. Η επιχειρηματική διαμόρφωση διευκολύνει την ανάπτυξη της επιχειρησιακής στρατηγικής, τη συμπεριφορά των επιχειρησιακών διαδικασιών και το σχέδιο των συστημάτων πληροφοριών. Είναι αποδεκτή πρακτική για να αναλυθεί το σύνθετο επιχειρησιακό σύστημα στα εύχρηστα απλούστερα μέρη για τη διαμόρφωση. Αλλά η διαμόρφωση δεν είναι απόλυτα ικανοποιητική, είναι η σχέση και η αλληλεπίδραση μεταξύ των μερών που είναι σημαντικά. Ένα πρότυπο βιωσιμότητας είναι ένα ενσωματωμένο πρότυπο των περιβαλλοντικών, κοινωνικών και οικονομικών διαστάσεων των επιχειρήσεων που μας βοηθούν να καταννοήσουμε τις πλοκές και τις επιδράσεις των ζητημάτων βιωσιμότητας. Εντούτοις, η διαμόρφωση αυτών των διαστάσεων βιωσιμότητα; δεν είναι απλή, δεδομένου ότι δεν έχουν το ίσο βάρος στη λήψη αποφάσεων και τις λειτουργικές διαδικασίες. Η διαμόρφωση κάθε διάστασης χωριστά δεν αντιμετωπίζει κατάλληλα τα ζητήματα βιώσιμης ανάπτυξης δεδομένου ότι είναι αλληλένδετα όπως φαίνεται στο σχήμα 1 και οποιαδήποτε αλλαγή σε μια διάσταση επηρεάζει τις άλλες δύο διαστάσεις. Κάθε διάσταση αποτελείται πάλι από πολλά ζητήματα και δείκτες βιωσιμότητας και ένα ζήτημα/δείκτης μπορεί να ανήκει σε μια ή περισσότερες διαστάσεις.</w:t>
      </w:r>
    </w:p>
    <w:p>
      <w:pPr>
        <w:pStyle w:val="Normal"/>
        <w:spacing w:lineRule="auto" w:line="360"/>
        <w:jc w:val="both"/>
        <w:rPr>
          <w:rFonts w:eastAsia="Helvetica" w:cs="Helvetica"/>
          <w:color w:val="141413"/>
        </w:rPr>
      </w:pPr>
      <w:r>
        <w:rPr>
          <w:rFonts w:eastAsia="Helvetica" w:cs="Helvetica"/>
          <w:color w:val="141413"/>
        </w:rPr>
        <w:tab/>
        <w:t>Τέτοια βιώσιμη επιχειρηματική διαμόρφωση επιτρέπει σε μας να διαχειριστούμε οργανισμούς κατά τρόπο ολιστικό που ισορροπεί τις οικονομικές πραγματικότητες με τις κοινωνικές και περιβαλλοντικές προστακτικές διατηρώντας τη μεταξύ τους ισορροπία. Μια τέτοια ολιστική διαμόρφωση επιτρέπει σε μια επιχείρηση να αναπτύξει τις βιώσιμες πολιτικές και τις στρατηγικές, να προσδιορίσει τα προβλήματα και τις δυσχέρειες, να αξιολογήσει τις διάφορες επιλογές για τα προβλήματα, να εξετάσει τα διασυνδεμένα ζητήματα και να λάβει υπόψη τα μακροπρόθεσμα πλεονεκτήματα και τα μειονεκτήματα. Αλλά για να είναι σε θέση να ερευνήσει τέτοια ζητήματα, απαιτείται ένα περιβάλλον που επιτρέπει σε μας να μιμηθούμε τις σύνθετες αλληλεξαρτήσεις μεταξύ των κοινωνικών, οικονομικών και περιβαλλοντικών διαστάσεων. Σε αυτό το έγγραφο, έχουμε το δυναμικό παράδειγμα συστημάτων για να διευθύνουμε την βιώσιμη επιχειρηματική διαμόρφωση και το σύστημα iThink  για να εφαρμόσουμε τα πρότυπα. Το έγγραφο έχει προχωρήσει στην παρουσίαση αποτελεσμάτων ότι είναι δυνατό να διαμορφωθεί η αλληλοσυνδετικότητα μεταξύ των ανόμοιων διαστάσεων βιωσιμότητας.</w:t>
      </w:r>
    </w:p>
    <w:p>
      <w:pPr>
        <w:pStyle w:val="Normal"/>
        <w:spacing w:lineRule="auto" w:line="360"/>
        <w:jc w:val="both"/>
        <w:rPr>
          <w:rFonts w:eastAsia="Helvetica" w:cs="Helvetica"/>
          <w:color w:val="141413"/>
        </w:rPr>
      </w:pPr>
      <w:r>
        <w:rPr>
          <w:rFonts w:eastAsia="Helvetica" w:cs="Helvetica"/>
          <w:color w:val="141413"/>
        </w:rPr>
        <w:tab/>
        <w:t>Η ισχύς και η χρησιμότητα των προτύπων βιωσιμότητας για την καθημερινή λήψη αποφάσεων, έχει επικυρωθεί από την οργάνωση διαχείριση της αποθήκευσης. Ενώ η περιοχή στην οποία η βιώσιμη επιχειρηματική διαμόρφωση πραγματοποιήθηκε ήταν μια εταιρεία αποθήκευσης, οι έννοιες και οι αρχές που εξερευνήθηκαν, αναπτύχθηκαν και επικυρώθηκαν ισχύουν στις περισσότερες επιχειρήσει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Roman">
    <w:altName w:val="Times New Roman"/>
    <w:charset w:val="00"/>
    <w:family w:val="roman"/>
    <w:pitch w:val="default"/>
  </w:font>
  <w:font w:name="ArialM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
    <w:name w:val="Λεζάντα1"/>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5:00Z</dcterms:created>
  <dc:creator>Artistiko</dc:creator>
  <dc:description/>
  <dc:language>en-US</dc:language>
  <cp:lastModifiedBy>Artistiko</cp:lastModifiedBy>
  <dcterms:modified xsi:type="dcterms:W3CDTF">2012-11-13T15:25:00Z</dcterms:modified>
  <cp:revision>2</cp:revision>
  <dc:subject/>
  <dc:title/>
</cp:coreProperties>
</file>