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Μοντελοποίηση μιας επιχειρηματικής ιδέας πληροφορικής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Ποιες είναι οι πηγές άντλησης των πόρων που θα χρησιμοποιήσετε και ποιοι οι παράγοντες που πρέπει να λάβετε υπόψη σας για την καλή λειτουργία τη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>Τελική ημερομηνία παράδοσης εργασίας: Τρίτη 11 Ιανουαρίου 20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55:00Z</dcterms:created>
  <dc:creator>Dimitris Nasiopoulos</dc:creator>
  <dc:description/>
  <cp:keywords/>
  <dc:language>en-US</dc:language>
  <cp:lastModifiedBy>Dimitris Nasiopoulos</cp:lastModifiedBy>
  <dcterms:modified xsi:type="dcterms:W3CDTF">2014-11-28T12:55:00Z</dcterms:modified>
  <cp:revision>2</cp:revision>
  <dc:subject/>
  <dc:title/>
</cp:coreProperties>
</file>