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7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81"/>
        <w:gridCol w:w="23"/>
        <w:gridCol w:w="57"/>
      </w:tblGrid>
      <w:tr>
        <w:trPr/>
        <w:tc>
          <w:tcPr>
            <w:tcW w:w="9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9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2C2C2C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2C2C2C"/>
                <w:sz w:val="17"/>
                <w:szCs w:val="17"/>
                <w:lang w:val="en-US" w:eastAsia="el-GR"/>
              </w:rPr>
              <w:drawing>
                <wp:inline distT="0" distB="0" distL="0" distR="0">
                  <wp:extent cx="1475740" cy="20853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445D71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5D71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2C2C2C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45D71"/>
                      <w:sz w:val="24"/>
                      <w:szCs w:val="24"/>
                      <w:lang w:eastAsia="el-GR"/>
                    </w:rPr>
                    <w:t>Το δίκαιο στην κοινωνία της πληροφορίας</w:t>
                    <w:br/>
                  </w:r>
                  <w:r>
                    <w:rPr>
                      <w:rFonts w:eastAsia="Times New Roman" w:cs="Verdana" w:ascii="Verdana" w:hAnsi="Verdana"/>
                      <w:color w:val="2C2C2C"/>
                      <w:sz w:val="17"/>
                      <w:szCs w:val="17"/>
                      <w:lang w:eastAsia="el-GR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2C2C2C"/>
                      <w:sz w:val="17"/>
                      <w:lang w:eastAsia="el-GR"/>
                    </w:rPr>
                    <w:t>ΔΙΚΑΙΟ &amp; ΚΟΙΝΩΝΙΑ ΣΤΟΝ 21ο ΑΙΩΝΑ - 1</w:t>
                  </w:r>
                  <w:r>
                    <w:rPr>
                      <w:rFonts w:eastAsia="Times New Roman" w:cs="Verdana" w:ascii="Verdana" w:hAnsi="Verdana"/>
                      <w:color w:val="2C2C2C"/>
                      <w:sz w:val="17"/>
                      <w:szCs w:val="17"/>
                      <w:lang w:eastAsia="el-G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2C2C2C"/>
                      <w:sz w:val="17"/>
                      <w:szCs w:val="17"/>
                      <w:lang w:val="en-US"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2C2C2C"/>
                      <w:sz w:val="17"/>
                      <w:szCs w:val="17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6"/>
                      <w:szCs w:val="16"/>
                      <w:lang w:eastAsia="el-GR"/>
                    </w:rPr>
                    <w:t xml:space="preserve">Συγγραφέας: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l-GR"/>
                    </w:rPr>
                    <w:t>Μήτρου 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6"/>
                      <w:szCs w:val="16"/>
                      <w:lang w:eastAsia="el-GR"/>
                    </w:rPr>
                    <w:t xml:space="preserve">Σελίδες: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l-GR"/>
                    </w:rPr>
                    <w:t>8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6"/>
                      <w:szCs w:val="16"/>
                      <w:lang w:eastAsia="el-GR"/>
                    </w:rPr>
                    <w:t xml:space="preserve">Έτος Έκδοσης: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l-GR"/>
                    </w:rPr>
                    <w:t>200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6"/>
                      <w:szCs w:val="16"/>
                      <w:lang w:eastAsia="el-GR"/>
                    </w:rPr>
                    <w:t xml:space="preserve">Εκδότης: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l-GR"/>
                    </w:rPr>
                    <w:t>Σάκκουλα Α.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16"/>
                      <w:szCs w:val="16"/>
                      <w:lang w:eastAsia="el-GR"/>
                    </w:rPr>
                    <w:t xml:space="preserve">ISBN: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l-GR"/>
                    </w:rPr>
                    <w:t>960-301-664-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C2C2C"/>
                <w:sz w:val="17"/>
                <w:szCs w:val="17"/>
                <w:lang w:eastAsia="el-GR"/>
              </w:rPr>
            </w:pPr>
            <w:r>
              <w:rPr>
                <w:rFonts w:eastAsia="Times New Roman" w:cs="Verdana" w:ascii="Verdana" w:hAnsi="Verdana"/>
                <w:color w:val="2C2C2C"/>
                <w:sz w:val="17"/>
                <w:szCs w:val="17"/>
                <w:lang w:eastAsia="el-G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C2C2C"/>
                <w:sz w:val="17"/>
                <w:szCs w:val="17"/>
                <w:lang w:eastAsia="el-GR"/>
              </w:rPr>
            </w:pPr>
            <w:r>
              <w:rPr>
                <w:rFonts w:eastAsia="Times New Roman" w:cs="Verdana" w:ascii="Verdana" w:hAnsi="Verdana"/>
                <w:color w:val="2C2C2C"/>
                <w:sz w:val="17"/>
                <w:szCs w:val="17"/>
                <w:lang w:eastAsia="el-GR"/>
              </w:rPr>
            </w:r>
          </w:p>
        </w:tc>
        <w:tc>
          <w:tcPr>
            <w:tcW w:w="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</w:tblGrid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2C2C2C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2C2C2C"/>
                      <w:sz w:val="17"/>
                      <w:szCs w:val="17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6"/>
                      <w:szCs w:val="16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2C2C2C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2C2C2C"/>
                      <w:sz w:val="17"/>
                      <w:szCs w:val="17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2C2C2C"/>
                      <w:sz w:val="17"/>
                      <w:szCs w:val="17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color w:val="2C2C2C"/>
                      <w:sz w:val="17"/>
                      <w:szCs w:val="17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C2C2C"/>
                <w:sz w:val="17"/>
                <w:szCs w:val="17"/>
                <w:lang w:eastAsia="el-GR"/>
              </w:rPr>
            </w:pPr>
            <w:r>
              <w:rPr>
                <w:rFonts w:eastAsia="Times New Roman" w:cs="Verdana" w:ascii="Verdana" w:hAnsi="Verdana"/>
                <w:color w:val="2C2C2C"/>
                <w:sz w:val="17"/>
                <w:szCs w:val="17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C2C2C"/>
                <w:sz w:val="17"/>
                <w:szCs w:val="17"/>
                <w:lang w:eastAsia="el-GR"/>
              </w:rPr>
            </w:pPr>
            <w:r>
              <w:rPr>
                <w:rFonts w:eastAsia="Times New Roman" w:cs="Verdana" w:ascii="Verdana" w:hAnsi="Verdana"/>
                <w:color w:val="2C2C2C"/>
                <w:sz w:val="17"/>
                <w:szCs w:val="17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9861" w:type="dxa"/>
            <w:gridSpan w:val="3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el-GR"/>
              </w:rPr>
              <w:t>Η μελέτη της Λ. Μήτρου αποτελεί συμβολή στη συζήτηση για το ρόλο του δικαίου στην ανατρεπτική εποχή μας. Η συγγραφέας, εντοπίζοντας τις επιπτώσεις της κοινωνίας της πληροφορίας στην παραγωγή, τη ρυθμιστική ικανότητα και την εφαρμογή του δικαίου, αξιολογεί τις δυνατότητες παρέμβασης της έννομης τάξης στα νέα προβλήματα και πεδία, όπως η προστασία της πνευματικής ιδιοκτησίας ή της ιδιωτικότητας στον κυβερνοχώρο. Επίσης διερευνά μοντέλα, όπως η αυτορρύθμιση ή και η ίδια η τεχνολογία, που προτείνονται ως εναλλακτικές λύσεις στην αδυναμία θέσπισης και επιβολής κανόνων δικαίου και εξετάζει τις μεταλλαγές που επιφέρουν οι νέες τεχνολογικές εξελίξεις στα «καθήκοντα» και το ρόλο του Κράτου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roductsubtitle">
    <w:name w:val="product_sub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data1">
    <w:name w:val="bookdata1"/>
    <w:basedOn w:val="Style14"/>
    <w:qFormat/>
    <w:rPr>
      <w:color w:val="66666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5:00Z</dcterms:created>
  <dc:creator>Artistiko</dc:creator>
  <dc:description/>
  <dc:language>en-US</dc:language>
  <cp:lastModifiedBy>Artistiko</cp:lastModifiedBy>
  <dcterms:modified xsi:type="dcterms:W3CDTF">2010-04-28T14:23:00Z</dcterms:modified>
  <cp:revision>3</cp:revision>
  <dc:subject/>
  <dc:title/>
</cp:coreProperties>
</file>