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sz w:val="40"/>
          <w:szCs w:val="40"/>
          <w:u w:val="single"/>
        </w:rPr>
        <w:t xml:space="preserve">ΚΕΦΑΛΑΙΟ </w:t>
      </w:r>
      <w:r>
        <w:rPr>
          <w:rFonts w:cs="Arial" w:ascii="Arial" w:hAnsi="Arial"/>
          <w:b/>
          <w:bCs/>
          <w:sz w:val="40"/>
          <w:szCs w:val="40"/>
          <w:u w:val="single"/>
          <w:lang w:val="en-US"/>
        </w:rPr>
        <w:t>8</w:t>
      </w:r>
      <w:r>
        <w:rPr>
          <w:rFonts w:cs="Arial" w:ascii="Arial" w:hAnsi="Arial"/>
          <w:sz w:val="40"/>
          <w:szCs w:val="40"/>
        </w:rPr>
        <w:tab/>
      </w:r>
    </w:p>
    <w:p>
      <w:pPr>
        <w:pStyle w:val="Heading3"/>
        <w:ind w:firstLine="284"/>
        <w:jc w:val="center"/>
        <w:rPr>
          <w:rFonts w:ascii="Times New Roman" w:hAnsi="Times New Roman" w:cs="Times New Roman"/>
          <w:caps/>
          <w:sz w:val="40"/>
          <w:szCs w:val="24"/>
        </w:rPr>
      </w:pPr>
      <w:r>
        <w:rPr>
          <w:rFonts w:cs="Times New Roman" w:ascii="Times New Roman" w:hAnsi="Times New Roman"/>
          <w:caps/>
          <w:sz w:val="40"/>
          <w:szCs w:val="24"/>
        </w:rPr>
      </w:r>
    </w:p>
    <w:p>
      <w:pPr>
        <w:pStyle w:val="Heading3"/>
        <w:ind w:firstLine="284"/>
        <w:jc w:val="center"/>
        <w:rPr>
          <w:rFonts w:ascii="Times New Roman" w:hAnsi="Times New Roman" w:cs="Times New Roman"/>
          <w:caps/>
          <w:szCs w:val="24"/>
        </w:rPr>
      </w:pPr>
      <w:r>
        <w:rPr>
          <w:rFonts w:cs="Times New Roman" w:ascii="Times New Roman" w:hAnsi="Times New Roman"/>
          <w:caps/>
          <w:szCs w:val="24"/>
        </w:rPr>
        <w:t>ΠΡΟΫΠΟΛΟΓΙΣΤΙΚΕΣ ΚΑΤΑΣΤΑΣΕΙΣ ΚΑΙ Η ΧΡΗΣΙΜΟΤΗΤΑ ΤΟΥΣ</w:t>
      </w:r>
    </w:p>
    <w:p>
      <w:pPr>
        <w:pStyle w:val="Heading2"/>
        <w:spacing w:lineRule="auto" w:line="360"/>
        <w:rPr>
          <w:rFonts w:ascii="Times New Roman" w:hAnsi="Times New Roman" w:cs="Times New Roman"/>
          <w:caps/>
          <w:szCs w:val="24"/>
        </w:rPr>
      </w:pPr>
      <w:r>
        <w:rPr>
          <w:rFonts w:cs="Times New Roman" w:ascii="Times New Roman" w:hAnsi="Times New Roman"/>
          <w:caps/>
          <w:szCs w:val="24"/>
        </w:rPr>
      </w:r>
    </w:p>
    <w:p>
      <w:pPr>
        <w:pStyle w:val="Heading2"/>
        <w:spacing w:lineRule="auto" w:line="360"/>
        <w:rPr>
          <w:rFonts w:ascii="Times New Roman" w:hAnsi="Times New Roman" w:cs="Times New Roman"/>
        </w:rPr>
      </w:pPr>
      <w:r>
        <w:rPr>
          <w:rFonts w:cs="Times New Roman" w:ascii="Times New Roman" w:hAnsi="Times New Roman"/>
        </w:rPr>
        <w:t>ΕΙΣΑΓΩΓΗ</w:t>
      </w:r>
    </w:p>
    <w:p>
      <w:pPr>
        <w:pStyle w:val="TextBodyIndent"/>
        <w:spacing w:lineRule="auto" w:line="360"/>
        <w:rPr/>
      </w:pPr>
      <w:r>
        <w:rPr>
          <w:rFonts w:cs="Times New Roman" w:ascii="Times New Roman" w:hAnsi="Times New Roman"/>
        </w:rPr>
        <w:t xml:space="preserve">Από την ανάλυση που προηγήθηκε στο προηγούμενο κεφάλαιο έγινε σαφές πως στο σύγχρονο οικονομικό περιβάλλον, όπου η συνεχής μεταβολή αποτελεί το βασικότερο χαρακτηριστικό του, τα ιστορικά δεδομένα αποδοτικότητας μιας επιχείρησης καθίστανται ίσως ο λιγότερο αξιόπιστος δείκτης για την μελλοντική της πορεία. Η βιωσιμότητα  και  οι προοπτικές  εξέλιξης της οποιασδήποτε επιχείρησης εκτιμώνται εγκυρότερα εάν, πέραν της ανάλυσης των ταμειακών ροών, προεκτείνουμε τα ιστορικά στοιχεία στο μέλλον προσδιορίζοντας συνολικά την δυναμική της στο ευρύτερο περιβάλλον που δραστηριοποιείται. Η δημιουργία μιας προβολής απαιτεί όχι μόνο σε βάθος γνώση των ιδιαιτεροτήτων της επιχείρησης αλλά και την ικανότητα μετουσίωσης της γνώσης αυτής σε ακριβείς προϋποθέσεις οι οποίες θα αποτελέσουν τον οδηγό για την προέκταση των στοιχείων στο μέλλον. </w:t>
      </w:r>
    </w:p>
    <w:p>
      <w:pPr>
        <w:pStyle w:val="Aaoeeu"/>
        <w:spacing w:lineRule="auto" w:line="360"/>
        <w:ind w:firstLine="851"/>
        <w:jc w:val="both"/>
        <w:rPr/>
      </w:pPr>
      <w:r>
        <w:rPr>
          <w:rFonts w:cs="Times New Roman" w:ascii="Times New Roman" w:hAnsi="Times New Roman"/>
        </w:rPr>
        <w:t>Η επιχείρηση είναι υποχρεωµένη να εκµεταλλεύεται σε μέγιστο βαθµό όλων των ειδών τους πόρους της και να γνωρίζει τις ανάγκες, τις υποχρεώσεις αλλά και τα προσδοκώµενα οφέλη κατά το δυνατόν νωρίτερα. Ένας απλός ιδιώτης είναι σε θέση, αν µπορεί να προγραµµατίσει εγκαίρως τις ανάγκες του, να εξοικονοµήσει µεγάλα ποσά κλείνοντας αεροπορικά εισιτήρια αρκετά νωρίτερα απο τις ημέρες ταξιδιού του. Σε ακόµη µεγαλύτερο βαθµό µια επιχείρηση µε αποτελεσµατικότερη οργάνωση µπορεί να αποκοµίσει µεγαλύτερα οφέλη µε ανάλογες εκπτώσεις, προγραµµατισµένες αγορές κτλ. Αναλυτικότερα η</w:t>
      </w:r>
      <w:r>
        <w:rPr>
          <w:rFonts w:cs="Times New Roman" w:ascii="Times New Roman" w:hAnsi="Times New Roman"/>
          <w:color w:val="000000"/>
        </w:rPr>
        <w:t xml:space="preserve"> εφαρμογή των προϋπολογισμών συμβάλλει στην πραγματοποίηση των ακολούθων:</w:t>
      </w:r>
    </w:p>
    <w:p>
      <w:pPr>
        <w:pStyle w:val="Normal"/>
        <w:numPr>
          <w:ilvl w:val="0"/>
          <w:numId w:val="3"/>
        </w:numPr>
        <w:autoSpaceDE w:val="false"/>
        <w:spacing w:lineRule="auto" w:line="360"/>
        <w:jc w:val="both"/>
        <w:rPr/>
      </w:pPr>
      <w:r>
        <w:rPr>
          <w:bCs/>
          <w:color w:val="000000"/>
        </w:rPr>
        <w:t>Ωθεί τους μάνατζερ να προγραμματίσουν.</w:t>
      </w:r>
      <w:r>
        <w:rPr>
          <w:b/>
          <w:bCs/>
          <w:color w:val="000000"/>
        </w:rPr>
        <w:t xml:space="preserve"> </w:t>
      </w:r>
      <w:r>
        <w:rPr>
          <w:color w:val="000000"/>
        </w:rPr>
        <w:t>Η ύπαρξη προϋπολογισμών αναγκάζει κατά κάποιο τρόπο τους μάνατζερ να αποστασιοποιηθούν από τα καθημερινά τους καθήκοντα και να εξετάσουν το ρόλο τους μέσα στην επιχείρηση καθώς και τη συμβολή τους στους μελλοντικούς της στόχους. Η συνειδητοποίηση των ευρύτερων στόχων καθώς και των συνθηκών του περιβάλλοντος στο οποίο κινείται η επιχείρηση μπορούν να διευρύνουν τον τρόπο δράσης των στελεχών στις λειτουργικές δραστηριότητες.</w:t>
      </w:r>
    </w:p>
    <w:p>
      <w:pPr>
        <w:pStyle w:val="Normal"/>
        <w:numPr>
          <w:ilvl w:val="0"/>
          <w:numId w:val="3"/>
        </w:numPr>
        <w:autoSpaceDE w:val="false"/>
        <w:spacing w:lineRule="auto" w:line="360"/>
        <w:jc w:val="both"/>
        <w:rPr/>
      </w:pPr>
      <w:r>
        <w:rPr>
          <w:bCs/>
          <w:color w:val="000000"/>
        </w:rPr>
        <w:t xml:space="preserve">Αποκαλύπτει νέα στοιχεία για το μέλλον της επιχείρησης και κατά συνέπεια μειώνει τους κινδύνους </w:t>
      </w:r>
      <w:r>
        <w:rPr>
          <w:color w:val="000000"/>
        </w:rPr>
        <w:t>που ελλοχεύουν από τις μελλοντικές της δραστηριότητες. Οι διαφορετικές και συχνά αλληλοσυγκρουόμενες απαιτήσεις των αποκεντρωμένων τμημάτων, αναφορικά με τους πόρους της επιχείρησης, μπορεί να μην είναι εμφανής στην αρχή αν δεν παρουσιαστούν σε ένα συγκεντρωτικό προϋπολογισμό (budget). Ο συνδυασμός των επιμέρους προϋπολογισμών θα βοηθήσει στον εντοπισμό πιθανού πλεονάσματος ή ελλείμματος των πόρων, με αποτέλεσμα να υπολογίζονται πιο σωστά τo κόστoς για τη χρήση των εν λόγω πόρων.</w:t>
      </w:r>
    </w:p>
    <w:p>
      <w:pPr>
        <w:pStyle w:val="Normal"/>
        <w:numPr>
          <w:ilvl w:val="0"/>
          <w:numId w:val="3"/>
        </w:numPr>
        <w:autoSpaceDE w:val="false"/>
        <w:spacing w:lineRule="auto" w:line="360"/>
        <w:jc w:val="both"/>
        <w:rPr/>
      </w:pPr>
      <w:r>
        <w:rPr>
          <w:bCs/>
          <w:color w:val="000000"/>
        </w:rPr>
        <w:t>Ενθαρρύνει την επικοινωνία και τη συνεργασία μεταξύ των τμημάτων</w:t>
      </w:r>
      <w:r>
        <w:rPr>
          <w:color w:val="000000"/>
        </w:rPr>
        <w:t>. Η διαδικασία κατάρτισης του προϋπολογισμού έχει ως αποτέλεσμα τη διάχυση των πληροφοριών αναφορικά με τις προτεινόμενες δραστηριότητες για την επιχείρηση, σε όλους τους τομείς και σε όλες τις γεωγραφικές περιοχές στις οποίες δραστηριοποιείται η επιχείρηση. Η διάδοση αυτή των πληροφοριών βοηθά στο συντονισμό των στόχων που έχουν τεθεί και την εξεύρεση επαρκών πόρων για την επίτευξη τους. Ειδικά σε περιπτώσεις όπου μια επιχείρηση λειτουργεί σε πολλές ανομοιογενείς αγορές μέσω υποκαταστημάτων ή θυγατρικών, και η ευθύνη και εξουσιοδότηση είναι «διασκορπισμένες», ο προϋπολογισμός εξυπηρετεί στη διάδοση των καθορισμένων στόχων των μελών της επιχείρησης, με τρόπο κατανοητό για όλα τα στελέχη της, ώστε να αποφεύγονται οι παρανοήσεις και οι τυχόν αποκλίσεις από την σχεδιαζόμενη πολιτική.</w:t>
      </w:r>
    </w:p>
    <w:p>
      <w:pPr>
        <w:pStyle w:val="Normal"/>
        <w:numPr>
          <w:ilvl w:val="0"/>
          <w:numId w:val="3"/>
        </w:numPr>
        <w:autoSpaceDE w:val="false"/>
        <w:spacing w:lineRule="auto" w:line="360"/>
        <w:jc w:val="both"/>
        <w:rPr/>
      </w:pPr>
      <w:r>
        <w:rPr>
          <w:bCs/>
          <w:color w:val="000000"/>
        </w:rPr>
        <w:t>Σχέδιο δράσης</w:t>
      </w:r>
      <w:r>
        <w:rPr>
          <w:color w:val="000000"/>
        </w:rPr>
        <w:t>. Η καθεαυτή διαδικασία του προϋπολογισμού δίνει πληροφορίες στη διοίκηση σχετικά με την δυνατότητα πραγματοποίησης των επιδιωκόμενων λειτουργιών και ενεργειών δράσης αλλά και την καταλληλότητα τους και βοηθάει τη διοίκηση να αναγνωρίσει τους παράγοντες εκείνους που είναι κρίσιμοι για την επιτυχία των στόχων. Αν διαπιστωθεί ότι ενέργειες που έχουν προγραμματιστεί είναι ανέφικτες ή ακατάλληλες, δίνεται το έναυσμα για αναπροσαρμογή και διορθωτικές κινήσεις για να σχηματιστεί ο τελικός προϋπολογισμός. Έτσι τα στελέχη έχουν μια πιο καθαρή εικόνα για τα καθήκοντα τους καθώς και τι περιμένει η διοίκηση από αυτά.</w:t>
      </w:r>
    </w:p>
    <w:p>
      <w:pPr>
        <w:pStyle w:val="Normal"/>
        <w:numPr>
          <w:ilvl w:val="0"/>
          <w:numId w:val="3"/>
        </w:numPr>
        <w:autoSpaceDE w:val="false"/>
        <w:spacing w:lineRule="auto" w:line="360"/>
        <w:jc w:val="both"/>
        <w:rPr/>
      </w:pPr>
      <w:r>
        <w:rPr>
          <w:bCs/>
          <w:color w:val="000000"/>
        </w:rPr>
        <w:t xml:space="preserve">Τρόπος μέτρησης και αξιολόγησης της απόδοσης. </w:t>
      </w:r>
      <w:r>
        <w:rPr>
          <w:color w:val="000000"/>
        </w:rPr>
        <w:t xml:space="preserve">Πολλοί συγγραφείς θεωρούν ότι αυτή ίσως είναι η πιο σημαντική παράμετρος του προϋπολογισμού. Η προετοιμασία και τελική μορφή του προϋπολογισμού προσφέρει ένα μέτρο συγκριτικής προτυποποίησης (benchmark) τόσο για την εταιρεία, όσο για τη απόδοση των επιμέρους στελεχών. Η σύγκριση των προϋπολογιστικών προγραμμάτων με την πραγματική εμπειρία αποτελεί πηγή επαναπληροφόρησης σχετικά με την ποιότητα του προγραμματισμού, τις αλλαγές στο επιχειρησιακό περιβάλλον και στην εφικτότητα των δραστηριοτήτων. Τα στελέχη με αυτόν τον τρόπο καθίσταται υπεύθυνα για το μέρος του προϋπολογισμού για το οποίο είναι υπεύθυνα. Οι προϋπολογισμοί ενθαρρύνουν επίσης τη χρησιμοποίηση του «management by exception», αφού είναι απαραίτητο για τους </w:t>
      </w:r>
      <w:r>
        <w:rPr>
          <w:color w:val="000000"/>
          <w:lang w:val="en-US"/>
        </w:rPr>
        <w:t>managers</w:t>
      </w:r>
      <w:r>
        <w:rPr>
          <w:color w:val="000000"/>
        </w:rPr>
        <w:t xml:space="preserve"> να διερευνήσουν μόνο τις διαστάσεις των λειτουργιών οι οποίες θα μπορούσαν να αποδώσουν περισσότερο από τα αναμενόμενα (δηλαδή να προτείνουν κάποιους νεωτερισμούς, αλλαγές κτλ.).</w:t>
      </w:r>
    </w:p>
    <w:p>
      <w:pPr>
        <w:pStyle w:val="Normal"/>
        <w:numPr>
          <w:ilvl w:val="0"/>
          <w:numId w:val="3"/>
        </w:numPr>
        <w:autoSpaceDE w:val="false"/>
        <w:spacing w:lineRule="auto" w:line="360"/>
        <w:jc w:val="both"/>
        <w:rPr/>
      </w:pPr>
      <w:r>
        <w:rPr>
          <w:bCs/>
          <w:color w:val="000000"/>
        </w:rPr>
        <w:t>Σύγκλιση στόχων</w:t>
      </w:r>
      <w:r>
        <w:rPr>
          <w:color w:val="000000"/>
        </w:rPr>
        <w:t>. Η διαδικασία του προγραμματισμού και του ελέγχου είναι επαναλαμβανόμενη και βοηθά στο «πάντρεμα» των στόχων της επιχείρησης με εκείνους των επιμέρους φορέων της  (δηλαδή οδηγεί στην σύγκλιση στόχων μεταξύ των επιμέρους τμημάτων της επιχείρησης και της ίδιας της επιχείρησης).</w:t>
      </w:r>
    </w:p>
    <w:p>
      <w:pPr>
        <w:pStyle w:val="Normal"/>
        <w:autoSpaceDE w:val="false"/>
        <w:spacing w:lineRule="auto" w:line="360"/>
        <w:jc w:val="both"/>
        <w:rPr>
          <w:b/>
          <w:b/>
          <w:bCs/>
          <w:color w:val="000081"/>
        </w:rPr>
      </w:pPr>
      <w:r>
        <w:rPr>
          <w:b/>
          <w:bCs/>
          <w:color w:val="000081"/>
        </w:rPr>
      </w:r>
    </w:p>
    <w:p>
      <w:pPr>
        <w:pStyle w:val="Normal"/>
        <w:autoSpaceDE w:val="false"/>
        <w:spacing w:lineRule="auto" w:line="360"/>
        <w:jc w:val="both"/>
        <w:rPr>
          <w:b/>
          <w:b/>
          <w:bCs/>
        </w:rPr>
      </w:pPr>
      <w:r>
        <w:rPr>
          <w:b/>
          <w:bCs/>
        </w:rPr>
        <w:t>ΔΙΑΚΡΙΣΕΙΣ ΠΡΟΫΠΟΛΟΓΙΣΜΩΝ</w:t>
      </w:r>
    </w:p>
    <w:p>
      <w:pPr>
        <w:pStyle w:val="Normal"/>
        <w:autoSpaceDE w:val="false"/>
        <w:spacing w:lineRule="auto" w:line="360"/>
        <w:jc w:val="both"/>
        <w:rPr/>
      </w:pPr>
      <w:r>
        <w:rPr/>
        <w:t>Σε γενικές γραμμές  ο</w:t>
      </w:r>
      <w:r>
        <w:rPr>
          <w:color w:val="000000"/>
        </w:rPr>
        <w:t>ι προϋπολογισμοί διακρίνονται:</w:t>
      </w:r>
    </w:p>
    <w:p>
      <w:pPr>
        <w:pStyle w:val="Normal"/>
        <w:numPr>
          <w:ilvl w:val="0"/>
          <w:numId w:val="2"/>
        </w:numPr>
        <w:autoSpaceDE w:val="false"/>
        <w:spacing w:lineRule="auto" w:line="360"/>
        <w:jc w:val="both"/>
        <w:rPr>
          <w:color w:val="000000"/>
        </w:rPr>
      </w:pPr>
      <w:r>
        <w:rPr>
          <w:color w:val="000000"/>
        </w:rPr>
        <w:t>ανάλογα με το χρονικό διάστημα που καλύπτουν</w:t>
      </w:r>
    </w:p>
    <w:p>
      <w:pPr>
        <w:pStyle w:val="Normal"/>
        <w:numPr>
          <w:ilvl w:val="0"/>
          <w:numId w:val="2"/>
        </w:numPr>
        <w:autoSpaceDE w:val="false"/>
        <w:spacing w:lineRule="auto" w:line="360"/>
        <w:jc w:val="both"/>
        <w:rPr>
          <w:color w:val="000000"/>
        </w:rPr>
      </w:pPr>
      <w:r>
        <w:rPr>
          <w:color w:val="000000"/>
        </w:rPr>
        <w:t>τη μέθοδο που ακολουθείται για την κατάρτιση τους και</w:t>
      </w:r>
    </w:p>
    <w:p>
      <w:pPr>
        <w:pStyle w:val="Normal"/>
        <w:numPr>
          <w:ilvl w:val="0"/>
          <w:numId w:val="2"/>
        </w:numPr>
        <w:autoSpaceDE w:val="false"/>
        <w:spacing w:lineRule="auto" w:line="360"/>
        <w:jc w:val="both"/>
        <w:rPr>
          <w:color w:val="000000"/>
        </w:rPr>
      </w:pPr>
      <w:r>
        <w:rPr>
          <w:color w:val="000000"/>
        </w:rPr>
        <w:t>τη φιλοσοφία προσδιορισμού των προϋπολογιστικών ποσών.</w:t>
      </w:r>
    </w:p>
    <w:p>
      <w:pPr>
        <w:pStyle w:val="Normal"/>
        <w:autoSpaceDE w:val="false"/>
        <w:spacing w:lineRule="auto" w:line="360"/>
        <w:jc w:val="both"/>
        <w:rPr>
          <w:b/>
          <w:b/>
          <w:bCs/>
          <w:color w:val="000081"/>
        </w:rPr>
      </w:pPr>
      <w:r>
        <w:rPr>
          <w:b/>
          <w:bCs/>
          <w:color w:val="000081"/>
        </w:rPr>
      </w:r>
    </w:p>
    <w:p>
      <w:pPr>
        <w:pStyle w:val="Normal"/>
        <w:autoSpaceDE w:val="false"/>
        <w:spacing w:lineRule="auto" w:line="360"/>
        <w:jc w:val="both"/>
        <w:rPr>
          <w:b/>
          <w:b/>
          <w:bCs/>
        </w:rPr>
      </w:pPr>
      <w:r>
        <w:rPr>
          <w:b/>
          <w:bCs/>
        </w:rPr>
        <w:t>Διακρίσεις με βάση το χρονικό διάστημα που καλύπτουν</w:t>
      </w:r>
    </w:p>
    <w:p>
      <w:pPr>
        <w:pStyle w:val="Normal"/>
        <w:autoSpaceDE w:val="false"/>
        <w:spacing w:lineRule="auto" w:line="360"/>
        <w:jc w:val="both"/>
        <w:rPr/>
      </w:pPr>
      <w:r>
        <w:rPr>
          <w:color w:val="000000"/>
        </w:rPr>
        <w:t>Η διάρκεια των προϋπολογισμών διαφέρει από επιχείρηση σε επιχείρηση και επιλέγεται με βάση παράγοντες όπως :</w:t>
      </w:r>
      <w:r>
        <w:rPr>
          <w:color w:val="000081"/>
        </w:rPr>
        <w:t xml:space="preserve"> </w:t>
      </w:r>
      <w:r>
        <w:rPr>
          <w:bCs/>
          <w:color w:val="000000"/>
        </w:rPr>
        <w:t xml:space="preserve">ο κύκλος ζωής των προϊόντων της επιχείρησης </w:t>
      </w:r>
      <w:r>
        <w:rPr>
          <w:color w:val="000000"/>
        </w:rPr>
        <w:t>(όσο μικρότερος είναι ο κύκλος ζωής των προϊόντων, τόσο συχνότερα θα υπάρχει ανάγκη για λειτουργικές αποφάσεις),</w:t>
      </w:r>
      <w:r>
        <w:rPr>
          <w:color w:val="000081"/>
        </w:rPr>
        <w:t xml:space="preserve"> </w:t>
      </w:r>
      <w:r>
        <w:rPr>
          <w:bCs/>
          <w:color w:val="000000"/>
        </w:rPr>
        <w:t xml:space="preserve">ο τύπος των πελατών </w:t>
      </w:r>
      <w:r>
        <w:rPr>
          <w:color w:val="000000"/>
        </w:rPr>
        <w:t xml:space="preserve">(με τους βιομηχανικούς πελάτες επιδιώκεται μακροχρόνια συνεργασία), </w:t>
      </w:r>
      <w:r>
        <w:rPr>
          <w:color w:val="000081"/>
        </w:rPr>
        <w:t xml:space="preserve"> </w:t>
      </w:r>
      <w:r>
        <w:rPr>
          <w:bCs/>
          <w:color w:val="000000"/>
        </w:rPr>
        <w:t xml:space="preserve">η σταθερότητα της ζήτησης για τα προϊόντα </w:t>
      </w:r>
      <w:r>
        <w:rPr>
          <w:color w:val="000000"/>
        </w:rPr>
        <w:t xml:space="preserve">(προϊόντα με εποχιακή ζήτηση επηρεάζουν ανάλογα και τα budgets) </w:t>
      </w:r>
      <w:r>
        <w:rPr>
          <w:bCs/>
          <w:color w:val="000000"/>
        </w:rPr>
        <w:t xml:space="preserve">η ύπαρξη ενδεχόμενων περιορισμών </w:t>
      </w:r>
      <w:r>
        <w:rPr>
          <w:color w:val="000000"/>
        </w:rPr>
        <w:t xml:space="preserve">(έλλειψη α’ υλών ,εργατικού δυναμικού κτλ.) και </w:t>
      </w:r>
      <w:r>
        <w:rPr>
          <w:bCs/>
          <w:color w:val="000000"/>
        </w:rPr>
        <w:t>τα ειδικά χαρακτηριστικά της επιχείρησης (</w:t>
      </w:r>
      <w:r>
        <w:rPr>
          <w:color w:val="000000"/>
        </w:rPr>
        <w:t>κάποιες παραγωγικές διαδικασίες περιλαμβάνουν εξαιρετικά περίπλοκο τεχνολογικό σχεδιασμό που καθιστούν ανέφικτες τις οιεσδήποτε αλλαγές στον προϋπολογισμό).</w:t>
      </w:r>
    </w:p>
    <w:p>
      <w:pPr>
        <w:pStyle w:val="Normal"/>
        <w:autoSpaceDE w:val="false"/>
        <w:spacing w:lineRule="auto" w:line="360"/>
        <w:jc w:val="both"/>
        <w:rPr/>
      </w:pPr>
      <w:r>
        <w:rPr>
          <w:color w:val="000000"/>
        </w:rPr>
        <w:t xml:space="preserve">Αναφορικά με το χρονικό διάστημα που καλύπτουν οι προϋπολογισμοί χωρίζονται σε </w:t>
      </w:r>
      <w:r>
        <w:rPr>
          <w:b/>
          <w:color w:val="000000"/>
        </w:rPr>
        <w:t>βραχυχρόνιους</w:t>
      </w:r>
      <w:r>
        <w:rPr>
          <w:color w:val="000000"/>
        </w:rPr>
        <w:t xml:space="preserve"> και </w:t>
      </w:r>
      <w:r>
        <w:rPr>
          <w:b/>
          <w:color w:val="000000"/>
        </w:rPr>
        <w:t>μακροχρόνιους</w:t>
      </w:r>
      <w:r>
        <w:rPr>
          <w:color w:val="000000"/>
        </w:rPr>
        <w:t>.</w:t>
      </w:r>
    </w:p>
    <w:p>
      <w:pPr>
        <w:pStyle w:val="Normal"/>
        <w:autoSpaceDE w:val="false"/>
        <w:spacing w:lineRule="auto" w:line="360"/>
        <w:jc w:val="both"/>
        <w:rPr>
          <w:color w:val="000000"/>
        </w:rPr>
      </w:pPr>
      <w:r>
        <w:rPr>
          <w:color w:val="000000"/>
        </w:rPr>
        <w:t xml:space="preserve">Οι </w:t>
      </w:r>
      <w:r>
        <w:rPr>
          <w:b/>
          <w:bCs/>
          <w:color w:val="000000"/>
        </w:rPr>
        <w:t xml:space="preserve">βραχυχρόνιοι προϋπολογισμοί </w:t>
      </w:r>
      <w:r>
        <w:rPr>
          <w:color w:val="000000"/>
        </w:rPr>
        <w:t xml:space="preserve">αποκαλούνται συχνά και </w:t>
      </w:r>
      <w:r>
        <w:rPr>
          <w:b/>
          <w:bCs/>
          <w:color w:val="000000"/>
        </w:rPr>
        <w:t xml:space="preserve">λειτουργικοί προϋπολογισμοί. </w:t>
      </w:r>
      <w:r>
        <w:rPr>
          <w:color w:val="000000"/>
        </w:rPr>
        <w:t xml:space="preserve">Πρόκειται για προϋπολογισμούς με διάρκεια συνήθως ενός έτους, οι οποίοι αναλύονται σε 3μηνα, μήνες, 15μερα ή ανά εβδομάδα. Κατά τη διάρκεια του χρόνου οι βραχυπρόθεσμοι προϋπολογισμοί εξετάζονται και αναθεωρούνται, αν αυτό κριθεί απαραίτητο από τη διοίκηση, βάση των στοιχείων που συλλέγει. Οι (μεγάλες) επιχειρήσεις χρησιμοποιούν </w:t>
      </w:r>
      <w:r>
        <w:rPr>
          <w:bCs/>
          <w:color w:val="000000"/>
        </w:rPr>
        <w:t>κυλιόμενους προϋπολογισμούς</w:t>
      </w:r>
      <w:r>
        <w:rPr>
          <w:b/>
          <w:color w:val="000000"/>
        </w:rPr>
        <w:t>,</w:t>
      </w:r>
      <w:r>
        <w:rPr>
          <w:color w:val="000000"/>
        </w:rPr>
        <w:t xml:space="preserve"> οι οποίοι αναφέρονται σε μια σταθερή περίοδο συνήθως ενός έτους, αν και συχνά αναθεωρούνται σε τακτά χρονικά διαστήματα.</w:t>
      </w:r>
    </w:p>
    <w:p>
      <w:pPr>
        <w:pStyle w:val="Normal"/>
        <w:autoSpaceDE w:val="false"/>
        <w:spacing w:lineRule="auto" w:line="360"/>
        <w:ind w:firstLine="852"/>
        <w:jc w:val="both"/>
        <w:rPr>
          <w:b/>
          <w:b/>
          <w:bCs/>
        </w:rPr>
      </w:pPr>
      <w:r>
        <w:rPr>
          <w:b/>
          <w:bCs/>
        </w:rPr>
        <w:t xml:space="preserve"> </w:t>
      </w:r>
      <w:r>
        <w:rPr>
          <w:b/>
          <w:bCs/>
        </w:rPr>
        <w:t xml:space="preserve">Κυλιόµενος Προϋπολογισµός </w:t>
      </w:r>
    </w:p>
    <w:p>
      <w:pPr>
        <w:pStyle w:val="Normal"/>
        <w:autoSpaceDE w:val="false"/>
        <w:spacing w:lineRule="auto" w:line="360"/>
        <w:ind w:firstLine="852"/>
        <w:jc w:val="both"/>
        <w:rPr/>
      </w:pPr>
      <w:r>
        <w:rPr/>
        <w:t xml:space="preserve">Μια διαφορετική προσέγγιση στον προϋπολογισµό είναι ο κυλιόµενος ή συνεχής προϋπολογισµός (rolling ή continuous) που κύριο στόχο έχει τον συγχρονισµό µε τις εξωτερικές αλλαγές. Αυτό που ουσιαστικά συµβαίνει είναι να υπολογίζεται ο προϋπολογισµός εκ νέου µετά από ένα σύντοµο διάστηµα –συνήθως ένα µήνα ή τρίµηνο– για ολόκληρη τη διάρκεια του, που συνήθως είναι 12 µήνες, µετατοπίζοντάς τον (Garbutt D., 1995). Για παράδειγµα, ένας κυλιόµενος προϋπολογισµός µε εκκίνηση τον Ιανουάριο του έτους 2006, θα συντασσόταν εκ νέου τον Μάρτιο για δώδεκα µήνες, δηλαδή µέχρι τον Μάρτιο του 2007 κοκ.. Η κύρια αιτία που αναγκάζει τις επιχειρήσεις στο να προβούν σε τέτοιες λύσεις, είναι το γεγονός ότι ο ρυθµός των εξελίξεων είναι τέτοιος που δεν µπορεί ένας συνήθως δωδεκάµηνος, στατικός προϋπολογισµός να προλάβει. </w:t>
      </w:r>
    </w:p>
    <w:p>
      <w:pPr>
        <w:pStyle w:val="Normal"/>
        <w:autoSpaceDE w:val="false"/>
        <w:spacing w:lineRule="auto" w:line="360"/>
        <w:ind w:firstLine="852"/>
        <w:jc w:val="both"/>
        <w:rPr/>
      </w:pPr>
      <w:r>
        <w:rPr/>
        <w:t xml:space="preserve">Ένα θετικό στοιχείο της εφαρµογής των κυλιόµενων προϋπολογισµών, είναι το γεγονός ότι ουσιαστικά δεν απαιτεί καµία αλλαγή στη µέθοδο που ακολουθούσε η επιχείρηση για τη σύνταξή του προϋπολογισµού της. Η βασική διαφοροποίηση είναι ότι, απλά, δεν συµβαίνει πια µόνο µια φορά το χρόνο. Παρόλα αυτά, οι επιχειρήσεις που αποφασίζουν να τους υιοθετήσουν, εκµεταλλεύονται την ευκαιρία και προσπαθούν να βελτιώσουν και άλλα στοιχεία της διαδικασίας. Να σηµειωθεί επίσης ότι η ύπαρξη εξειδικευµένων υπολογιστικών πακέτων για την ολοκλήρωση του προϋπολογισµού, βοηθά τις επιχειρήσεις να µπορούν να τον </w:t>
      </w:r>
      <w:r>
        <w:rPr>
          <w:i/>
          <w:iCs/>
        </w:rPr>
        <w:t xml:space="preserve">εξελίσσουν </w:t>
      </w:r>
      <w:r>
        <w:rPr/>
        <w:t xml:space="preserve">χωρίς να χάνουν πολύ χρόνο δίνοντας τη δυνατότητα να εξετάσουν παράλληλα, διαφορετικά επίπεδα κόστους, σενάρια κτλ. (Whiting, R., 2001). </w:t>
      </w:r>
    </w:p>
    <w:p>
      <w:pPr>
        <w:pStyle w:val="Normal"/>
        <w:autoSpaceDE w:val="false"/>
        <w:spacing w:lineRule="auto" w:line="360"/>
        <w:ind w:firstLine="852"/>
        <w:jc w:val="both"/>
        <w:rPr/>
      </w:pPr>
      <w:r>
        <w:rPr/>
        <w:t xml:space="preserve">Η σύνταξη ενός στατικού προϋπολογισµού πολλές φορές ξεκινά µήνες πριν την ηµεροµηνία έναρξής του. Παράλληλα, είναι δυνατόν από τον πρώτο κιόλας µήνα εφαρµογής να αποδειχθεί λανθασµένος. Είναι παράλογο να ακολουθεί η επιχείρηση εν γνώσει της, για ένα µεγάλο διάστηµα κάτι που ξέρει ότι δεν αποδίδει. Η «αντίδραση» και η λύση που εµφανίζεται είναι ο κυλιόµενος προϋπολογισµός. Εξάλλου, ο κυλιόµενος προϋπολογισµός συνδέεται και µε την συµπεριφορά των εργαζοµένων: Αν κάποιος πωλητής καταφέρει να πετύχει τους στόχους του σε µεγαλύτερο βαθµό από ό,τι αναµενόταν αρχικά, οι νέοι στόχοι που θα του τεθούν θα είναι πιο φιλόδοξοι. Από την άλλη µεριά, εάν η πορεία του κόστους είναι αυξητική, η επιχείρηση µπορεί να λάβει άµεσα µέτρα, και όχι αφού περάσει ολόκληρη η προϋπολογιστική περίοδος όπως συνέβαινε µε τον στατικό προϋπολογισµό (Myers R., 2001). </w:t>
      </w:r>
    </w:p>
    <w:p>
      <w:pPr>
        <w:pStyle w:val="Normal"/>
        <w:autoSpaceDE w:val="false"/>
        <w:spacing w:lineRule="auto" w:line="360"/>
        <w:ind w:firstLine="852"/>
        <w:jc w:val="both"/>
        <w:rPr>
          <w:color w:val="000000"/>
        </w:rPr>
      </w:pPr>
      <w:r>
        <w:rPr/>
        <w:t xml:space="preserve">Το βασικότερο όφελος έγκειται στο γεγονός, ότι οι επιχειρήσεις µπορούν να ενεργούν πιο άµεσα και πιο λογικά, χωρίς να ενεργούν βάσει προηγούµενων, ανεπαρκών πια προβλέψεων. Αν ο προηγούµενος µήνας δείξει ότι οι πωλήσεις για ένα προϊόν πέφτουν, οι αποφάσεις για αυτό θα ληφθούν αφού µελετηθούν οι νέες συνθήκες. </w:t>
      </w:r>
    </w:p>
    <w:p>
      <w:pPr>
        <w:pStyle w:val="Normal"/>
        <w:autoSpaceDE w:val="false"/>
        <w:spacing w:lineRule="auto" w:line="360"/>
        <w:jc w:val="both"/>
        <w:rPr/>
      </w:pPr>
      <w:r>
        <w:rPr>
          <w:color w:val="000000"/>
        </w:rPr>
        <w:t xml:space="preserve">Οι </w:t>
      </w:r>
      <w:r>
        <w:rPr>
          <w:b/>
          <w:bCs/>
          <w:color w:val="000000"/>
        </w:rPr>
        <w:t xml:space="preserve">μακροχρόνιοι </w:t>
      </w:r>
      <w:r>
        <w:rPr>
          <w:color w:val="000000"/>
        </w:rPr>
        <w:t>προϋπολογισμοί αφορούν μεγαλύτερα χρονικά διαστήματα 3 ως 10 ετών και αναφέρονται στην ανάπτυξη και την γενικότερη στρατηγική της επιχείρησης (φύση, θέση της στον κλάδο, μελλοντικές επενδύσεις κτλ.).</w:t>
      </w:r>
    </w:p>
    <w:p>
      <w:pPr>
        <w:pStyle w:val="Normal"/>
        <w:autoSpaceDE w:val="false"/>
        <w:spacing w:lineRule="auto" w:line="360"/>
        <w:jc w:val="both"/>
        <w:rPr>
          <w:b/>
          <w:b/>
          <w:bCs/>
          <w:color w:val="000081"/>
        </w:rPr>
      </w:pPr>
      <w:r>
        <w:rPr>
          <w:b/>
          <w:bCs/>
          <w:color w:val="000081"/>
        </w:rPr>
      </w:r>
    </w:p>
    <w:p>
      <w:pPr>
        <w:pStyle w:val="Normal"/>
        <w:autoSpaceDE w:val="false"/>
        <w:spacing w:lineRule="auto" w:line="360"/>
        <w:jc w:val="both"/>
        <w:rPr>
          <w:b/>
          <w:b/>
          <w:bCs/>
        </w:rPr>
      </w:pPr>
      <w:r>
        <w:rPr>
          <w:b/>
          <w:bCs/>
        </w:rPr>
        <w:t>Διακρίσεις με βάση τη μέθοδο κατάρτισης</w:t>
      </w:r>
    </w:p>
    <w:p>
      <w:pPr>
        <w:pStyle w:val="Normal"/>
        <w:autoSpaceDE w:val="false"/>
        <w:spacing w:lineRule="auto" w:line="360"/>
        <w:ind w:firstLine="852"/>
        <w:jc w:val="both"/>
        <w:rPr/>
      </w:pPr>
      <w:r>
        <w:rPr>
          <w:color w:val="000000"/>
        </w:rPr>
        <w:t xml:space="preserve">Αναφορικά με </w:t>
      </w:r>
      <w:r>
        <w:rPr/>
        <w:t xml:space="preserve">το βαθμό συμμετοχής των εργαζοµένων στη σύνταξη των προϋπολογισµών μπορούν να αναγνωριστούν τριών ειδών πρακτικές: Στη πρώτη οι εργαζόµενοι παίζουν ενεργό ρόλο (bottom-up προσέγγιση) στη δεύτερη ο προϋπολογισµός επιβάλλεται στο µεγαλύτερο ποσοστό του από τη διοίκηση (top-down προσέγγιση), και στη τρίτη γίνεται ένας συνδυασµός των προηγούµενων δύο (Garbutt D., 1995). </w:t>
      </w:r>
    </w:p>
    <w:p>
      <w:pPr>
        <w:pStyle w:val="Normal"/>
        <w:autoSpaceDE w:val="false"/>
        <w:spacing w:lineRule="auto" w:line="360"/>
        <w:ind w:firstLine="851"/>
        <w:jc w:val="both"/>
        <w:rPr/>
      </w:pPr>
      <w:r>
        <w:rPr>
          <w:rFonts w:cs="CenturyGothic;Times New Roman" w:ascii="CenturyGothic;Times New Roman" w:hAnsi="CenturyGothic;Times New Roman"/>
        </w:rPr>
        <w:t xml:space="preserve">Ένα µεγάλο κοµµάτι της </w:t>
      </w:r>
      <w:r>
        <w:rPr>
          <w:rFonts w:cs="CenturyGothic-Italic;Times New Roman" w:ascii="CenturyGothic-Italic;Times New Roman" w:hAnsi="CenturyGothic-Italic;Times New Roman"/>
          <w:i/>
          <w:iCs/>
        </w:rPr>
        <w:t xml:space="preserve">bottom-up </w:t>
      </w:r>
      <w:r>
        <w:rPr>
          <w:rFonts w:cs="CenturyGothic;Times New Roman" w:ascii="CenturyGothic;Times New Roman" w:hAnsi="CenturyGothic;Times New Roman"/>
        </w:rPr>
        <w:t xml:space="preserve">διαδικασίας σχετίζεται µε τη συµµετοχή των εργαζοµένων στη σύνταξη του προϋπολογισµού. Η διοίκηση της επιχείρησης, µε βάση τις αναλύσεις της, δίνει τις γενικές οδηγίες για τους στόχους του προϋπολογισµού και κάθε υπεύθυνος για τα επιµέρους τµήµατά του αντιπροτείνει ή παρουσιάζει το προϋπολογισµό που πιστεύει ότι πρέπει να ακολουθηθεί –για το κοµµάτι που του αναλογεί. Ο υπεύθυνος για την σύνταξη του master budget µπορεί να αποδεχθεί ή να αντιπροτείνει. Ο κύκλος συνεχίζεται σύµφωνα µε την πολιτική της επιχείρησης. </w:t>
      </w:r>
      <w:r>
        <w:rPr>
          <w:color w:val="000000"/>
        </w:rPr>
        <w:t>Στην περίπτωση που τα στελέχη καταρτίζουν τους προϋπολογισμούς για τα τμήματα για τα οποία είναι υπεύθυνοι προκύπτουν πολλά πλεονεκτήματα προς όφελος της επιχείρησης αφού:</w:t>
      </w:r>
    </w:p>
    <w:p>
      <w:pPr>
        <w:pStyle w:val="Normal"/>
        <w:numPr>
          <w:ilvl w:val="0"/>
          <w:numId w:val="4"/>
        </w:numPr>
        <w:autoSpaceDE w:val="false"/>
        <w:spacing w:lineRule="auto" w:line="360"/>
        <w:jc w:val="both"/>
        <w:rPr>
          <w:color w:val="000000"/>
        </w:rPr>
      </w:pPr>
      <w:r>
        <w:rPr>
          <w:bCs/>
          <w:color w:val="000000"/>
        </w:rPr>
        <w:t xml:space="preserve">δεσμεύονται για την εκπλήρωση των στόχων </w:t>
      </w:r>
      <w:r>
        <w:rPr>
          <w:color w:val="000000"/>
        </w:rPr>
        <w:t>που θέτουν και άρα ευθύνονται για τις τυχόν αποκλίσεις</w:t>
      </w:r>
    </w:p>
    <w:p>
      <w:pPr>
        <w:pStyle w:val="Normal"/>
        <w:numPr>
          <w:ilvl w:val="0"/>
          <w:numId w:val="4"/>
        </w:numPr>
        <w:autoSpaceDE w:val="false"/>
        <w:spacing w:lineRule="auto" w:line="360"/>
        <w:jc w:val="both"/>
        <w:rPr/>
      </w:pPr>
      <w:r>
        <w:rPr>
          <w:color w:val="000000"/>
        </w:rPr>
        <w:t xml:space="preserve">λόγω της θέσης τους, </w:t>
      </w:r>
      <w:r>
        <w:rPr>
          <w:bCs/>
          <w:color w:val="000000"/>
        </w:rPr>
        <w:t xml:space="preserve">τα διάφορα στελέχη είναι πιο αρμόδια και γνωρίζουν καλύτερα από την ανώτερη διοίκηση τον τρόπο έκβασης των μεγεθών </w:t>
      </w:r>
      <w:r>
        <w:rPr>
          <w:color w:val="000000"/>
        </w:rPr>
        <w:t>με αποτέλεσμα πιο ακριβείς προϋπολογισμούς.</w:t>
      </w:r>
    </w:p>
    <w:p>
      <w:pPr>
        <w:pStyle w:val="Normal"/>
        <w:autoSpaceDE w:val="false"/>
        <w:spacing w:lineRule="auto" w:line="360"/>
        <w:jc w:val="both"/>
        <w:rPr/>
      </w:pPr>
      <w:r>
        <w:rPr>
          <w:color w:val="000000"/>
        </w:rPr>
        <w:t xml:space="preserve">Με βάση αυτή την προσέγγιση ο ρόλος της διοίκησης περιορίζεται απλά στη χάραξη των γενικών στόχων. </w:t>
      </w:r>
    </w:p>
    <w:p>
      <w:pPr>
        <w:pStyle w:val="Normal"/>
        <w:autoSpaceDE w:val="false"/>
        <w:spacing w:lineRule="auto" w:line="360"/>
        <w:jc w:val="both"/>
        <w:rPr>
          <w:color w:val="000000"/>
        </w:rPr>
      </w:pPr>
      <w:r>
        <w:rPr>
          <w:color w:val="000000"/>
        </w:rPr>
        <w:t xml:space="preserve">Η </w:t>
      </w:r>
      <w:r>
        <w:rPr>
          <w:b/>
          <w:bCs/>
          <w:color w:val="000000"/>
        </w:rPr>
        <w:t xml:space="preserve">top down </w:t>
      </w:r>
      <w:r>
        <w:rPr>
          <w:color w:val="000000"/>
        </w:rPr>
        <w:t xml:space="preserve">μέθοδος κατάρτισης του προϋπολογισμού συντελείται με την σύνταξή του από την ανώτερη διοίκηση και την επιβολή του στα στελέχη. </w:t>
      </w:r>
      <w:r>
        <w:rPr>
          <w:rFonts w:cs="CenturyGothic;Times New Roman" w:ascii="CenturyGothic;Times New Roman" w:hAnsi="CenturyGothic;Times New Roman"/>
        </w:rPr>
        <w:t xml:space="preserve">Ένα σηµαντικό πλεονέκτηµά της είναι η ευκολία και η ταχύτητα που µπορεί να συνταχθεί ο προϋπολογισµός αλλά και το χαµηλό κόστος της προετοιµασίας σε εργατοώρες (Banham R., 1999). </w:t>
      </w:r>
      <w:r>
        <w:rPr>
          <w:color w:val="000000"/>
        </w:rPr>
        <w:t xml:space="preserve">Στην προσέγγιση αυτή βέβαια ελλοχεύει ο κίνδυνος να μην δεσμευτούν πλήρως τα στελέχη, τα οποία σε περίπτωση μη επίτευξης των στόχων μπορούν να ισχυριστούν ότι οι στόχοι αυτοί ήταν ανέφικτοι. </w:t>
      </w:r>
    </w:p>
    <w:p>
      <w:pPr>
        <w:pStyle w:val="Normal"/>
        <w:autoSpaceDE w:val="false"/>
        <w:spacing w:lineRule="auto" w:line="360"/>
        <w:jc w:val="both"/>
        <w:rPr>
          <w:color w:val="000000"/>
        </w:rPr>
      </w:pPr>
      <w:r>
        <w:rPr>
          <w:color w:val="000000"/>
        </w:rPr>
        <w:t>Οι δύο αυτές μέθοδοι αλληλοσυμπληρώνονται στην πράξη με την έντονη συνεργασία μεταξύ των ιεραρχικών επιπέδων.</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Διακρίσεις με βάση τον προσδιορισμό των προϋπολογιστικών ποσών</w:t>
      </w:r>
    </w:p>
    <w:p>
      <w:pPr>
        <w:pStyle w:val="Normal"/>
        <w:autoSpaceDE w:val="false"/>
        <w:spacing w:lineRule="auto" w:line="360"/>
        <w:jc w:val="both"/>
        <w:rPr/>
      </w:pPr>
      <w:r>
        <w:rPr>
          <w:color w:val="000000"/>
        </w:rPr>
        <w:t>Με βάση τον προσδιορισμό των ποσών που εγγράφονται στα διάφορα πεδία διακρίνουμε δυο κατηγορίες: α) προϋπολογισμοί που καταρτίζονται με βάση τους αντίστοιχους προϋπολογισμούς της προηγούμενης χρονιάς στους οποίους υπολογίζεται και ένα ποσοστό προσαύξησης ή μείωσης (</w:t>
      </w:r>
      <w:r>
        <w:rPr>
          <w:bCs/>
          <w:color w:val="000000"/>
        </w:rPr>
        <w:t>επαυξητικοί προϋπολογισμοί - incremental budgets</w:t>
      </w:r>
      <w:r>
        <w:rPr>
          <w:color w:val="000000"/>
        </w:rPr>
        <w:t>) και β) προϋπολογισμοί που καταρτίζονται από μηδενική βάση (</w:t>
      </w:r>
      <w:r>
        <w:rPr>
          <w:bCs/>
          <w:color w:val="000000"/>
        </w:rPr>
        <w:t>Zero based budgeting</w:t>
      </w:r>
      <w:r>
        <w:rPr>
          <w:color w:val="000000"/>
        </w:rPr>
        <w:t>). Πιο διαδεδομένοι είναι οι προϋπολογισμοί που στηρίζονται στα προϋπολογισθέντα ποσά της προηγούμενης.</w:t>
      </w:r>
    </w:p>
    <w:p>
      <w:pPr>
        <w:pStyle w:val="Normal"/>
        <w:autoSpaceDE w:val="false"/>
        <w:spacing w:lineRule="auto" w:line="360"/>
        <w:rPr>
          <w:b/>
          <w:b/>
          <w:bCs/>
          <w:color w:val="000000"/>
        </w:rPr>
      </w:pPr>
      <w:r>
        <w:rPr>
          <w:b/>
          <w:bCs/>
          <w:color w:val="000000"/>
        </w:rPr>
      </w:r>
    </w:p>
    <w:p>
      <w:pPr>
        <w:pStyle w:val="Normal"/>
        <w:autoSpaceDE w:val="false"/>
        <w:spacing w:lineRule="auto" w:line="360"/>
        <w:rPr>
          <w:b/>
          <w:b/>
          <w:bCs/>
        </w:rPr>
      </w:pPr>
      <w:r>
        <w:rPr>
          <w:b/>
          <w:bCs/>
        </w:rPr>
        <w:t xml:space="preserve">Προσαυξητικός Προϋπολογισµός </w:t>
      </w:r>
    </w:p>
    <w:p>
      <w:pPr>
        <w:pStyle w:val="Normal"/>
        <w:autoSpaceDE w:val="false"/>
        <w:spacing w:lineRule="auto" w:line="360"/>
        <w:ind w:firstLine="852"/>
        <w:jc w:val="both"/>
        <w:rPr/>
      </w:pPr>
      <w:r>
        <w:rPr/>
        <w:t xml:space="preserve">Ο προϋπολογισµός είναι µια διαδικασία που µπορεί να αποδειχθεί αρκετά χρονοβόρα για ένα οργανισµό. Απαιτεί συνεργασία, ενηµέρωση, συναντήσεις, που συχνά είναι δύσκολο να γίνουν σωστά. Αυτό έχει σαν αποτέλεσµα οι επιχειρήσεις, στη προσπάθειά τους να µειώσουν το κόστος και το χρόνο που καταναλώνεται για τη σύνταξή του, να καταφεύγουν στον </w:t>
      </w:r>
      <w:r>
        <w:rPr>
          <w:i/>
          <w:iCs/>
        </w:rPr>
        <w:t>προσαυξητικό προϋπολογισµό</w:t>
      </w:r>
      <w:r>
        <w:rPr/>
        <w:t xml:space="preserve">. Στην ουσία µε αυτόν οι οργανισµοί </w:t>
      </w:r>
      <w:r>
        <w:rPr>
          <w:i/>
          <w:iCs/>
        </w:rPr>
        <w:t xml:space="preserve">µεταβάλλουν όλα τα ποσά του τελευταίου πραγµατοποιηµένου προϋπολογισµού µε ένα ποσοστό </w:t>
      </w:r>
      <w:r>
        <w:rPr/>
        <w:t xml:space="preserve">ή ποσό. Η λογική πίσω από αυτή τη κίνηση έχει δύο πλευρές. Η πρώτη σκοπεύει να συµπεριλάβει τον πληθωρισµό στην αύξηση και η δεύτερη αντιπροσωπεύει την άποψη ότι η επιχείρηση έχει µια </w:t>
      </w:r>
      <w:r>
        <w:rPr>
          <w:i/>
          <w:iCs/>
        </w:rPr>
        <w:t xml:space="preserve">φυσιολογική ανάπτυξη </w:t>
      </w:r>
      <w:r>
        <w:rPr/>
        <w:t xml:space="preserve">που πρέπει να συµπεριληφθεί στο προϋπολογισµό. </w:t>
      </w:r>
    </w:p>
    <w:p>
      <w:pPr>
        <w:pStyle w:val="Normal"/>
        <w:autoSpaceDE w:val="false"/>
        <w:spacing w:lineRule="auto" w:line="360"/>
        <w:ind w:firstLine="852"/>
        <w:jc w:val="both"/>
        <w:rPr/>
      </w:pPr>
      <w:r>
        <w:rPr/>
        <w:t xml:space="preserve">Ο προσαυξητικός προϋπολογισµός συναντάται συχνά στο δηµόσιο τοµέα αλλά και στις ιδιωτικές επιχειρήσεις ιδίως για έµµεσες λειτουργίες όπως ο σχεδιασµός και η έρευνα και ανάπτυξη. Δεν είναι απαραίτητο ολόκληρος ο προϋπολογισµός να συνταχθεί µε αυτή τη µέθοδο, αν και αυτό δεν είναι κάτι που αποκλείεται. Αυτή η προσέγγιση έχει δεχθεί κριτικές για τη µη επιστηµονική µεθοδολογία της καθώς δεν συνδυάζει την σχέση αιτίας-αιτιατού: δεν αποδίδεται δηλαδή η αύξηση σε κάποια ρεαλιστική αιτία. Επιπλέον, δεν εξετάζει αν ορισµένα έξοδα θα µπορούσαν να αποφευχθούν για την επόµενη περίοδο επειδή δεν χρειάζονται πλέον (Garbutt D., 1995). </w:t>
      </w:r>
    </w:p>
    <w:p>
      <w:pPr>
        <w:pStyle w:val="Normal"/>
        <w:autoSpaceDE w:val="false"/>
        <w:spacing w:lineRule="auto" w:line="360"/>
        <w:ind w:firstLine="852"/>
        <w:jc w:val="both"/>
        <w:rPr/>
      </w:pPr>
      <w:r>
        <w:rPr/>
        <w:t xml:space="preserve">Όπως και να έχει, µια επιχείρηση µπορεί να κάνει πάντα τις επιλογές της για τα εργαλεία που θέλει να χρησιµοποιεί. Η µικρή κατανάλωση σε χρόνο και το µικρό κόστος σύνταξης, αποτελούν συχνά σοβαρά κίνητρα για την υιοθέτησή του. Εξάλλου, ίσως ο προσαυξητικός προϋπολογισµός να είναι αποτελεσµατικός για κλάδους χωρίς έντονη κινητικότητα και ανταγωνισµό. Οµοίως, αν στόχος της επιχείρησης από την χρήση του είναι, απλά, να έχει έναν οδηγό για τα έξοδα και τα έσοδά της, χωρίς να απαιτεί µεγάλη ακρίβεια, σίγουρα µπορεί να βοηθήσει. Είναι σαφές, βέβαια, πως υπό αυτές τις συνθήκες δεν µπορεί να προσφέρει πολύ µεγάλες υπηρεσίες στους χρήστες του. </w:t>
      </w:r>
    </w:p>
    <w:p>
      <w:pPr>
        <w:pStyle w:val="Normal"/>
        <w:autoSpaceDE w:val="false"/>
        <w:spacing w:lineRule="auto" w:line="360"/>
        <w:ind w:firstLine="852"/>
        <w:jc w:val="both"/>
        <w:rPr>
          <w:b/>
          <w:b/>
          <w:bCs/>
        </w:rPr>
      </w:pPr>
      <w:r>
        <w:rPr>
          <w:b/>
          <w:bCs/>
        </w:rPr>
        <w:t xml:space="preserve">Προϋπολογισµός Μηδενικής Βάσης </w:t>
      </w:r>
    </w:p>
    <w:p>
      <w:pPr>
        <w:pStyle w:val="Normal"/>
        <w:autoSpaceDE w:val="false"/>
        <w:spacing w:lineRule="auto" w:line="360"/>
        <w:ind w:firstLine="852"/>
        <w:jc w:val="both"/>
        <w:rPr/>
      </w:pPr>
      <w:r>
        <w:rPr/>
        <w:t xml:space="preserve">Στο αντίθετο άκρο από τον προσαυξητικό προϋπολογισµό βρίσκεται ο </w:t>
      </w:r>
      <w:r>
        <w:rPr>
          <w:i/>
          <w:iCs/>
        </w:rPr>
        <w:t xml:space="preserve">προϋπολογισµός µηδενικής βάσης </w:t>
      </w:r>
      <w:r>
        <w:rPr/>
        <w:t xml:space="preserve">(zero-base budgeting, ZBB). Υπό αυτόν, </w:t>
      </w:r>
      <w:r>
        <w:rPr>
          <w:i/>
          <w:iCs/>
        </w:rPr>
        <w:t>κάθε ένα από τα επιµέρους στοιχεία του τίθεται αρχικά στο µηδέν</w:t>
      </w:r>
      <w:r>
        <w:rPr/>
        <w:t xml:space="preserve">, µέχρι να αποφασισθεί το τελικό ύψος του (Hilton R., Maher M., Selto F., 2000). Ο προϋπολογισµός µηδενικής βάσης είναι δηµιούργηµα του Peter Pyhrr της Texas Instruments και ήρθε σαν λύση σε µια περίοδο που η επιχείρηση αντιµετώπιζε µεγάλες αλλαγές στην αγορά της. Ήταν απαραίτητο να κοπούν οι πολυτέλειες του προσαυξητικού προϋπολογισµού και να εξετασθεί η χρησιµότητα κάθε ενός στοιχείου και εξόδου για τις επόµενες περιόδους. </w:t>
      </w:r>
    </w:p>
    <w:p>
      <w:pPr>
        <w:pStyle w:val="Normal"/>
        <w:autoSpaceDE w:val="false"/>
        <w:spacing w:lineRule="auto" w:line="360"/>
        <w:ind w:firstLine="852"/>
        <w:jc w:val="both"/>
        <w:rPr/>
      </w:pPr>
      <w:r>
        <w:rPr/>
        <w:t xml:space="preserve">Μια </w:t>
      </w:r>
      <w:r>
        <w:rPr>
          <w:i/>
          <w:iCs/>
        </w:rPr>
        <w:t xml:space="preserve">παραλλαγή </w:t>
      </w:r>
      <w:r>
        <w:rPr/>
        <w:t xml:space="preserve">του προϋπολογισµού µηδενικής βάσης θεωρεί µη ρεαλιστική την επιλογή να µηδενίζονται οι πόροι για µια δραστηριότητα ή τµήµα, παρά τις σκοπιµότητες που µπορεί να εξυπηρετεί µια συγκεκριµένη χρονική στιγµή. Αντί αυτού προτείνεται να θεωρείται δεδοµένο µόνο ένα ποσοστό (έστω 70%) της προηγούµενης περιόδου και ο υπεύθυνος να προσπαθεί να πείσει για την αναγκαιότητα του υπόλοιπου (30%) ή ακόµη περισσότερων πόρων. Αφού εξετασθούν ερωτήµατα σχετικά µε τις πραγµατικές ανάγκες και φανεί η αποδοτικότητα αυτών των πόρων, η επιχείρηση φθάνει στην απόφαση σχετικά µε την χορήγησή τους ή µη (Welsch G., Hilton R., Gordon P., 1988). </w:t>
      </w:r>
    </w:p>
    <w:p>
      <w:pPr>
        <w:pStyle w:val="Normal"/>
        <w:autoSpaceDE w:val="false"/>
        <w:spacing w:lineRule="auto" w:line="360"/>
        <w:ind w:firstLine="852"/>
        <w:jc w:val="both"/>
        <w:rPr/>
      </w:pPr>
      <w:r>
        <w:rPr/>
        <w:t xml:space="preserve">Επανερχόµενοι στον προϋπολογισµό µηδενικής βάσης πρέπει να ειπωθεί ότι προσφέρεται κυρίως για µια περιοδική αιτιολόγηση της ύπαρξης όλων των στοιχείων του κόστους ώστε να συµβάλει στον αποτελεσµατικό έλεγχο και την κερδοφορία της επιχείρησης (Werner J., 1978). Μερικά άλλα από τα οφέλη που αναγνωρίζονται σε αυτόν είναι η µεγαλύτερη κατανόηση της διοίκησης για τις λειτουργίες της επιχείρησης καθώς επίσης η αντιµετώπιση ορισµένων δυσλειτουργιών παλαιότερων µορφών προϋπολογισµού (Hayes R., Cron W., 1988). Το βασικό πλεονέκτηµά του, κυρίως έναντι του προσαυξητικού προϋπολογισµού, είναι το γεγονός ότι δίνει τη δυνατότητα στη διοίκηση να επανεξετάζει τα προγράµµατα της και να προβαίνει σε ριζικές λύσεις µε κριτήριο την αποδοτικότητά τους. </w:t>
      </w:r>
    </w:p>
    <w:p>
      <w:pPr>
        <w:pStyle w:val="Normal"/>
        <w:autoSpaceDE w:val="false"/>
        <w:spacing w:lineRule="auto" w:line="360"/>
        <w:ind w:firstLine="852"/>
        <w:jc w:val="both"/>
        <w:rPr/>
      </w:pPr>
      <w:r>
        <w:rPr/>
        <w:t xml:space="preserve">Και ο µηδενικός προϋπολογισµός, όµως, παρουσιάζει </w:t>
      </w:r>
      <w:r>
        <w:rPr>
          <w:i/>
          <w:iCs/>
        </w:rPr>
        <w:t xml:space="preserve">προβλήµατα </w:t>
      </w:r>
      <w:r>
        <w:rPr/>
        <w:t xml:space="preserve">που κάνουν πιο δύσκολη την εφαρµογή του. Αν ο προσαυξητικός προϋπολογισµός έχει σαν χαρακτηριστικά την ευκολία και το µικρό κόστος σχεδιασµού, ο µηδενικής βάσης έχει τα αντίθετα. Πρώτο και κύριο το γεγονός ότι είναι εξαιρετικά χρονοβόρος –πρέπει όλα τα στοιχεία του να εξετάζονται κάθε φορά από την αρχή. Κατόπιν, συµβάλλει πάρα πολύ στη γραφειοκρατία, δεδοµένου ότι και το µικρότερο κοµµάτι του απαιτεί έγκριση από ανώτερα τµήµατα. Επιπλέον, τα στελέχη που προτείνουν τους διάφορους στόχους, πολλές φορές τονίζουν αυτούς τους οποίους οι ίδιοι προτιµούν, ελέγχοντας τη ροή πληροφοριών και αποτρέποντας τον οργανισµό να επιλέξει καλύτερες ίσως λύσεις. Αυτές οι καταστάσεις έχουν σαν συνέπεια να µειώνεται η αποτελεσµατικότητά του µηδενικού προϋπολογισµού και να µην αποφέρει πάντα τα επιδιωκόµενα αποτελέσµατα. </w:t>
      </w:r>
    </w:p>
    <w:p>
      <w:pPr>
        <w:pStyle w:val="Normal"/>
        <w:autoSpaceDE w:val="false"/>
        <w:spacing w:lineRule="auto" w:line="360"/>
        <w:ind w:firstLine="852"/>
        <w:jc w:val="both"/>
        <w:rPr/>
      </w:pPr>
      <w:r>
        <w:rPr/>
        <w:t xml:space="preserve">Η εµπειρία έχει δείξει ότι λόγω της γραφειοκρατίας, και των λοιπών προβληµάτων που αναφέρθηκαν, οι προϋπολογισµοί µηδενικής βάσης δεν χρησιµοποιούνται συχνά, ενώ πρέπει να αναφερθεί ότι είναι µια κοινή πρακτική σε δηµόσιους οργανισµούς (Τσακλάγκανος Α., 1997). </w:t>
      </w:r>
    </w:p>
    <w:p>
      <w:pPr>
        <w:pStyle w:val="Normal"/>
        <w:autoSpaceDE w:val="false"/>
        <w:spacing w:lineRule="auto" w:line="360"/>
        <w:ind w:firstLine="852"/>
        <w:jc w:val="both"/>
        <w:rPr/>
      </w:pPr>
      <w:r>
        <w:rPr/>
      </w:r>
    </w:p>
    <w:p>
      <w:pPr>
        <w:pStyle w:val="Normal"/>
        <w:autoSpaceDE w:val="false"/>
        <w:spacing w:lineRule="auto" w:line="360"/>
        <w:jc w:val="both"/>
        <w:rPr>
          <w:b/>
          <w:b/>
          <w:bCs/>
          <w:color w:val="000081"/>
        </w:rPr>
      </w:pPr>
      <w:r>
        <w:rPr>
          <w:b/>
          <w:bCs/>
          <w:color w:val="000081"/>
        </w:rPr>
      </w:r>
    </w:p>
    <w:p>
      <w:pPr>
        <w:pStyle w:val="Normal"/>
        <w:autoSpaceDE w:val="false"/>
        <w:spacing w:lineRule="auto" w:line="360"/>
        <w:jc w:val="both"/>
        <w:rPr>
          <w:b/>
          <w:b/>
          <w:bCs/>
        </w:rPr>
      </w:pPr>
      <w:r>
        <w:rPr>
          <w:b/>
          <w:bCs/>
        </w:rPr>
        <w:t>ΕΙΔΗ ΠΡΟΫΠΟΛΟΓΙΣΜΩΝ</w:t>
      </w:r>
    </w:p>
    <w:p>
      <w:pPr>
        <w:pStyle w:val="Normal"/>
        <w:autoSpaceDE w:val="false"/>
        <w:spacing w:lineRule="auto" w:line="360"/>
        <w:jc w:val="both"/>
        <w:rPr/>
      </w:pPr>
      <w:r>
        <w:rPr>
          <w:color w:val="000000"/>
        </w:rPr>
        <w:t xml:space="preserve">Αναφορικά με το είδος τους οι προϋπολογισμοί διακρίνονται σε στατικούς </w:t>
      </w:r>
      <w:r>
        <w:rPr>
          <w:bCs/>
          <w:color w:val="000000"/>
        </w:rPr>
        <w:t>(</w:t>
      </w:r>
      <w:r>
        <w:rPr>
          <w:bCs/>
          <w:color w:val="000000"/>
          <w:lang w:val="en-GB"/>
        </w:rPr>
        <w:t>static</w:t>
      </w:r>
      <w:r>
        <w:rPr>
          <w:bCs/>
          <w:color w:val="000000"/>
        </w:rPr>
        <w:t xml:space="preserve"> </w:t>
      </w:r>
      <w:r>
        <w:rPr>
          <w:bCs/>
          <w:color w:val="000000"/>
          <w:lang w:val="en-GB"/>
        </w:rPr>
        <w:t>budget</w:t>
      </w:r>
      <w:r>
        <w:rPr>
          <w:bCs/>
          <w:color w:val="000000"/>
        </w:rPr>
        <w:t xml:space="preserve">) </w:t>
      </w:r>
      <w:r>
        <w:rPr>
          <w:color w:val="000000"/>
        </w:rPr>
        <w:t xml:space="preserve">και ελαστικούς </w:t>
      </w:r>
      <w:r>
        <w:rPr>
          <w:bCs/>
          <w:color w:val="000000"/>
        </w:rPr>
        <w:t>(</w:t>
      </w:r>
      <w:r>
        <w:rPr>
          <w:bCs/>
          <w:color w:val="000000"/>
          <w:lang w:val="en-GB"/>
        </w:rPr>
        <w:t>flexible</w:t>
      </w:r>
      <w:r>
        <w:rPr>
          <w:bCs/>
          <w:color w:val="000000"/>
        </w:rPr>
        <w:t xml:space="preserve"> </w:t>
      </w:r>
      <w:r>
        <w:rPr>
          <w:bCs/>
          <w:color w:val="000000"/>
          <w:lang w:val="en-GB"/>
        </w:rPr>
        <w:t>budget</w:t>
      </w:r>
      <w:r>
        <w:rPr>
          <w:bCs/>
          <w:color w:val="000000"/>
        </w:rPr>
        <w:t>)</w:t>
      </w:r>
      <w:r>
        <w:rPr>
          <w:color w:val="000000"/>
        </w:rPr>
        <w:t>. Τόσο οι στατικοί όσο και οι ελαστικοί προϋπολογισμοί μπορούν να χρησιμοποιηθούν αφενός για την κατάρτιση των επιμέρους προϋπολογισμών των τμημάτων μιας επιχείρησης, και αφετέρου για την επιχείρηση ως σύνολο.</w:t>
      </w:r>
    </w:p>
    <w:p>
      <w:pPr>
        <w:pStyle w:val="Normal"/>
        <w:autoSpaceDE w:val="false"/>
        <w:spacing w:lineRule="auto" w:line="360"/>
        <w:jc w:val="both"/>
        <w:rPr>
          <w:b/>
          <w:b/>
          <w:bCs/>
          <w:color w:val="000081"/>
        </w:rPr>
      </w:pPr>
      <w:r>
        <w:rPr>
          <w:b/>
          <w:bCs/>
          <w:color w:val="000081"/>
        </w:rPr>
      </w:r>
    </w:p>
    <w:p>
      <w:pPr>
        <w:pStyle w:val="Normal"/>
        <w:autoSpaceDE w:val="false"/>
        <w:spacing w:lineRule="auto" w:line="360"/>
        <w:jc w:val="both"/>
        <w:rPr>
          <w:b/>
          <w:b/>
          <w:bCs/>
        </w:rPr>
      </w:pPr>
      <w:r>
        <w:rPr>
          <w:b/>
          <w:bCs/>
        </w:rPr>
        <w:t>Στατικοί προϋπολογισμοί</w:t>
      </w:r>
    </w:p>
    <w:p>
      <w:pPr>
        <w:pStyle w:val="Normal"/>
        <w:autoSpaceDE w:val="false"/>
        <w:spacing w:lineRule="auto" w:line="360"/>
        <w:jc w:val="both"/>
        <w:rPr/>
      </w:pPr>
      <w:r>
        <w:rPr>
          <w:color w:val="000000"/>
        </w:rPr>
        <w:t xml:space="preserve">Οι στατικοί προϋπολογισμοί καταρτίζονται έχοντας σαν δεδομένο το «κανονικό» επίπεδο τεχνικής και παραγωγικής δραστηριότητας της επιχείρησης, καθώς και το «κανονικό» επίπεδο πωλήσεων και ωρών άμεσης εργασίας. Με βάση αυτό το είδος προϋπολογισμού όλα τα προϋπολογισθέντα ποσά υπολογίζονται βάσει αυτού του επιπέδου δραστηριότητας. Ωστόσο κάτω από την επίδραση διαφόρων παραγόντων (οικονομικών, κοινωνικών, πολιτικών κτλ.), το επίπεδο δραστηριότητας σπάνια συμπίπτει με το προϋπολογισμένο, με αποτέλεσμα να μειώνεται η σημασία των στατικών προϋπολογισμών για έλεγχο και την εξαγωγή συμπερασμάτων. </w:t>
      </w:r>
    </w:p>
    <w:p>
      <w:pPr>
        <w:pStyle w:val="Normal"/>
        <w:autoSpaceDE w:val="false"/>
        <w:spacing w:lineRule="auto" w:line="360"/>
        <w:jc w:val="both"/>
        <w:rPr>
          <w:b/>
          <w:b/>
          <w:bCs/>
          <w:color w:val="000081"/>
        </w:rPr>
      </w:pPr>
      <w:r>
        <w:rPr>
          <w:b/>
          <w:bCs/>
          <w:color w:val="000081"/>
        </w:rPr>
      </w:r>
    </w:p>
    <w:p>
      <w:pPr>
        <w:pStyle w:val="Normal"/>
        <w:autoSpaceDE w:val="false"/>
        <w:spacing w:lineRule="auto" w:line="360"/>
        <w:jc w:val="both"/>
        <w:rPr>
          <w:b/>
          <w:b/>
          <w:bCs/>
        </w:rPr>
      </w:pPr>
      <w:r>
        <w:rPr>
          <w:b/>
          <w:bCs/>
        </w:rPr>
        <w:t>Ελαστικοί προϋπολογισμοί</w:t>
      </w:r>
    </w:p>
    <w:p>
      <w:pPr>
        <w:pStyle w:val="Normal"/>
        <w:autoSpaceDE w:val="false"/>
        <w:spacing w:lineRule="auto" w:line="360"/>
        <w:jc w:val="both"/>
        <w:rPr/>
      </w:pPr>
      <w:r>
        <w:rPr>
          <w:color w:val="000000"/>
        </w:rPr>
        <w:t xml:space="preserve">Πρόκειται για προϋπολογισμούς που προβλέπουν τα έσοδα και τα έξοδα μιας επιχείρησης για </w:t>
      </w:r>
      <w:r>
        <w:rPr>
          <w:bCs/>
          <w:color w:val="000000"/>
        </w:rPr>
        <w:t>διάφορα επίπεδα παραγωγικής δραστηριότητας</w:t>
      </w:r>
      <w:r>
        <w:rPr>
          <w:color w:val="000000"/>
        </w:rPr>
        <w:t>. Για την κατάρτιση τους λαμβάνονται υπόψη τα μεταβλητά κόστη, που μεταβάλλονται ανάλογα με τον όγκο δραστηριότητας καθώς και τα σταθερά κόστη τα οποία ως γνωστό δεν μεταβάλλονται στα πλαίσια ενός καθορισμένου επιπέδου δραστηριότητας. Για τα μεταβλητά κόστη διατυπώνεται ο αλγόριθμος του προϋπολογισμού (</w:t>
      </w:r>
      <w:r>
        <w:rPr>
          <w:bCs/>
          <w:color w:val="000000"/>
        </w:rPr>
        <w:t>budget formula</w:t>
      </w:r>
      <w:r>
        <w:rPr>
          <w:color w:val="000000"/>
        </w:rPr>
        <w:t xml:space="preserve">), ο οποίος περιγράφει τη σχέση μεταξύ της δαπάνης και του επιπέδου δραστηριότητας για κάθε κατηγορία δαπανών. Οι ελαστικοί προϋπολογισμοί αποτελούν </w:t>
      </w:r>
      <w:r>
        <w:rPr>
          <w:bCs/>
          <w:color w:val="000000"/>
        </w:rPr>
        <w:t>ισχυρά εργαλεία ελέγχου</w:t>
      </w:r>
      <w:r>
        <w:rPr>
          <w:color w:val="000000"/>
        </w:rPr>
        <w:t>, αφού επιτρέπουν στα στελέχη να υπολογίσουν τα κόστη σε οποιοδήποτε επίπεδο παραγωγικής δραστηριότητας.</w:t>
      </w:r>
    </w:p>
    <w:p>
      <w:pPr>
        <w:pStyle w:val="Normal"/>
        <w:spacing w:lineRule="auto" w:line="360"/>
        <w:jc w:val="both"/>
        <w:rPr>
          <w:color w:val="000000"/>
        </w:rPr>
      </w:pPr>
      <w:r>
        <w:rPr>
          <w:color w:val="000000"/>
        </w:rPr>
      </w:r>
    </w:p>
    <w:p>
      <w:pPr>
        <w:pStyle w:val="Normal"/>
        <w:autoSpaceDE w:val="false"/>
        <w:spacing w:lineRule="auto" w:line="360"/>
        <w:jc w:val="both"/>
        <w:rPr>
          <w:b/>
          <w:b/>
          <w:bCs/>
        </w:rPr>
      </w:pPr>
      <w:r>
        <w:rPr>
          <w:b/>
          <w:bCs/>
        </w:rPr>
        <w:t>ΛΕΙΤΟΥΡΓΙΚΟΙ ΠΡΟΫΠΟΛΟΓΙΣΜΟΙ</w:t>
      </w:r>
    </w:p>
    <w:p>
      <w:pPr>
        <w:pStyle w:val="Normal"/>
        <w:autoSpaceDE w:val="false"/>
        <w:spacing w:lineRule="auto" w:line="360"/>
        <w:ind w:firstLine="851"/>
        <w:jc w:val="both"/>
        <w:rPr/>
      </w:pPr>
      <w:r>
        <w:rPr/>
        <w:t xml:space="preserve">Όπως προαναφέρθηκε µπορούµε, μεταξύ άλλων, να διακρίνουµε τους προϋπολογισμούς σε  λειτουργικούς, και προϋπολογισµούς επενδύσεων οι οποίοι εντάσσονται σε ένα πιο µακροχρόνιο σχεδιασµό και αφορούν τις αποφάσεις για επένδυση σε εξοπλισµό (Bernardoa Α., Caib Η., Luoc J., 2001). Όπως είναι λογικό, αυτά τα είδη προϋπολογισµού σχετίζονται άµεσα µεταξύ τους ακόµη και αν αυτή η σχέση δεν εµφανίζεται πάντα µε επίσηµη µορφή. </w:t>
      </w:r>
    </w:p>
    <w:p>
      <w:pPr>
        <w:pStyle w:val="Normal"/>
        <w:autoSpaceDE w:val="false"/>
        <w:spacing w:lineRule="auto" w:line="360"/>
        <w:ind w:firstLine="851"/>
        <w:jc w:val="both"/>
        <w:rPr/>
      </w:pPr>
      <w:r>
        <w:rPr/>
        <w:t xml:space="preserve"> </w:t>
      </w:r>
      <w:r>
        <w:rPr/>
        <w:t xml:space="preserve">Στη πραγµατικότητα, οι λειτουργικοί προϋπολογισµοί µπορούν να ενταχθούν </w:t>
      </w:r>
      <w:r>
        <w:rPr>
          <w:iCs/>
        </w:rPr>
        <w:t xml:space="preserve">στο µακροχρόνιο πλάνο της επιχείρησης </w:t>
      </w:r>
      <w:r>
        <w:rPr/>
        <w:t xml:space="preserve">σαν έκφρασή του για το τρέχον κάθε φορά έτος (Yoshikawa T., 1994). Όπως φαίνεται και στο σχήµα που ακολουθεί ο προϋπολογισµός είναι µια συνέχεια του στρατηγικού και µεσοπρόθεσµου σχεδιασµού της επιχείρησης και αποτελεί βάση για την λειτουργία της επιχείρησης και την αξιολόγησή της. </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drawing>
          <wp:inline distT="0" distB="0" distL="0" distR="0">
            <wp:extent cx="4370070" cy="317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370070" cy="3171190"/>
                    </a:xfrm>
                    <a:prstGeom prst="rect">
                      <a:avLst/>
                    </a:prstGeom>
                  </pic:spPr>
                </pic:pic>
              </a:graphicData>
            </a:graphic>
          </wp:inline>
        </w:drawing>
      </w:r>
    </w:p>
    <w:p>
      <w:pPr>
        <w:pStyle w:val="Oiaeaiaiioiaaoi3"/>
        <w:spacing w:lineRule="auto" w:line="360"/>
        <w:ind w:firstLine="851"/>
        <w:jc w:val="both"/>
        <w:rPr/>
      </w:pPr>
      <w:r>
        <w:rPr>
          <w:rFonts w:cs="Times New Roman" w:ascii="Times New Roman" w:hAnsi="Times New Roman"/>
        </w:rPr>
        <w:t xml:space="preserve">Οι Welsch, Hilton και Gordon (1988) ορίζουν τον προϋπολογισµό ως </w:t>
      </w:r>
      <w:r>
        <w:rPr>
          <w:rFonts w:cs="Times New Roman" w:ascii="Times New Roman" w:hAnsi="Times New Roman"/>
          <w:i/>
          <w:iCs/>
        </w:rPr>
        <w:t>µια συστηµατική και τυποποιηµένη προσέγγιση για την εκτέλεση σηµαντικών σταδίων της διοίκησης, του σχεδιασµού και του ελέγχου</w:t>
      </w:r>
      <w:r>
        <w:rPr>
          <w:rFonts w:cs="Times New Roman" w:ascii="Times New Roman" w:hAnsi="Times New Roman"/>
        </w:rPr>
        <w:t xml:space="preserve">. Υπό αυτή τη σκοπιά ο προϋπολογισµός περιλαµβάνει την ανάπτυξη του µακροχρόνιου σχεδιασµού της επιχείρησης, τους στόχους της, ένα µακροχρόνιο και ένα βραχυχρόνιο σχέδιο κερδοφορίας και ένα σύστηµα από περιοδικές αναφορές και πληροφορίες ανατροφοδότησης. Όπως γίνεται αντιληπτό, αυτές οι δύο απόψεις λίγο διαφέρουν µεταξύ τους και εκφράζουν σε µεγάλο βαθµό τη συσχέτιση µακροχρόνιου και βραχυχρόνιου προγραµµατισµού και ελέγχου. Εξάλλου, οι σηµαντικές αποφάσεις, όπως παραδείγµατος χάρη για την αγορά µηχανολογικού εξοπλισµού µε µεγάλη διάρκεια χρήσης, είναι κατανοητό ότι θα επηρεάζουν κάθε έναν από τους επόµενους προϋπολογισµούς. </w:t>
      </w:r>
    </w:p>
    <w:p>
      <w:pPr>
        <w:pStyle w:val="Normal"/>
        <w:autoSpaceDE w:val="false"/>
        <w:spacing w:lineRule="auto" w:line="360"/>
        <w:ind w:firstLine="851"/>
        <w:jc w:val="both"/>
        <w:rPr/>
      </w:pPr>
      <w:r>
        <w:rPr/>
        <w:t xml:space="preserve">Οι λειτουργικοί προϋπολογισµοί αποτελούν σχέδια που προσδιορίζουν όλες τις προβλεπόµενες λειτουργίες και αποτελέσµατα µιας επιχείρησης για µια συγκεκριµένη µελλοντική περίοδο. Υπό αυτή την έννοια, καλύπτουν ολόκληρη την οργανωτική δοµή µιας επιχείρησης και περιγράφουν τις αποφάσεις που έχουν ληφθεί σχετικά µε την κτήση και χρήση των πόρων και το αναµενόµενο οικονοµικό αποτέλεσµα του οργανισµού. Έτσι είναι δυνατόν, µεταξύ άλλων, να εντοπιστούν εκ των προτέρων και να αντιµετωπιστούν στο µέτρο του δυνατού µελλοντικά προβλήµατα (Vatter W., 1969). Για να γίνουν όµως αυτά, είναι απαραίτητο να προσδιοριστούν εκ των προτέρων σε ένα µεγάλο βαθµό και οι φυσικές µονάδες που ορίζουν τα οικονοµικά αποτελέσµατα κοκ.. </w:t>
      </w:r>
    </w:p>
    <w:p>
      <w:pPr>
        <w:pStyle w:val="Normal"/>
        <w:autoSpaceDE w:val="false"/>
        <w:spacing w:lineRule="auto" w:line="360"/>
        <w:ind w:firstLine="851"/>
        <w:jc w:val="both"/>
        <w:rPr/>
      </w:pPr>
      <w:r>
        <w:rPr/>
        <w:t xml:space="preserve">Πολύ απλά, </w:t>
      </w:r>
      <w:r>
        <w:rPr>
          <w:i/>
          <w:iCs/>
        </w:rPr>
        <w:t>ο προϋπολογισµός είναι ένα σχέδιο των µελλοντικών δραστηριοτήτων της επιχείρησης που εκφράζεται κυρίως σε χρηµατικούς όρους αν και περιλαµβάνει και πολλά ποσοτικά στοιχεία (Garbutt D., 1995)</w:t>
      </w:r>
      <w:r>
        <w:rPr/>
        <w:t xml:space="preserve">. Ασφαλώς όµως ο βαθµός στον οποίο θα γίνει αυτή η ανάλυση εξαρτάται από παράγοντες όπως το µέγεθος της επιχείρησης, οι ανάγκες της, οι απόψεις των διοικούντων της. Να σηµειωθεί σε αυτό το σηµείο ότι η ανάπτυξη της πληροφορικής κάνει διαρκώς ευκολότερη την εις βάθος ανάλυση και δεν είναι τυχαίο το γεγονός ότι έχει επιτρέψει και τους πιο πολύπλοκους προϋπολογισµούς βάσει δραστηριοτήτων. </w:t>
      </w:r>
    </w:p>
    <w:p>
      <w:pPr>
        <w:pStyle w:val="Normal"/>
        <w:autoSpaceDE w:val="false"/>
        <w:spacing w:lineRule="auto" w:line="360"/>
        <w:ind w:firstLine="851"/>
        <w:jc w:val="both"/>
        <w:rPr>
          <w:color w:val="FF0000"/>
        </w:rPr>
      </w:pPr>
      <w:r>
        <w:rPr>
          <w:color w:val="FF0000"/>
        </w:rPr>
      </w:r>
    </w:p>
    <w:p>
      <w:pPr>
        <w:pStyle w:val="Normal"/>
        <w:autoSpaceDE w:val="false"/>
        <w:spacing w:lineRule="auto" w:line="360"/>
        <w:rPr>
          <w:b/>
          <w:b/>
          <w:bCs/>
        </w:rPr>
      </w:pPr>
      <w:r>
        <w:rPr>
          <w:b/>
          <w:bCs/>
        </w:rPr>
        <w:t>Στόχοι λειτουργικού προϋπολογισμού</w:t>
      </w:r>
    </w:p>
    <w:p>
      <w:pPr>
        <w:pStyle w:val="Normal"/>
        <w:autoSpaceDE w:val="false"/>
        <w:spacing w:lineRule="auto" w:line="360"/>
        <w:ind w:firstLine="852"/>
        <w:jc w:val="both"/>
        <w:rPr/>
      </w:pPr>
      <w:r>
        <w:rPr/>
        <w:t xml:space="preserve">Ήδη έχει γίνει αναφορά στην ανάγκη των επιχειρήσεων για σχεδιασµό. Ο λειτουργικός προϋπολογισµός αποσκοπεί στο να καλύψει άλλους τέσσερις στόχους πέρα από αυτόν (Hilton R., Maher M., Selto F., 2000): α) Στο να διευκολύνει την επικοινωνία και τον συντονισµό µέσα στον οργανισµό, β) στην καλύτερη κατανοµή πόρων, γ) στη διεύθυνση της απόδοσής του και τέλος δ) στην αξιολόγηση της απόδοσης και την παροχή κινήτρων στο προσωπικό. Πιο συγκεκριµένα, όπως έχει φανεί σε πρόσφατες έρευνες, οι επιχειρήσεις στην Ελλάδα αναγνωρίζουν σαν σηµαντικούς στόχους παράγοντες όπως ο έλεγχος του κόστους, η υλοποίηση στρατηγικής ο προγραµµατισµός αλλά και η αύξηση της κερδοφορίας και οι ακριβείς προβλέψεις. </w:t>
      </w:r>
    </w:p>
    <w:p>
      <w:pPr>
        <w:pStyle w:val="Normal"/>
        <w:autoSpaceDE w:val="false"/>
        <w:spacing w:lineRule="auto" w:line="360"/>
        <w:ind w:firstLine="851"/>
        <w:jc w:val="both"/>
        <w:rPr/>
      </w:pPr>
      <w:r>
        <w:rPr/>
        <w:t xml:space="preserve">Μέσω των προϋπολογισµών οι επιχειρήσεις προσπαθούν πρώτα και κύρια να προσδιορίσουν τι πρόκειται να χρειαστεί ο οργανισµός από άποψη πόρων, πρώτων υλών, κόστους, χρηµατικών ροών κτλ.. Ανάλογα µε το είδος προϋπολογισµού που χρησιµοποιείται (π.χ. Μηδενικής βάσης ή κυλιόµενος), η πολυπλοκότητα αυτής της διαδικασίας µπορεί να ποικίλει. Ως παράγωγα του προϋπολογισµού µπορούν να εξαχθούν pro forma λογιστικές καταστάσεις όπως προϋπολογισθείς ισολογισµός ή κατάσταση αποτελεσµάτων χρήσης. </w:t>
      </w:r>
    </w:p>
    <w:p>
      <w:pPr>
        <w:pStyle w:val="Normal"/>
        <w:autoSpaceDE w:val="false"/>
        <w:spacing w:lineRule="auto" w:line="360"/>
        <w:ind w:firstLine="851"/>
        <w:jc w:val="both"/>
        <w:rPr/>
      </w:pPr>
      <w:r>
        <w:rPr/>
        <w:t xml:space="preserve"> </w:t>
      </w:r>
      <w:r>
        <w:rPr/>
        <w:t xml:space="preserve">Βασικό χαρακτηριστικό του προϋπολογισµού είναι το γεγονός ότι αποτελεί εργαλείο της διοίκησης. Πολύ συχνά µια από τις χρήσεις που έχει προς αυτό το σκοπό είναι να φανερώνει τις προθέσεις της: Αυξηµένη χρηµατοδότηση προς ένα project ή ένα τµήµα µπορεί να σηµαίνει αναβάθµισή του και το αντίστροφο. Παράλληλα, µπορεί να ενεργεί ως δείκτης για τους στόχους της επιχείρησης καθώς η διοίκηση φανερώνει στους υφισταµένους τι θα πρέπει να επιδιώξουν για την προσεχή χρονική περίοδο. Αυτό, σε συνδυασµό µε τη συσχέτιση που µπορεί να υπάρχει µε την επίτευξη των στόχων του κάθε προσώπου ή τµήµατος –όπου αυτή υπάρχει– µε την αξιολόγηση ή πρόσθετες αµοιβές, µπορεί να ενεργεί ως υποκινητικός παράγοντας για τους εργαζοµένους (Lau., Tan J., 1998). </w:t>
      </w:r>
    </w:p>
    <w:p>
      <w:pPr>
        <w:pStyle w:val="Normal"/>
        <w:autoSpaceDE w:val="false"/>
        <w:spacing w:lineRule="auto" w:line="360"/>
        <w:ind w:firstLine="851"/>
        <w:jc w:val="both"/>
        <w:rPr/>
      </w:pPr>
      <w:r>
        <w:rPr/>
        <w:t xml:space="preserve"> </w:t>
      </w:r>
      <w:r>
        <w:rPr/>
        <w:t xml:space="preserve">Φυσικά, το γεγονός ότι γίνεται προσπάθεια να εξυπηρετηθούν κάποιοι στόχοι µέσω του προϋπολογισµού, δεν σηµαίνει ότι γίνονται πάντα εφικτοί. Η αλήθεια είναι ότι είναι δυνατόν να οδηγήσουν και σε αντίθετα αποτελέσµατα από τα επιδιωκόµενα. Σηµασία δεν έχει η τυπική ύπαρξη (Fernandez L., Perez R., Robson K., 1999) ενός προϋπολογισµού αλλά η ουσιαστική χρησιµοποίησή του. Δεν είναι τυχαίο το γεγονός πως αποτυχηµένη χρήση του προϋπολογισµού έχει οδηγήσει στην εγκατάλειψή του αλλά και σε αντιδράσεις ως προς τη χρήση του. </w:t>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t xml:space="preserve">Ανάλυση </w:t>
      </w:r>
    </w:p>
    <w:p>
      <w:pPr>
        <w:pStyle w:val="Oiaeaiaiioiaaoi3"/>
        <w:spacing w:lineRule="auto" w:line="360"/>
        <w:ind w:firstLine="852"/>
        <w:jc w:val="both"/>
        <w:rPr/>
      </w:pPr>
      <w:r>
        <w:rPr>
          <w:rFonts w:cs="Times New Roman" w:ascii="Times New Roman" w:hAnsi="Times New Roman"/>
        </w:rPr>
        <w:t>Ο λειτουργικός προϋπολογισµός δεν είναι ένα µονοκόµµατο και αυθύπαρκτο σχεδιάγραµµα σε χαρτί. Αντιθέτως αναλύεται σε πολλά επιµέρους συστατικά και προϋπολογισµούς ανάλογα µε την οργανωτική δοµή και τ</w:t>
      </w:r>
      <w:r>
        <w:rPr>
          <w:rFonts w:cs="Times New Roman" w:ascii="Times New Roman" w:hAnsi="Times New Roman"/>
          <w:lang w:val="en-US"/>
        </w:rPr>
        <w:t>i</w:t>
      </w:r>
      <w:r>
        <w:rPr>
          <w:rFonts w:cs="Times New Roman" w:ascii="Times New Roman" w:hAnsi="Times New Roman"/>
        </w:rPr>
        <w:t xml:space="preserve">ς ανάγκες της επιχείρησης. Άλλες οι ανάγκες για µια πολυεθνική επιχείρηση µε πολλές θυγατρικές και άλλες για ένα πολυκατάστηµα. Οι βασικότερες διαφορές οφείλονται στους διαφορετικούς κλάδους λειτουργίας. Το αν µια επιχείρηση παράγει προϊόντα, προσφέρει υπηρεσίες ή απλά εµπορεύεται προϊόντα δηµιουργεί ξεχωριστές ανάγκες στον προϋπολογισµό. Παρά τις όποιες διαφορές, όµως, σε κάθε περίπτωση υπάρχουν κοινά, πολύ σηµαντικά στοιχεία: Η επιχείρηση είναι υποχρεωµένη να παρακολουθεί τους βασικούς παράγοντες της παραγωγικής της διαδικασίας, όπως πρώτες ύλες, εργασία και γενικά βιοµηχανικά έξοδα, για να παράγει ένα προϊόν ή να παράσχει µια υπηρεσία (Hilton R., Maher M., Selto F., 2000). </w:t>
      </w:r>
    </w:p>
    <w:p>
      <w:pPr>
        <w:pStyle w:val="Normal"/>
        <w:autoSpaceDE w:val="false"/>
        <w:spacing w:lineRule="auto" w:line="360"/>
        <w:ind w:firstLine="852"/>
        <w:jc w:val="both"/>
        <w:rPr/>
      </w:pPr>
      <w:r>
        <w:rPr/>
        <w:t xml:space="preserve"> </w:t>
      </w:r>
      <w:r>
        <w:rPr/>
        <w:t xml:space="preserve">Είδη προϋπολογισµών που αποτελούν συστατικά στοιχεία του λειτουργικού προϋπολογισµού είναι </w:t>
      </w:r>
      <w:r>
        <w:rPr>
          <w:i/>
          <w:iCs/>
        </w:rPr>
        <w:t xml:space="preserve">οι προϋπολογισµοί πωλήσεων, πρώτων υλών, άµεσης εργασίας, γενικών βιοµηχανικών εξόδων, εξόδων διοίκησης, έρευνας και ανάπτυξης, ταµειακός προϋπολογισµός </w:t>
      </w:r>
      <w:r>
        <w:rPr/>
        <w:t xml:space="preserve">κτλ.. Όλοι αυτοί, που όπως είναι κατανοητό είναι αλληλοεξαρτώµενοι, συνιστούν τον λειτουργικό προϋπολογισµό, ή αλλιώς master plan ή budget. Για την ανάλυσή µας οι έννοιες αυτές στο εξής θα έχουν ταυτόσηµη σηµασία. Ως προς τον τρόπο κατάρτισης των προϋπολογισµών, οι επιχειρήσεις µπορούν να επιλέξουν ανάµεσα σε προϋπολογισµούς µηδενικής βάσης, προσαυξητικούς ή βάσει δραστηριοτήτων. Και αυτοί όµως από τη µεριά τους µπορούν να χωρισθούν σε στατικούς, ελαστικούς ή κυλιόµενους. </w:t>
      </w:r>
    </w:p>
    <w:p>
      <w:pPr>
        <w:pStyle w:val="Normal"/>
        <w:autoSpaceDE w:val="false"/>
        <w:spacing w:lineRule="auto" w:line="360"/>
        <w:ind w:firstLine="852"/>
        <w:jc w:val="both"/>
        <w:rPr/>
      </w:pPr>
      <w:r>
        <w:rPr/>
        <w:t xml:space="preserve"> </w:t>
      </w:r>
      <w:r>
        <w:rPr/>
        <w:t xml:space="preserve">Σχηµατικά ένας λειτουργικός προϋπολογισµός µε τους επιµέρους προϋπολογισµούς για µια μεταποιητική επιχείρηση παρουσιάζεται στο σχήµα που ακολουθεί (Hilton R., Maher M., Selto F., 2000). Θα ήταν δυνατόν να γίνει η ανάλυση του προϋπολογισµού και σε άλλα µικρότερα κοµµάτια, όπως π.χ. µονάδες παραγωγής, τµήµατα κτλ.. Όπως είναι κατανοητό, για µια επιχείρηση παροχής υπηρεσιών δεν θα υπήρχε προϋπολογισµός παραγωγής και τα συµπαροµαρτούντα. </w:t>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rFonts w:ascii="CenturyGothic-Bold;Arial" w:hAnsi="CenturyGothic-Bold;Arial" w:cs="CenturyGothic-Bold;Arial"/>
        </w:rPr>
      </w:pPr>
      <w:r>
        <w:rPr>
          <w:b/>
          <w:bCs/>
          <w:iCs/>
        </w:rPr>
        <w:t>Διαδικασία Κατάρτισης Λειτουργικού Προϋπολογισµού</w:t>
      </w:r>
    </w:p>
    <w:p>
      <w:pPr>
        <w:pStyle w:val="Normal"/>
        <w:autoSpaceDE w:val="false"/>
        <w:rPr>
          <w:rFonts w:ascii="CenturyGothic-Bold;Arial" w:hAnsi="CenturyGothic-Bold;Arial" w:cs="CenturyGothic-Bold;Arial"/>
        </w:rPr>
      </w:pPr>
      <w:r>
        <w:rPr>
          <w:rFonts w:cs="CenturyGothic-Bold;Arial" w:ascii="CenturyGothic-Bold;Arial" w:hAnsi="CenturyGothic-Bold;Arial"/>
        </w:rPr>
      </w:r>
    </w:p>
    <w:p>
      <w:pPr>
        <w:pStyle w:val="Normal"/>
        <w:autoSpaceDE w:val="false"/>
        <w:rPr>
          <w:rFonts w:ascii="CenturyGothic-Bold;Arial" w:hAnsi="CenturyGothic-Bold;Arial" w:cs="CenturyGothic-Bold;Arial"/>
        </w:rPr>
      </w:pPr>
      <w:r>
        <w:rPr>
          <w:rFonts w:cs="CenturyGothic-Bold;Arial" w:ascii="CenturyGothic-Bold;Arial" w:hAnsi="CenturyGothic-Bold;Arial"/>
        </w:rPr>
      </w:r>
    </w:p>
    <w:p>
      <w:pPr>
        <w:pStyle w:val="Normal"/>
        <w:autoSpaceDE w:val="false"/>
        <w:rPr>
          <w:rFonts w:ascii="CenturyGothic-Bold;Arial" w:hAnsi="CenturyGothic-Bold;Arial" w:cs="CenturyGothic-Bold;Arial"/>
        </w:rPr>
      </w:pPr>
      <w:r>
        <w:rPr>
          <w:rFonts w:cs="CenturyGothic-Bold;Arial" w:ascii="CenturyGothic-Bold;Arial" w:hAnsi="CenturyGothic-Bold;Arial"/>
        </w:rPr>
      </w:r>
    </w:p>
    <w:p>
      <w:pPr>
        <w:pStyle w:val="Normal"/>
        <w:autoSpaceDE w:val="false"/>
        <w:rPr>
          <w:rFonts w:ascii="CenturyGothic-Bold;Arial" w:hAnsi="CenturyGothic-Bold;Arial" w:cs="CenturyGothic-Bold;Arial"/>
        </w:rPr>
      </w:pPr>
      <w:r>
        <w:rPr/>
        <w:drawing>
          <wp:inline distT="0" distB="0" distL="0" distR="0">
            <wp:extent cx="5267960" cy="517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67960" cy="5173980"/>
                    </a:xfrm>
                    <a:prstGeom prst="rect">
                      <a:avLst/>
                    </a:prstGeom>
                  </pic:spPr>
                </pic:pic>
              </a:graphicData>
            </a:graphic>
          </wp:inline>
        </w:drawing>
      </w:r>
    </w:p>
    <w:p>
      <w:pPr>
        <w:pStyle w:val="Normal"/>
        <w:autoSpaceDE w:val="false"/>
        <w:rPr>
          <w:rFonts w:ascii="CenturyGothic-Bold;Arial" w:hAnsi="CenturyGothic-Bold;Arial" w:cs="CenturyGothic-Bold;Arial"/>
        </w:rPr>
      </w:pPr>
      <w:r>
        <w:rPr>
          <w:rFonts w:cs="CenturyGothic-Bold;Arial" w:ascii="CenturyGothic-Bold;Arial" w:hAnsi="CenturyGothic-Bold;Arial"/>
        </w:rPr>
      </w:r>
    </w:p>
    <w:p>
      <w:pPr>
        <w:pStyle w:val="Normal"/>
        <w:autoSpaceDE w:val="false"/>
        <w:rPr>
          <w:rFonts w:ascii="CenturyGothic-Bold;Arial" w:hAnsi="CenturyGothic-Bold;Arial" w:cs="CenturyGothic-Bold;Arial"/>
        </w:rPr>
      </w:pPr>
      <w:r>
        <w:rPr>
          <w:rFonts w:cs="CenturyGothic-Bold;Arial" w:ascii="CenturyGothic-Bold;Arial" w:hAnsi="CenturyGothic-Bold;Arial"/>
        </w:rPr>
      </w:r>
    </w:p>
    <w:p>
      <w:pPr>
        <w:pStyle w:val="Normal"/>
        <w:autoSpaceDE w:val="false"/>
        <w:rPr>
          <w:rFonts w:ascii="CenturyGothic-Bold;Arial" w:hAnsi="CenturyGothic-Bold;Arial" w:cs="CenturyGothic-Bold;Arial"/>
        </w:rPr>
      </w:pPr>
      <w:r>
        <w:rPr>
          <w:rFonts w:cs="CenturyGothic-Bold;Arial" w:ascii="CenturyGothic-Bold;Arial" w:hAnsi="CenturyGothic-Bold;Arial"/>
        </w:rPr>
      </w:r>
    </w:p>
    <w:p>
      <w:pPr>
        <w:pStyle w:val="Normal"/>
        <w:autoSpaceDE w:val="false"/>
        <w:rPr>
          <w:rFonts w:ascii="CenturyGothic-Bold;Arial" w:hAnsi="CenturyGothic-Bold;Arial" w:cs="CenturyGothic-Bold;Arial"/>
        </w:rPr>
      </w:pPr>
      <w:r>
        <w:rPr>
          <w:rFonts w:cs="CenturyGothic-Bold;Arial" w:ascii="CenturyGothic-Bold;Arial" w:hAnsi="CenturyGothic-Bold;Arial"/>
        </w:rPr>
      </w:r>
    </w:p>
    <w:p>
      <w:pPr>
        <w:pStyle w:val="Normal"/>
        <w:autoSpaceDE w:val="false"/>
        <w:spacing w:lineRule="auto" w:line="360"/>
        <w:rPr>
          <w:b/>
          <w:b/>
          <w:bCs/>
        </w:rPr>
      </w:pPr>
      <w:r>
        <w:rPr>
          <w:b/>
          <w:bCs/>
        </w:rPr>
        <w:t xml:space="preserve">Πωλήσεις </w:t>
      </w:r>
    </w:p>
    <w:p>
      <w:pPr>
        <w:pStyle w:val="Normal"/>
        <w:autoSpaceDE w:val="false"/>
        <w:spacing w:lineRule="auto" w:line="360"/>
        <w:rPr>
          <w:b/>
          <w:b/>
          <w:bCs/>
        </w:rPr>
      </w:pPr>
      <w:r>
        <w:rPr>
          <w:b/>
          <w:bCs/>
        </w:rPr>
        <w:t xml:space="preserve">Προβλέψεις Πωλήσεων </w:t>
      </w:r>
    </w:p>
    <w:p>
      <w:pPr>
        <w:pStyle w:val="Normal"/>
        <w:autoSpaceDE w:val="false"/>
        <w:spacing w:lineRule="auto" w:line="360"/>
        <w:ind w:firstLine="852"/>
        <w:jc w:val="both"/>
        <w:rPr/>
      </w:pPr>
      <w:r>
        <w:rPr/>
        <w:t xml:space="preserve">Όπως φάνηκε και από το προηγούµενο σχεδιάγραµµα, </w:t>
      </w:r>
      <w:r>
        <w:rPr>
          <w:i/>
          <w:iCs/>
        </w:rPr>
        <w:t xml:space="preserve">ο προϋπολογισµός πωλήσεων </w:t>
      </w:r>
      <w:r>
        <w:rPr>
          <w:iCs/>
        </w:rPr>
        <w:t xml:space="preserve">αποτελεί το σηµείο εκκίνησης </w:t>
      </w:r>
      <w:r>
        <w:rPr/>
        <w:t xml:space="preserve">για τον σχεδιασµό του υπόλοιπου λειτουργικού προϋπολογισµού. Όµως οι πωλήσεις δεν είναι κάτι σταθερό στο χρόνο που µπορεί να υπολογισθεί µε ακρίβεια. Υπόκεινται στην επιρροή πολλών παραγόντων, τόσο ενδογενών όσο και εξωγενών. Για ένα µονοπωλιακό προϊόν ίσως είναι σχετικά εύκολο να υπολογισθεί η ζήτηση (όχι πάντοτε όµως). Σε ό,τι αφορά τα άλλα προϊόντα ή τις υπηρεσίες είναι πολύ δύσκολο έως αδύνατο να υπολογισθεί µε ακρίβεια. </w:t>
      </w:r>
    </w:p>
    <w:p>
      <w:pPr>
        <w:pStyle w:val="Normal"/>
        <w:autoSpaceDE w:val="false"/>
        <w:spacing w:lineRule="auto" w:line="360"/>
        <w:ind w:firstLine="852"/>
        <w:jc w:val="both"/>
        <w:rPr/>
      </w:pPr>
      <w:r>
        <w:rPr/>
        <w:t xml:space="preserve">Δυσµενείς ή ευµενείς οικονοµικές συνθήκες στην αγορά, κινητικότητα του ανταγωνισµού, αποτελεσµατικότητα µίγµατος µάρκετινγκ, δυναµικότητα της επιχείρησης, µεταβολή στη νοµοθεσία, εξάρτηση από τους προµηθευτές είναι µερικοί µόνο από τους παράγοντες που µπορούν να επηρεάσουν τις πωλήσεις µιας επιχείρησης. Είναι αντιληπτό συνεπώς ότι, για να έχει επιτυχία ο προϋπολογισµός πρέπει να έχουν προσδιορισθεί µε τη µεγαλύτερη δυνατή ακρίβεια οι πωλήσεις. Να σηµειωθεί πως και η υποεκτίµηση αλλά και η υπερτίµηση των προϋπολογισµένων πωλήσεων µπορεί να έχει αρνητικές επιπτώσεις στην επιχείρηση. </w:t>
      </w:r>
    </w:p>
    <w:p>
      <w:pPr>
        <w:pStyle w:val="Normal"/>
        <w:autoSpaceDE w:val="false"/>
        <w:spacing w:lineRule="auto" w:line="360"/>
        <w:ind w:firstLine="852"/>
        <w:jc w:val="both"/>
        <w:rPr/>
      </w:pPr>
      <w:r>
        <w:rPr/>
        <w:t xml:space="preserve">Κατ’ αυτόν τον τρόπο οι επιχειρήσεις είναι υποχρεωµένες να επιδιώκουν όσο το δυνατόν ακριβέστερες προβλέψεις για τις πωλήσεις τους. Αυτό δεν σηµαίνει µια µοιρολατρική προσήλωση στα αποτελέσµατα των προβλέψεων, αλλά περισσότερο µια προσαρµογή των επιλογών της διοίκησης στο µέτρο του εφικτού. Εξάλλου, σαν έννοιες ο προϋπολογισµός πωλήσεων και οι προβλέψεις δεν ταυτίζονται, µε τις τελευταίες να παίζουν ρόλο εργαλείου για την επίτευξη του πρώτου (Welsch G., Hilton R., Gordon P., 1988). Επιπλέον, η επιχείρηση είναι σε θέση να λάβει µέτρα ούτως ώστε να αναστρέψει το κλίµα που προοιωνίζουν οι προβλέψεις. </w:t>
      </w:r>
    </w:p>
    <w:p>
      <w:pPr>
        <w:pStyle w:val="Normal"/>
        <w:autoSpaceDE w:val="false"/>
        <w:spacing w:lineRule="auto" w:line="360"/>
        <w:ind w:firstLine="852"/>
        <w:jc w:val="both"/>
        <w:rPr/>
      </w:pPr>
      <w:r>
        <w:rPr/>
        <w:t xml:space="preserve">Οι µέθοδοι πρόβλεψης πωλήσεων µπορούν να χωρισθούν σε δύο κύριες κατηγορίες: τις αντικειµενικές ή ποσοτικές και τις υποκειµενικές ή ποιοτικές (Αυλωνίτης Γ., Σταθακόπουλος Β., 1997). Στις πρώτες περιλαµβάνονται κυρίως οι στατιστικές µέθοδοι που βασίζονται συνήθως σε χρονολογικές σειρές (Bowers D., 1991) (π.χ προβολή τάσης πωλήσεων ή ανάλυση παλινδρόµησης, ανάλυση συσχέτισης κτλ.) και στη δεύτερη, µέθοδοι που βασίζονται κυρίως σε προσωπικές απόψεις, όπως η µέθοδος των Δελφών, οι πληροφορίες των πωλητών κοκ.. Να σηµειωθεί επίσης, ότι οι επιχειρήσεις δεν αρκούνται σε µία µόνο µέθοδο πρόβλεψης, αλλά συνήθως καταφεύγουν σε περισσότερες για να αυξήσουν τα επίπεδα βεβαιότητας των προβλέψεων. Στις επόμενες παραγράφους ακολουθεί µια σύντοµη παρουσίαση των κυριότερων τεχνικών (Alexander Hamilton Institute, 1996). </w:t>
      </w:r>
    </w:p>
    <w:p>
      <w:pPr>
        <w:pStyle w:val="Oiaeaiaiioiaaoi3"/>
        <w:spacing w:lineRule="auto" w:line="360"/>
        <w:ind w:left="360" w:hanging="0"/>
        <w:jc w:val="both"/>
        <w:rPr/>
      </w:pPr>
      <w:r>
        <w:rPr>
          <w:i/>
          <w:iCs/>
        </w:rPr>
        <w:t xml:space="preserve">Πληροφορίες Πωλητών: </w:t>
      </w:r>
      <w:r>
        <w:rPr/>
        <w:t xml:space="preserve">Είναι µια από τις απλούστερες µεθόδους καθώς δεν χρειάζεται ιδιαίτερες αναλύσεις για να πραγµατοποιηθεί. Η επιχείρηση ρωτά τους πωλητές της για το πώς πιστεύουν ότι θα κυµανθεί ο τοµέας ευθύνης τους την προσεχή περίοδο και τα αίτια προς όποιες µεταβολές. Πλεονεκτήµατα της µεθόδου είναι ότι οι πωλητές αντιλαµβάνονται πολύ καλά τις ανάγκες της αγοράς και βρίσκονται πολύ κοντά στο πελάτη καθώς και ότι µπορούν να κατανεµηθούν οι προβλέψεις ανάλογα µε την οργάνωση της δύναµης πωλήσεων π.χ. γεωγραφικά κτλ.. Ωστόσο πρόκειται για µια αρκετά χρονοβόρα µέθοδο, που επιβαρύνεται επιπλέον από το γεγονός ότι οι πωλητές συνήθως δεν έχουν τόσο καλή γνώση των λοιπών οικονοµικών συνθηκών. Ένα µικρό υπόδειγµα µιας έτοιµης φόρµας για αυτή τη µέθοδο, συνδυασµένη µε την γνώµη διευθυντή πωλήσεων βρίσκεται στον πίνακα που ακολουθεί. </w:t>
      </w:r>
    </w:p>
    <w:p>
      <w:pPr>
        <w:pStyle w:val="Default"/>
        <w:rPr/>
      </w:pPr>
      <w:r>
        <w:rPr/>
      </w:r>
    </w:p>
    <w:tbl>
      <w:tblPr>
        <w:tblW w:w="8201" w:type="dxa"/>
        <w:jc w:val="left"/>
        <w:tblInd w:w="247" w:type="dxa"/>
        <w:tblLayout w:type="fixed"/>
        <w:tblCellMar>
          <w:top w:w="0" w:type="dxa"/>
          <w:left w:w="108" w:type="dxa"/>
          <w:bottom w:w="0" w:type="dxa"/>
          <w:right w:w="108" w:type="dxa"/>
        </w:tblCellMar>
      </w:tblPr>
      <w:tblGrid>
        <w:gridCol w:w="1116"/>
        <w:gridCol w:w="1116"/>
        <w:gridCol w:w="1133"/>
        <w:gridCol w:w="1134"/>
        <w:gridCol w:w="639"/>
        <w:gridCol w:w="477"/>
        <w:gridCol w:w="1241"/>
        <w:gridCol w:w="1345"/>
      </w:tblGrid>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Times New Roman" w:hAnsi="CenturyGothic;Times New Roman" w:cs="CenturyGothic;Times New Roman"/>
                <w:sz w:val="20"/>
                <w:szCs w:val="20"/>
                <w:lang w:val="en-US"/>
              </w:rPr>
            </w:pPr>
            <w:r>
              <w:rPr>
                <w:rFonts w:cs="CenturyGothic;Times New Roman" w:ascii="CenturyGothic;Times New Roman" w:hAnsi="CenturyGothic;Times New Roman"/>
                <w:sz w:val="20"/>
                <w:szCs w:val="20"/>
              </w:rPr>
              <w:t>Πωλητής</w:t>
            </w:r>
            <w:r>
              <w:rPr>
                <w:rFonts w:cs="CenturyGothic;Times New Roman" w:ascii="CenturyGothic;Times New Roman" w:hAnsi="CenturyGothic;Times New Roman"/>
                <w:sz w:val="20"/>
                <w:szCs w:val="20"/>
                <w:lang w:val="en-US"/>
              </w:rPr>
              <w:t>: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t>Περιφέρεια</w:t>
            </w:r>
            <w:r>
              <w:rPr>
                <w:rFonts w:cs="CenturyGothic;Times New Roman" w:ascii="CenturyGothic;Times New Roman" w:hAnsi="CenturyGothic;Times New Roman"/>
                <w:sz w:val="20"/>
                <w:szCs w:val="20"/>
                <w:lang w:val="en-US"/>
              </w:rPr>
              <w:t>:</w:t>
            </w:r>
            <w:r>
              <w:rPr>
                <w:rFonts w:cs="CenturyGothic;Times New Roman" w:ascii="CenturyGothic;Times New Roman" w:hAnsi="CenturyGothic;Times New Roman"/>
                <w:sz w:val="20"/>
                <w:szCs w:val="20"/>
              </w:rPr>
              <w:t>...........................</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t>Ημερομηνία</w:t>
            </w:r>
            <w:r>
              <w:rPr>
                <w:rFonts w:cs="CenturyGothic;Times New Roman" w:ascii="CenturyGothic;Times New Roman" w:hAnsi="CenturyGothic;Times New Roman"/>
                <w:sz w:val="20"/>
                <w:szCs w:val="20"/>
                <w:lang w:val="en-US"/>
              </w:rPr>
              <w:t>:</w:t>
            </w:r>
            <w:r>
              <w:rPr>
                <w:rFonts w:cs="CenturyGothic;Times New Roman" w:ascii="CenturyGothic;Times New Roman" w:hAnsi="CenturyGothic;Times New Roman"/>
                <w:sz w:val="20"/>
                <w:szCs w:val="20"/>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t>Πωλήσεις</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t>Πρόβλεψη πωλητή</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t>Πρόβλεψη προϊσταμένο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t>Προϊόν</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t>Προ διετίας</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t>Προ έτου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t>Φέτος</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t>Επόμενο έτος</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t>Μεθεπόμενο έτος</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Gothic;Times New Roman" w:ascii="CenturyGothic;Times New Roman" w:hAnsi="CenturyGothic;Times New Roman"/>
                <w:sz w:val="20"/>
                <w:szCs w:val="20"/>
              </w:rPr>
              <w:t>..................</w:t>
            </w:r>
          </w:p>
        </w:tc>
      </w:tr>
      <w:tr>
        <w:trPr/>
        <w:tc>
          <w:tcPr>
            <w:tcW w:w="82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t>Αιτιολογία</w:t>
            </w:r>
            <w:r>
              <w:rPr>
                <w:rFonts w:cs="CenturyGothic;Times New Roman" w:ascii="CenturyGothic;Times New Roman" w:hAnsi="CenturyGothic;Times New Roman"/>
                <w:sz w:val="20"/>
                <w:szCs w:val="20"/>
                <w:lang w:val="en-US"/>
              </w:rPr>
              <w:t>:</w:t>
            </w:r>
            <w:r>
              <w:rPr>
                <w:rFonts w:cs="CenturyGothic;Times New Roman" w:ascii="CenturyGothic;Times New Roman" w:hAnsi="CenturyGothic;Times New Roman"/>
                <w:sz w:val="20"/>
                <w:szCs w:val="20"/>
              </w:rPr>
              <w:t>..........................................................................................</w:t>
            </w:r>
          </w:p>
        </w:tc>
      </w:tr>
    </w:tbl>
    <w:p>
      <w:pPr>
        <w:pStyle w:val="Normal"/>
        <w:autoSpaceDE w:val="false"/>
        <w:ind w:left="360" w:hanging="0"/>
        <w:jc w:val="both"/>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r>
    </w:p>
    <w:p>
      <w:pPr>
        <w:pStyle w:val="Normal"/>
        <w:autoSpaceDE w:val="false"/>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r>
    </w:p>
    <w:p>
      <w:pPr>
        <w:pStyle w:val="Normal"/>
        <w:autoSpaceDE w:val="false"/>
        <w:rPr>
          <w:rFonts w:ascii="CenturyGothic-Bold;Arial" w:hAnsi="CenturyGothic-Bold;Arial" w:cs="CenturyGothic-Bold;Arial"/>
        </w:rPr>
      </w:pPr>
      <w:r>
        <w:rPr>
          <w:rFonts w:cs="CenturyGothic-Bold;Arial" w:ascii="CenturyGothic-Bold;Arial" w:hAnsi="CenturyGothic-Bold;Arial"/>
        </w:rPr>
      </w:r>
    </w:p>
    <w:p>
      <w:pPr>
        <w:pStyle w:val="Normal"/>
        <w:autoSpaceDE w:val="false"/>
        <w:spacing w:lineRule="auto" w:line="360"/>
        <w:ind w:left="360" w:hanging="0"/>
        <w:jc w:val="both"/>
        <w:rPr/>
      </w:pPr>
      <w:r>
        <w:rPr>
          <w:i/>
          <w:iCs/>
        </w:rPr>
        <w:t xml:space="preserve">Γνώµη διευθυντικών Στελεχών: </w:t>
      </w:r>
      <w:r>
        <w:rPr/>
        <w:t xml:space="preserve">ίσως η ευκολότερη από όλες τις µεθόδους αφού απλά ρωτούνται οι διευθυντές τι πιστεύουν για την πορεία των πωλήσεων και εξάγεται ένας µέσος όρος των απόψεων ή καταλήγουν κατόπιν συζητήσεως. Χρησιµοποιεί την πείρα των στελεχών αλλά κρίνεται «αντιεπιστηµονική» καθώς βασίζεται σε εικασίες, ενώ πάντα υπάρχει ο κίνδυνος να κυριαρχήσει η άποψη ενός διευθυντή πάνω στους υπόλοιπους. </w:t>
      </w:r>
    </w:p>
    <w:p>
      <w:pPr>
        <w:pStyle w:val="Oiaeaiaiioiaaoi3"/>
        <w:spacing w:lineRule="auto" w:line="360"/>
        <w:ind w:left="360" w:hanging="0"/>
        <w:jc w:val="both"/>
        <w:rPr/>
      </w:pPr>
      <w:r>
        <w:rPr>
          <w:rFonts w:cs="Times New Roman" w:ascii="Times New Roman" w:hAnsi="Times New Roman"/>
          <w:i/>
          <w:iCs/>
        </w:rPr>
        <w:t xml:space="preserve">Η Μέθοδος των Δελφών: </w:t>
      </w:r>
      <w:r>
        <w:rPr>
          <w:rFonts w:cs="Times New Roman" w:ascii="Times New Roman" w:hAnsi="Times New Roman"/>
        </w:rPr>
        <w:t xml:space="preserve">Μοιάζει µε την προηγούµενη µέθοδο καθώς ζητούνται απόψεις εµπειρογνωµόνων πάνω στο θέµα (στη περίπτωσή µας το ύψος των πωλήσεων). Στη συνέχεια, ένας συντονιστής τις συνοψίζει και τις επιστρέφει στους εµπειρογνώµονες οι οποίοι πρέπει να επανατοποθετηθούν µε βάση τη σύνοψη. Η διαδικασία συνεχίζεται µέχρι να επιτευχθεί οµοφωνία ή σχεδόν οµοφωνία. Η µέθοδος των Δελφών έχει το πλεονέκτηµα ότι είναι πιο αντικειµενική από τις διευθυντικές απόψεις ενώ από την άλλη µεριά είναι πιο χρονοβόρα. </w:t>
      </w:r>
    </w:p>
    <w:p>
      <w:pPr>
        <w:pStyle w:val="Normal"/>
        <w:autoSpaceDE w:val="false"/>
        <w:spacing w:lineRule="auto" w:line="360"/>
        <w:ind w:left="360" w:hanging="0"/>
        <w:jc w:val="both"/>
        <w:rPr/>
      </w:pPr>
      <w:r>
        <w:rPr>
          <w:i/>
          <w:iCs/>
        </w:rPr>
        <w:t xml:space="preserve">Ανάλυση Κλάδου: </w:t>
      </w:r>
      <w:r>
        <w:rPr/>
        <w:t xml:space="preserve">Αυτή η ανάλυση παραβάλλει την πορεία των πωλήσεων της επιχείρησης µε την πορεία του κλάδου. Αφού ερευνηθεί η κατάσταση του κλάδου, ανάπτυξη, προοπτικές, αλληλεξαρτήσεις µε άλλους κλάδους κοκ., υπολογίζονται οι συνολικές πωλήσεις του κλάδου για το έτος. Κατόπιν, προσδιορίζεται το ποσοστό που αναµένει η επιχείρηση να κατέχει από τις συνολικές πωλήσεις του κλάδου, σηµείο στο οποίο ίσως απαιτείται και η χρήση κάποιας άλλης µεθόδου. Για να χρησιµοποιηθεί αυτή η µέθοδος, απαιτείται συνήθως να έχει η επιχείρηση ένα σηµαντικό κοµµάτι του κλάδου της, αλλά και να υπάρχουν διαθέσιµα συγκριτικά και στατιστικά στοιχεία για αυτόν. Φυσικά, όσο σωστά και αν είναι µελετηµένος ένας κλάδος, την ακρίβεια στις προβλέψεις δεν µπορεί να την εγγυηθεί κανείς, καθώς εξωγενείς και ενδογενείς παράγοντες µπορούν πάντα να την επηρεάσουν. </w:t>
      </w:r>
    </w:p>
    <w:p>
      <w:pPr>
        <w:pStyle w:val="Normal"/>
        <w:autoSpaceDE w:val="false"/>
        <w:spacing w:lineRule="auto" w:line="360"/>
        <w:ind w:left="360" w:hanging="0"/>
        <w:jc w:val="both"/>
        <w:rPr/>
      </w:pPr>
      <w:r>
        <w:rPr>
          <w:i/>
          <w:iCs/>
        </w:rPr>
        <w:t xml:space="preserve">Χρονολογικές Σειρές: </w:t>
      </w:r>
      <w:r>
        <w:rPr/>
        <w:t xml:space="preserve">Με βάση τα στοιχεία για τις πωλήσεις του παρελθόντος οι επιχειρήσεις προσπαθούν να προβλέψουν τις µελλοντικές. Για την καλύτερη δυνατή ανάλυση πρέπει να ληφθούν υπόψη παράγοντες όπως η µακροχρόνια τάση των πωλήσεων, η κυκλικότητά τους, που οφείλεται στις µεταβολές της οικονοµίας, η εποχικότητά τους, καθώς και τυχαία, απρόβλεπτα γεγονότα (Αυλωνίτης Γ., Σταθακόπουλος Β., 1997). Οι κυριότερες τεχνικές που χρησιµοποιούνται είναι ο κινητός µέσος όρος, η εκθετική εξοµάλυνση (τεχνική αντίστοιχη µε τον κινητό µέσο όρο) και ο διαχωρισµός των ιστορικών πωλήσεων (αφού αφαιρεθούν παράγοντες όπως εποχικότητα, απρόβλεπτοι παράγοντες κτλ.). </w:t>
      </w:r>
    </w:p>
    <w:p>
      <w:pPr>
        <w:pStyle w:val="Normal"/>
        <w:autoSpaceDE w:val="false"/>
        <w:spacing w:lineRule="auto" w:line="360"/>
        <w:ind w:left="360" w:hanging="0"/>
        <w:jc w:val="both"/>
        <w:rPr/>
      </w:pPr>
      <w:r>
        <w:rPr>
          <w:i/>
          <w:iCs/>
        </w:rPr>
        <w:t xml:space="preserve">Ανάλυση Παλινδρόµησης: </w:t>
      </w:r>
      <w:r>
        <w:rPr/>
        <w:t xml:space="preserve">Με αυτή τη στατιστική µέθοδο γίνεται προσπάθεια να βρεθεί κατά πόσο η διαµόρφωση των τιµών των πωλήσεων εξαρτάται από έναν αριθµό ανεξάρτητων µεταβλητών (Κιόχος Π., 1993), όπως η ένταση της διαφήµισης, ο αριθµός µεταβλητών, η κατάσταση της οικονοµίας κτλ.. Σηµασία πρέπει να δοθεί στην επιλογή των κατάλληλων µεταβλητών, ενώ δεν µπορεί να περιλαµβάνει τυχόν νέους παράγοντες. </w:t>
      </w:r>
    </w:p>
    <w:p>
      <w:pPr>
        <w:pStyle w:val="Normal"/>
        <w:autoSpaceDE w:val="false"/>
        <w:spacing w:lineRule="auto" w:line="360"/>
        <w:ind w:left="360" w:hanging="0"/>
        <w:jc w:val="both"/>
        <w:rPr/>
      </w:pPr>
      <w:r>
        <w:rPr>
          <w:i/>
          <w:iCs/>
        </w:rPr>
        <w:t xml:space="preserve">Ανάλυση Συσχέτισης: </w:t>
      </w:r>
      <w:r>
        <w:rPr/>
        <w:t xml:space="preserve">Πολλές φορές είναι δυνατόν να συσχετισθεί η πορεία των πωλήσεων ενός προϊόντος µε αυτή κάποιου άλλου ή ενός ανεξάρτητου παράγοντα. Για παράδειγµα η ζήτηση σε τούβλα µπορεί να συσχετίζεται µε τον αριθµό των αδειών που εκδίδει η πολεοδοµία κοκ..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Στόχοι Πωλήσεων </w:t>
      </w:r>
    </w:p>
    <w:p>
      <w:pPr>
        <w:pStyle w:val="Normal"/>
        <w:autoSpaceDE w:val="false"/>
        <w:spacing w:lineRule="auto" w:line="360"/>
        <w:ind w:firstLine="852"/>
        <w:jc w:val="both"/>
        <w:rPr/>
      </w:pPr>
      <w:r>
        <w:rPr/>
        <w:t xml:space="preserve">Η επιχείρηση µπορεί να χρησιµοποιεί αντικειµενικές ή υποκειµενικές µεθόδους ή και συνδυασµό τους για να προβλέπει το ύψος των πωλήσεων που αναµένει. Δεν είναι απαραίτητο ωστόσο να ενστερνιστεί και να προσηλωθεί στην πρόβλεψη. Σίγουρα, όµως, θα τη χρησιµοποιήσει για να θέσει τους στόχους τους οποίους θα πρέπει να επιδιώξει ο οργανισµός. Το κοµµάτι της στοχοθέτησης είναι ιδιαιτέρως σηµαντικό επειδή µπορεί να κρίνει την επιτυχία του προϋπολογισµού. Παράλληλα, η επιλογή στόχου πωλήσεων µπορεί να χρησιµοποιηθεί αντίστοιχα και για να προσδιοριστούν άλλες επιδιώξεις της επιχείρησης σε άλλους τοµείς του προϋπολογισµού, όπως η µείωση του κόστους, η αύξηση της παραγωγής αλλά και εν γένει για όλους τους σκοπούς που θέλει να πετύχει. </w:t>
      </w:r>
    </w:p>
    <w:p>
      <w:pPr>
        <w:pStyle w:val="Normal"/>
        <w:autoSpaceDE w:val="false"/>
        <w:spacing w:lineRule="auto" w:line="360"/>
        <w:ind w:firstLine="852"/>
        <w:jc w:val="both"/>
        <w:rPr/>
      </w:pPr>
      <w:r>
        <w:rPr/>
        <w:t xml:space="preserve">Σε πολύ µεγάλο βαθµό η επιλογή σχετίζεται µε την </w:t>
      </w:r>
      <w:r>
        <w:rPr>
          <w:i/>
          <w:iCs/>
        </w:rPr>
        <w:t xml:space="preserve">συµπεριφορά του ατόµου </w:t>
      </w:r>
      <w:r>
        <w:rPr/>
        <w:t xml:space="preserve">και µε τις µεθόδους υποκίνησής του προς τον επιδιωκόµενο στόχο. Να σηµειωθεί πως αυτό το σηµείο έχει ιδιαίτερη σηµασία για τον προϋπολογισµό, δεδοµένου ότι η υποκίνηση των εργαζοµένων είναι ένας από τους στόχους του οργανισµού. Εξάλλου, πολύ συχνά, υπάρχει συσχέτιση ανάµεσα στην επιτυχία του προϋπολογισµού και τις αµοιβές του προσωπικού. Επιπλέον η συµµετοχή του προσωπικού στην στοχοθέτηση µπορεί να συµβάλει στην ευµενέστερη ολοκλήρωση των στόχων. Πέραν τούτων, είναι απαραίτητο να σηµειωθεί ότι και µόνο η καλή επικοινωνία και επεξήγηση αυτών των στόχων είναι σε θέση να συµβάλει στην επίτευξή τους (Shields J., Shields M., 1998). </w:t>
      </w:r>
    </w:p>
    <w:p>
      <w:pPr>
        <w:pStyle w:val="Normal"/>
        <w:autoSpaceDE w:val="false"/>
        <w:spacing w:lineRule="auto" w:line="360"/>
        <w:ind w:firstLine="852"/>
        <w:jc w:val="both"/>
        <w:rPr/>
      </w:pPr>
      <w:r>
        <w:rPr/>
        <w:t xml:space="preserve">Οι στόχοι πωλήσεων που θα τεθούν πρέπει να είναι ρεαλιστικοί και εφικτοί. Αν είναι πολύ χαµηλοί δεν δίνουν κίνητρα για µεγαλύτερη προσπάθεια. Πρέπει να συνοδεύονται από ένα δίκαιο σύστηµα αµοιβών (Κανελλόπουλος Χ., 1991) και παράλληλα να είναι κατανοήσιµοι και ελαστικοί σε περίπτωση παρεµβολής απρόβλεπτων παραγόντων (Αυλωνίτης Γ., Σταθακόπουλος Β., 1997). Σηµασία δεν έχει το να υπάρχουν στόχοι επειδή έτσι είναι η παράδοση στην επιχείρηση, ή το να ζητείται η γνώµη των εργαζοµένων στα πλαίσια µιας εθιµικής διαδικασίας (Fernandez L., Perez R., Robson K., 1999). Έτσι χάνουν πραγµατικά κάθε λόγο ύπαρξης και ίσως καλύτερο θα ήταν να µην υπάρχουν. Παρενθετικά να αναφέρουµε, πως µη ρεαλιστικοί στόχοι της διοίκησης για τον προϋπολογισµό σε συνδυασµό µε αντίστοιχα λάθη οδήγησαν στις αντιδράσεις προς τη χρησιµοποίησή του. </w:t>
      </w:r>
    </w:p>
    <w:p>
      <w:pPr>
        <w:pStyle w:val="Normal"/>
        <w:autoSpaceDE w:val="false"/>
        <w:spacing w:lineRule="auto" w:line="360"/>
        <w:rPr/>
      </w:pPr>
      <w:r>
        <w:rPr/>
      </w:r>
    </w:p>
    <w:p>
      <w:pPr>
        <w:pStyle w:val="Normal"/>
        <w:autoSpaceDE w:val="false"/>
        <w:spacing w:lineRule="auto" w:line="360"/>
        <w:rPr>
          <w:b/>
          <w:b/>
          <w:bCs/>
        </w:rPr>
      </w:pPr>
      <w:r>
        <w:rPr>
          <w:b/>
          <w:bCs/>
        </w:rPr>
        <w:t xml:space="preserve">Προϋπολογισµός Πωλήσεων </w:t>
      </w:r>
    </w:p>
    <w:p>
      <w:pPr>
        <w:pStyle w:val="Normal"/>
        <w:autoSpaceDE w:val="false"/>
        <w:spacing w:lineRule="auto" w:line="360"/>
        <w:ind w:firstLine="852"/>
        <w:jc w:val="both"/>
        <w:rPr/>
      </w:pPr>
      <w:r>
        <w:rPr/>
        <w:t xml:space="preserve">Καλό είναι σε αυτό το σηµείο να συνοψισθούν τα στοιχεία που πρέπει να λάβει υπόψη της η επιχείρηση για τον σχεδιασµό του προϋπολογισµού πωλήσεων τόσο από το περιβάλλον όσο και από το εσωτερικό της. </w:t>
      </w:r>
    </w:p>
    <w:p>
      <w:pPr>
        <w:pStyle w:val="Normal"/>
        <w:autoSpaceDE w:val="false"/>
        <w:spacing w:lineRule="auto" w:line="360"/>
        <w:ind w:firstLine="852"/>
        <w:jc w:val="both"/>
        <w:rPr/>
      </w:pPr>
      <w:r>
        <w:rPr/>
        <w:t xml:space="preserve">  </w:t>
      </w:r>
      <w:r>
        <w:rPr/>
        <w:t xml:space="preserve">Περιβάλλον </w:t>
      </w:r>
    </w:p>
    <w:p>
      <w:pPr>
        <w:pStyle w:val="Normal"/>
        <w:autoSpaceDE w:val="false"/>
        <w:spacing w:lineRule="auto" w:line="360"/>
        <w:ind w:firstLine="852"/>
        <w:jc w:val="both"/>
        <w:rPr/>
      </w:pPr>
      <w:r>
        <w:rPr/>
        <w:t xml:space="preserve">- Γενικότερες επιχειρηµατικές συνθήκες που πιθανώς θα επηρεάσουν την επιχείρηση </w:t>
      </w:r>
    </w:p>
    <w:p>
      <w:pPr>
        <w:pStyle w:val="Normal"/>
        <w:autoSpaceDE w:val="false"/>
        <w:spacing w:lineRule="auto" w:line="360"/>
        <w:ind w:firstLine="852"/>
        <w:jc w:val="both"/>
        <w:rPr/>
      </w:pPr>
      <w:r>
        <w:rPr/>
        <w:t xml:space="preserve">- Νέα δεδοµένα που πιθανώς θα ενσκήψουν </w:t>
      </w:r>
    </w:p>
    <w:p>
      <w:pPr>
        <w:pStyle w:val="Normal"/>
        <w:autoSpaceDE w:val="false"/>
        <w:spacing w:lineRule="auto" w:line="360"/>
        <w:ind w:firstLine="852"/>
        <w:jc w:val="both"/>
        <w:rPr/>
      </w:pPr>
      <w:r>
        <w:rPr/>
        <w:t xml:space="preserve">- Οι τάσεις του πληθυσµού των πελατών µας στις υπό εξέταση περιοχές </w:t>
      </w:r>
    </w:p>
    <w:p>
      <w:pPr>
        <w:pStyle w:val="Normal"/>
        <w:autoSpaceDE w:val="false"/>
        <w:spacing w:lineRule="auto" w:line="360"/>
        <w:ind w:firstLine="852"/>
        <w:jc w:val="both"/>
        <w:rPr/>
      </w:pPr>
      <w:r>
        <w:rPr/>
        <w:t xml:space="preserve">- Αλλαγές στις οικονοµικές και τεχνολογικές συνθήκες </w:t>
      </w:r>
    </w:p>
    <w:p>
      <w:pPr>
        <w:pStyle w:val="Normal"/>
        <w:autoSpaceDE w:val="false"/>
        <w:spacing w:lineRule="auto" w:line="360"/>
        <w:ind w:firstLine="852"/>
        <w:jc w:val="both"/>
        <w:rPr/>
      </w:pPr>
      <w:r>
        <w:rPr/>
        <w:t xml:space="preserve">- Κινήσεις του ανταγωνισµού </w:t>
      </w:r>
    </w:p>
    <w:p>
      <w:pPr>
        <w:pStyle w:val="Normal"/>
        <w:autoSpaceDE w:val="false"/>
        <w:spacing w:lineRule="auto" w:line="360"/>
        <w:ind w:firstLine="852"/>
        <w:jc w:val="both"/>
        <w:rPr/>
      </w:pPr>
      <w:r>
        <w:rPr/>
        <w:t xml:space="preserve">  </w:t>
      </w:r>
      <w:r>
        <w:rPr/>
        <w:t xml:space="preserve">Εσωτερικό επιχείρησης </w:t>
      </w:r>
    </w:p>
    <w:p>
      <w:pPr>
        <w:pStyle w:val="Normal"/>
        <w:autoSpaceDE w:val="false"/>
        <w:spacing w:lineRule="auto" w:line="360"/>
        <w:ind w:firstLine="852"/>
        <w:jc w:val="both"/>
        <w:rPr/>
      </w:pPr>
      <w:r>
        <w:rPr/>
        <w:t xml:space="preserve">- Αλλαγές στις προωθητικές ενέργειες των προϊόντων ή υπηρεσιών </w:t>
      </w:r>
    </w:p>
    <w:p>
      <w:pPr>
        <w:pStyle w:val="Normal"/>
        <w:autoSpaceDE w:val="false"/>
        <w:spacing w:lineRule="auto" w:line="360"/>
        <w:ind w:firstLine="852"/>
        <w:jc w:val="both"/>
        <w:rPr/>
      </w:pPr>
      <w:r>
        <w:rPr/>
        <w:t xml:space="preserve">- Μεταβολές στην τοποθεσία </w:t>
      </w:r>
    </w:p>
    <w:p>
      <w:pPr>
        <w:pStyle w:val="Normal"/>
        <w:autoSpaceDE w:val="false"/>
        <w:spacing w:lineRule="auto" w:line="360"/>
        <w:ind w:firstLine="852"/>
        <w:jc w:val="both"/>
        <w:rPr/>
      </w:pPr>
      <w:r>
        <w:rPr/>
        <w:t xml:space="preserve">- Μεταβολές στην πολιτική προσωπικού </w:t>
      </w:r>
    </w:p>
    <w:p>
      <w:pPr>
        <w:pStyle w:val="Normal"/>
        <w:autoSpaceDE w:val="false"/>
        <w:spacing w:lineRule="auto" w:line="360"/>
        <w:ind w:firstLine="852"/>
        <w:jc w:val="both"/>
        <w:rPr/>
      </w:pPr>
      <w:r>
        <w:rPr/>
        <w:t xml:space="preserve">- Μεταβολές στα σηµεία διάθεσης ή εξυπηρέτησης </w:t>
      </w:r>
    </w:p>
    <w:p>
      <w:pPr>
        <w:pStyle w:val="Normal"/>
        <w:autoSpaceDE w:val="false"/>
        <w:spacing w:lineRule="auto" w:line="360"/>
        <w:ind w:firstLine="852"/>
        <w:jc w:val="both"/>
        <w:rPr/>
      </w:pPr>
      <w:r>
        <w:rPr/>
        <w:t xml:space="preserve">- Διαφοροποιήσεις στην πολιτική τιµών </w:t>
      </w:r>
    </w:p>
    <w:p>
      <w:pPr>
        <w:pStyle w:val="Normal"/>
        <w:autoSpaceDE w:val="false"/>
        <w:spacing w:lineRule="auto" w:line="360"/>
        <w:ind w:firstLine="852"/>
        <w:jc w:val="both"/>
        <w:rPr/>
      </w:pPr>
      <w:r>
        <w:rPr/>
        <w:t xml:space="preserve">- Αλλαγές στην πιστωτική πολιτική της επιχείρησης </w:t>
      </w:r>
    </w:p>
    <w:p>
      <w:pPr>
        <w:pStyle w:val="Normal"/>
        <w:autoSpaceDE w:val="false"/>
        <w:spacing w:lineRule="auto" w:line="360"/>
        <w:ind w:firstLine="852"/>
        <w:jc w:val="both"/>
        <w:rPr/>
      </w:pPr>
      <w:r>
        <w:rPr/>
        <w:t xml:space="preserve">Φυσικά, υπάρχουν και άλλοι παράγοντες που µπορεί να επιδρούν στις µελλοντικές πωλήσεις και µερικοί από αυτούς που αναφέρθηκαν ενδέχεται να διαφέρουν ανάλογα µε το αντικείµενο της εταιρίας ή τη φύση του προϊόντος ή της υπηρεσίας. Σίγουρα όµως, τα στοιχεία που αναφέρθηκαν πρέπει να εξετασθούν σε βάθος. Αφού η επιχείρηση τα λάβει υπόψη της και κάνει τις προβλέψεις της πρέπει να προσδιορίσει τι και πόσο αναµένει να διαθέσει και σε ποιο χρονικό διάστηµα. Ένα υπόδειγµα φόρµας προϋπολογισµού πωλήσεων για µια εµπορική επιχείρηση παρουσιάζεται στη συνέχεια: (Welsch G., Hilton R., Gordon P., 1988) </w:t>
      </w:r>
    </w:p>
    <w:p>
      <w:pPr>
        <w:pStyle w:val="Normal"/>
        <w:autoSpaceDE w:val="false"/>
        <w:rPr>
          <w:rFonts w:ascii="CenturyGothic-Bold;Arial" w:hAnsi="CenturyGothic-Bold;Arial" w:cs="CenturyGothic-Bold;Arial"/>
          <w:sz w:val="20"/>
          <w:szCs w:val="20"/>
        </w:rPr>
      </w:pPr>
      <w:r>
        <w:rPr>
          <w:rFonts w:cs="CenturyGothic-Bold;Arial" w:ascii="CenturyGothic-Bold;Arial" w:hAnsi="CenturyGothic-Bold;Arial"/>
          <w:sz w:val="20"/>
          <w:szCs w:val="20"/>
        </w:rPr>
      </w:r>
    </w:p>
    <w:p>
      <w:pPr>
        <w:pStyle w:val="Normal"/>
        <w:autoSpaceDE w:val="false"/>
        <w:rPr>
          <w:rFonts w:ascii="CenturyGothic-Bold;Arial" w:hAnsi="CenturyGothic-Bold;Arial" w:cs="CenturyGothic-Bold;Arial"/>
          <w:sz w:val="20"/>
          <w:szCs w:val="20"/>
        </w:rPr>
      </w:pPr>
      <w:r>
        <w:rPr>
          <w:rFonts w:cs="CenturyGothic-Bold;Arial" w:ascii="CenturyGothic-Bold;Arial" w:hAnsi="CenturyGothic-Bold;Arial"/>
          <w:sz w:val="20"/>
          <w:szCs w:val="20"/>
        </w:rPr>
      </w:r>
    </w:p>
    <w:p>
      <w:pPr>
        <w:pStyle w:val="Normal"/>
        <w:autoSpaceDE w:val="false"/>
        <w:rPr>
          <w:rFonts w:ascii="CenturyGothic-Bold;Arial" w:hAnsi="CenturyGothic-Bold;Arial" w:cs="CenturyGothic-Bold;Arial"/>
          <w:sz w:val="20"/>
          <w:szCs w:val="20"/>
        </w:rPr>
      </w:pPr>
      <w:r>
        <w:rPr>
          <w:rFonts w:cs="CenturyGothic-Bold;Arial" w:ascii="CenturyGothic-Bold;Arial" w:hAnsi="CenturyGothic-Bold;Arial"/>
          <w:sz w:val="20"/>
          <w:szCs w:val="20"/>
        </w:rPr>
        <w:drawing>
          <wp:inline distT="0" distB="0" distL="0" distR="0">
            <wp:extent cx="5269230" cy="210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269230" cy="2107565"/>
                    </a:xfrm>
                    <a:prstGeom prst="rect">
                      <a:avLst/>
                    </a:prstGeom>
                  </pic:spPr>
                </pic:pic>
              </a:graphicData>
            </a:graphic>
          </wp:inline>
        </w:drawing>
      </w:r>
    </w:p>
    <w:p>
      <w:pPr>
        <w:pStyle w:val="Normal"/>
        <w:autoSpaceDE w:val="false"/>
        <w:spacing w:lineRule="auto" w:line="360"/>
        <w:ind w:firstLine="852"/>
        <w:jc w:val="both"/>
        <w:rPr/>
      </w:pPr>
      <w:r>
        <w:rPr/>
        <w:t xml:space="preserve">Εννοείται, πως µπορούν να υπάρχουν και πιο αναλυτικοί προϋπολογισµοί πωλήσεων στους οποίους να προσδιορίζονται ακόµη και οι περίοδοι εξόφλησης ή το µέγεθος των πωλήσεων που επιδιώκεται να έχει επιτύχει ένας πωλητής. Φυσικά, οι αποφάσεις για το βαθµό ανάλυσης εξαρτώνται από τις ανάγκες της κάθε εταιρίας. Όπως γίνεται αντιληπτό, το να µπορέσει κάποιος να καταγράψει στο χαρτί τις πωλήσεις που προβλέπει να πραγματοποιηθούν δεν είναι και τόσο δύσκολο για μια μικρή εταιρεία. Πιθανώς όμως για µια µεγάλη επιχείρηση µε πολλά προϊόντα αυτό να είναι σχετικά πολύπλοκο και γι αυτό το λόγο δόθηκε αρκετή βαρύτητα στην ανάλυσή μας έως τώρα. </w:t>
      </w:r>
    </w:p>
    <w:p>
      <w:pPr>
        <w:pStyle w:val="Normal"/>
        <w:autoSpaceDE w:val="false"/>
        <w:spacing w:lineRule="auto" w:line="360"/>
        <w:ind w:firstLine="852"/>
        <w:jc w:val="both"/>
        <w:rPr/>
      </w:pPr>
      <w:r>
        <w:rPr/>
        <w:t xml:space="preserve">Καθώς ο προϋπολογισµός είναι ένα εργαλείο της διοίκησης, ο τρόπος που η τελευταία παίρνει τις αποφάσεις σχετικά με αυτόν φανερώνει πολλά πράγµατα. Μια αυθαίρετη παραδείγµατος χάρη, ή αδικαιολόγητη στα µάτια των εργαζοµένων, απόφαση για το ύψος των πωλήσεων ή αντίστοιχα µια επιδιωκόµενη µείωση κόστους µπορεί να φέρει αντίθετα αποτελέσµατα. Δεν είναι, άλλωστε, ασυνήθιστο το φαινόµενο να υπάρχει µια µεγάλη κινητικότητα και γραφειοκρατία για τον προσδιορισµό των πωλήσεων –και κατ’ επέκταση του προϋπολογισµού– για να καταλήξει να επιβάλει η διοίκηση τις απόψεις της, χωρίς ίσως να ήταν αυτή η αρχική της επιδίωξη (Libby T., 1999). </w:t>
      </w:r>
    </w:p>
    <w:p>
      <w:pPr>
        <w:pStyle w:val="Normal"/>
        <w:autoSpaceDE w:val="false"/>
        <w:spacing w:lineRule="auto" w:line="360"/>
        <w:ind w:firstLine="852"/>
        <w:jc w:val="both"/>
        <w:rPr/>
      </w:pPr>
      <w:r>
        <w:rPr/>
        <w:t xml:space="preserve"> </w:t>
      </w:r>
      <w:r>
        <w:rPr/>
        <w:t xml:space="preserve">Αφού παρουσιάσθηκε ο προϋπολογισµός πωλήσεων γίνεται κάτι παραπάνω από εµφανής η συσχέτιση που υπάρχει µεταξύ αυτού και των αντίστοιχων παραγωγής ή πρώτων υλών. Ακόµη και ο αριθµός του προσωπικού εξαρτάται σε ένα πολύ µεγάλο βαθµό από αυτόν, ανάλογα µε το αν η επιχείρηση είναι εντάσεως εργασίας ή κεφαλαίου. Να αναφερθεί ακόµη ότι οι επιχειρήσεις µπορεί να καταλήξουν –ιδίως αν υπάρχει αβεβαιότητα στην αγορά– σε σενάρια για τα πιθανά επίπεδα δραστηριότητας. </w:t>
      </w:r>
    </w:p>
    <w:p>
      <w:pPr>
        <w:pStyle w:val="Normal"/>
        <w:autoSpaceDE w:val="false"/>
        <w:spacing w:lineRule="auto" w:line="360"/>
        <w:rPr/>
      </w:pPr>
      <w:r>
        <w:rPr/>
      </w:r>
    </w:p>
    <w:p>
      <w:pPr>
        <w:pStyle w:val="Normal"/>
        <w:autoSpaceDE w:val="false"/>
        <w:spacing w:lineRule="auto" w:line="360"/>
        <w:rPr>
          <w:b/>
          <w:b/>
          <w:bCs/>
        </w:rPr>
      </w:pPr>
      <w:r>
        <w:rPr>
          <w:b/>
          <w:bCs/>
        </w:rPr>
        <w:t xml:space="preserve">Πρόγραµµα Παραγωγής </w:t>
      </w:r>
    </w:p>
    <w:p>
      <w:pPr>
        <w:pStyle w:val="Normal"/>
        <w:autoSpaceDE w:val="false"/>
        <w:spacing w:lineRule="auto" w:line="360"/>
        <w:rPr>
          <w:b/>
          <w:b/>
          <w:bCs/>
        </w:rPr>
      </w:pPr>
      <w:r>
        <w:rPr>
          <w:b/>
          <w:bCs/>
        </w:rPr>
        <w:t xml:space="preserve">Εισαγωγικά </w:t>
      </w:r>
    </w:p>
    <w:p>
      <w:pPr>
        <w:pStyle w:val="Normal"/>
        <w:autoSpaceDE w:val="false"/>
        <w:spacing w:lineRule="auto" w:line="360"/>
        <w:ind w:firstLine="852"/>
        <w:jc w:val="both"/>
        <w:rPr/>
      </w:pPr>
      <w:r>
        <w:rPr/>
        <w:t xml:space="preserve">Αφού προσδιορισθούν οι πωλήσεις που υπολογίζει η επιχείρηση ότι θα πραγµατοποιήσει, είναι σε θέση να προχωρήσει και στην κατάρτιση των λοιπών προϋπολογισµών. Όπως φαινόταν και στη σχηµατική αναπαράσταση του λειτουργικού προϋπολογισµού, αυτό που ακολουθούσε ήταν ο </w:t>
      </w:r>
      <w:r>
        <w:rPr>
          <w:i/>
          <w:iCs/>
        </w:rPr>
        <w:t>προϋπολογισµός παραγωγής</w:t>
      </w:r>
      <w:r>
        <w:rPr/>
        <w:t xml:space="preserve">. Συνήθως καταρτίζεται σε µηνιαία βάση αφού ληφθούν υπόψη και τα αποθέµατα της προηγούµενης περιόδου αλλά και αυτά που χρειάζονται για την επόµενη. Και πάλι, σηµασία έχει το αντικείµενο της επιχείρησης καθώς ένα εργοστάσιο παραγωγής χυµών θα πρέπει να συντονισθεί µε την διαθεσιµότητα της πρώτης ύλης κοκ.. Για µια επιχείρηση που παράγει άλλου είδους προϊόντα π.χ. µια βιοµηχανία παγωτού ή µια τουριστική επιχείρηση περισσότερο ρόλο δεν παίζει η εποχικότητα των πρώτων υλών αλλά µάλλον αυτή της ζήτησης. </w:t>
      </w:r>
    </w:p>
    <w:p>
      <w:pPr>
        <w:pStyle w:val="Normal"/>
        <w:autoSpaceDE w:val="false"/>
        <w:spacing w:lineRule="auto" w:line="360"/>
        <w:ind w:firstLine="852"/>
        <w:jc w:val="both"/>
        <w:rPr>
          <w:b/>
          <w:b/>
          <w:bCs/>
        </w:rPr>
      </w:pPr>
      <w:r>
        <w:rPr>
          <w:b/>
          <w:bCs/>
        </w:rPr>
      </w:r>
    </w:p>
    <w:p>
      <w:pPr>
        <w:pStyle w:val="Normal"/>
        <w:autoSpaceDE w:val="false"/>
        <w:spacing w:lineRule="auto" w:line="360"/>
        <w:ind w:firstLine="852"/>
        <w:jc w:val="both"/>
        <w:rPr>
          <w:b/>
          <w:b/>
          <w:bCs/>
        </w:rPr>
      </w:pPr>
      <w:r>
        <w:rPr>
          <w:b/>
          <w:bCs/>
        </w:rPr>
      </w:r>
    </w:p>
    <w:p>
      <w:pPr>
        <w:pStyle w:val="Normal"/>
        <w:autoSpaceDE w:val="false"/>
        <w:spacing w:lineRule="auto" w:line="360"/>
        <w:ind w:firstLine="852"/>
        <w:jc w:val="both"/>
        <w:rPr>
          <w:b/>
          <w:b/>
          <w:bCs/>
        </w:rPr>
      </w:pPr>
      <w:r>
        <w:rPr>
          <w:b/>
          <w:bCs/>
        </w:rPr>
        <w:t xml:space="preserve">Προϋπολογισµός Παραγωγής - Αποθεµάτων </w:t>
      </w:r>
    </w:p>
    <w:p>
      <w:pPr>
        <w:pStyle w:val="Normal"/>
        <w:autoSpaceDE w:val="false"/>
        <w:spacing w:lineRule="auto" w:line="360"/>
        <w:ind w:firstLine="852"/>
        <w:jc w:val="both"/>
        <w:rPr/>
      </w:pPr>
      <w:r>
        <w:rPr/>
        <w:t xml:space="preserve">Για να σχηµατισθεί ο προϋπολογισµός παραγωγής απαιτείται να διανυθούν τρία βήµατα: </w:t>
      </w:r>
    </w:p>
    <w:p>
      <w:pPr>
        <w:pStyle w:val="Normal"/>
        <w:autoSpaceDE w:val="false"/>
        <w:spacing w:lineRule="auto" w:line="360"/>
        <w:ind w:firstLine="852"/>
        <w:jc w:val="both"/>
        <w:rPr/>
      </w:pPr>
      <w:r>
        <w:rPr/>
        <w:t xml:space="preserve">1. Καθορισµός πολιτικών για τα επίπεδα αποθεµάτων: Εξαρτάται από τις δυνατότητες και κόστος αποθήκευσης, την ταχύτητα κίνησης των προϊόντων, την ίδια τη φύση των αγαθών που διακινούνται, τις ικανότητες του λιανεµπορίου κτλ.. </w:t>
      </w:r>
    </w:p>
    <w:p>
      <w:pPr>
        <w:pStyle w:val="Normal"/>
        <w:autoSpaceDE w:val="false"/>
        <w:spacing w:lineRule="auto" w:line="360"/>
        <w:ind w:firstLine="852"/>
        <w:jc w:val="both"/>
        <w:rPr/>
      </w:pPr>
      <w:r>
        <w:rPr/>
        <w:t xml:space="preserve">2. Καθορισµός των συνολικών ποσοτήτων που πρέπει να παραχθούν στην περίοδο ισχύος του προϋπολογισµού. </w:t>
      </w:r>
    </w:p>
    <w:p>
      <w:pPr>
        <w:pStyle w:val="Normal"/>
        <w:autoSpaceDE w:val="false"/>
        <w:spacing w:lineRule="auto" w:line="360"/>
        <w:ind w:firstLine="852"/>
        <w:jc w:val="both"/>
        <w:rPr/>
      </w:pPr>
      <w:r>
        <w:rPr/>
        <w:t xml:space="preserve">3. Σχηµατισµός πλήρους προγράµµατος παραγωγής για κάθε χρονική υποδιαίρεση του προϋπολογισµού. (Welsch G., Hilton R., Gordon P., 1988) </w:t>
      </w:r>
    </w:p>
    <w:p>
      <w:pPr>
        <w:pStyle w:val="Oiaeaiaiioiaaoi3"/>
        <w:spacing w:lineRule="auto" w:line="360"/>
        <w:ind w:firstLine="852"/>
        <w:jc w:val="both"/>
        <w:rPr/>
      </w:pPr>
      <w:r>
        <w:rPr>
          <w:rFonts w:cs="Times New Roman" w:ascii="Times New Roman" w:hAnsi="Times New Roman"/>
        </w:rPr>
        <w:t xml:space="preserve">Όπως είναι αντιληπτό, οι µονάδες παραγωγής ενός προϊόντος για μια χρονική περίοδο υπολογίζονται ως εξής: </w:t>
      </w:r>
    </w:p>
    <w:p>
      <w:pPr>
        <w:pStyle w:val="Normal"/>
        <w:autoSpaceDE w:val="false"/>
        <w:spacing w:lineRule="auto" w:line="360"/>
        <w:rPr>
          <w:rFonts w:ascii="Times New Roman" w:hAnsi="Times New Roman" w:cs="Times New Roman"/>
        </w:rPr>
      </w:pPr>
      <w:r>
        <w:rPr>
          <w:rFonts w:cs="Times New Roman"/>
        </w:rPr>
      </w:r>
    </w:p>
    <w:p>
      <w:pPr>
        <w:pStyle w:val="Normal"/>
        <w:autoSpaceDE w:val="false"/>
        <w:ind w:firstLine="852"/>
        <w:jc w:val="both"/>
        <w:rPr>
          <w:rFonts w:ascii="CenturyGothic-Bold;Arial" w:hAnsi="CenturyGothic-Bold;Arial" w:cs="CenturyGothic-Bold;Arial"/>
          <w:sz w:val="20"/>
          <w:szCs w:val="20"/>
        </w:rPr>
      </w:pPr>
      <w:r>
        <w:rPr>
          <w:rFonts w:cs="CenturyGothic-Bold;Arial" w:ascii="CenturyGothic-Bold;Arial" w:hAnsi="CenturyGothic-Bold;Arial"/>
          <w:sz w:val="20"/>
          <w:szCs w:val="20"/>
        </w:rPr>
      </w:r>
    </w:p>
    <w:tbl>
      <w:tblPr>
        <w:tblW w:w="4036" w:type="dxa"/>
        <w:jc w:val="left"/>
        <w:tblInd w:w="2090" w:type="dxa"/>
        <w:tblLayout w:type="fixed"/>
        <w:tblCellMar>
          <w:top w:w="0" w:type="dxa"/>
          <w:left w:w="108" w:type="dxa"/>
          <w:bottom w:w="0" w:type="dxa"/>
          <w:right w:w="108" w:type="dxa"/>
        </w:tblCellMar>
      </w:tblPr>
      <w:tblGrid>
        <w:gridCol w:w="785"/>
        <w:gridCol w:w="3251"/>
      </w:tblGrid>
      <w:tr>
        <w:trPr>
          <w:trHeight w:val="27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i/>
                <w:iCs/>
                <w:color w:val="000000"/>
                <w:sz w:val="22"/>
                <w:szCs w:val="22"/>
              </w:rPr>
              <w:t xml:space="preserve">Προϋπολογιζόµενες Πωλήσεις </w:t>
            </w:r>
          </w:p>
        </w:tc>
      </w:tr>
      <w:tr>
        <w:trPr>
          <w:trHeight w:val="28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bCs/>
                <w:i/>
                <w:iCs/>
                <w:color w:val="000000"/>
                <w:sz w:val="22"/>
                <w:szCs w:val="22"/>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i/>
                <w:iCs/>
                <w:color w:val="000000"/>
                <w:sz w:val="22"/>
                <w:szCs w:val="22"/>
              </w:rPr>
              <w:t xml:space="preserve">Επιθυµητό Απόθεµα Τέλους </w:t>
            </w:r>
          </w:p>
        </w:tc>
      </w:tr>
      <w:tr>
        <w:trPr>
          <w:trHeight w:val="28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bCs/>
                <w:i/>
                <w:iCs/>
                <w:color w:val="000000"/>
                <w:sz w:val="22"/>
                <w:szCs w:val="22"/>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i/>
                <w:iCs/>
                <w:color w:val="000000"/>
                <w:sz w:val="22"/>
                <w:szCs w:val="22"/>
              </w:rPr>
              <w:t xml:space="preserve">Αρχικό Απόθεµα </w:t>
            </w:r>
            <w:r>
              <w:rPr>
                <w:i/>
                <w:iCs/>
                <w:color w:val="FFFFFF"/>
                <w:sz w:val="22"/>
                <w:szCs w:val="22"/>
              </w:rPr>
              <w:t xml:space="preserve">1 </w:t>
            </w:r>
          </w:p>
        </w:tc>
      </w:tr>
      <w:tr>
        <w:trPr>
          <w:trHeight w:val="27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i/>
                <w:iCs/>
                <w:color w:val="000000"/>
                <w:sz w:val="22"/>
                <w:szCs w:val="22"/>
              </w:rPr>
              <w:t xml:space="preserve">Επιθυµητή Παραγωγή </w:t>
            </w:r>
          </w:p>
        </w:tc>
      </w:tr>
    </w:tbl>
    <w:p>
      <w:pPr>
        <w:pStyle w:val="Normal"/>
        <w:autoSpaceDE w:val="false"/>
        <w:rPr>
          <w:rFonts w:ascii="CenturyGothic-Italic;Times New Roman" w:hAnsi="CenturyGothic-Italic;Times New Roman" w:cs="CenturyGothic-Italic;Times New Roman"/>
          <w:color w:val="000000"/>
          <w:sz w:val="20"/>
          <w:szCs w:val="20"/>
        </w:rPr>
      </w:pPr>
      <w:r>
        <w:rPr>
          <w:rFonts w:cs="CenturyGothic-Italic;Times New Roman" w:ascii="CenturyGothic-Italic;Times New Roman" w:hAnsi="CenturyGothic-Italic;Times New Roman"/>
          <w:color w:val="000000"/>
          <w:sz w:val="20"/>
          <w:szCs w:val="20"/>
        </w:rPr>
      </w:r>
    </w:p>
    <w:p>
      <w:pPr>
        <w:pStyle w:val="Normal"/>
        <w:autoSpaceDE w:val="false"/>
        <w:rPr>
          <w:rFonts w:ascii="CenturyGothic-Italic;Times New Roman" w:hAnsi="CenturyGothic-Italic;Times New Roman" w:cs="CenturyGothic-Italic;Times New Roman"/>
          <w:color w:val="000000"/>
          <w:sz w:val="20"/>
          <w:szCs w:val="20"/>
        </w:rPr>
      </w:pPr>
      <w:r>
        <w:rPr>
          <w:rFonts w:cs="CenturyGothic-Italic;Times New Roman" w:ascii="CenturyGothic-Italic;Times New Roman" w:hAnsi="CenturyGothic-Italic;Times New Roman"/>
          <w:color w:val="000000"/>
          <w:sz w:val="20"/>
          <w:szCs w:val="20"/>
        </w:rPr>
      </w:r>
    </w:p>
    <w:p>
      <w:pPr>
        <w:pStyle w:val="Normal"/>
        <w:autoSpaceDE w:val="false"/>
        <w:rPr>
          <w:rFonts w:ascii="CenturyGothic-Bold;Arial" w:hAnsi="CenturyGothic-Bold;Arial" w:cs="CenturyGothic-Bold;Arial"/>
        </w:rPr>
      </w:pPr>
      <w:r>
        <w:rPr>
          <w:rFonts w:cs="CenturyGothic-Bold;Arial" w:ascii="CenturyGothic-Bold;Arial" w:hAnsi="CenturyGothic-Bold;Arial"/>
        </w:rPr>
      </w:r>
    </w:p>
    <w:p>
      <w:pPr>
        <w:pStyle w:val="Normal"/>
        <w:autoSpaceDE w:val="false"/>
        <w:spacing w:lineRule="auto" w:line="360"/>
        <w:ind w:firstLine="851"/>
        <w:jc w:val="both"/>
        <w:rPr/>
      </w:pPr>
      <w:r>
        <w:rPr/>
        <w:t xml:space="preserve">Σε µία έντυπη φόρµα ο τύπος αυτός θα µπορούσε να βρει εφαρµογή ως ακολούθως για την παραγωγή σε µονάδες ενός προϊόντος (Hilton R., Maher M., Selto F., 2000): </w:t>
      </w:r>
    </w:p>
    <w:p>
      <w:pPr>
        <w:pStyle w:val="Normal"/>
        <w:autoSpaceDE w:val="false"/>
        <w:rPr>
          <w:rFonts w:ascii="CenturyGothic;Times New Roman" w:hAnsi="CenturyGothic;Times New Roman" w:cs="CenturyGothic;Times New Roman"/>
        </w:rPr>
      </w:pPr>
      <w:r>
        <w:rPr>
          <w:rFonts w:cs="CenturyGothic;Times New Roman" w:ascii="CenturyGothic;Times New Roman" w:hAnsi="CenturyGothic;Times New Roman"/>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Gothic-Bold;Arial" w:hAnsi="CenturyGothic-Bold;Arial" w:cs="CenturyGothic-Bold;Arial"/>
              </w:rPr>
            </w:pPr>
            <w:r>
              <w:rPr>
                <w:rFonts w:cs="CenturyGothic;Times New Roman" w:ascii="CenturyGothic;Times New Roman" w:hAnsi="CenturyGothic;Times New Roman"/>
                <w:sz w:val="20"/>
                <w:szCs w:val="20"/>
              </w:rPr>
              <w:t xml:space="preserve">1ο </w:t>
            </w:r>
            <w:r>
              <w:rPr>
                <w:rFonts w:cs="CenturyGothic;Times New Roman" w:ascii="CenturyGothic;Times New Roman" w:hAnsi="CenturyGothic;Times New Roman"/>
                <w:sz w:val="13"/>
                <w:szCs w:val="13"/>
              </w:rPr>
              <w:t xml:space="preserve"> </w:t>
            </w:r>
            <w:r>
              <w:rPr>
                <w:rFonts w:cs="CenturyGothic;Times New Roman" w:ascii="CenturyGothic;Times New Roman" w:hAnsi="CenturyGothic;Times New Roman"/>
                <w:sz w:val="20"/>
                <w:szCs w:val="20"/>
              </w:rPr>
              <w:t>Τρίµηνο</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Gothic-Bold;Arial" w:hAnsi="CenturyGothic-Bold;Arial" w:cs="CenturyGothic-Bold;Arial"/>
              </w:rPr>
            </w:pPr>
            <w:r>
              <w:rPr>
                <w:rFonts w:cs="CenturyGothic;Times New Roman" w:ascii="CenturyGothic;Times New Roman" w:hAnsi="CenturyGothic;Times New Roman"/>
                <w:sz w:val="20"/>
                <w:szCs w:val="20"/>
              </w:rPr>
              <w:t xml:space="preserve">2ο </w:t>
            </w:r>
            <w:r>
              <w:rPr>
                <w:rFonts w:cs="CenturyGothic;Times New Roman" w:ascii="CenturyGothic;Times New Roman" w:hAnsi="CenturyGothic;Times New Roman"/>
                <w:sz w:val="13"/>
                <w:szCs w:val="13"/>
              </w:rPr>
              <w:t xml:space="preserve"> </w:t>
            </w:r>
            <w:r>
              <w:rPr>
                <w:rFonts w:cs="CenturyGothic;Times New Roman" w:ascii="CenturyGothic;Times New Roman" w:hAnsi="CenturyGothic;Times New Roman"/>
                <w:sz w:val="20"/>
                <w:szCs w:val="20"/>
              </w:rPr>
              <w:t>Τρίµηνο</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Gothic-Bold;Arial" w:hAnsi="CenturyGothic-Bold;Arial" w:cs="CenturyGothic-Bold;Arial"/>
              </w:rPr>
            </w:pPr>
            <w:r>
              <w:rPr>
                <w:rFonts w:cs="CenturyGothic;Times New Roman" w:ascii="CenturyGothic;Times New Roman" w:hAnsi="CenturyGothic;Times New Roman"/>
                <w:sz w:val="20"/>
                <w:szCs w:val="20"/>
              </w:rPr>
              <w:t xml:space="preserve">3ο </w:t>
            </w:r>
            <w:r>
              <w:rPr>
                <w:rFonts w:cs="CenturyGothic;Times New Roman" w:ascii="CenturyGothic;Times New Roman" w:hAnsi="CenturyGothic;Times New Roman"/>
                <w:sz w:val="13"/>
                <w:szCs w:val="13"/>
              </w:rPr>
              <w:t xml:space="preserve"> </w:t>
            </w:r>
            <w:r>
              <w:rPr>
                <w:rFonts w:cs="CenturyGothic;Times New Roman" w:ascii="CenturyGothic;Times New Roman" w:hAnsi="CenturyGothic;Times New Roman"/>
                <w:sz w:val="20"/>
                <w:szCs w:val="20"/>
              </w:rPr>
              <w:t>Τρίµηνο</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Gothic-Bold;Arial" w:hAnsi="CenturyGothic-Bold;Arial" w:cs="CenturyGothic-Bold;Arial"/>
              </w:rPr>
            </w:pPr>
            <w:r>
              <w:rPr>
                <w:rFonts w:cs="CenturyGothic;Times New Roman" w:ascii="CenturyGothic;Times New Roman" w:hAnsi="CenturyGothic;Times New Roman"/>
                <w:sz w:val="20"/>
                <w:szCs w:val="20"/>
              </w:rPr>
              <w:t xml:space="preserve">4ο </w:t>
            </w:r>
            <w:r>
              <w:rPr>
                <w:rFonts w:cs="CenturyGothic;Times New Roman" w:ascii="CenturyGothic;Times New Roman" w:hAnsi="CenturyGothic;Times New Roman"/>
                <w:sz w:val="13"/>
                <w:szCs w:val="13"/>
              </w:rPr>
              <w:t xml:space="preserve"> </w:t>
            </w:r>
            <w:r>
              <w:rPr>
                <w:rFonts w:cs="CenturyGothic;Times New Roman" w:ascii="CenturyGothic;Times New Roman" w:hAnsi="CenturyGothic;Times New Roman"/>
                <w:sz w:val="20"/>
                <w:szCs w:val="20"/>
              </w:rPr>
              <w:t>Τρίµηνο</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Σύνολ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Gothic-Bold;Arial" w:hAnsi="CenturyGothic-Bold;Arial" w:cs="CenturyGothic-Bold;Arial"/>
              </w:rPr>
            </w:pPr>
            <w:r>
              <w:rPr>
                <w:rFonts w:cs="CenturyGothic;Times New Roman" w:ascii="CenturyGothic;Times New Roman" w:hAnsi="CenturyGothic;Times New Roman"/>
                <w:sz w:val="20"/>
                <w:szCs w:val="20"/>
              </w:rPr>
              <w:t>Πωλήσεις</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t xml:space="preserve">+ Απόθεµα Τέλους </w:t>
            </w:r>
          </w:p>
          <w:p>
            <w:pPr>
              <w:pStyle w:val="Normal"/>
              <w:autoSpaceDE w:val="false"/>
              <w:rPr>
                <w:rFonts w:ascii="CenturyGothic-Bold;Arial" w:hAnsi="CenturyGothic-Bold;Arial" w:cs="CenturyGothic-Bold;Arial"/>
                <w:sz w:val="20"/>
                <w:szCs w:val="20"/>
              </w:rPr>
            </w:pPr>
            <w:r>
              <w:rPr>
                <w:rFonts w:cs="CenturyGothic-Bold;Arial" w:ascii="CenturyGothic-Bold;Arial" w:hAnsi="CenturyGothic-Bold;Arial"/>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t xml:space="preserve">- Αρχικό Απόθεµα </w:t>
            </w:r>
          </w:p>
          <w:p>
            <w:pPr>
              <w:pStyle w:val="Normal"/>
              <w:autoSpaceDE w:val="false"/>
              <w:rPr>
                <w:rFonts w:ascii="CenturyGothic-Bold;Arial" w:hAnsi="CenturyGothic-Bold;Arial" w:cs="CenturyGothic-Bold;Arial"/>
                <w:sz w:val="20"/>
                <w:szCs w:val="20"/>
              </w:rPr>
            </w:pPr>
            <w:r>
              <w:rPr>
                <w:rFonts w:cs="CenturyGothic-Bold;Arial" w:ascii="CenturyGothic-Bold;Arial" w:hAnsi="CenturyGothic-Bold;Arial"/>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t xml:space="preserve">Επιθυµητή Παραγωγή </w:t>
            </w:r>
          </w:p>
          <w:p>
            <w:pPr>
              <w:pStyle w:val="Normal"/>
              <w:autoSpaceDE w:val="false"/>
              <w:rPr>
                <w:rFonts w:ascii="CenturyGothic-Bold;Arial" w:hAnsi="CenturyGothic-Bold;Arial" w:cs="CenturyGothic-Bold;Arial"/>
                <w:sz w:val="20"/>
                <w:szCs w:val="20"/>
              </w:rPr>
            </w:pPr>
            <w:r>
              <w:rPr>
                <w:rFonts w:cs="CenturyGothic-Bold;Arial" w:ascii="CenturyGothic-Bold;Arial" w:hAnsi="CenturyGothic-Bold;Arial"/>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tc>
      </w:tr>
    </w:tbl>
    <w:p>
      <w:pPr>
        <w:pStyle w:val="Normal"/>
        <w:autoSpaceDE w:val="false"/>
        <w:rPr>
          <w:rFonts w:ascii="CenturyGothic-Bold;Arial" w:hAnsi="CenturyGothic-Bold;Arial" w:cs="CenturyGothic-Bold;Arial"/>
        </w:rPr>
      </w:pPr>
      <w:r>
        <w:rPr>
          <w:rFonts w:cs="CenturyGothic-Bold;Arial" w:ascii="CenturyGothic-Bold;Arial" w:hAnsi="CenturyGothic-Bold;Arial"/>
        </w:rPr>
      </w:r>
    </w:p>
    <w:p>
      <w:pPr>
        <w:pStyle w:val="Normal"/>
        <w:autoSpaceDE w:val="false"/>
        <w:rPr>
          <w:rFonts w:ascii="CenturyGothic;Times New Roman" w:hAnsi="CenturyGothic;Times New Roman" w:cs="CenturyGothic;Times New Roman"/>
        </w:rPr>
      </w:pPr>
      <w:r>
        <w:rPr>
          <w:rFonts w:cs="CenturyGothic;Times New Roman" w:ascii="CenturyGothic;Times New Roman" w:hAnsi="CenturyGothic;Times New Roman"/>
        </w:rPr>
      </w:r>
    </w:p>
    <w:p>
      <w:pPr>
        <w:pStyle w:val="Normal"/>
        <w:autoSpaceDE w:val="false"/>
        <w:spacing w:lineRule="auto" w:line="360"/>
        <w:ind w:firstLine="851"/>
        <w:jc w:val="both"/>
        <w:rPr/>
      </w:pPr>
      <w:r>
        <w:rPr/>
        <w:t xml:space="preserve">Ως αυτό το σηµείο ο καθορισµός του αντικειµένου του προϋπολογισµού ήταν λίγο ως πολύ εύκολος, καθώς το προς προσδιορισµό στοιχείο ήταν σε µονάδες. Να σηµειωθεί ότι στην πραγµατικότητα οι αναλύσεις είναι πιο πολύπλοκες καθώς είναι δυνατόν η επιχείρηση να θέλει να γνωρίζει το κόστος των προϊόντων που πουλά µε ακρίβεια, που σηµαίνει ότι θα πρέπει να υπολογίσει όλα τα στοιχεία του κόστους που το αποτελούν, χρησιµοποιώντας ένα είδος </w:t>
      </w:r>
      <w:r>
        <w:rPr>
          <w:i/>
          <w:iCs/>
        </w:rPr>
        <w:t>ταυτόχρονης συσχέτισης (Πεχλιβανίδης Π., 1980)</w:t>
      </w:r>
      <w:r>
        <w:rPr/>
        <w:t xml:space="preserve">. Για την επίλυση ζητηµάτων ταυτόχρονης συσχέτισης χρησιµοποιείται ο γραµµικός προγραµµατισµός. Η πολυπλοκότητά του όµως κάνει την εφαρµογή του δύσκολη για τους προϋπολογισµούς. </w:t>
      </w:r>
    </w:p>
    <w:p>
      <w:pPr>
        <w:pStyle w:val="Normal"/>
        <w:autoSpaceDE w:val="false"/>
        <w:spacing w:lineRule="auto" w:line="360"/>
        <w:ind w:firstLine="851"/>
        <w:jc w:val="both"/>
        <w:rPr/>
      </w:pPr>
      <w:r>
        <w:rPr/>
        <w:t xml:space="preserve">Κλείνοντας αυτή τη παρένθεση, αφού η επιχείρηση καταφέρει να προσδιορίσει την αναµενόµενη παραγωγή της, είναι σε θέση να προβεί στην κατάρτιση των προϋπολογισµών α΄ υλών, γενικών βιοµηχανικών εξόδων, και άµεσης εργασίας . </w:t>
      </w:r>
    </w:p>
    <w:p>
      <w:pPr>
        <w:pStyle w:val="Normal"/>
        <w:autoSpaceDE w:val="false"/>
        <w:spacing w:lineRule="auto" w:line="360"/>
        <w:ind w:firstLine="851"/>
        <w:jc w:val="both"/>
        <w:rPr/>
      </w:pPr>
      <w:r>
        <w:rPr/>
      </w:r>
    </w:p>
    <w:p>
      <w:pPr>
        <w:pStyle w:val="Normal"/>
        <w:autoSpaceDE w:val="false"/>
        <w:spacing w:lineRule="auto" w:line="360"/>
        <w:ind w:firstLine="851"/>
        <w:jc w:val="both"/>
        <w:rPr>
          <w:b/>
          <w:b/>
          <w:bCs/>
        </w:rPr>
      </w:pPr>
      <w:r>
        <w:rPr>
          <w:b/>
          <w:bCs/>
        </w:rPr>
        <w:t xml:space="preserve">Πρώτες Ύλες </w:t>
      </w:r>
    </w:p>
    <w:p>
      <w:pPr>
        <w:pStyle w:val="Normal"/>
        <w:autoSpaceDE w:val="false"/>
        <w:spacing w:lineRule="auto" w:line="360"/>
        <w:ind w:firstLine="851"/>
        <w:jc w:val="both"/>
        <w:rPr/>
      </w:pPr>
      <w:r>
        <w:rPr/>
        <w:t xml:space="preserve"> </w:t>
      </w:r>
      <w:r>
        <w:rPr/>
        <w:t xml:space="preserve">Οδηγούµενη από τον προϋπολογισµό παραγωγής, η επιχείρηση µπορεί να καταρτίσει τον προϋπολογισµό α΄ υλών που πρέπει να χρησιµοποιήσει. Κάθε προϊόν έχει τις δικές του προδιαγραφές και τις δικές του απαιτήσεις σε πρώτες ύλες. Αφού η επιχείρηση γνωρίζει πότε θα παράγει, ξέρει τις ποσότητες πρώτων υλών και τα χρονικά διαστήµατα στα οποία αυτά πρέπει να είναι διαθέσιµα. Ο υπολογισµός αυτών των ποσοτήτων γίνεται µε τρόπο αντίστοιχο του προϋπολογισµού παραγωγής, λαµβάνοντας υπόψη τα επιθυµητά διαθέσιµα α΄ υλών στο τέλος της χρονικής περιόδου καθώς και τα αρχικά αποθέµατα. </w:t>
      </w:r>
    </w:p>
    <w:p>
      <w:pPr>
        <w:pStyle w:val="Normal"/>
        <w:autoSpaceDE w:val="false"/>
        <w:spacing w:lineRule="auto" w:line="360"/>
        <w:ind w:firstLine="851"/>
        <w:jc w:val="both"/>
        <w:rPr/>
      </w:pPr>
      <w:r>
        <w:rPr/>
        <w:t xml:space="preserve"> </w:t>
      </w:r>
      <w:r>
        <w:rPr/>
        <w:t xml:space="preserve">Ένα από τα πολύ σηµαντικά πλεονεκτήµατα του προϋπολογισµού είναι ότι µπορεί να βοηθήσει την επιχείρηση να παραγγείλει από τους προµηθευτές της τις ύλες που χρειάζεται εκ των προτέρων και σε µεγαλύτερες ποσότητες, επιτυγχάνοντας έτσι καλύτερες διευκολύνσεις (εκπτώσεις). Να σηµειωθεί βεβαίως και η ανάγκη του να µην παρουσιάσει ποτέ η επιχείρηση ελλείψεις σε πρώτες ύλες καθώς, έτσι, δεν θα µπορεί να εκτελέσει το παραγωγικό της πρόγραμμα με ότι αυτό συνεπάγεται. Απο την άλλη  δεν θα πρέπει  να λησμονούνται και οι δυσλειτουργίες που προκύπτουν από τα µεγάλα, ακριβά και δυσκίνητα αποθέµατα. Δεν είναι τυχαίο άλλωστε, το γεγονός της ανάπτυξης συστηµάτων just-in-time (Garbutt D., 1995), για την αποφυγή τέτοιων προβληµάτων τόσο σε ό,τι αφορά τις προµήθειες της επιχείρησης, όσο και για τα προϊόντα της. </w:t>
      </w:r>
    </w:p>
    <w:p>
      <w:pPr>
        <w:pStyle w:val="Normal"/>
        <w:autoSpaceDE w:val="false"/>
        <w:spacing w:lineRule="auto" w:line="360"/>
        <w:ind w:firstLine="851"/>
        <w:jc w:val="both"/>
        <w:rPr/>
      </w:pPr>
      <w:r>
        <w:rPr/>
        <w:t xml:space="preserve"> </w:t>
      </w:r>
      <w:r>
        <w:rPr/>
        <w:t xml:space="preserve">Για το προγραµµατισµό των πρώτων υλών απαιτούνται οι τέσσερις ακόλουθοι επιµέρους προϋπολογισµοί (που βεβαίως µπορούν να εµφανισθούν και ως ένας): </w:t>
      </w:r>
    </w:p>
    <w:p>
      <w:pPr>
        <w:pStyle w:val="Normal"/>
        <w:autoSpaceDE w:val="false"/>
        <w:spacing w:lineRule="auto" w:line="360"/>
        <w:ind w:firstLine="851"/>
        <w:jc w:val="both"/>
        <w:rPr/>
      </w:pPr>
      <w:r>
        <w:rPr/>
        <w:t xml:space="preserve">1. Ο προϋπολογισµός α΄ υλών για κάθε χρονική περίοδο σε ποσότητες, για κάθε προϊόν, </w:t>
      </w:r>
    </w:p>
    <w:p>
      <w:pPr>
        <w:pStyle w:val="Normal"/>
        <w:autoSpaceDE w:val="false"/>
        <w:spacing w:lineRule="auto" w:line="360"/>
        <w:ind w:firstLine="851"/>
        <w:jc w:val="both"/>
        <w:rPr/>
      </w:pPr>
      <w:r>
        <w:rPr/>
        <w:t xml:space="preserve">2. Ο προϋπολογισµός αγορών που να προσδιορίζει χρόνο, ποσότητες, είδη και κόστος αγοράς των πρώτων υλών καθώς επίσης και τον χρόνο παράδοσής τους, </w:t>
      </w:r>
    </w:p>
    <w:p>
      <w:pPr>
        <w:pStyle w:val="Normal"/>
        <w:autoSpaceDE w:val="false"/>
        <w:spacing w:lineRule="auto" w:line="360"/>
        <w:ind w:firstLine="851"/>
        <w:jc w:val="both"/>
        <w:rPr/>
      </w:pPr>
      <w:r>
        <w:rPr/>
        <w:t xml:space="preserve">3. Ο προϋπολογισµός αποθεµάτων πρώτων υλών που βρίσκεται µε τον τρόπο που προαναφέρθηκε, </w:t>
      </w:r>
    </w:p>
    <w:p>
      <w:pPr>
        <w:pStyle w:val="Normal"/>
        <w:autoSpaceDE w:val="false"/>
        <w:spacing w:lineRule="auto" w:line="360"/>
        <w:ind w:firstLine="851"/>
        <w:jc w:val="both"/>
        <w:rPr/>
      </w:pPr>
      <w:r>
        <w:rPr/>
        <w:t xml:space="preserve">4. Ο προϋπολογισµός κόστους πρώτων υλών που προσδιορίζει το σχεδιασµένο κόστος των υλικών που θα χρησιµοποιηθούν στην παραγωγή. (Τσακλάγκανος Α., 1997) </w:t>
      </w:r>
    </w:p>
    <w:p>
      <w:pPr>
        <w:pStyle w:val="Normal"/>
        <w:autoSpaceDE w:val="false"/>
        <w:spacing w:lineRule="auto" w:line="360"/>
        <w:ind w:firstLine="851"/>
        <w:jc w:val="both"/>
        <w:rPr/>
      </w:pPr>
      <w:r>
        <w:rPr/>
        <w:t xml:space="preserve"> </w:t>
      </w:r>
      <w:r>
        <w:rPr/>
        <w:t xml:space="preserve">Η επιχείρηση για την σωστότερη λήψη των παραγγελιών της πρέπει να λάβει υπόψη της τα ακόλουθα: </w:t>
      </w:r>
    </w:p>
    <w:p>
      <w:pPr>
        <w:pStyle w:val="Normal"/>
        <w:autoSpaceDE w:val="false"/>
        <w:spacing w:lineRule="auto" w:line="360"/>
        <w:ind w:firstLine="851"/>
        <w:jc w:val="both"/>
        <w:rPr/>
      </w:pPr>
      <w:r>
        <w:rPr/>
        <w:t xml:space="preserve">  </w:t>
      </w:r>
      <w:r>
        <w:rPr/>
        <w:t xml:space="preserve">Τις πραγµατικές της ανάγκες για την παραγωγική της διαδικασία (σε ποσότητες και χρονισµό) </w:t>
      </w:r>
    </w:p>
    <w:p>
      <w:pPr>
        <w:pStyle w:val="Normal"/>
        <w:autoSpaceDE w:val="false"/>
        <w:spacing w:lineRule="auto" w:line="360"/>
        <w:ind w:firstLine="851"/>
        <w:jc w:val="both"/>
        <w:rPr/>
      </w:pPr>
      <w:r>
        <w:rPr/>
        <w:t xml:space="preserve">  </w:t>
      </w:r>
      <w:r>
        <w:rPr/>
        <w:t xml:space="preserve">Τα οφέλη από συγκεντρωτικές αγορές (αναφέρθηκαν ήδη) </w:t>
      </w:r>
    </w:p>
    <w:p>
      <w:pPr>
        <w:pStyle w:val="Normal"/>
        <w:autoSpaceDE w:val="false"/>
        <w:spacing w:lineRule="auto" w:line="360"/>
        <w:ind w:firstLine="851"/>
        <w:jc w:val="both"/>
        <w:rPr/>
      </w:pPr>
      <w:r>
        <w:rPr/>
        <w:t xml:space="preserve">  </w:t>
      </w:r>
      <w:r>
        <w:rPr/>
        <w:t xml:space="preserve">Τη διαθεσιµότητα πρώτων υλών αλλά και τη διάρκεια ζωής τους </w:t>
      </w:r>
    </w:p>
    <w:p>
      <w:pPr>
        <w:pStyle w:val="Normal"/>
        <w:autoSpaceDE w:val="false"/>
        <w:spacing w:lineRule="auto" w:line="360"/>
        <w:ind w:firstLine="851"/>
        <w:jc w:val="both"/>
        <w:rPr/>
      </w:pPr>
      <w:r>
        <w:rPr/>
        <w:t xml:space="preserve">  </w:t>
      </w:r>
      <w:r>
        <w:rPr/>
        <w:t xml:space="preserve">Τις ανάγκες σε αποθήκευση, το κόστους της και τη χρηµατοδότηση της αγοράς πρώτων υλών </w:t>
      </w:r>
    </w:p>
    <w:p>
      <w:pPr>
        <w:pStyle w:val="Normal"/>
        <w:autoSpaceDE w:val="false"/>
        <w:spacing w:lineRule="auto" w:line="360"/>
        <w:ind w:firstLine="851"/>
        <w:jc w:val="both"/>
        <w:rPr/>
      </w:pPr>
      <w:r>
        <w:rPr/>
        <w:t xml:space="preserve">  </w:t>
      </w:r>
      <w:r>
        <w:rPr/>
        <w:t xml:space="preserve">Τις πιθανές µεταβολές στο κόστος α΄ υλών (γιατί να γίνει η αγορά τώρα, αν στο µέλλον μειωθούν οι τιμές και το αντίστροφο) </w:t>
      </w:r>
    </w:p>
    <w:p>
      <w:pPr>
        <w:pStyle w:val="Normal"/>
        <w:autoSpaceDE w:val="false"/>
        <w:spacing w:lineRule="auto" w:line="360"/>
        <w:ind w:firstLine="851"/>
        <w:jc w:val="both"/>
        <w:rPr/>
      </w:pPr>
      <w:r>
        <w:rPr/>
        <w:t xml:space="preserve">  </w:t>
      </w:r>
      <w:r>
        <w:rPr/>
        <w:t xml:space="preserve">Το κόστος ευκαιρίας (Welsch G., Hilton R., Gordon P., 1988) </w:t>
      </w:r>
    </w:p>
    <w:p>
      <w:pPr>
        <w:pStyle w:val="Normal"/>
        <w:autoSpaceDE w:val="false"/>
        <w:spacing w:lineRule="auto" w:line="360"/>
        <w:ind w:firstLine="851"/>
        <w:jc w:val="both"/>
        <w:rPr/>
      </w:pPr>
      <w:r>
        <w:rPr/>
        <w:t xml:space="preserve"> </w:t>
      </w:r>
      <w:r>
        <w:rPr/>
        <w:t xml:space="preserve">Στη συνέχεια ακολουθεί ένα απλό υπόδειγµα προϋπολογισµού πρώτων υλών (Hilton R., Maher M., Selto F., 2000): </w:t>
      </w:r>
    </w:p>
    <w:p>
      <w:pPr>
        <w:pStyle w:val="Normal"/>
        <w:autoSpaceDE w:val="false"/>
        <w:rPr>
          <w:rFonts w:ascii="CenturyGothic-Italic;Times New Roman" w:hAnsi="CenturyGothic-Italic;Times New Roman" w:cs="CenturyGothic-Italic;Times New Roman"/>
        </w:rPr>
      </w:pPr>
      <w:r>
        <w:rPr>
          <w:rFonts w:cs="CenturyGothic-Italic;Times New Roman" w:ascii="CenturyGothic-Italic;Times New Roman" w:hAnsi="CenturyGothic-Italic;Times New Roman"/>
        </w:rPr>
      </w:r>
    </w:p>
    <w:tbl>
      <w:tblPr>
        <w:tblW w:w="8768" w:type="dxa"/>
        <w:jc w:val="left"/>
        <w:tblInd w:w="-133" w:type="dxa"/>
        <w:tblLayout w:type="fixed"/>
        <w:tblCellMar>
          <w:top w:w="0" w:type="dxa"/>
          <w:left w:w="108" w:type="dxa"/>
          <w:bottom w:w="0" w:type="dxa"/>
          <w:right w:w="108" w:type="dxa"/>
        </w:tblCellMar>
      </w:tblPr>
      <w:tblGrid>
        <w:gridCol w:w="2628"/>
        <w:gridCol w:w="1260"/>
        <w:gridCol w:w="1260"/>
        <w:gridCol w:w="1260"/>
        <w:gridCol w:w="1260"/>
        <w:gridCol w:w="1080"/>
        <w:gridCol w:w="6"/>
      </w:tblGrid>
      <w:tr>
        <w:trPr>
          <w:trHeight w:val="275" w:hRule="atLeast"/>
        </w:trPr>
        <w:tc>
          <w:tcPr>
            <w:tcW w:w="87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Προϋπολογισµός Πρώτης Ύλης «Υ» Για Το Προϊόν «Α»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sz w:val="20"/>
                <w:szCs w:val="20"/>
              </w:rPr>
            </w:pPr>
            <w:r>
              <w:rPr>
                <w:rFonts w:cs="CenturyGothic-Bold;Arial" w:ascii="CenturyGothic-Bold;Arial" w:hAnsi="CenturyGothic-Bold;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Gothic-Bold;Arial" w:hAnsi="CenturyGothic-Bold;Arial" w:cs="CenturyGothic-Bold;Arial"/>
              </w:rPr>
            </w:pPr>
            <w:r>
              <w:rPr>
                <w:rFonts w:cs="CenturyGothic;Times New Roman" w:ascii="CenturyGothic;Times New Roman" w:hAnsi="CenturyGothic;Times New Roman"/>
                <w:sz w:val="20"/>
                <w:szCs w:val="20"/>
              </w:rPr>
              <w:t xml:space="preserve">1ο </w:t>
            </w:r>
            <w:r>
              <w:rPr>
                <w:rFonts w:cs="CenturyGothic;Times New Roman" w:ascii="CenturyGothic;Times New Roman" w:hAnsi="CenturyGothic;Times New Roman"/>
                <w:sz w:val="13"/>
                <w:szCs w:val="13"/>
              </w:rPr>
              <w:t xml:space="preserve"> </w:t>
            </w:r>
            <w:r>
              <w:rPr>
                <w:rFonts w:cs="CenturyGothic;Times New Roman" w:ascii="CenturyGothic;Times New Roman" w:hAnsi="CenturyGothic;Times New Roman"/>
                <w:sz w:val="20"/>
                <w:szCs w:val="20"/>
              </w:rPr>
              <w:t>Τρίµηνο</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Gothic-Bold;Arial" w:hAnsi="CenturyGothic-Bold;Arial" w:cs="CenturyGothic-Bold;Arial"/>
              </w:rPr>
            </w:pPr>
            <w:r>
              <w:rPr>
                <w:rFonts w:cs="CenturyGothic;Times New Roman" w:ascii="CenturyGothic;Times New Roman" w:hAnsi="CenturyGothic;Times New Roman"/>
                <w:sz w:val="20"/>
                <w:szCs w:val="20"/>
              </w:rPr>
              <w:t xml:space="preserve">2ο </w:t>
            </w:r>
            <w:r>
              <w:rPr>
                <w:rFonts w:cs="CenturyGothic;Times New Roman" w:ascii="CenturyGothic;Times New Roman" w:hAnsi="CenturyGothic;Times New Roman"/>
                <w:sz w:val="13"/>
                <w:szCs w:val="13"/>
              </w:rPr>
              <w:t xml:space="preserve"> </w:t>
            </w:r>
            <w:r>
              <w:rPr>
                <w:rFonts w:cs="CenturyGothic;Times New Roman" w:ascii="CenturyGothic;Times New Roman" w:hAnsi="CenturyGothic;Times New Roman"/>
                <w:sz w:val="20"/>
                <w:szCs w:val="20"/>
              </w:rPr>
              <w:t>Τρίµηνο</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Gothic-Bold;Arial" w:hAnsi="CenturyGothic-Bold;Arial" w:cs="CenturyGothic-Bold;Arial"/>
              </w:rPr>
            </w:pPr>
            <w:r>
              <w:rPr>
                <w:rFonts w:cs="CenturyGothic;Times New Roman" w:ascii="CenturyGothic;Times New Roman" w:hAnsi="CenturyGothic;Times New Roman"/>
                <w:sz w:val="20"/>
                <w:szCs w:val="20"/>
              </w:rPr>
              <w:t xml:space="preserve">3ο </w:t>
            </w:r>
            <w:r>
              <w:rPr>
                <w:rFonts w:cs="CenturyGothic;Times New Roman" w:ascii="CenturyGothic;Times New Roman" w:hAnsi="CenturyGothic;Times New Roman"/>
                <w:sz w:val="13"/>
                <w:szCs w:val="13"/>
              </w:rPr>
              <w:t xml:space="preserve"> </w:t>
            </w:r>
            <w:r>
              <w:rPr>
                <w:rFonts w:cs="CenturyGothic;Times New Roman" w:ascii="CenturyGothic;Times New Roman" w:hAnsi="CenturyGothic;Times New Roman"/>
                <w:sz w:val="20"/>
                <w:szCs w:val="20"/>
              </w:rPr>
              <w:t>Τρίµηνο</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Gothic-Bold;Arial" w:hAnsi="CenturyGothic-Bold;Arial" w:cs="CenturyGothic-Bold;Arial"/>
              </w:rPr>
            </w:pPr>
            <w:r>
              <w:rPr>
                <w:rFonts w:cs="CenturyGothic;Times New Roman" w:ascii="CenturyGothic;Times New Roman" w:hAnsi="CenturyGothic;Times New Roman"/>
                <w:sz w:val="20"/>
                <w:szCs w:val="20"/>
              </w:rPr>
              <w:t xml:space="preserve">4ο </w:t>
            </w:r>
            <w:r>
              <w:rPr>
                <w:rFonts w:cs="CenturyGothic;Times New Roman" w:ascii="CenturyGothic;Times New Roman" w:hAnsi="CenturyGothic;Times New Roman"/>
                <w:sz w:val="13"/>
                <w:szCs w:val="13"/>
              </w:rPr>
              <w:t xml:space="preserve"> </w:t>
            </w:r>
            <w:r>
              <w:rPr>
                <w:rFonts w:cs="CenturyGothic;Times New Roman" w:ascii="CenturyGothic;Times New Roman" w:hAnsi="CenturyGothic;Times New Roman"/>
                <w:sz w:val="20"/>
                <w:szCs w:val="20"/>
              </w:rPr>
              <w:t>Τρίµην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Σύνολ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rPr>
              <w:t xml:space="preserve">x  </w:t>
            </w:r>
            <w:r>
              <w:rPr>
                <w:rFonts w:cs="Times New Roman" w:ascii="Times New Roman" w:hAnsi="Times New Roman"/>
              </w:rPr>
              <w:t>Ανάγκες σε «Υ» / µονάδ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rPr>
              <w:t>Απαιτούµενη ποσότητα «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sz w:val="24"/>
                <w:szCs w:val="24"/>
              </w:rPr>
            </w:pPr>
            <w:r>
              <w:rPr>
                <w:rFonts w:cs="CenturyGothic-Bold;Arial" w:ascii="CenturyGothic-Bold;Arial" w:hAnsi="CenturyGothic-Bold;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 </w:t>
            </w:r>
            <w:r>
              <w:rPr>
                <w:sz w:val="20"/>
                <w:szCs w:val="20"/>
              </w:rPr>
              <w:t xml:space="preserve">Επιθυµητό Απόθεµα «Υ»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 </w:t>
            </w:r>
            <w:r>
              <w:rPr>
                <w:sz w:val="20"/>
                <w:szCs w:val="20"/>
              </w:rPr>
              <w:t>Αρχικό Απόθεµα «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p>
            <w:pPr>
              <w:pStyle w:val="Normal"/>
              <w:autoSpaceDE w:val="false"/>
              <w:rPr>
                <w:rFonts w:ascii="CenturyGothic-Bold;Arial" w:hAnsi="CenturyGothic-Bold;Arial" w:cs="CenturyGothic-Bold;Arial"/>
              </w:rPr>
            </w:pPr>
            <w:r>
              <w:rPr>
                <w:rFonts w:cs="CenturyGothic-Bold;Arial" w:ascii="CenturyGothic-Bold;Arial" w:hAnsi="CenturyGothic-Bold;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p>
            <w:pPr>
              <w:pStyle w:val="Normal"/>
              <w:autoSpaceDE w:val="false"/>
              <w:rPr>
                <w:rFonts w:ascii="CenturyGothic-Bold;Arial" w:hAnsi="CenturyGothic-Bold;Arial" w:cs="CenturyGothic-Bold;Arial"/>
              </w:rPr>
            </w:pPr>
            <w:r>
              <w:rPr>
                <w:rFonts w:cs="CenturyGothic-Bold;Arial" w:ascii="CenturyGothic-Bold;Arial" w:hAnsi="CenturyGothic-Bold;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p>
            <w:pPr>
              <w:pStyle w:val="Normal"/>
              <w:autoSpaceDE w:val="false"/>
              <w:rPr>
                <w:rFonts w:ascii="CenturyGothic-Bold;Arial" w:hAnsi="CenturyGothic-Bold;Arial" w:cs="CenturyGothic-Bold;Arial"/>
              </w:rPr>
            </w:pPr>
            <w:r>
              <w:rPr>
                <w:rFonts w:cs="CenturyGothic-Bold;Arial" w:ascii="CenturyGothic-Bold;Arial" w:hAnsi="CenturyGothic-Bold;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p>
            <w:pPr>
              <w:pStyle w:val="Normal"/>
              <w:autoSpaceDE w:val="false"/>
              <w:rPr>
                <w:rFonts w:ascii="CenturyGothic-Bold;Arial" w:hAnsi="CenturyGothic-Bold;Arial" w:cs="CenturyGothic-Bold;Arial"/>
              </w:rPr>
            </w:pPr>
            <w:r>
              <w:rPr>
                <w:rFonts w:cs="CenturyGothic-Bold;Arial" w:ascii="CenturyGothic-Bold;Arial" w:hAnsi="CenturyGothic-Bold;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p>
            <w:pPr>
              <w:pStyle w:val="Normal"/>
              <w:autoSpaceDE w:val="false"/>
              <w:rPr>
                <w:rFonts w:ascii="CenturyGothic-Bold;Arial" w:hAnsi="CenturyGothic-Bold;Arial" w:cs="CenturyGothic-Bold;Arial"/>
              </w:rPr>
            </w:pPr>
            <w:r>
              <w:rPr>
                <w:rFonts w:cs="CenturyGothic-Bold;Arial" w:ascii="CenturyGothic-Bold;Arial" w:hAnsi="CenturyGothic-Bold;Arial"/>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Αγορές σε «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sz w:val="20"/>
                <w:szCs w:val="20"/>
              </w:rPr>
            </w:pPr>
            <w:r>
              <w:rPr>
                <w:rFonts w:cs="CenturyGothic-Bold;Arial" w:ascii="CenturyGothic-Bold;Arial" w:hAnsi="CenturyGothic-Bold;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x </w:t>
            </w:r>
            <w:r>
              <w:rPr>
                <w:sz w:val="20"/>
                <w:szCs w:val="20"/>
              </w:rPr>
              <w:t>Κόστος ανά Μονάδα «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sz w:val="20"/>
                <w:szCs w:val="20"/>
              </w:rPr>
            </w:pPr>
            <w:r>
              <w:rPr>
                <w:rFonts w:cs="CenturyGothic-Bold;Arial" w:ascii="CenturyGothic-Bold;Arial" w:hAnsi="CenturyGothic-Bold;Arial"/>
                <w:sz w:val="20"/>
                <w:szCs w:val="20"/>
              </w:rPr>
            </w:r>
          </w:p>
          <w:p>
            <w:pPr>
              <w:pStyle w:val="Normal"/>
              <w:autoSpaceDE w:val="false"/>
              <w:rPr>
                <w:rFonts w:ascii="CenturyGothic-Bold;Arial" w:hAnsi="CenturyGothic-Bold;Arial" w:cs="CenturyGothic-Bold;Arial"/>
              </w:rPr>
            </w:pPr>
            <w:r>
              <w:rPr>
                <w:rFonts w:cs="CenturyGothic-Bold;Arial" w:ascii="CenturyGothic-Bold;Arial" w:hAnsi="CenturyGothic-Bold;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p>
            <w:pPr>
              <w:pStyle w:val="Normal"/>
              <w:autoSpaceDE w:val="false"/>
              <w:rPr>
                <w:rFonts w:ascii="CenturyGothic-Bold;Arial" w:hAnsi="CenturyGothic-Bold;Arial" w:cs="CenturyGothic-Bold;Arial"/>
              </w:rPr>
            </w:pPr>
            <w:r>
              <w:rPr>
                <w:rFonts w:cs="CenturyGothic-Bold;Arial" w:ascii="CenturyGothic-Bold;Arial" w:hAnsi="CenturyGothic-Bold;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p>
            <w:pPr>
              <w:pStyle w:val="Normal"/>
              <w:autoSpaceDE w:val="false"/>
              <w:rPr>
                <w:rFonts w:ascii="CenturyGothic-Bold;Arial" w:hAnsi="CenturyGothic-Bold;Arial" w:cs="CenturyGothic-Bold;Arial"/>
              </w:rPr>
            </w:pPr>
            <w:r>
              <w:rPr>
                <w:rFonts w:cs="CenturyGothic-Bold;Arial" w:ascii="CenturyGothic-Bold;Arial" w:hAnsi="CenturyGothic-Bold;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p>
            <w:pPr>
              <w:pStyle w:val="Normal"/>
              <w:autoSpaceDE w:val="false"/>
              <w:rPr>
                <w:rFonts w:ascii="CenturyGothic-Bold;Arial" w:hAnsi="CenturyGothic-Bold;Arial" w:cs="CenturyGothic-Bold;Arial"/>
              </w:rPr>
            </w:pPr>
            <w:r>
              <w:rPr>
                <w:rFonts w:cs="CenturyGothic-Bold;Arial" w:ascii="CenturyGothic-Bold;Arial" w:hAnsi="CenturyGothic-Bold;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p>
            <w:pPr>
              <w:pStyle w:val="Normal"/>
              <w:autoSpaceDE w:val="false"/>
              <w:rPr>
                <w:rFonts w:ascii="CenturyGothic-Bold;Arial" w:hAnsi="CenturyGothic-Bold;Arial" w:cs="CenturyGothic-Bold;Arial"/>
              </w:rPr>
            </w:pPr>
            <w:r>
              <w:rPr>
                <w:rFonts w:cs="CenturyGothic-Bold;Arial" w:ascii="CenturyGothic-Bold;Arial" w:hAnsi="CenturyGothic-Bold;Arial"/>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Συνολικό Κόστος «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b/>
                <w:b/>
                <w:sz w:val="20"/>
                <w:szCs w:val="20"/>
              </w:rPr>
            </w:pPr>
            <w:r>
              <w:rPr>
                <w:rFonts w:cs="CenturyGothic-Bold;Arial" w:ascii="CenturyGothic-Bold;Arial" w:hAnsi="CenturyGothic-Bold;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Bold;Arial" w:hAnsi="CenturyGothic-Bold;Arial" w:cs="CenturyGothic-Bold;Arial"/>
              </w:rPr>
            </w:pPr>
            <w:r>
              <w:rPr>
                <w:rFonts w:cs="CenturyGothic-Bold;Arial" w:ascii="CenturyGothic-Bold;Arial" w:hAnsi="CenturyGothic-Bold;Arial"/>
              </w:rPr>
            </w:r>
          </w:p>
        </w:tc>
      </w:tr>
    </w:tbl>
    <w:p>
      <w:pPr>
        <w:pStyle w:val="Normal"/>
        <w:autoSpaceDE w:val="false"/>
        <w:rPr>
          <w:rFonts w:ascii="CenturyGothic-Italic;Times New Roman" w:hAnsi="CenturyGothic-Italic;Times New Roman" w:cs="CenturyGothic-Italic;Times New Roman"/>
        </w:rPr>
      </w:pPr>
      <w:r>
        <w:rPr>
          <w:rFonts w:cs="CenturyGothic-Italic;Times New Roman" w:ascii="CenturyGothic-Italic;Times New Roman" w:hAnsi="CenturyGothic-Italic;Times New Roman"/>
        </w:rPr>
      </w:r>
    </w:p>
    <w:p>
      <w:pPr>
        <w:pStyle w:val="Normal"/>
        <w:autoSpaceDE w:val="false"/>
        <w:rPr>
          <w:rFonts w:ascii="CenturyGothic-Italic;Times New Roman" w:hAnsi="CenturyGothic-Italic;Times New Roman" w:cs="CenturyGothic-Italic;Times New Roman"/>
        </w:rPr>
      </w:pPr>
      <w:r>
        <w:rPr>
          <w:rFonts w:cs="CenturyGothic-Italic;Times New Roman" w:ascii="CenturyGothic-Italic;Times New Roman" w:hAnsi="CenturyGothic-Italic;Times New Roman"/>
        </w:rPr>
      </w:r>
    </w:p>
    <w:p>
      <w:pPr>
        <w:pStyle w:val="Normal"/>
        <w:autoSpaceDE w:val="false"/>
        <w:rPr>
          <w:rFonts w:ascii="CenturyGothic-Italic;Times New Roman" w:hAnsi="CenturyGothic-Italic;Times New Roman" w:cs="CenturyGothic-Italic;Times New Roman"/>
        </w:rPr>
      </w:pPr>
      <w:r>
        <w:rPr>
          <w:rFonts w:cs="CenturyGothic-Italic;Times New Roman" w:ascii="CenturyGothic-Italic;Times New Roman" w:hAnsi="CenturyGothic-Italic;Times New Roman"/>
        </w:rPr>
      </w:r>
    </w:p>
    <w:p>
      <w:pPr>
        <w:pStyle w:val="Normal"/>
        <w:autoSpaceDE w:val="false"/>
        <w:rPr>
          <w:rFonts w:ascii="CenturyGothic-Italic;Times New Roman" w:hAnsi="CenturyGothic-Italic;Times New Roman" w:cs="CenturyGothic-Italic;Times New Roman"/>
        </w:rPr>
      </w:pPr>
      <w:r>
        <w:rPr>
          <w:rFonts w:cs="CenturyGothic-Italic;Times New Roman" w:ascii="CenturyGothic-Italic;Times New Roman" w:hAnsi="CenturyGothic-Italic;Times New Roman"/>
        </w:rPr>
      </w:r>
    </w:p>
    <w:p>
      <w:pPr>
        <w:pStyle w:val="Normal"/>
        <w:autoSpaceDE w:val="false"/>
        <w:rPr>
          <w:rFonts w:ascii="CenturyGothic-Italic;Times New Roman" w:hAnsi="CenturyGothic-Italic;Times New Roman" w:cs="CenturyGothic-Italic;Times New Roman"/>
        </w:rPr>
      </w:pPr>
      <w:r>
        <w:rPr>
          <w:rFonts w:cs="CenturyGothic-Italic;Times New Roman" w:ascii="CenturyGothic-Italic;Times New Roman" w:hAnsi="CenturyGothic-Italic;Times New Roman"/>
        </w:rPr>
      </w:r>
    </w:p>
    <w:p>
      <w:pPr>
        <w:pStyle w:val="Normal"/>
        <w:autoSpaceDE w:val="false"/>
        <w:spacing w:lineRule="auto" w:line="360"/>
        <w:rPr>
          <w:b/>
          <w:b/>
          <w:bCs/>
        </w:rPr>
      </w:pPr>
      <w:r>
        <w:rPr>
          <w:b/>
          <w:bCs/>
        </w:rPr>
        <w:t xml:space="preserve">Άµεση Εργασία </w:t>
      </w:r>
    </w:p>
    <w:p>
      <w:pPr>
        <w:pStyle w:val="Normal"/>
        <w:autoSpaceDE w:val="false"/>
        <w:spacing w:lineRule="auto" w:line="360"/>
        <w:ind w:firstLine="852"/>
        <w:jc w:val="both"/>
        <w:rPr/>
      </w:pPr>
      <w:r>
        <w:rPr/>
        <w:t xml:space="preserve">Κύριο χαρακτηριστικό της εργασίας είναι η </w:t>
      </w:r>
      <w:r>
        <w:rPr>
          <w:i/>
          <w:iCs/>
        </w:rPr>
        <w:t xml:space="preserve">άυλη φύση </w:t>
      </w:r>
      <w:r>
        <w:rPr/>
        <w:t xml:space="preserve">της αφού ως τέτοια δεν µπορεί να αποθηκευθεί. Αυτό σηµαίνει ότι απαραιτήτως πρέπει κάποιος άνθρωπος να βρίσκεται στο σηµείο και στον τόπο όπου απαιτεί η παραγωγική διαδικασία. Καταλαβαίνει, βέβαια, κανείς πόσο σηµαντική είναι εργασία για επιχειρήσεις παροχής υπηρεσιών. Χωρίς τον άνθρωπο, δεν είναι δυνατόν να υπάρχει υπηρεσία, εν συγκρίσει µε τις αυτοµατοποιηµένες παραγωγικές διαδικασίες. </w:t>
      </w:r>
    </w:p>
    <w:p>
      <w:pPr>
        <w:pStyle w:val="Normal"/>
        <w:autoSpaceDE w:val="false"/>
        <w:spacing w:lineRule="auto" w:line="360"/>
        <w:ind w:firstLine="852"/>
        <w:jc w:val="both"/>
        <w:rPr/>
      </w:pPr>
      <w:r>
        <w:rPr/>
        <w:t xml:space="preserve">Για να αγοράσει µια επιχείρηση πρώτες ύλες µπορεί εύκολα να βρει έναν προµηθευτή και κατόπιν να συνεχίζει να αγοράζει από τον ίδιο. Προβλήµατα πάντα θα υπάρχουν, συνήθως, όµως, λύνονται µε σχετική ευκολία. Από την άλλη µεριά, δεν είναι εύκολο να βρει κάποιος κατάλληλο προσωπικό και οι διαδικασίες που απαιτούνται είναι χρονοβόρες και πολύπλοκες. Εξάλλου, η ευέλικτη εργασία µπορεί να βρει εφαρµογή κυρίως σε χαµηλότερες βαθµίδες της ιεραρχίας και, ακόµη και τότε, δεν µπορεί να εφαρµοσθεί αν απαιτείται κάποια εξειδίκευση. Αυτά τα λίγα µόνο στοιχεία είναι αρκετά για δείξουν τη σηµασία που πρέπει να δίνει η επιχείρηση στον προϋπολογισµό άµεσης εργασίας. </w:t>
      </w:r>
    </w:p>
    <w:p>
      <w:pPr>
        <w:pStyle w:val="Oiaeaiaiioiaaoi3"/>
        <w:spacing w:lineRule="auto" w:line="360"/>
        <w:ind w:firstLine="852"/>
        <w:jc w:val="both"/>
        <w:rPr/>
      </w:pPr>
      <w:r>
        <w:rPr>
          <w:rFonts w:cs="Times New Roman" w:ascii="Times New Roman" w:hAnsi="Times New Roman"/>
        </w:rPr>
        <w:t xml:space="preserve">Οι υπεύθυνοι παραγωγής µπορούν να µάθουν πόσος χρόνος απαιτείται για την παραγωγή του προϊόντος σε κάθε στάδιο της παραγωγικής διαδικασίας. Αντίστοιχα, στις υπηρεσίες µπορεί να υπολογισθεί ο χρόνος που θα απαιτηθεί για την εξυπηρέτηση ενός πελάτη, ή ο φόρτος εργασίας που µπορεί να επωμισθεί ένας εργαζόµενος. Βεβαίως, δεν µπορεί να ζητείται από τους ανθρώπους η ακρίβεια που απαιτείται από τα µηχανήµατα, παρά το γεγονός ότι υπάρχουν συστήµατα όπως το 6sigma που προσπαθούν να αποτρέψουν την εµφάνιση του παραµικρού λάθους στις διαδικασίες (SixSigma LLC., 2003). Εξάλλου στη πραγµατικότητα, στο έτος που καλύπτει ο προϋπολογισµός, οι όποιες µικρές διακυµάνσεις της απόδοσης δεν επηρεάζουν πάντα το τελικό αποτέλεσµα. </w:t>
      </w:r>
    </w:p>
    <w:p>
      <w:pPr>
        <w:pStyle w:val="Normal"/>
        <w:autoSpaceDE w:val="false"/>
        <w:spacing w:lineRule="auto" w:line="360"/>
        <w:ind w:firstLine="852"/>
        <w:jc w:val="both"/>
        <w:rPr/>
      </w:pPr>
      <w:r>
        <w:rPr/>
        <w:t xml:space="preserve"> </w:t>
      </w:r>
      <w:r>
        <w:rPr/>
        <w:t xml:space="preserve">Για την εύρεση του ακριβούς χρόνου που απαιτείται για την ολοκλήρωση µιας εργασίας υπάρχουν τέσσερις κύριοι µέθοδοι (Welsch G., Hilton R., Gordon P1988): </w:t>
      </w:r>
    </w:p>
    <w:p>
      <w:pPr>
        <w:pStyle w:val="Normal"/>
        <w:autoSpaceDE w:val="false"/>
        <w:spacing w:lineRule="auto" w:line="360"/>
        <w:ind w:firstLine="852"/>
        <w:jc w:val="both"/>
        <w:rPr/>
      </w:pPr>
      <w:r>
        <w:rPr>
          <w:b/>
        </w:rPr>
        <w:t>1.</w:t>
      </w:r>
      <w:r>
        <w:rPr/>
        <w:t xml:space="preserve"> Μελέτη χρόνου και κίνησης: Συνήθως ένας µηχανικός παραγωγής αναλύει και χρονοµετρά τις λειτουργίες που απαιτούνται για ένα προϊόν και κατόπιν καθορίζεται ένας πρότυπος χρόνος για κάθε εργασία. Ο καθορισµός αυτός απαιτεί να αποφασισθεί αν θα χρησιµοποιηθεί ο ταχύτερος, ο αργότερος ή ο µέσος χρόνος. Αν εφαρµοσθεί σωστά η µέθοδος παρέχει την καλύτερη λύση για τον σχεδιασµό της πρότυπης εργατοώρας. </w:t>
      </w:r>
    </w:p>
    <w:p>
      <w:pPr>
        <w:pStyle w:val="Normal"/>
        <w:autoSpaceDE w:val="false"/>
        <w:spacing w:lineRule="auto" w:line="360"/>
        <w:ind w:firstLine="852"/>
        <w:jc w:val="both"/>
        <w:rPr/>
      </w:pPr>
      <w:r>
        <w:rPr>
          <w:b/>
        </w:rPr>
        <w:t>2.</w:t>
      </w:r>
      <w:r>
        <w:rPr/>
        <w:t xml:space="preserve"> Πρότυπο κόστος: Η πρότυπη κοστολόγηση προσδιορίζει το χρόνο που θα αναλωθεί για την παραγωγή µιας µονάδας προϊόντος (Βενιέρης Γ., 1998). Για να γίνει αυτό απαιτείται µια ανάλυση σαν την προηγούµενη. </w:t>
      </w:r>
    </w:p>
    <w:p>
      <w:pPr>
        <w:pStyle w:val="Normal"/>
        <w:autoSpaceDE w:val="false"/>
        <w:spacing w:lineRule="auto" w:line="360"/>
        <w:ind w:firstLine="852"/>
        <w:jc w:val="both"/>
        <w:rPr/>
      </w:pPr>
      <w:r>
        <w:rPr>
          <w:b/>
        </w:rPr>
        <w:t>3.</w:t>
      </w:r>
      <w:r>
        <w:rPr/>
        <w:t xml:space="preserve"> Εκτίµηση από τους προϊσταµένους: Μερικές επιχειρήσεις ζητούν από τους προϊσταµένους να υπολογίσουν το χρόνο που απαιτείται για την παραγωγή µιας µονάδας προϊόντος. Για όσο το δυνατό ακριβέστερα αποτελέσµατα αυτοί πρέπει να βασίζονται στη κρίση τους, σε παλαιοτέρα στοιχεία απόδοσης αλλα και στη βοήθεια του τεχνικού προσωπικού. </w:t>
      </w:r>
    </w:p>
    <w:p>
      <w:pPr>
        <w:pStyle w:val="Normal"/>
        <w:autoSpaceDE w:val="false"/>
        <w:spacing w:lineRule="auto" w:line="360"/>
        <w:ind w:firstLine="852"/>
        <w:jc w:val="both"/>
        <w:rPr/>
      </w:pPr>
      <w:r>
        <w:rPr>
          <w:b/>
        </w:rPr>
        <w:t>4.</w:t>
      </w:r>
      <w:r>
        <w:rPr/>
        <w:t xml:space="preserve"> Στατιστικά στοιχεία: Είναι δυνατόν η επιχείρηση να παράγει πολλά προϊόντα ή να έχει πολύπλοκη παραγωγική διαδικασία και να απαιτούνται πολλές διαφορετικές προσεγγίσεις για την εργατοώρα. Σε αυτές τις περιπτώσεις µπορούν µε τη χρήση ιστορικών στοιχείων να εξάγουν ένα µέσο όρο των ωρών που απαιτούνται για την παραγωγή. Φυσικά, αυτή η µέθοδος δεν είναι τόσο ακριβής όσο οι προηγούµενες και µπορεί για παράδειγµα να παρατείνει τη παρουσία υφιστάμενων δυσλειτουργιών. </w:t>
      </w:r>
    </w:p>
    <w:p>
      <w:pPr>
        <w:pStyle w:val="Normal"/>
        <w:autoSpaceDE w:val="false"/>
        <w:spacing w:lineRule="auto" w:line="360"/>
        <w:ind w:firstLine="852"/>
        <w:jc w:val="both"/>
        <w:rPr/>
      </w:pPr>
      <w:r>
        <w:rPr/>
        <w:t xml:space="preserve"> </w:t>
      </w:r>
      <w:r>
        <w:rPr/>
        <w:t xml:space="preserve">Ακολουθεί ένα µικρό υπόδειγµα για τον προϋπολογισµό άµεσης εργασίας µιας επιχείρησης (Alexander Hamilton Institute, 1996). </w:t>
      </w:r>
    </w:p>
    <w:p>
      <w:pPr>
        <w:pStyle w:val="Normal"/>
        <w:autoSpaceDE w:val="false"/>
        <w:rPr>
          <w:rFonts w:ascii="CenturyGothic;Times New Roman" w:hAnsi="CenturyGothic;Times New Roman" w:cs="CenturyGothic;Times New Roman"/>
        </w:rPr>
      </w:pPr>
      <w:r>
        <w:rPr>
          <w:rFonts w:cs="CenturyGothic;Times New Roman" w:ascii="CenturyGothic;Times New Roman" w:hAnsi="CenturyGothic;Times New Roman"/>
        </w:rPr>
      </w:r>
    </w:p>
    <w:tbl>
      <w:tblPr>
        <w:tblW w:w="8748" w:type="dxa"/>
        <w:jc w:val="left"/>
        <w:tblInd w:w="-113" w:type="dxa"/>
        <w:tblLayout w:type="fixed"/>
        <w:tblCellMar>
          <w:top w:w="0" w:type="dxa"/>
          <w:left w:w="108" w:type="dxa"/>
          <w:bottom w:w="0" w:type="dxa"/>
          <w:right w:w="108" w:type="dxa"/>
        </w:tblCellMar>
      </w:tblPr>
      <w:tblGrid>
        <w:gridCol w:w="1811"/>
        <w:gridCol w:w="1157"/>
        <w:gridCol w:w="1599"/>
        <w:gridCol w:w="1179"/>
        <w:gridCol w:w="1074"/>
        <w:gridCol w:w="1914"/>
        <w:gridCol w:w="14"/>
      </w:tblGrid>
      <w:tr>
        <w:trPr>
          <w:trHeight w:val="275" w:hRule="atLeast"/>
        </w:trPr>
        <w:tc>
          <w:tcPr>
            <w:tcW w:w="87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Προϋπολογιστικό κόστος εργασίας για το Προϊόν Α, 1ο Τρίµηνο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Gothic;Times New Roman"/>
                <w:sz w:val="20"/>
                <w:szCs w:val="20"/>
              </w:rPr>
            </w:pPr>
            <w:r>
              <w:rPr>
                <w:rFonts w:cs="CenturyGothic;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Μονάδες </w:t>
            </w:r>
          </w:p>
          <w:p>
            <w:pPr>
              <w:pStyle w:val="Normal"/>
              <w:autoSpaceDE w:val="false"/>
              <w:rPr/>
            </w:pPr>
            <w:r>
              <w:rPr/>
            </w:r>
          </w:p>
          <w:p>
            <w:pPr>
              <w:pStyle w:val="Normal"/>
              <w:autoSpaceDE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Απαιτούµενος Χρόνος / Μον.</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Συν. Ώρες Εργασίας</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ριαία Αµοιβή</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Προϋπολογιστικό Κόστος</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Τµήµα Α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Λειτουργία 1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Λειτουργία 2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Τµήµα Β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Λειτουργία 1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Λειτουργία 2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Σύνολο</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r>
    </w:p>
    <w:p>
      <w:pPr>
        <w:pStyle w:val="Normal"/>
        <w:autoSpaceDE w:val="false"/>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r>
    </w:p>
    <w:p>
      <w:pPr>
        <w:pStyle w:val="Normal"/>
        <w:autoSpaceDE w:val="false"/>
        <w:spacing w:lineRule="auto" w:line="360"/>
        <w:rPr>
          <w:b/>
          <w:b/>
          <w:bCs/>
        </w:rPr>
      </w:pPr>
      <w:r>
        <w:rPr>
          <w:b/>
          <w:bCs/>
        </w:rPr>
        <w:t xml:space="preserve">Γενικά Έξοδα </w:t>
      </w:r>
    </w:p>
    <w:p>
      <w:pPr>
        <w:pStyle w:val="Normal"/>
        <w:autoSpaceDE w:val="false"/>
        <w:spacing w:lineRule="auto" w:line="360"/>
        <w:rPr>
          <w:b/>
          <w:b/>
          <w:bCs/>
        </w:rPr>
      </w:pPr>
      <w:r>
        <w:rPr>
          <w:b/>
          <w:bCs/>
        </w:rPr>
        <w:t xml:space="preserve">Γενικά Βιοµηχανικά Έξοδα </w:t>
      </w:r>
    </w:p>
    <w:p>
      <w:pPr>
        <w:pStyle w:val="Normal"/>
        <w:autoSpaceDE w:val="false"/>
        <w:spacing w:lineRule="auto" w:line="360"/>
        <w:ind w:firstLine="852"/>
        <w:jc w:val="both"/>
        <w:rPr/>
      </w:pPr>
      <w:r>
        <w:rPr/>
        <w:t xml:space="preserve">Για να παραχθούν τα προϊόντα ή να προσφερθούν οι υπηρεσίες, δεν αρκούν η άµεση εργασία και οι πρώτες ύλες. Απαιτούνται και άλλα έξοδα, </w:t>
      </w:r>
      <w:r>
        <w:rPr>
          <w:i/>
          <w:iCs/>
        </w:rPr>
        <w:t xml:space="preserve">τα γενικά βιοµηχανικά έξοδα (ΓΒΕ), </w:t>
      </w:r>
      <w:r>
        <w:rPr/>
        <w:t xml:space="preserve">τα οποία όµως </w:t>
      </w:r>
      <w:r>
        <w:rPr>
          <w:i/>
          <w:iCs/>
        </w:rPr>
        <w:t xml:space="preserve">είναι δύσκολο να προσδιορισθεί </w:t>
      </w:r>
      <w:r>
        <w:rPr/>
        <w:t xml:space="preserve">για την εξυπηρέτηση της παραγωγής ή πώλησης ποιας µονάδας προϊόντος γίνονται. Αυτό είναι ένα ζήτηµα που µπορεί να βρει λύση µε τον προϋπολογισµό βάσει δραστηριοτήτων και παραδοσιακά γίνεται µε τον </w:t>
      </w:r>
      <w:r>
        <w:rPr>
          <w:i/>
          <w:iCs/>
        </w:rPr>
        <w:t xml:space="preserve">καταλογισµό </w:t>
      </w:r>
      <w:r>
        <w:rPr/>
        <w:t xml:space="preserve">αυτών των εξόδων. Τα γενικά βιοµηχανικά έξοδα, όπως έχουμε αναλύσει σε προηγούμενο κεφάλαιο, αποτελούνται από την έµµεση εργασία, τις βοηθητικές ύλες και τα λοιπά έξοδα που σχετίζονται µε την παραγωγική διαδικασία όπως αποσβέσεις, ηλεκτρικό ρεύµα κτλ.. </w:t>
      </w:r>
    </w:p>
    <w:p>
      <w:pPr>
        <w:pStyle w:val="Normal"/>
        <w:autoSpaceDE w:val="false"/>
        <w:spacing w:lineRule="auto" w:line="360"/>
        <w:ind w:firstLine="852"/>
        <w:jc w:val="both"/>
        <w:rPr/>
      </w:pPr>
      <w:r>
        <w:rPr/>
        <w:t xml:space="preserve">Η επιχείρηση, για να µπορέσει να συντάξει τον προϋπολογισµό της αλλά και για να εξυπηρετήσει το σύστηµα κοστολόγησής της, είναι υποχρεωµένη να αναπτύξει ένα σύστηµα για να υπολογίζει πόσο θα επιβαρύνεται κάθε προϊόν από τα γενικά βιοµηχανικά έξοδα –εφόσον δεν χρησιµοποιεί προϋπολογισµό βάσει δραστηριοτήτων. Ο καταλογισµός δεν είναι πάντα απόλυτα ακριβής, αλλά αν οι βάσεις καταλογισµού έχουν υπολογισθεί µε προσοχή, µπορεί να εξυπηρετήσει πολύ καλά τη διοίκηση. Εξάλλου, ο καταλογισµός του κόστους είναι πολύ πιο οικονοµικός στο σχεδιασµό του από τα συστήµατα εντοπισµού των αιτίων του κόστους σε χρόνο και προσπάθεια. </w:t>
      </w:r>
    </w:p>
    <w:p>
      <w:pPr>
        <w:pStyle w:val="Normal"/>
        <w:autoSpaceDE w:val="false"/>
        <w:spacing w:lineRule="auto" w:line="360"/>
        <w:ind w:firstLine="852"/>
        <w:jc w:val="both"/>
        <w:rPr/>
      </w:pPr>
      <w:r>
        <w:rPr/>
        <w:t xml:space="preserve">Να σηµειωθεί ότι ανάλογα µε την επιχείρηση, ορισμένα από τα γενικά βιοµηχανικά έξοδα είναι </w:t>
      </w:r>
      <w:r>
        <w:rPr>
          <w:i/>
          <w:iCs/>
        </w:rPr>
        <w:t>σταθερά</w:t>
      </w:r>
      <w:r>
        <w:rPr/>
        <w:t xml:space="preserve">, ανεξαρτήτως από το ύψος της παραγωγικής διαδικασίας π.χ. ενοίκιο, ενώ άλλα </w:t>
      </w:r>
      <w:r>
        <w:rPr>
          <w:i/>
          <w:iCs/>
        </w:rPr>
        <w:t xml:space="preserve">µεταβάλλονται </w:t>
      </w:r>
      <w:r>
        <w:rPr/>
        <w:t xml:space="preserve">µαζί της. Συνεπώς, σε µερικές περιπτώσεις είναι σχετικά εύκολο να προϋπολογισθούν τα έξοδα που θα χρειαστεί να κάνει η επιχείρηση για ένα στοιχείο. Σε άλλες περιπτώσεις θα πρέπει η επιχείρηση να είναι σε θέση να υπολογίσει –µε βάση τον προϋπολογισµό παραγωγής– τι έξοδα θα έχει. Παράλληλα, υπάρχουν στοιχεία, όπως για παράδειγµα ο µισθός επόπτη παραγωγής που εμπεριέχουν ένα σταθερό και ένα µεταβλητό µέρος (Alexander Hamilton Institute, 1996). </w:t>
      </w:r>
    </w:p>
    <w:p>
      <w:pPr>
        <w:pStyle w:val="Oiaeaiaiioiaaoi3"/>
        <w:spacing w:lineRule="auto" w:line="360"/>
        <w:ind w:firstLine="852"/>
        <w:jc w:val="both"/>
        <w:rPr/>
      </w:pPr>
      <w:r>
        <w:rPr>
          <w:rFonts w:cs="Times New Roman" w:ascii="Times New Roman" w:hAnsi="Times New Roman"/>
        </w:rPr>
        <w:t xml:space="preserve">Ένα άλλο σηµείο που αξίζει προσοχής είναι ότι οι επιχειρήσεις χρησιµοποιούν σε ένα µεγάλο βαθµό τα ιστορικά στοιχεία για να προϋπολογίσουν τα γενικά βιοµηχανικά τους έξοδα. Αυτό όµως µπορεί να συντελέσει στη διαιώνιση της αναποτελεσµατικότητας ή των δυσλειτουργιών της επιχείρησης. Από την άλλη µεριά ανεπίσημες έρευνες στις ελληνικές επιχειρήσεις έχουν δείξει ότι ένας από τους κυριότερους λόγους χρήσης των προϋπολογισµών είναι ο έλεγχος του κόστους. Εδώ πρέπει να γίνει κατανοητό ότι δεν έχει τόσο µεγάλη σηµασία ο έλεγχος του ύψους των εξόδων, αλλά κυρίως της απόδοσης τους. Ένα φαινόµενο που έχει παρατηρηθεί σε επιχειρήσεις είναι ορισµένα τµήµατα προς το τέλος της χρήσης να αυξάνουν τις δαπάνες τους ώστε να φθάσουν το ποσό που τους αναλογούσε από τον προϋπολογισµό εξασφαλίζοντας για την επόµενη περίοδο απαίτηση για ίσους ή µεγαλύτερους πόρους. </w:t>
      </w:r>
    </w:p>
    <w:p>
      <w:pPr>
        <w:pStyle w:val="Normal"/>
        <w:autoSpaceDE w:val="false"/>
        <w:spacing w:lineRule="auto" w:line="360"/>
        <w:ind w:firstLine="852"/>
        <w:jc w:val="both"/>
        <w:rPr/>
      </w:pPr>
      <w:r>
        <w:rPr/>
        <w:t xml:space="preserve"> </w:t>
      </w:r>
      <w:r>
        <w:rPr/>
        <w:t xml:space="preserve">Στη συνέχεια ακολουθεί παράδειγµα προϋπολογισµού γενικών βιοµηχανικών εξόδων για µια βιοµηχανική επιχείρηση (Welsch G., Hilton R., Gordon P., 1988). </w:t>
      </w:r>
    </w:p>
    <w:p>
      <w:pPr>
        <w:pStyle w:val="Normal"/>
        <w:autoSpaceDE w:val="false"/>
        <w:rPr>
          <w:rFonts w:ascii="CenturyGothic;Times New Roman" w:hAnsi="CenturyGothic;Times New Roman" w:cs="CenturyGothic;Times New Roman"/>
        </w:rPr>
      </w:pPr>
      <w:r>
        <w:rPr>
          <w:rFonts w:cs="CenturyGothic;Times New Roman" w:ascii="CenturyGothic;Times New Roman" w:hAnsi="CenturyGothic;Times New Roman"/>
        </w:rPr>
      </w:r>
    </w:p>
    <w:tbl>
      <w:tblPr>
        <w:tblW w:w="8748" w:type="dxa"/>
        <w:jc w:val="left"/>
        <w:tblInd w:w="-108" w:type="dxa"/>
        <w:tblLayout w:type="fixed"/>
        <w:tblCellMar>
          <w:top w:w="0" w:type="dxa"/>
          <w:left w:w="0" w:type="dxa"/>
          <w:bottom w:w="0" w:type="dxa"/>
          <w:right w:w="0" w:type="dxa"/>
        </w:tblCellMar>
      </w:tblPr>
      <w:tblGrid>
        <w:gridCol w:w="78"/>
        <w:gridCol w:w="2429"/>
        <w:gridCol w:w="1256"/>
        <w:gridCol w:w="1256"/>
        <w:gridCol w:w="1256"/>
        <w:gridCol w:w="1256"/>
        <w:gridCol w:w="1217"/>
      </w:tblGrid>
      <w:tr>
        <w:trPr>
          <w:trHeight w:val="275" w:hRule="atLeast"/>
        </w:trPr>
        <w:tc>
          <w:tcPr>
            <w:tcW w:w="78" w:type="dxa"/>
            <w:tcBorders/>
          </w:tcPr>
          <w:p>
            <w:pPr>
              <w:pStyle w:val="TableHeading"/>
              <w:rPr/>
            </w:pPr>
            <w:r>
              <w:rPr/>
            </w:r>
          </w:p>
        </w:tc>
        <w:tc>
          <w:tcPr>
            <w:tcW w:w="86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u w:val="single"/>
              </w:rPr>
            </w:pPr>
            <w:r>
              <w:rPr>
                <w:u w:val="single"/>
              </w:rPr>
              <w:t xml:space="preserve">Ετήσιος Προϋπολογισµός Γενικών Βιοµηχανικών Εξόδων </w:t>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Στοιχεία Κόστους</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ο  Τρίµηνο</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2ο  Τρίµηνο</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3ο  Τρίµηνο</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4ο  Τρίµην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Σύνολο</w:t>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 xml:space="preserve">Επιπέδου µονάδας Προϊόντος </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i/>
                <w:iCs/>
                <w:sz w:val="22"/>
                <w:szCs w:val="22"/>
              </w:rPr>
              <w:t xml:space="preserve">Μονάδες </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 xml:space="preserve">Βοηθητικές Ύλες </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 xml:space="preserve">Ηλεκτρισµός </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 xml:space="preserve">Σύνολο </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 xml:space="preserve">Επιπέδου Παρτίδας </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i/>
                <w:iCs/>
                <w:sz w:val="22"/>
                <w:szCs w:val="22"/>
              </w:rPr>
              <w:t xml:space="preserve">Συχνότητα χρήσης µηχανών </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 xml:space="preserve">Ρυθµίσεις </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 xml:space="preserve">Επιθεωρήσεις </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 xml:space="preserve">Σύνολο </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 xml:space="preserve">Επιπέδου εργοστασίου </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 xml:space="preserve">Ασφάλειες </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 xml:space="preserve">Συντήρηση </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 xml:space="preserve">Αποσβέσεις </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 xml:space="preserve">Μισθοί διευθυντή </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 xml:space="preserve">Σύνολο </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 xml:space="preserve">Συνολικά ΓΒΕ </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 xml:space="preserve">(-) Αποσβέσεις </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 xml:space="preserve">Συνολικές Πληρωµές για ΓΒΕ </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r>
    </w:tbl>
    <w:p>
      <w:pPr>
        <w:pStyle w:val="Normal"/>
        <w:autoSpaceDE w:val="false"/>
        <w:spacing w:lineRule="auto" w:line="360"/>
        <w:rPr>
          <w:b/>
          <w:b/>
          <w:bCs/>
        </w:rPr>
      </w:pPr>
      <w:r>
        <w:rPr>
          <w:b/>
          <w:bCs/>
        </w:rPr>
      </w:r>
    </w:p>
    <w:p>
      <w:pPr>
        <w:pStyle w:val="Normal"/>
        <w:autoSpaceDE w:val="false"/>
        <w:spacing w:lineRule="auto" w:line="360"/>
        <w:rPr/>
      </w:pPr>
      <w:r>
        <w:rPr>
          <w:b/>
          <w:bCs/>
        </w:rPr>
        <w:t xml:space="preserve">Γενικά Έξοδα Διοίκησης και Διάθεσης </w:t>
      </w:r>
    </w:p>
    <w:p>
      <w:pPr>
        <w:pStyle w:val="Normal"/>
        <w:autoSpaceDE w:val="false"/>
        <w:spacing w:lineRule="auto" w:line="360"/>
        <w:ind w:firstLine="852"/>
        <w:jc w:val="both"/>
        <w:rPr/>
      </w:pPr>
      <w:r>
        <w:rPr/>
        <w:t xml:space="preserve">Η επιχείρηση µεταξύ άλλων καταρτίζει και τον </w:t>
      </w:r>
      <w:r>
        <w:rPr>
          <w:i/>
          <w:iCs/>
        </w:rPr>
        <w:t>προϋπολογισµό διοικητικών, γενικών και εξόδων διάθεσης</w:t>
      </w:r>
      <w:r>
        <w:rPr/>
        <w:t xml:space="preserve">. Όπως τα γενικά βιοµηχανικά έξοδα, έτσι και αυτά δεν επιβαρύνουν απευθείας το κόστος κάθε µονάδας προϊόντος. Περιλαµβάνουν δε στοιχεία όπως έξοδα πωλήσεων, δικαιώµατα δικαιοχρησίας, µισθούς διοικητικού προσωπικού, διαφήµιση, τηλεπικοινωνίες κτλ.. Η επιχείρηση έχει ακόµη τη δυνατότητα ανάλογα µε το αντικείµενο και τις ανάγκες της να παρακολουθεί κάθε ένα από αυτά τα στοιχεία ξεχωριστά. Εξάλλου, στις περισσότερες επιχειρήσεις οι υπεύθυνοι των τµηµάτων έχουν ξεχωριστό προϋπολογισµό για τα τµήµατά τους κάτι που πολύ συχνά συµβαίνει στις πωλήσεις και το µάρκετινγκ. Αυτό το γεγονός βέβαια, δεν επηρεάζει το περιεχόµενο του προϋπολογισµού. </w:t>
      </w:r>
    </w:p>
    <w:p>
      <w:pPr>
        <w:pStyle w:val="Normal"/>
        <w:autoSpaceDE w:val="false"/>
        <w:spacing w:lineRule="auto" w:line="360"/>
        <w:ind w:firstLine="852"/>
        <w:jc w:val="both"/>
        <w:rPr/>
      </w:pPr>
      <w:r>
        <w:rPr/>
        <w:t xml:space="preserve">Σχετικά µε τον τρόπο υπολογισµού του ύψους των δαπανών ισχύουν σε γενικές γραµµές όσα ειπώθηκαν για τα γενικά βιοµηχανικά έξοδα. Η επιχείρηση πρέπει να λαµβάνει υπόψη, εννοείται, τους παράγοντες που επηρεάζουν τα στοιχεία αυτών των γενικών εξόδων. Για παράδειγµα ο προϋπολογισµός για το µάρκετινγκ σχετίζεται µε τα νέα προϊόντα που θα εισάγει η επιχείρηση και τις κινήσεις του ανταγωνισµού –σε συνδυασµό µε πολλούς άλλους παράγοντες κτλ.. </w:t>
      </w:r>
    </w:p>
    <w:p>
      <w:pPr>
        <w:pStyle w:val="Normal"/>
        <w:autoSpaceDE w:val="false"/>
        <w:spacing w:lineRule="auto" w:line="360"/>
        <w:ind w:firstLine="852"/>
        <w:jc w:val="both"/>
        <w:rPr/>
      </w:pPr>
      <w:r>
        <w:rPr/>
        <w:t xml:space="preserve">Ακολουθούν ένα υπόδειγµα προϋπολογισµού πωλήσεων (µε µια διάκριση µεταξύ σταθερών και µεταβλητών στοιχείων) και στη συνέχεια ένα εξόδων λειτουργίας, ώστε να φανεί και η σχέση που µπορεί να υπάρχει ανάµεσα στους δύο. </w:t>
      </w:r>
    </w:p>
    <w:p>
      <w:pPr>
        <w:pStyle w:val="Normal"/>
        <w:autoSpaceDE w:val="false"/>
        <w:rPr>
          <w:rFonts w:ascii="CenturyGothic-Bold;Arial" w:hAnsi="CenturyGothic-Bold;Arial" w:cs="CenturyGothic-Bold;Arial"/>
        </w:rPr>
      </w:pPr>
      <w:r>
        <w:rPr>
          <w:rFonts w:cs="CenturyGothic-Bold;Arial" w:ascii="CenturyGothic-Bold;Arial" w:hAnsi="CenturyGothic-Bold;Arial"/>
        </w:rPr>
      </w:r>
    </w:p>
    <w:tbl>
      <w:tblPr>
        <w:tblW w:w="8748" w:type="dxa"/>
        <w:jc w:val="left"/>
        <w:tblInd w:w="-108" w:type="dxa"/>
        <w:tblLayout w:type="fixed"/>
        <w:tblCellMar>
          <w:top w:w="0" w:type="dxa"/>
          <w:left w:w="0" w:type="dxa"/>
          <w:bottom w:w="0" w:type="dxa"/>
          <w:right w:w="0" w:type="dxa"/>
        </w:tblCellMar>
      </w:tblPr>
      <w:tblGrid>
        <w:gridCol w:w="108"/>
        <w:gridCol w:w="2399"/>
        <w:gridCol w:w="1256"/>
        <w:gridCol w:w="1256"/>
        <w:gridCol w:w="1256"/>
        <w:gridCol w:w="1256"/>
        <w:gridCol w:w="1217"/>
      </w:tblGrid>
      <w:tr>
        <w:trPr>
          <w:trHeight w:val="275" w:hRule="atLeast"/>
        </w:trPr>
        <w:tc>
          <w:tcPr>
            <w:tcW w:w="108" w:type="dxa"/>
            <w:tcBorders/>
          </w:tcPr>
          <w:p>
            <w:pPr>
              <w:pStyle w:val="TableHeading"/>
              <w:rPr/>
            </w:pPr>
            <w:r>
              <w:rPr/>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u w:val="single"/>
              </w:rPr>
            </w:pPr>
            <w:r>
              <w:rPr>
                <w:u w:val="single"/>
              </w:rPr>
              <w:t xml:space="preserve">Ετήσιος Προϋπολογισµός Πωλήσεων (Alexander Hamilton Institute, 1996) </w:t>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cs="CenturyGothic;Times New Roman"/>
                <w:sz w:val="22"/>
                <w:szCs w:val="22"/>
              </w:rPr>
            </w:pPr>
            <w:r>
              <w:rPr>
                <w:rFonts w:cs="CenturyGothic;Times New Roman"/>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ο  Τρίµηνο</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2ο  Τρίµηνο</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3ο  Τρίµηνο</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4ο  Τρίµην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Σύνολο</w:t>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 xml:space="preserve">Σταθερές  δαπάνες </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Αποσβέσεις</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 xml:space="preserve">Μισθοί </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Τηλέφωνο</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 xml:space="preserve">Σύνολο </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 xml:space="preserve">Μεταβλητές δαπάνες </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 xml:space="preserve">Προµήθειες </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 xml:space="preserve">Ταξίδια και Παραστάσεις </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Τηλέφωνο</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 xml:space="preserve">Σύνολο </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 xml:space="preserve">Συνολικά Έξοδα </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r>
    </w:tbl>
    <w:p>
      <w:pPr>
        <w:pStyle w:val="Normal"/>
        <w:autoSpaceDE w:val="false"/>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r>
    </w:p>
    <w:p>
      <w:pPr>
        <w:pStyle w:val="Normal"/>
        <w:autoSpaceDE w:val="false"/>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r>
    </w:p>
    <w:tbl>
      <w:tblPr>
        <w:tblW w:w="8748" w:type="dxa"/>
        <w:jc w:val="left"/>
        <w:tblInd w:w="-108" w:type="dxa"/>
        <w:tblLayout w:type="fixed"/>
        <w:tblCellMar>
          <w:top w:w="0" w:type="dxa"/>
          <w:left w:w="0" w:type="dxa"/>
          <w:bottom w:w="0" w:type="dxa"/>
          <w:right w:w="0" w:type="dxa"/>
        </w:tblCellMar>
      </w:tblPr>
      <w:tblGrid>
        <w:gridCol w:w="145"/>
        <w:gridCol w:w="2362"/>
        <w:gridCol w:w="1256"/>
        <w:gridCol w:w="1256"/>
        <w:gridCol w:w="1256"/>
        <w:gridCol w:w="1256"/>
        <w:gridCol w:w="1217"/>
      </w:tblGrid>
      <w:tr>
        <w:trPr>
          <w:trHeight w:val="275" w:hRule="atLeast"/>
        </w:trPr>
        <w:tc>
          <w:tcPr>
            <w:tcW w:w="145" w:type="dxa"/>
            <w:tcBorders/>
          </w:tcPr>
          <w:p>
            <w:pPr>
              <w:pStyle w:val="TableHeading"/>
              <w:rPr/>
            </w:pPr>
            <w:r>
              <w:rPr/>
            </w:r>
          </w:p>
        </w:tc>
        <w:tc>
          <w:tcPr>
            <w:tcW w:w="86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u w:val="single"/>
              </w:rPr>
              <w:t xml:space="preserve">Ετήσιος Προϋπολογισµός Εξόδων Διοίκησης και Διάθεσης (Τσακλάγκανος Α., 1997) </w:t>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cs="CenturyGothic;Times New Roman"/>
                <w:sz w:val="22"/>
                <w:szCs w:val="22"/>
              </w:rPr>
            </w:pPr>
            <w:r>
              <w:rPr>
                <w:rFonts w:cs="CenturyGothic;Times New Roman"/>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ο  Τρίµηνο</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2ο  Τρίµηνο</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3ο  Τρίµηνο</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4ο  Τρίµην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Σύνολο</w:t>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Αποσβέσεις</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 xml:space="preserve">Μισθοί </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Τηλέφωνο</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Έξοδα Πωλήσεων</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Ενοίκια</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 xml:space="preserve">Σύνολο </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2"/>
                <w:szCs w:val="22"/>
              </w:rPr>
              <w:t xml:space="preserve">Συνολικές Πληρωμές </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r>
    </w:tbl>
    <w:p>
      <w:pPr>
        <w:pStyle w:val="Normal"/>
        <w:autoSpaceDE w:val="false"/>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r>
    </w:p>
    <w:p>
      <w:pPr>
        <w:pStyle w:val="Normal"/>
        <w:autoSpaceDE w:val="false"/>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r>
    </w:p>
    <w:p>
      <w:pPr>
        <w:pStyle w:val="Normal"/>
        <w:autoSpaceDE w:val="false"/>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r>
    </w:p>
    <w:p>
      <w:pPr>
        <w:pStyle w:val="Normal"/>
        <w:autoSpaceDE w:val="false"/>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r>
    </w:p>
    <w:p>
      <w:pPr>
        <w:pStyle w:val="Normal"/>
        <w:autoSpaceDE w:val="false"/>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r>
    </w:p>
    <w:p>
      <w:pPr>
        <w:pStyle w:val="Normal"/>
        <w:autoSpaceDE w:val="false"/>
        <w:spacing w:lineRule="auto" w:line="360"/>
        <w:rPr>
          <w:b/>
          <w:b/>
          <w:bCs/>
        </w:rPr>
      </w:pPr>
      <w:r>
        <w:rPr>
          <w:b/>
          <w:bCs/>
        </w:rPr>
        <w:t xml:space="preserve">Αποτελέσµατα </w:t>
      </w:r>
    </w:p>
    <w:p>
      <w:pPr>
        <w:pStyle w:val="Normal"/>
        <w:autoSpaceDE w:val="false"/>
        <w:spacing w:lineRule="auto" w:line="360"/>
        <w:rPr>
          <w:b/>
          <w:b/>
          <w:bCs/>
        </w:rPr>
      </w:pPr>
      <w:r>
        <w:rPr>
          <w:b/>
          <w:bCs/>
        </w:rPr>
        <w:t xml:space="preserve">Ταµειακός Προϋπολογισµός </w:t>
      </w:r>
    </w:p>
    <w:p>
      <w:pPr>
        <w:pStyle w:val="Normal"/>
        <w:autoSpaceDE w:val="false"/>
        <w:spacing w:lineRule="auto" w:line="360"/>
        <w:ind w:firstLine="852"/>
        <w:jc w:val="both"/>
        <w:rPr/>
      </w:pPr>
      <w:r>
        <w:rPr/>
        <w:t xml:space="preserve">Όπως αναφέρθηκε και στο προηγούμενο κεφάλαιο, μια επιχείρηση είναι δυνατόν να πραγµατοποιεί κέρδη και ταυτόχρονα να αντιµετωπίζει κίνδυνο πτώχευσης. Για να µπορέσει να λειτουργεί αποτελεσµατικά πρέπει πάντα να έχει πάντα αρκετά ρευστά διαθέσιµα για να καλύπτει τις υποχρεώσεις της και να εκµεταλλεύεται ευκαιρίες. Παράλληλα είναι αναγκαίο να προϋπολογίζει τις ταµειακές ροές της ώστε να αποφεύγει δύσκολες καταστάσεις. Εξάλλου, λόγω του ετεροχρονισµού των εισπράξεων και πληρωµών, τα χρήµατα δεν µπαίνουν στο ταµείο τη στιγµή της αγοράς ή της πώλησης. Κάθε επιχείρηση µπορεί να ελέγχει ως κάποιο βαθµό τους χρόνους εισπράξεων και πληρωµών. Η πολιτική αγοράς µε πίστωση, πωλήσεων τοις µετρητοίς, χρήση factoring, άντληση κεφαλαίου κίνησης από τράπεζες, είναι µερικά µόνο από τα µέσα που µπορεί να χρησιµοποιήσει προς αυτό το σκοπό. </w:t>
      </w:r>
    </w:p>
    <w:p>
      <w:pPr>
        <w:pStyle w:val="Normal"/>
        <w:autoSpaceDE w:val="false"/>
        <w:spacing w:lineRule="auto" w:line="360"/>
        <w:ind w:firstLine="852"/>
        <w:jc w:val="both"/>
        <w:rPr/>
      </w:pPr>
      <w:r>
        <w:rPr/>
        <w:t xml:space="preserve">Οι </w:t>
      </w:r>
      <w:r>
        <w:rPr>
          <w:i/>
          <w:iCs/>
        </w:rPr>
        <w:t xml:space="preserve">ταµειακοί προϋπολογισµοί </w:t>
      </w:r>
      <w:r>
        <w:rPr/>
        <w:t xml:space="preserve">είναι απαραίτητοι για την σωστή λειτουργία µιας επιχείρησης. Για αυτό το λόγο άλλωστε οι τράπεζες συχνά τους ζητούν πριν την χορήγηση ενός δανείου. Ο ταµειακός προϋπολογισµός µπορεί να συναντηθεί ως «ταµειακό πρόγραµµα» που σηµαίνει στην ουσία το ίδιο πράγµα. Συστατικά του στοιχεία είναι οι προϋπολογισµοί πληρωµών και εισπράξεων που δείχνουν αντίστοιχα τις εκροές και εισροές µετρητών. Όπως είναι σαφές, ο ταµειακός προϋπολογισµός συνδέεται άµεσα µε τους αντίστοιχους των πωλήσεων και των εξόδων (άµεσης εργασίας, γενικών βιοµηχανικών εξόδων κτλ.). </w:t>
      </w:r>
    </w:p>
    <w:p>
      <w:pPr>
        <w:pStyle w:val="Normal"/>
        <w:autoSpaceDE w:val="false"/>
        <w:spacing w:lineRule="auto" w:line="360"/>
        <w:ind w:firstLine="852"/>
        <w:jc w:val="both"/>
        <w:rPr/>
      </w:pPr>
      <w:r>
        <w:rPr/>
        <w:t xml:space="preserve">Παράλληλα, η επιχείρηση πρέπει να βασιστεί σε στοιχεία του παρελθόντος και να υπολογίσει αν για παράδειγµα οι συνθήκες στην αγορά είναι ίδιες ώστε να είναι βέβαιη για τους όρους των προµηθευτών ή των αγοραστών. Αυτό εντάσσεται και στην ανάλυση των πέντε δυνάµεων του Porter: η διαπραγµατευτική δύναµη των αγοραστών και των προµηθευτών (σε συνδυασµό µε την ύπαρξη υποκατάστατων προϊόντων και τους υπάρχοντες ή µελλοντικούς ανταγωνιστές) είναι παράγοντες που πρέπει να εξετασθούν από την επιχείρηση για τον σχεδιασµό της στρατηγικής της (Παπαδάκης Β., 1999). Βασικές επιδιώξεις ενός ταµειακού προγράµµατος είναι: </w:t>
      </w:r>
    </w:p>
    <w:p>
      <w:pPr>
        <w:pStyle w:val="Normal"/>
        <w:autoSpaceDE w:val="false"/>
        <w:spacing w:lineRule="auto" w:line="360"/>
        <w:ind w:firstLine="852"/>
        <w:jc w:val="both"/>
        <w:rPr/>
      </w:pPr>
      <w:r>
        <w:rPr/>
        <w:t xml:space="preserve">  </w:t>
      </w:r>
      <w:r>
        <w:rPr/>
        <w:t xml:space="preserve">Ο προσδιορισµός του πλεονάσµατος ή ελλείµµατος ρευστών </w:t>
      </w:r>
    </w:p>
    <w:p>
      <w:pPr>
        <w:pStyle w:val="Normal"/>
        <w:autoSpaceDE w:val="false"/>
        <w:spacing w:lineRule="auto" w:line="360"/>
        <w:ind w:firstLine="852"/>
        <w:jc w:val="both"/>
        <w:rPr/>
      </w:pPr>
      <w:r>
        <w:rPr/>
        <w:t xml:space="preserve">  </w:t>
      </w:r>
      <w:r>
        <w:rPr/>
        <w:t xml:space="preserve">Ο καθορισµός των πολιτικών για παροχή και λήψη πιστώσεων </w:t>
      </w:r>
    </w:p>
    <w:p>
      <w:pPr>
        <w:pStyle w:val="Normal"/>
        <w:autoSpaceDE w:val="false"/>
        <w:spacing w:lineRule="auto" w:line="360"/>
        <w:ind w:firstLine="852"/>
        <w:jc w:val="both"/>
        <w:rPr/>
      </w:pPr>
      <w:r>
        <w:rPr/>
        <w:t xml:space="preserve">  </w:t>
      </w:r>
      <w:r>
        <w:rPr/>
        <w:t xml:space="preserve">Ο συντονισµός µετρητών µε κεφάλαιο κίνησης, πωλήσεις, δανεισµό, επενδύσεις </w:t>
      </w:r>
    </w:p>
    <w:p>
      <w:pPr>
        <w:pStyle w:val="Normal"/>
        <w:autoSpaceDE w:val="false"/>
        <w:spacing w:lineRule="auto" w:line="360"/>
        <w:ind w:firstLine="852"/>
        <w:jc w:val="both"/>
        <w:rPr/>
      </w:pPr>
      <w:r>
        <w:rPr/>
        <w:t xml:space="preserve">  </w:t>
      </w:r>
      <w:r>
        <w:rPr/>
        <w:t xml:space="preserve">Ο προσδιορισµός της αναγκαιότητας για δανεισµό, ή δυνατοτήτων για επένδυση. </w:t>
      </w:r>
    </w:p>
    <w:p>
      <w:pPr>
        <w:pStyle w:val="Oiaeaiaiioiaaoi3"/>
        <w:spacing w:lineRule="auto" w:line="360"/>
        <w:ind w:firstLine="852"/>
        <w:jc w:val="both"/>
        <w:rPr/>
      </w:pPr>
      <w:r>
        <w:rPr>
          <w:rFonts w:cs="Times New Roman" w:ascii="Times New Roman" w:hAnsi="Times New Roman"/>
        </w:rPr>
        <w:t xml:space="preserve">Ο ταµειακός προϋπολογισµός µπορεί να βοηθήσει την επιχείρηση να εντοπίσει τη µέγιστη πίστωση που µπορεί να δώσει σε ένα πελάτη, ή να προσδιορίσει το πότε η ίδια θα χρειαστεί δανεισµό. Από την άλλη µεριά σοβαρές επιχειρήσεις προσπαθούν πάντοτε να διατηρούν ένα ελάχιστο ποσό µετρητών για να αποφεύγουν τον έκτακτο δανεισµό δεδομένου ότι γεγονότα αδύνατα να προβλεφθούν, πάντα θα συµβαίνουν. Με τον προϋπολογισµό οι επιχειρήσεις µπορούν να συντονίζονται και να ενεργούν πιο αποτελεσµατικά. </w:t>
      </w:r>
    </w:p>
    <w:p>
      <w:pPr>
        <w:pStyle w:val="Normal"/>
        <w:autoSpaceDE w:val="false"/>
        <w:spacing w:lineRule="auto" w:line="360"/>
        <w:ind w:firstLine="852"/>
        <w:jc w:val="both"/>
        <w:rPr/>
      </w:pPr>
      <w:r>
        <w:rPr/>
        <w:t xml:space="preserve"> </w:t>
      </w:r>
      <w:r>
        <w:rPr/>
        <w:t xml:space="preserve">Σε ό,τι αφορά στην παρουσίαση του προϋπολογισµού δεν υπάρχει κοινή φόρµα και είναι δυνατόν να παρουσιάζονται ξεχωριστά οι πληρωµές από τις πωλήσεις ή σε συνδυασµό. Στο τέλος, καθορίζονται τα διαθέσιµα της επιχείρησης ή οι ανάγκες της για δανεισµό. Ακολουθεί στη συνέχεια ένα υπόδειγµα ταµειακού προϋπολογισµού. (Τσακλάγκανος Α., 1997) </w:t>
      </w:r>
    </w:p>
    <w:p>
      <w:pPr>
        <w:pStyle w:val="Normal"/>
        <w:autoSpaceDE w:val="false"/>
        <w:spacing w:lineRule="auto" w:line="360"/>
        <w:rPr/>
      </w:pPr>
      <w:r>
        <w:rPr/>
      </w:r>
    </w:p>
    <w:tbl>
      <w:tblPr>
        <w:tblW w:w="8748" w:type="dxa"/>
        <w:jc w:val="left"/>
        <w:tblInd w:w="-108" w:type="dxa"/>
        <w:tblLayout w:type="fixed"/>
        <w:tblCellMar>
          <w:top w:w="0" w:type="dxa"/>
          <w:left w:w="0" w:type="dxa"/>
          <w:bottom w:w="0" w:type="dxa"/>
          <w:right w:w="0" w:type="dxa"/>
        </w:tblCellMar>
      </w:tblPr>
      <w:tblGrid>
        <w:gridCol w:w="463"/>
        <w:gridCol w:w="2044"/>
        <w:gridCol w:w="1256"/>
        <w:gridCol w:w="1256"/>
        <w:gridCol w:w="1256"/>
        <w:gridCol w:w="1256"/>
        <w:gridCol w:w="1217"/>
      </w:tblGrid>
      <w:tr>
        <w:trPr>
          <w:trHeight w:val="275" w:hRule="atLeast"/>
        </w:trPr>
        <w:tc>
          <w:tcPr>
            <w:tcW w:w="463" w:type="dxa"/>
            <w:tcBorders/>
          </w:tcPr>
          <w:p>
            <w:pPr>
              <w:pStyle w:val="TableHeading"/>
              <w:rPr/>
            </w:pPr>
            <w:r>
              <w:rPr/>
            </w:r>
          </w:p>
        </w:tc>
        <w:tc>
          <w:tcPr>
            <w:tcW w:w="82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u w:val="single"/>
              </w:rPr>
              <w:t xml:space="preserve">Ταµειακός Προϋπολογισµός </w:t>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cs="CenturyGothic;Times New Roman"/>
                <w:sz w:val="22"/>
                <w:szCs w:val="22"/>
              </w:rPr>
            </w:pPr>
            <w:r>
              <w:rPr>
                <w:rFonts w:cs="CenturyGothic;Times New Roman"/>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ο  Τρίµηνο</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2ο  Τρίµηνο</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3ο  Τρίµηνο</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4ο  Τρίµην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Σύνολο</w:t>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rFonts w:cs="CenturyGothic;Times New Roman" w:ascii="CenturyGothic;Times New Roman" w:hAnsi="CenturyGothic;Times New Roman"/>
                <w:sz w:val="20"/>
                <w:szCs w:val="20"/>
              </w:rPr>
              <w:t>Εισπράξεις</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rFonts w:cs="CenturyGothic;Times New Roman" w:ascii="CenturyGothic;Times New Roman" w:hAnsi="CenturyGothic;Times New Roman"/>
                <w:sz w:val="20"/>
                <w:szCs w:val="20"/>
              </w:rPr>
              <w:t>Πωλήσεις Μετρητοίς</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rFonts w:cs="CenturyGothic;Times New Roman" w:ascii="CenturyGothic;Times New Roman" w:hAnsi="CenturyGothic;Times New Roman"/>
                <w:sz w:val="20"/>
                <w:szCs w:val="20"/>
              </w:rPr>
              <w:t>Πελάτες Εσωτερικού</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rFonts w:cs="CenturyGothic;Times New Roman" w:ascii="CenturyGothic;Times New Roman" w:hAnsi="CenturyGothic;Times New Roman"/>
                <w:sz w:val="20"/>
                <w:szCs w:val="20"/>
              </w:rPr>
              <w:t>Τραπεζικός Δανεισµός</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rFonts w:cs="CenturyGothic;Times New Roman" w:ascii="CenturyGothic;Times New Roman" w:hAnsi="CenturyGothic;Times New Roman"/>
                <w:sz w:val="20"/>
                <w:szCs w:val="20"/>
              </w:rPr>
              <w:t>Σύνολο</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rFonts w:cs="CenturyGothic;Times New Roman" w:ascii="CenturyGothic;Times New Roman" w:hAnsi="CenturyGothic;Times New Roman"/>
                <w:sz w:val="20"/>
                <w:szCs w:val="20"/>
              </w:rPr>
              <w:t>Πληρωµές</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rFonts w:cs="CenturyGothic;Times New Roman" w:ascii="CenturyGothic;Times New Roman" w:hAnsi="CenturyGothic;Times New Roman"/>
                <w:sz w:val="20"/>
                <w:szCs w:val="20"/>
              </w:rPr>
              <w:t>Αγορές µετρητοίς</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rFonts w:cs="CenturyGothic;Times New Roman" w:ascii="CenturyGothic;Times New Roman" w:hAnsi="CenturyGothic;Times New Roman"/>
                <w:sz w:val="20"/>
                <w:szCs w:val="20"/>
              </w:rPr>
              <w:t>Προµηθευτές Α΄ Υλών</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rFonts w:cs="CenturyGothic;Times New Roman" w:ascii="CenturyGothic;Times New Roman" w:hAnsi="CenturyGothic;Times New Roman"/>
                <w:sz w:val="20"/>
                <w:szCs w:val="20"/>
              </w:rPr>
              <w:t>Έξοδα λειτουργίας</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rFonts w:cs="CenturyGothic;Times New Roman" w:ascii="CenturyGothic;Times New Roman" w:hAnsi="CenturyGothic;Times New Roman"/>
                <w:sz w:val="20"/>
                <w:szCs w:val="20"/>
              </w:rPr>
              <w:t>Λοιπές Υποχρεώσεις</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w:t>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enturyGothic;Times New Roman" w:hAnsi="CenturyGothic;Times New Roman" w:cs="CenturyGothic;Times New Roman"/>
              </w:rPr>
            </w:pPr>
            <w:r>
              <w:rPr>
                <w:rFonts w:cs="CenturyGothic;Times New Roman" w:ascii="CenturyGothic;Times New Roman" w:hAnsi="CenturyGothic;Times New Roman"/>
                <w:sz w:val="20"/>
                <w:szCs w:val="20"/>
              </w:rPr>
              <w:t>Σύνολο</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CenturyGothic;Times New Roman" w:hAnsi="CenturyGothic;Times New Roman" w:cs="CenturyGothic;Times New Roman"/>
                <w:sz w:val="22"/>
                <w:szCs w:val="22"/>
              </w:rPr>
            </w:pPr>
            <w:r>
              <w:rPr>
                <w:rFonts w:cs="CenturyGothic;Times New Roman" w:ascii="CenturyGothic;Times New Roman" w:hAnsi="CenturyGothic;Times New Roman"/>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r>
      <w:tr>
        <w:trPr/>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t>Ταµειακό Υπόλοιπο</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CenturyGothic;Times New Roman" w:hAnsi="CenturyGothic;Times New Roman" w:cs="CenturyGothic;Times New Roman"/>
                <w:sz w:val="22"/>
                <w:szCs w:val="22"/>
              </w:rPr>
            </w:pPr>
            <w:r>
              <w:rPr>
                <w:rFonts w:cs="CenturyGothic;Times New Roman" w:ascii="CenturyGothic;Times New Roman" w:hAnsi="CenturyGothic;Times New Roman"/>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2"/>
                <w:szCs w:val="22"/>
              </w:rPr>
            </w:pPr>
            <w:r>
              <w:rPr>
                <w:sz w:val="22"/>
                <w:szCs w:val="22"/>
              </w:rPr>
            </w:r>
          </w:p>
        </w:tc>
      </w:tr>
    </w:tbl>
    <w:p>
      <w:pPr>
        <w:pStyle w:val="Normal"/>
        <w:autoSpaceDE w:val="false"/>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r>
    </w:p>
    <w:p>
      <w:pPr>
        <w:pStyle w:val="Normal"/>
        <w:autoSpaceDE w:val="false"/>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r>
    </w:p>
    <w:p>
      <w:pPr>
        <w:pStyle w:val="Normal"/>
        <w:autoSpaceDE w:val="false"/>
        <w:ind w:firstLine="852"/>
        <w:jc w:val="both"/>
        <w:rPr>
          <w:rFonts w:ascii="CenturyGothic-Bold;Arial" w:hAnsi="CenturyGothic-Bold;Arial" w:cs="CenturyGothic-Bold;Arial"/>
          <w:sz w:val="20"/>
          <w:szCs w:val="20"/>
        </w:rPr>
      </w:pPr>
      <w:r>
        <w:rPr>
          <w:rFonts w:cs="CenturyGothic-Bold;Arial" w:ascii="CenturyGothic-Bold;Arial" w:hAnsi="CenturyGothic-Bold;Arial"/>
          <w:sz w:val="20"/>
          <w:szCs w:val="20"/>
        </w:rPr>
      </w:r>
    </w:p>
    <w:p>
      <w:pPr>
        <w:pStyle w:val="Normal"/>
        <w:autoSpaceDE w:val="false"/>
        <w:spacing w:lineRule="auto" w:line="360"/>
        <w:rPr>
          <w:b/>
          <w:b/>
          <w:bCs/>
        </w:rPr>
      </w:pPr>
      <w:r>
        <w:rPr>
          <w:b/>
          <w:bCs/>
        </w:rPr>
        <w:t xml:space="preserve">Προϋπολογισµός Κόστους Προϊόντων </w:t>
      </w:r>
    </w:p>
    <w:p>
      <w:pPr>
        <w:pStyle w:val="Normal"/>
        <w:autoSpaceDE w:val="false"/>
        <w:spacing w:lineRule="auto" w:line="360"/>
        <w:ind w:firstLine="852"/>
        <w:jc w:val="both"/>
        <w:rPr/>
      </w:pPr>
      <w:r>
        <w:rPr/>
        <w:t xml:space="preserve">Ο προϋπολογισµός είναι ένα εργαλείο που αποσκοπεί στο να καλύψει σφαιρικά όλες τις λειτουργίες της επιχείρησης. Ως εκ τούτου, πέραν του ταµειακού προϋπολογισµού είναι απαραίτητο η επιχείρηση να υπολογίσει και το προβλεπόµενο κόστος των προϊόντων ή υπηρεσιών που θα παράγει και θα προσφέρει. Αυτά τα στοιχεία από τη µεριά τους θα χρειασθούν για την σύνταξη της προϋπολογιζόµενης κατάστασης αποτελεσµάτων χρήσης και των υπολοίπων λογιστικών καταστάσεων της επιχείρησης. Παράλληλα, η επιχείρηση µπορεί να ελέγχει µε αυτό τον τρόπο σε τι βαθµό βελτιώνεται η διαχείριση του κόστους των προϊόντων της. </w:t>
      </w:r>
    </w:p>
    <w:p>
      <w:pPr>
        <w:pStyle w:val="Normal"/>
        <w:autoSpaceDE w:val="false"/>
        <w:spacing w:lineRule="auto" w:line="360"/>
        <w:ind w:firstLine="852"/>
        <w:jc w:val="both"/>
        <w:rPr/>
      </w:pPr>
      <w:r>
        <w:rPr/>
        <w:t xml:space="preserve">Ο προϋπολογισµός του κόστους των παραχθέντων και πωληθέντων προϊόντων δείχνει το κόστος πρώτων και βοηθητικών υλών, άµεσης και έµµεσης εργασίας καθώς και τα γενικά βιοµηχανικά έξοδα που προβλέπεται να συµβούν σε µια χρονική περίοδο. Ακολουθεί ένα µικρό υπόδειγµα για προϋπολογισµό κόστους πωληθέντων προϊόντων (Hilton R., Maher M., Selto F., 2000): </w:t>
      </w:r>
    </w:p>
    <w:p>
      <w:pPr>
        <w:pStyle w:val="Normal"/>
        <w:autoSpaceDE w:val="false"/>
        <w:rPr>
          <w:rFonts w:ascii="CenturyGothic;Times New Roman" w:hAnsi="CenturyGothic;Times New Roman" w:cs="CenturyGothic;Times New Roman"/>
        </w:rPr>
      </w:pPr>
      <w:r>
        <w:rPr>
          <w:rFonts w:cs="CenturyGothic;Times New Roman" w:ascii="CenturyGothic;Times New Roman" w:hAnsi="CenturyGothic;Times New Roman"/>
        </w:rPr>
      </w:r>
    </w:p>
    <w:p>
      <w:pPr>
        <w:pStyle w:val="Normal"/>
        <w:autoSpaceDE w:val="false"/>
        <w:jc w:val="center"/>
        <w:rPr>
          <w:sz w:val="22"/>
          <w:szCs w:val="22"/>
          <w:u w:val="single"/>
        </w:rPr>
      </w:pPr>
      <w:r>
        <w:rPr>
          <w:sz w:val="22"/>
          <w:szCs w:val="22"/>
          <w:u w:val="single"/>
        </w:rPr>
        <w:t xml:space="preserve">Προϋπολογισµός Κόστους Πωληθέντων </w:t>
      </w:r>
    </w:p>
    <w:tbl>
      <w:tblPr>
        <w:tblW w:w="8522" w:type="dxa"/>
        <w:jc w:val="left"/>
        <w:tblInd w:w="-113" w:type="dxa"/>
        <w:tblLayout w:type="fixed"/>
        <w:tblCellMar>
          <w:top w:w="0" w:type="dxa"/>
          <w:left w:w="108" w:type="dxa"/>
          <w:bottom w:w="0" w:type="dxa"/>
          <w:right w:w="108" w:type="dxa"/>
        </w:tblCellMar>
      </w:tblPr>
      <w:tblGrid>
        <w:gridCol w:w="3302"/>
        <w:gridCol w:w="2254"/>
        <w:gridCol w:w="2966"/>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iCs/>
                <w:sz w:val="22"/>
                <w:szCs w:val="22"/>
              </w:rPr>
              <w:t>Πρώτες ύλες</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Απόθεµα Α΄ Υλών 1/1</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Αγορές Α΄ Υλών</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Αποθέµατα Α΄ Υλών 31/12</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Αναλωθείσες Α΄ Ύλες</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Άµεση εργασία </w:t>
            </w:r>
          </w:p>
          <w:p>
            <w:pPr>
              <w:pStyle w:val="Normal"/>
              <w:autoSpaceDE w:val="false"/>
              <w:rPr>
                <w:sz w:val="22"/>
                <w:szCs w:val="22"/>
              </w:rPr>
            </w:pPr>
            <w:r>
              <w:rPr>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Γενικά Βιοµηχανικά Έξοδα</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_________________________</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Συνολικό Κόστος Παραγωγής</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Ηµικατεργασµένα 1/1</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Ηµικατεργασµένα 31/12 </w:t>
            </w:r>
          </w:p>
          <w:p>
            <w:pPr>
              <w:pStyle w:val="Normal"/>
              <w:autoSpaceDE w:val="false"/>
              <w:rPr>
                <w:sz w:val="22"/>
                <w:szCs w:val="22"/>
              </w:rPr>
            </w:pPr>
            <w:r>
              <w:rPr>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_________________________</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Κόστος Παραχθέντων Προϊόντων</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Απόθεµα Έτοιµων 1/1</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Απόθεµα Ετοίµων 31/12 </w:t>
            </w:r>
          </w:p>
          <w:p>
            <w:pPr>
              <w:pStyle w:val="Normal"/>
              <w:autoSpaceDE w:val="false"/>
              <w:rPr>
                <w:sz w:val="22"/>
                <w:szCs w:val="22"/>
              </w:rPr>
            </w:pPr>
            <w:r>
              <w:rPr>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Κόστος Πωληθέντων </w:t>
            </w:r>
          </w:p>
          <w:p>
            <w:pPr>
              <w:pStyle w:val="Normal"/>
              <w:autoSpaceDE w:val="false"/>
              <w:rPr>
                <w:sz w:val="22"/>
                <w:szCs w:val="22"/>
              </w:rPr>
            </w:pPr>
            <w:r>
              <w:rPr>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b/>
                <w:b/>
                <w:sz w:val="22"/>
                <w:szCs w:val="22"/>
              </w:rPr>
            </w:pPr>
            <w:r>
              <w:rPr>
                <w:b/>
                <w:sz w:val="22"/>
                <w:szCs w:val="22"/>
              </w:rPr>
              <w:t>_________________________</w:t>
            </w:r>
          </w:p>
        </w:tc>
      </w:tr>
    </w:tbl>
    <w:p>
      <w:pPr>
        <w:pStyle w:val="Normal"/>
        <w:autoSpaceDE w:val="false"/>
        <w:rPr>
          <w:rFonts w:ascii="CenturyGothic;Times New Roman" w:hAnsi="CenturyGothic;Times New Roman" w:cs="CenturyGothic;Times New Roman"/>
        </w:rPr>
      </w:pPr>
      <w:r>
        <w:rPr>
          <w:rFonts w:cs="CenturyGothic;Times New Roman" w:ascii="CenturyGothic;Times New Roman" w:hAnsi="CenturyGothic;Times New Roman"/>
        </w:rPr>
      </w:r>
    </w:p>
    <w:p>
      <w:pPr>
        <w:pStyle w:val="Normal"/>
        <w:autoSpaceDE w:val="false"/>
        <w:spacing w:lineRule="auto" w:line="360"/>
        <w:rPr>
          <w:rFonts w:ascii="CenturyGothic;Times New Roman" w:hAnsi="CenturyGothic;Times New Roman" w:cs="CenturyGothic;Times New Roman"/>
        </w:rPr>
      </w:pPr>
      <w:r>
        <w:rPr>
          <w:rFonts w:cs="CenturyGothic;Times New Roman" w:ascii="CenturyGothic;Times New Roman" w:hAnsi="CenturyGothic;Times New Roman"/>
        </w:rPr>
      </w:r>
    </w:p>
    <w:p>
      <w:pPr>
        <w:pStyle w:val="Normal"/>
        <w:autoSpaceDE w:val="false"/>
        <w:ind w:firstLine="852"/>
        <w:jc w:val="both"/>
        <w:rPr>
          <w:rFonts w:ascii="CenturyGothic-Bold;Arial" w:hAnsi="CenturyGothic-Bold;Arial" w:cs="CenturyGothic-Bold;Arial"/>
          <w:sz w:val="20"/>
          <w:szCs w:val="20"/>
        </w:rPr>
      </w:pPr>
      <w:r>
        <w:rPr>
          <w:rFonts w:cs="CenturyGothic-Bold;Arial" w:ascii="CenturyGothic-Bold;Arial" w:hAnsi="CenturyGothic-Bold;Arial"/>
          <w:sz w:val="20"/>
          <w:szCs w:val="20"/>
        </w:rPr>
      </w:r>
    </w:p>
    <w:p>
      <w:pPr>
        <w:pStyle w:val="Normal"/>
        <w:autoSpaceDE w:val="false"/>
        <w:spacing w:lineRule="auto" w:line="360"/>
        <w:rPr>
          <w:b/>
          <w:b/>
          <w:bCs/>
        </w:rPr>
      </w:pPr>
      <w:r>
        <w:rPr>
          <w:b/>
          <w:bCs/>
        </w:rPr>
        <w:t xml:space="preserve">Ελαστικοί Προϋπολογισµοί </w:t>
      </w:r>
    </w:p>
    <w:p>
      <w:pPr>
        <w:pStyle w:val="Normal"/>
        <w:autoSpaceDE w:val="false"/>
        <w:spacing w:lineRule="auto" w:line="360"/>
        <w:rPr>
          <w:b/>
          <w:b/>
          <w:bCs/>
        </w:rPr>
      </w:pPr>
      <w:r>
        <w:rPr>
          <w:b/>
          <w:bCs/>
        </w:rPr>
        <w:t xml:space="preserve">Εισαγωγικά </w:t>
      </w:r>
    </w:p>
    <w:p>
      <w:pPr>
        <w:pStyle w:val="Normal"/>
        <w:autoSpaceDE w:val="false"/>
        <w:spacing w:lineRule="auto" w:line="360"/>
        <w:ind w:firstLine="852"/>
        <w:jc w:val="both"/>
        <w:rPr/>
      </w:pPr>
      <w:r>
        <w:rPr/>
        <w:t xml:space="preserve">Στις  προηγούµενες ενότητες περιγράφηκε ο τρόπος λειτουργίας ενός λειτουργικού προϋπολογισµού για ένα επίπεδο δραστηριότητας. Αυτού του είδους ο προϋπολογισµός ονοµάζεται </w:t>
      </w:r>
      <w:r>
        <w:rPr>
          <w:i/>
          <w:iCs/>
        </w:rPr>
        <w:t xml:space="preserve">στατικός προϋπολογισµός </w:t>
      </w:r>
      <w:r>
        <w:rPr/>
        <w:t xml:space="preserve">σε αντιδιαστολή µε τον ελαστικό, το περιεχόµενο του οποίου αναλύεται στη συνέχεια. Ειπώθηκε επίσης η δυσκολία που υπάρχει στο να υπολογισθούν µε ακρίβεια οι πωλήσεις µιας επιχείρησης. Παρά τις προσπάθειες που γίνονται, σχεδόν πάντα υπάρχουν αποκλίσεις ανάµεσα στα πραγµατοποιηµένα και τα προϋπολογισµένα µεγέθη στη διάρκεια ενός έτους. Οι συνέπειες αυτού του γεγονότος θα ήταν πολύ µικρές, σε ό,τι αφορά τον προϋπολογισµό αν όλα τα έξοδα του οργανισµού συνδέονταν σε µια γραμμική σχέση µε τον όγκο παραγωγής. </w:t>
      </w:r>
    </w:p>
    <w:p>
      <w:pPr>
        <w:pStyle w:val="Normal"/>
        <w:autoSpaceDE w:val="false"/>
        <w:spacing w:lineRule="auto" w:line="360"/>
        <w:ind w:firstLine="852"/>
        <w:jc w:val="both"/>
        <w:rPr/>
      </w:pPr>
      <w:r>
        <w:rPr/>
        <w:t xml:space="preserve">Αυτή η αναλογικότητα όμως υπάρχει μόνο για στοιχεία όπως η άµεση εργασία και τα άµεσα υλικά της παραγωγής. Δεν συµβαίνει το ίδιο για τα γενικά βιοµηχανικά έξοδα, τα έξοδα διοίκησης, τα σταθερά έξοδα κοκ.. Το αποτέλεσµα αυτής της κατάστασης είναι, καθώς αυτά τα έξοδα επιµερίζονται στα προϊόντα ή τίθενται προϋπολογιστικοί στόχοι, να µη µπορεί η επιχείρηση να εντοπίσει τα πραγµατικά αίτια των όποιων αποκλίσεων. Αν για παράδειγµα ο στόχος για την κατανάλωση ηλεκτρικού ρεύµατος ήταν έστω 10.000€ και τελικά ανάλωσε 8.000, θεωρητικά θα σήµαινε ότι είχε καταφέρει να µειώσει σηµαντικά το κόστος της. Αυτό, όµως, δεν θα αλήθευε τελείως αν ο προϋπολογισθείς στόχος παραγωγής ήταν 3.000 µονάδες και τελικά παρήγαγε 2.500. Σε αυτή τη περίπτωση θα έπρεπε να εξετασθεί πόσο θα έπρεπε να πληρώσει σε ρεύµα αν ο στόχος ήταν 2.500 µονάδες. </w:t>
      </w:r>
    </w:p>
    <w:p>
      <w:pPr>
        <w:pStyle w:val="Normal"/>
        <w:autoSpaceDE w:val="false"/>
        <w:ind w:firstLine="852"/>
        <w:jc w:val="both"/>
        <w:rPr>
          <w:rFonts w:ascii="CenturyGothic-Bold;Arial" w:hAnsi="CenturyGothic-Bold;Arial" w:cs="CenturyGothic-Bold;Arial"/>
          <w:b/>
          <w:b/>
          <w:bCs/>
          <w:sz w:val="20"/>
          <w:szCs w:val="20"/>
        </w:rPr>
      </w:pPr>
      <w:r>
        <w:rPr>
          <w:rFonts w:cs="CenturyGothic-Bold;Arial" w:ascii="CenturyGothic-Bold;Arial" w:hAnsi="CenturyGothic-Bold;Arial"/>
          <w:b/>
          <w:bCs/>
          <w:sz w:val="20"/>
          <w:szCs w:val="20"/>
        </w:rPr>
      </w:r>
    </w:p>
    <w:p>
      <w:pPr>
        <w:pStyle w:val="Normal"/>
        <w:autoSpaceDE w:val="false"/>
        <w:spacing w:lineRule="auto" w:line="360"/>
        <w:ind w:firstLine="852"/>
        <w:jc w:val="both"/>
        <w:rPr>
          <w:b/>
          <w:b/>
          <w:bCs/>
        </w:rPr>
      </w:pPr>
      <w:r>
        <w:rPr>
          <w:b/>
          <w:bCs/>
        </w:rPr>
        <w:t xml:space="preserve">Υπολογισµός </w:t>
      </w:r>
    </w:p>
    <w:p>
      <w:pPr>
        <w:pStyle w:val="Oiaeaiaiioiaaoi3"/>
        <w:spacing w:lineRule="auto" w:line="360"/>
        <w:ind w:firstLine="852"/>
        <w:jc w:val="both"/>
        <w:rPr/>
      </w:pPr>
      <w:r>
        <w:rPr>
          <w:rFonts w:cs="Times New Roman" w:ascii="Times New Roman" w:hAnsi="Times New Roman"/>
        </w:rPr>
        <w:t xml:space="preserve">Για να αντιµετωπισθούν αυτού του είδους τα προβλήµατα µπορούν να χρησιµοποιηθούν οι </w:t>
      </w:r>
      <w:r>
        <w:rPr>
          <w:rFonts w:cs="Times New Roman" w:ascii="Times New Roman" w:hAnsi="Times New Roman"/>
          <w:i/>
          <w:iCs/>
        </w:rPr>
        <w:t xml:space="preserve">ελαστικοί προϋπολογισµοί που έχουν ισχύ για ένα εύρος δραστηριότητας. </w:t>
      </w:r>
      <w:r>
        <w:rPr>
          <w:rFonts w:cs="Times New Roman" w:ascii="Times New Roman" w:hAnsi="Times New Roman"/>
        </w:rPr>
        <w:t xml:space="preserve">Οι επιχειρήσεις κατ’ αυτόν τον τρόπο µπορούν προετοιµάσουν ένα λειτουργικό προϋπολογισµό για περισσότερα του ενός σηµεία δραστηριότητας. Σε αυτή τη περίπτωση, ορισµένα στοιχεία του στατικού προϋπολογισµού µεταβάλλονται και άλλα, όπως τα σταθερά σηµεία του κόστους µένουν ως έχουν. Τα γενικά βιοµηχανικά έξοδα που δηµιουργούν το πρόβληµα που αναφέρθηκε µπορούν να εµφανισθούν στον ελαστικό προϋπολογισµό µε δύο τρόπους: Ο πρώτος είναι να παρουσιασθούν σε αντίστοιχες στήλες κάτω από τα διαφορετικά επίπεδα δραστηριότητας και ο δεύτερος να ορίζεται ο τρόπος υπολογισµού τους υπό τον τύπο: </w:t>
      </w:r>
    </w:p>
    <w:p>
      <w:pPr>
        <w:pStyle w:val="Normal"/>
        <w:autoSpaceDE w:val="false"/>
        <w:spacing w:lineRule="auto" w:line="360"/>
        <w:jc w:val="center"/>
        <w:rPr/>
      </w:pPr>
      <w:r>
        <w:rPr/>
        <w:t xml:space="preserve"> </w:t>
      </w:r>
      <w:r>
        <w:rPr/>
        <w:t xml:space="preserve">Προϋπολογισθέντα ΓΒΕ = (Μεταβλητά ΓΒΕ ανά µονάδα x Μονάδες) + Σταθερά ΓΒΕ </w:t>
      </w:r>
    </w:p>
    <w:p>
      <w:pPr>
        <w:pStyle w:val="Normal"/>
        <w:autoSpaceDE w:val="false"/>
        <w:spacing w:lineRule="auto" w:line="360"/>
        <w:jc w:val="center"/>
        <w:rPr/>
      </w:pPr>
      <w:r>
        <w:rPr/>
      </w:r>
    </w:p>
    <w:p>
      <w:pPr>
        <w:pStyle w:val="Normal"/>
        <w:autoSpaceDE w:val="false"/>
        <w:spacing w:lineRule="auto" w:line="360"/>
        <w:ind w:firstLine="852"/>
        <w:jc w:val="both"/>
        <w:rPr/>
      </w:pPr>
      <w:r>
        <w:rPr/>
        <w:t xml:space="preserve"> </w:t>
      </w:r>
      <w:r>
        <w:rPr/>
        <w:t xml:space="preserve">Ένα µικρό υπόδειγµα για την πρώτη περίπτωση µε βάση τις ώρες λειτουργίας των µηχανών θα ήταν το ακόλουθο (Hilton R., Maher M., Selto F., 2000): </w:t>
      </w:r>
    </w:p>
    <w:p>
      <w:pPr>
        <w:pStyle w:val="Normal"/>
        <w:autoSpaceDE w:val="false"/>
        <w:rPr>
          <w:rFonts w:ascii="CenturyGothic;Times New Roman" w:hAnsi="CenturyGothic;Times New Roman" w:cs="CenturyGothic;Times New Roman"/>
        </w:rPr>
      </w:pPr>
      <w:r>
        <w:rPr>
          <w:rFonts w:cs="CenturyGothic;Times New Roman" w:ascii="CenturyGothic;Times New Roman" w:hAnsi="CenturyGothic;Times New Roman"/>
        </w:rPr>
      </w:r>
    </w:p>
    <w:p>
      <w:pPr>
        <w:pStyle w:val="Normal"/>
        <w:autoSpaceDE w:val="false"/>
        <w:ind w:firstLine="852"/>
        <w:jc w:val="both"/>
        <w:rPr>
          <w:rFonts w:ascii="CenturyGothic-Bold;Arial" w:hAnsi="CenturyGothic-Bold;Arial" w:cs="CenturyGothic-Bold;Arial"/>
          <w:sz w:val="20"/>
          <w:szCs w:val="20"/>
        </w:rPr>
      </w:pPr>
      <w:r>
        <w:rPr>
          <w:rFonts w:cs="CenturyGothic-Bold;Arial" w:ascii="CenturyGothic-Bold;Arial" w:hAnsi="CenturyGothic-Bold;Arial"/>
          <w:sz w:val="20"/>
          <w:szCs w:val="20"/>
        </w:rPr>
      </w:r>
    </w:p>
    <w:p>
      <w:pPr>
        <w:pStyle w:val="Normal"/>
        <w:autoSpaceDE w:val="false"/>
        <w:rPr>
          <w:rFonts w:ascii="CenturyGothic-Bold;Arial" w:hAnsi="CenturyGothic-Bold;Arial" w:cs="CenturyGothic-Bold;Arial"/>
          <w:sz w:val="20"/>
          <w:szCs w:val="20"/>
        </w:rPr>
      </w:pPr>
      <w:r>
        <w:rPr>
          <w:rFonts w:cs="CenturyGothic-Bold;Arial" w:ascii="CenturyGothic-Bold;Arial" w:hAnsi="CenturyGothic-Bold;Arial"/>
          <w:sz w:val="20"/>
          <w:szCs w:val="20"/>
        </w:rPr>
      </w:r>
    </w:p>
    <w:p>
      <w:pPr>
        <w:pStyle w:val="Normal"/>
        <w:autoSpaceDE w:val="false"/>
        <w:rPr>
          <w:rFonts w:ascii="CenturyGothic-Bold;Arial" w:hAnsi="CenturyGothic-Bold;Arial" w:cs="CenturyGothic-Bold;Arial"/>
        </w:rPr>
      </w:pPr>
      <w:r>
        <w:rPr>
          <w:rFonts w:cs="CenturyGothic-Bold;Arial" w:ascii="CenturyGothic-Bold;Arial" w:hAnsi="CenturyGothic-Bold;Arial"/>
        </w:rPr>
      </w:r>
    </w:p>
    <w:p>
      <w:pPr>
        <w:pStyle w:val="Normal"/>
        <w:autoSpaceDE w:val="false"/>
        <w:rPr>
          <w:rFonts w:ascii="CenturyGothic-Bold;Arial" w:hAnsi="CenturyGothic-Bold;Arial" w:cs="CenturyGothic-Bold;Arial"/>
        </w:rPr>
      </w:pPr>
      <w:r>
        <w:rPr>
          <w:rFonts w:cs="CenturyGothic-Bold;Arial" w:ascii="CenturyGothic-Bold;Arial" w:hAnsi="CenturyGothic-Bold;Arial"/>
        </w:rPr>
      </w:r>
    </w:p>
    <w:p>
      <w:pPr>
        <w:pStyle w:val="Normal"/>
        <w:autoSpaceDE w:val="false"/>
        <w:rPr>
          <w:rFonts w:ascii="CenturyGothic-Bold;Arial" w:hAnsi="CenturyGothic-Bold;Arial" w:cs="CenturyGothic-Bold;Arial"/>
        </w:rPr>
      </w:pPr>
      <w:r>
        <w:rPr>
          <w:rFonts w:cs="CenturyGothic-Bold;Arial" w:ascii="CenturyGothic-Bold;Arial" w:hAnsi="CenturyGothic-Bold;Arial"/>
        </w:rPr>
      </w:r>
    </w:p>
    <w:p>
      <w:pPr>
        <w:pStyle w:val="Normal"/>
        <w:autoSpaceDE w:val="false"/>
        <w:rPr>
          <w:rFonts w:ascii="CenturyGothic-Bold;Arial" w:hAnsi="CenturyGothic-Bold;Arial" w:cs="CenturyGothic-Bold;Arial"/>
        </w:rPr>
      </w:pPr>
      <w:r>
        <w:rPr>
          <w:rFonts w:cs="CenturyGothic-Bold;Arial" w:ascii="CenturyGothic-Bold;Arial" w:hAnsi="CenturyGothic-Bold;Arial"/>
        </w:rPr>
      </w:r>
    </w:p>
    <w:tbl>
      <w:tblPr>
        <w:tblW w:w="8522" w:type="dxa"/>
        <w:jc w:val="left"/>
        <w:tblInd w:w="-113" w:type="dxa"/>
        <w:tblLayout w:type="fixed"/>
        <w:tblCellMar>
          <w:top w:w="0" w:type="dxa"/>
          <w:left w:w="108" w:type="dxa"/>
          <w:bottom w:w="0" w:type="dxa"/>
          <w:right w:w="108" w:type="dxa"/>
        </w:tblCellMar>
      </w:tblPr>
      <w:tblGrid>
        <w:gridCol w:w="3372"/>
        <w:gridCol w:w="1716"/>
        <w:gridCol w:w="1717"/>
        <w:gridCol w:w="1717"/>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r>
          </w:p>
          <w:p>
            <w:pPr>
              <w:pStyle w:val="Normal"/>
              <w:autoSpaceDE w:val="false"/>
              <w:rPr>
                <w:rFonts w:ascii="CenturyGothic;Times New Roman" w:hAnsi="CenturyGothic;Times New Roman" w:cs="CenturyGothic;Times New Roman"/>
                <w:sz w:val="20"/>
                <w:szCs w:val="20"/>
              </w:rPr>
            </w:pPr>
            <w:r>
              <w:rPr>
                <w:rFonts w:cs="CenturyGothic;Times New Roman" w:ascii="CenturyGothic;Times New Roman" w:hAnsi="CenturyGothic;Times New Roman"/>
                <w:sz w:val="18"/>
                <w:szCs w:val="18"/>
              </w:rPr>
              <w:t>Ώρες Λειτουργίας Μηχανών</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t xml:space="preserve">Μεταβλητά Στοιχεία Κόστους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t xml:space="preserve">Έµµεσα Υλικά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t xml:space="preserve">Έµµεση Εργασία: Συντήρηση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t xml:space="preserve">Ενέργεια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Gothic;Times New Roman" w:hAnsi="CenturyGothic;Times New Roman" w:cs="CenturyGothic;Times New Roman"/>
                <w:b/>
                <w:b/>
                <w:sz w:val="20"/>
                <w:szCs w:val="20"/>
              </w:rPr>
            </w:pPr>
            <w:r>
              <w:rPr>
                <w:rFonts w:cs="CenturyGothic;Times New Roman" w:ascii="CenturyGothic;Times New Roman" w:hAnsi="CenturyGothic;Times New Roman"/>
                <w:b/>
                <w:sz w:val="20"/>
                <w:szCs w:val="20"/>
              </w:rPr>
              <w:t xml:space="preserve">Συνολικό Μεταβλητό Κόστος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5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t xml:space="preserve">Σταθερά Στοιχεία Κόστους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t xml:space="preserve">Έµµεση Εργασία: Επίβλεψη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t xml:space="preserve">Αποσβέσεις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Gothic;Times New Roman" w:hAnsi="CenturyGothic;Times New Roman" w:cs="CenturyGothic;Times New Roman"/>
                <w:sz w:val="20"/>
                <w:szCs w:val="20"/>
              </w:rPr>
            </w:pPr>
            <w:r>
              <w:rPr>
                <w:rFonts w:cs="CenturyGothic;Times New Roman" w:ascii="CenturyGothic;Times New Roman" w:hAnsi="CenturyGothic;Times New Roman"/>
                <w:sz w:val="20"/>
                <w:szCs w:val="20"/>
              </w:rPr>
              <w:t xml:space="preserve">Ασφάλεια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Gothic;Times New Roman" w:hAnsi="CenturyGothic;Times New Roman" w:cs="CenturyGothic;Times New Roman"/>
                <w:b/>
                <w:b/>
                <w:sz w:val="20"/>
                <w:szCs w:val="20"/>
              </w:rPr>
            </w:pPr>
            <w:r>
              <w:rPr>
                <w:rFonts w:cs="CenturyGothic;Times New Roman" w:ascii="CenturyGothic;Times New Roman" w:hAnsi="CenturyGothic;Times New Roman"/>
                <w:b/>
                <w:sz w:val="20"/>
                <w:szCs w:val="20"/>
              </w:rPr>
              <w:t xml:space="preserve">Συνολικό Σταθερό Κόστος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85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85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85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Gothic;Times New Roman" w:hAnsi="CenturyGothic;Times New Roman" w:cs="CenturyGothic;Times New Roman"/>
                <w:b/>
                <w:b/>
                <w:sz w:val="20"/>
                <w:szCs w:val="20"/>
              </w:rPr>
            </w:pPr>
            <w:r>
              <w:rPr>
                <w:rFonts w:cs="CenturyGothic;Times New Roman" w:ascii="CenturyGothic;Times New Roman" w:hAnsi="CenturyGothic;Times New Roman"/>
                <w:b/>
                <w:sz w:val="20"/>
                <w:szCs w:val="20"/>
              </w:rPr>
              <w:t xml:space="preserve">Συνολικό Κόστος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035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35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6650</w:t>
            </w:r>
          </w:p>
        </w:tc>
      </w:tr>
    </w:tbl>
    <w:p>
      <w:pPr>
        <w:pStyle w:val="Normal"/>
        <w:autoSpaceDE w:val="false"/>
        <w:rPr>
          <w:rFonts w:ascii="CenturyGothic-Bold;Arial" w:hAnsi="CenturyGothic-Bold;Arial" w:cs="CenturyGothic-Bold;Arial"/>
        </w:rPr>
      </w:pPr>
      <w:r>
        <w:rPr>
          <w:rFonts w:cs="CenturyGothic-Bold;Arial" w:ascii="CenturyGothic-Bold;Arial" w:hAnsi="CenturyGothic-Bold;Arial"/>
        </w:rPr>
      </w:r>
    </w:p>
    <w:p>
      <w:pPr>
        <w:pStyle w:val="Normal"/>
        <w:autoSpaceDE w:val="false"/>
        <w:rPr>
          <w:rFonts w:ascii="CenturyGothic-Bold;Arial" w:hAnsi="CenturyGothic-Bold;Arial" w:cs="CenturyGothic-Bold;Arial"/>
        </w:rPr>
      </w:pPr>
      <w:r>
        <w:rPr>
          <w:rFonts w:cs="CenturyGothic-Bold;Arial" w:ascii="CenturyGothic-Bold;Arial" w:hAnsi="CenturyGothic-Bold;Arial"/>
        </w:rPr>
      </w:r>
    </w:p>
    <w:p>
      <w:pPr>
        <w:pStyle w:val="Normal"/>
        <w:autoSpaceDE w:val="false"/>
        <w:rPr>
          <w:rFonts w:ascii="CenturyGothic-Bold;Arial" w:hAnsi="CenturyGothic-Bold;Arial" w:cs="CenturyGothic-Bold;Arial"/>
        </w:rPr>
      </w:pPr>
      <w:r>
        <w:rPr>
          <w:rFonts w:cs="CenturyGothic-Bold;Arial" w:ascii="CenturyGothic-Bold;Arial" w:hAnsi="CenturyGothic-Bold;Arial"/>
        </w:rPr>
      </w:r>
    </w:p>
    <w:p>
      <w:pPr>
        <w:pStyle w:val="Oiaeaiaiioiaaoi3"/>
        <w:spacing w:lineRule="auto" w:line="360"/>
        <w:ind w:firstLine="852"/>
        <w:jc w:val="both"/>
        <w:rPr>
          <w:rFonts w:ascii="Times New Roman" w:hAnsi="Times New Roman" w:cs="Times New Roman"/>
        </w:rPr>
      </w:pPr>
      <w:r>
        <w:rPr>
          <w:rFonts w:cs="Times New Roman" w:ascii="Times New Roman" w:hAnsi="Times New Roman"/>
        </w:rPr>
        <w:t xml:space="preserve">Αν στον πίνακα αυτό προσπαθήσουµε να εφαρµόσουµε τον τύπο για τα προϋπολογισθέντα ΓΒΕ, θα δούµε ότι τα αποτελέσµατα είναι ίδια. Πράγµατι, τα ανά µονάδα προϋπολογισθέντα ΓΒΕ είναι: </w:t>
      </w:r>
    </w:p>
    <w:p>
      <w:pPr>
        <w:pStyle w:val="Normal"/>
        <w:autoSpaceDE w:val="false"/>
        <w:spacing w:lineRule="auto" w:line="360"/>
        <w:rPr>
          <w:rFonts w:ascii="Times New Roman" w:hAnsi="Times New Roman" w:cs="Times New Roman"/>
        </w:rPr>
      </w:pPr>
      <w:r>
        <w:rPr>
          <w:rFonts w:cs="Times New Roman"/>
        </w:rPr>
      </w:r>
    </w:p>
    <w:p>
      <w:pPr>
        <w:pStyle w:val="Normal"/>
        <w:autoSpaceDE w:val="false"/>
        <w:spacing w:lineRule="auto" w:line="360"/>
        <w:ind w:firstLine="852"/>
        <w:jc w:val="both"/>
        <w:rPr/>
      </w:pPr>
      <w:r>
        <w:rPr/>
      </w:r>
      <m:oMathPara xmlns:m="http://schemas.openxmlformats.org/officeDocument/2006/math">
        <m:oMathParaPr>
          <m:jc m:val="left"/>
        </m:oMathParaPr>
        <m:oMath>
          <m:f>
            <m:num>
              <m:r>
                <m:rPr>
                  <m:lit/>
                  <m:nor/>
                </m:rPr>
                <w:rPr>
                  <w:rFonts w:ascii="Cambria Math" w:hAnsi="Cambria Math"/>
                </w:rPr>
                <m:t xml:space="preserve">31500</m:t>
              </m:r>
            </m:num>
            <m:den>
              <m:r>
                <m:rPr>
                  <m:lit/>
                  <m:nor/>
                </m:rPr>
                <w:rPr>
                  <w:rFonts w:ascii="Cambria Math" w:hAnsi="Cambria Math"/>
                </w:rPr>
                <m:t xml:space="preserve">15000</m:t>
              </m:r>
            </m:den>
          </m:f>
          <m:r>
            <w:rPr>
              <w:rFonts w:ascii="Cambria Math" w:hAnsi="Cambria Math"/>
            </w:rPr>
            <m:t xml:space="preserve">=</m:t>
          </m:r>
          <m:f>
            <m:num>
              <m:r>
                <m:rPr>
                  <m:lit/>
                  <m:nor/>
                </m:rPr>
                <w:rPr>
                  <w:rFonts w:ascii="Cambria Math" w:hAnsi="Cambria Math"/>
                </w:rPr>
                <m:t xml:space="preserve">34650</m:t>
              </m:r>
            </m:num>
            <m:den>
              <m:r>
                <m:rPr>
                  <m:lit/>
                  <m:nor/>
                </m:rPr>
                <w:rPr>
                  <w:rFonts w:ascii="Cambria Math" w:hAnsi="Cambria Math"/>
                </w:rPr>
                <m:t xml:space="preserve">16500</m:t>
              </m:r>
            </m:den>
          </m:f>
          <m:r>
            <w:rPr>
              <w:rFonts w:ascii="Cambria Math" w:hAnsi="Cambria Math"/>
            </w:rPr>
            <m:t xml:space="preserve">=</m:t>
          </m:r>
          <m:f>
            <m:num>
              <m:r>
                <m:rPr>
                  <m:lit/>
                  <m:nor/>
                </m:rPr>
                <w:rPr>
                  <w:rFonts w:ascii="Cambria Math" w:hAnsi="Cambria Math"/>
                </w:rPr>
                <m:t xml:space="preserve">37800</m:t>
              </m:r>
            </m:num>
            <m:den>
              <m:r>
                <m:rPr>
                  <m:lit/>
                  <m:nor/>
                </m:rPr>
                <w:rPr>
                  <w:rFonts w:ascii="Cambria Math" w:hAnsi="Cambria Math"/>
                </w:rPr>
                <m:t xml:space="preserve">18000</m:t>
              </m:r>
            </m:den>
          </m:f>
          <m:r>
            <w:rPr>
              <w:rFonts w:ascii="Cambria Math" w:hAnsi="Cambria Math"/>
            </w:rPr>
            <m:t xml:space="preserve">=</m:t>
          </m:r>
          <m:r>
            <w:rPr>
              <w:rFonts w:ascii="Cambria Math" w:hAnsi="Cambria Math"/>
            </w:rPr>
            <m:t xml:space="preserve">2,1</m:t>
          </m:r>
        </m:oMath>
      </m:oMathPara>
    </w:p>
    <w:p>
      <w:pPr>
        <w:pStyle w:val="Normal"/>
        <w:autoSpaceDE w:val="false"/>
        <w:spacing w:lineRule="auto" w:line="360"/>
        <w:rPr/>
      </w:pPr>
      <w:r>
        <w:rPr/>
      </w:r>
    </w:p>
    <w:p>
      <w:pPr>
        <w:pStyle w:val="Normal"/>
        <w:autoSpaceDE w:val="false"/>
        <w:spacing w:lineRule="auto" w:line="360"/>
        <w:ind w:firstLine="852"/>
        <w:jc w:val="both"/>
        <w:rPr/>
      </w:pPr>
      <w:r>
        <w:rPr/>
        <w:t xml:space="preserve">Και αν υπολογίσουµε τα µεταβλητά ΓΒΕ για κάθε επίπεδο παραγωγής έχουµε αντίστοιχα: </w:t>
      </w:r>
    </w:p>
    <w:p>
      <w:pPr>
        <w:pStyle w:val="Normal"/>
        <w:autoSpaceDE w:val="false"/>
        <w:spacing w:lineRule="auto" w:line="360"/>
        <w:jc w:val="center"/>
        <w:rPr/>
      </w:pPr>
      <w:r>
        <w:rPr/>
        <w:t xml:space="preserve">2,1 x 15.000 + 8.850 = 40.350 </w:t>
      </w:r>
    </w:p>
    <w:p>
      <w:pPr>
        <w:pStyle w:val="Normal"/>
        <w:autoSpaceDE w:val="false"/>
        <w:spacing w:lineRule="auto" w:line="360"/>
        <w:jc w:val="center"/>
        <w:rPr/>
      </w:pPr>
      <w:r>
        <w:rPr/>
        <w:t xml:space="preserve">2,1 x 16.500 + 8.850 = 43.500 </w:t>
      </w:r>
    </w:p>
    <w:p>
      <w:pPr>
        <w:pStyle w:val="Normal"/>
        <w:autoSpaceDE w:val="false"/>
        <w:spacing w:lineRule="auto" w:line="360"/>
        <w:jc w:val="center"/>
        <w:rPr/>
      </w:pPr>
      <w:r>
        <w:rPr/>
        <w:t xml:space="preserve">2,1 x 18.000 + 8.850 = 46.650 </w:t>
      </w:r>
    </w:p>
    <w:p>
      <w:pPr>
        <w:pStyle w:val="Normal"/>
        <w:autoSpaceDE w:val="false"/>
        <w:spacing w:lineRule="auto" w:line="360"/>
        <w:rPr/>
      </w:pPr>
      <w:r>
        <w:rPr/>
      </w:r>
    </w:p>
    <w:p>
      <w:pPr>
        <w:pStyle w:val="Normal"/>
        <w:autoSpaceDE w:val="false"/>
        <w:spacing w:lineRule="auto" w:line="360"/>
        <w:jc w:val="both"/>
        <w:rPr/>
      </w:pPr>
      <w:r>
        <w:rPr/>
        <w:t xml:space="preserve">Τα αποτελέσµατα είναι ίδια µε το συνολικό κόστος που δίνει ο πίνακας για κάθε επίπεδο δραστηριότητας. </w:t>
      </w:r>
    </w:p>
    <w:p>
      <w:pPr>
        <w:pStyle w:val="Normal"/>
        <w:autoSpaceDE w:val="false"/>
        <w:spacing w:lineRule="auto" w:line="360"/>
        <w:ind w:firstLine="852"/>
        <w:jc w:val="both"/>
        <w:rPr/>
      </w:pPr>
      <w:r>
        <w:rPr/>
        <w:t xml:space="preserve"> </w:t>
      </w:r>
      <w:r>
        <w:rPr/>
        <w:t xml:space="preserve">Όποιον τρόπο από τους δύο και εάν χρησιµοποιήσει η επιχείρηση, γίνεται κατανοητό ότι µε τον ελαστικό προϋπολογισµό µπορεί να εντοπίσει τα πραγµατικά αίτια της µη επίτευξης των στόχων της, ή και της λανθασµένης επιλογής στόχων και αντίστοιχα να γίνουν διορθωτικές κινήσεις.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 xml:space="preserve">Αποκλίσεις </w:t>
      </w:r>
    </w:p>
    <w:p>
      <w:pPr>
        <w:pStyle w:val="Normal"/>
        <w:autoSpaceDE w:val="false"/>
        <w:spacing w:lineRule="auto" w:line="360"/>
        <w:ind w:firstLine="852"/>
        <w:jc w:val="both"/>
        <w:rPr/>
      </w:pPr>
      <w:r>
        <w:rPr/>
        <w:t xml:space="preserve">Όπως αναφέρθηκε, ένα από τα ζητήµατα τα οποία οφείλει να εξετάζει η διοίκηση είναι ο </w:t>
      </w:r>
      <w:r>
        <w:rPr>
          <w:i/>
          <w:iCs/>
        </w:rPr>
        <w:t>ακριβής εντοπισµός των αιτίων των αποκλίσεων</w:t>
      </w:r>
      <w:r>
        <w:rPr/>
        <w:t xml:space="preserve">. Είναι δυνατόν οι αποκλίσεις µε µια πρώτη µατιά να φαίνονται ευµενείς και τελικά να αποδεικνύεται ότι δεν είναι. Από την άλλη µεριά, µε δεδοµένο το γεγονός ότι ο προϋπολογισµός δεν είναι πανάκεια, είναι δυνατόν αποκλίσεις µε µακροχρόνιες συνέπειες να µην εµφανισθούν άµεσα. Χαρακτηριστικό παράδειγµα για αυτό είναι οι αποκλίσεις στη ποιότητα των προϊόντων ή οι διαφορές που είναι δυνατόν να υπάρξουν από ελαττωµατικές πρώτες ύλες κοκ.. </w:t>
      </w:r>
    </w:p>
    <w:p>
      <w:pPr>
        <w:pStyle w:val="Normal"/>
        <w:autoSpaceDE w:val="false"/>
        <w:spacing w:lineRule="auto" w:line="360"/>
        <w:ind w:firstLine="852"/>
        <w:jc w:val="both"/>
        <w:rPr/>
      </w:pPr>
      <w:r>
        <w:rPr/>
        <w:t xml:space="preserve">Οι αποκλίσεις των πραγµατοποιηµένων µεγεθών µπορούν να χωρισθούν σε ι) </w:t>
      </w:r>
      <w:r>
        <w:rPr>
          <w:i/>
          <w:iCs/>
        </w:rPr>
        <w:t xml:space="preserve">ευµενείς </w:t>
      </w:r>
      <w:r>
        <w:rPr/>
        <w:t xml:space="preserve">και </w:t>
      </w:r>
      <w:r>
        <w:rPr>
          <w:i/>
          <w:iCs/>
        </w:rPr>
        <w:t xml:space="preserve">δυσµενείς </w:t>
      </w:r>
      <w:r>
        <w:rPr/>
        <w:t xml:space="preserve">και ιι) </w:t>
      </w:r>
      <w:r>
        <w:rPr>
          <w:i/>
          <w:iCs/>
        </w:rPr>
        <w:t xml:space="preserve">όγκου </w:t>
      </w:r>
      <w:r>
        <w:rPr/>
        <w:t xml:space="preserve">και </w:t>
      </w:r>
      <w:r>
        <w:rPr>
          <w:i/>
          <w:iCs/>
        </w:rPr>
        <w:t>δαπάνης</w:t>
      </w:r>
      <w:r>
        <w:rPr/>
        <w:t xml:space="preserve">. Ευµενείς είναι όσες είναι θετικότερες από τις προϋπολογισθείσες, δυσµενείς το αντίθετο. Σε ό,τι αφορά τα αίτια αυτών των αποκλίσεων µπορεί να οφείλονται είτε στο γεγονός ότι η επιχείρηση παρήγαγε ή πώλησε διαφορετικό αριθµό µονάδων (απόκλιση όγκου), είτε στο ότι κατασκευάσθηκαν µε µικρότερο ή µεγαλύτερο κόστος (απόκλιση δαπάνης). Είναι χαρακτηριστικό το ότι µια επιχείρηση µπορεί φαινοµενικά να πέτυχε τους στόχους της για το κόστος, όµως αυτό να οφειλόταν σε µικρότερο όγκο παραγωγής. Για να καταλάβει η επιχείρηση σε τι βαθµό πέτυχε ή απέτυχε, µπορεί να σχηµατίσει εκ των υστέρων έναν προϋπολογισµό για τις πραγµατοποιηµένες µονάδες της (µε τον ίδιο τρόπο που σχηµατίζεται ο ελαστικός προϋπολογισµός) και να τον συγκρίνει µε τα πραγµατοποιηµένα µεγέθη της. </w:t>
      </w:r>
    </w:p>
    <w:p>
      <w:pPr>
        <w:pStyle w:val="Normal"/>
        <w:autoSpaceDE w:val="false"/>
        <w:spacing w:lineRule="auto" w:line="360"/>
        <w:ind w:firstLine="852"/>
        <w:jc w:val="both"/>
        <w:rPr/>
      </w:pPr>
      <w:r>
        <w:rPr/>
        <w:t xml:space="preserve">Η διαδικασία θα γίνει πιο κατανοητή µε το παράδειγµα που ακολουθεί στην επόµενη σελίδα (Vatter W., 1969). Στη πρώτη στήλη υπάρχουν τα απολογιστικά στοιχεία µιας επιχείρησης. Στη δεύτερη παρουσιάζεται ο προϋπολογισµός προσαρµοσµένος στα πραγµατικά επίπεδα και στη τρίτη ο στατικός προϋπολογισµός. Η τέταρτη στήλη (διαφορά πρώτης και δεύτερης) µας δείχνει την απόκλιση δαπάνης. Η πέµπτη την (διαφορά πρώτης και τρίτης) την απόκλιση όγκου και η τελευταία, τη συνολική απόκλιση. Με αυτού του είδους την ανάλυση η επιχείρηση µπορεί να συµπεράνει ότι για παράδειγµα πλήρωσε 1760 περισσότερο για άµεση εργασία από αυτό που θα έπρεπε για τα επίπεδα των 8800 µονάδων. Αντιθέτως, κατάφερε να εξοικονοµήσει 440 από την έµµεση εργασία. Σε ό,τι αφορά στον όγκο κατανάλωσε 2200 λιγότερο ηλεκτρικό ρεύµα που όµως δικαιολογείται εκατό τοις εκατό από τη µείωση της παραγωγής. </w:t>
      </w:r>
    </w:p>
    <w:p>
      <w:pPr>
        <w:pStyle w:val="Oiaeaiaiioiaaoi3"/>
        <w:spacing w:lineRule="auto" w:line="360"/>
        <w:ind w:firstLine="852"/>
        <w:jc w:val="both"/>
        <w:rPr>
          <w:rFonts w:ascii="Times New Roman" w:hAnsi="Times New Roman" w:cs="Times New Roman"/>
        </w:rPr>
      </w:pPr>
      <w:r>
        <w:rPr>
          <w:rFonts w:cs="Times New Roman" w:ascii="Times New Roman" w:hAnsi="Times New Roman"/>
        </w:rPr>
        <w:t xml:space="preserve">Γίνεται κατανοητή µε αυτό τον τρόπο η δυνατότητα της επιχείρησης να εντοπίζει τις αποκλίσεις και να µπορεί να ασκεί αποτελεσµατικό έλεγχο και να προβαίνει σε διορθωτικές ενέργειες. Η φαινοµενική µείωση του κόστους στην περίπτωση που µελετάµε δεν θα έπρεπε να τη χαροποιεί ενώ, η πραγµατική αύξηση της δαπάνης σε άµεση εργασία πρέπει να την προβληµατίσει. Να σηµειωθεί ότι στο παράδειγµα αυτό, µόνο στη περίπτωση της επίβλεψης συνέπιπταν πραγµατική µείωση κόστους και συνολική µείωση –όπως φαίνεται από τη διαφορά προϋπολογισµένων και πραγµατοποιηθέντων µεγεθών. </w:t>
      </w:r>
    </w:p>
    <w:p>
      <w:pPr>
        <w:pStyle w:val="Normal"/>
        <w:autoSpaceDE w:val="false"/>
        <w:spacing w:lineRule="auto" w:line="360"/>
        <w:rPr>
          <w:rFonts w:ascii="Times New Roman" w:hAnsi="Times New Roman" w:cs="Times New Roman"/>
        </w:rPr>
      </w:pPr>
      <w:r>
        <w:rPr>
          <w:rFonts w:cs="Times New Roman"/>
        </w:rPr>
      </w:r>
    </w:p>
    <w:p>
      <w:pPr>
        <w:pStyle w:val="Normal"/>
        <w:autoSpaceDE w:val="false"/>
        <w:spacing w:lineRule="auto" w:line="360"/>
        <w:ind w:firstLine="852"/>
        <w:jc w:val="both"/>
        <w:rPr/>
      </w:pPr>
      <w:r>
        <w:rPr/>
      </w:r>
    </w:p>
    <w:p>
      <w:pPr>
        <w:pStyle w:val="Normal"/>
        <w:spacing w:lineRule="auto" w:line="360"/>
        <w:rPr/>
      </w:pPr>
      <w:r>
        <w:rPr/>
        <w:drawing>
          <wp:inline distT="0" distB="0" distL="0" distR="0">
            <wp:extent cx="5370195" cy="230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370195" cy="230378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autoSpaceDE w:val="false"/>
        <w:jc w:val="both"/>
        <w:rPr>
          <w:rFonts w:ascii="CenturyGothic-Italic;Times New Roman" w:hAnsi="CenturyGothic-Italic;Times New Roman" w:cs="CenturyGothic-Italic;Times New Roman"/>
          <w:sz w:val="20"/>
          <w:szCs w:val="20"/>
        </w:rPr>
      </w:pPr>
      <w:r>
        <w:rPr>
          <w:rFonts w:cs="CenturyGothic-Italic;Times New Roman" w:ascii="CenturyGothic-Italic;Times New Roman" w:hAnsi="CenturyGothic-Italic;Times New Roman"/>
          <w:i/>
          <w:iCs/>
          <w:sz w:val="20"/>
          <w:szCs w:val="20"/>
        </w:rPr>
        <w:t xml:space="preserve">Σηµείωση: </w:t>
      </w:r>
      <w:r>
        <w:rPr>
          <w:rFonts w:cs="CenturyGothic;Times New Roman" w:ascii="CenturyGothic;Times New Roman" w:hAnsi="CenturyGothic;Times New Roman"/>
          <w:sz w:val="20"/>
          <w:szCs w:val="20"/>
        </w:rPr>
        <w:t xml:space="preserve">Με </w:t>
      </w:r>
      <w:r>
        <w:rPr>
          <w:rFonts w:cs="CenturyGothic-Italic;Times New Roman" w:ascii="CenturyGothic-Italic;Times New Roman" w:hAnsi="CenturyGothic-Italic;Times New Roman"/>
          <w:i/>
          <w:iCs/>
          <w:sz w:val="20"/>
          <w:szCs w:val="20"/>
        </w:rPr>
        <w:t xml:space="preserve">Δ </w:t>
      </w:r>
      <w:r>
        <w:rPr>
          <w:rFonts w:cs="CenturyGothic;Times New Roman" w:ascii="CenturyGothic;Times New Roman" w:hAnsi="CenturyGothic;Times New Roman"/>
          <w:sz w:val="20"/>
          <w:szCs w:val="20"/>
        </w:rPr>
        <w:t xml:space="preserve">συµβολίζεται η ύπαρξη δυσµενούς απόκλισης και µε </w:t>
      </w:r>
      <w:r>
        <w:rPr>
          <w:rFonts w:cs="CenturyGothic-Italic;Times New Roman" w:ascii="CenturyGothic-Italic;Times New Roman" w:hAnsi="CenturyGothic-Italic;Times New Roman"/>
          <w:i/>
          <w:iCs/>
          <w:sz w:val="20"/>
          <w:szCs w:val="20"/>
        </w:rPr>
        <w:t xml:space="preserve">Ε </w:t>
      </w:r>
      <w:r>
        <w:rPr>
          <w:rFonts w:cs="CenturyGothic;Times New Roman" w:ascii="CenturyGothic;Times New Roman" w:hAnsi="CenturyGothic;Times New Roman"/>
          <w:sz w:val="20"/>
          <w:szCs w:val="20"/>
        </w:rPr>
        <w:t xml:space="preserve">η ύπαρξη ευµενούς απόκλισης. </w:t>
      </w:r>
    </w:p>
    <w:p>
      <w:pPr>
        <w:pStyle w:val="Normal"/>
        <w:spacing w:lineRule="auto" w:line="360"/>
        <w:rPr>
          <w:rFonts w:ascii="CenturyGothic-Italic;Times New Roman" w:hAnsi="CenturyGothic-Italic;Times New Roman" w:cs="CenturyGothic-Italic;Times New Roman"/>
          <w:sz w:val="20"/>
          <w:szCs w:val="20"/>
        </w:rPr>
      </w:pPr>
      <w:r>
        <w:rPr>
          <w:rFonts w:cs="CenturyGothic-Italic;Times New Roman" w:ascii="CenturyGothic-Italic;Times New Roman" w:hAnsi="CenturyGothic-Italic;Times New Roman"/>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rPr/>
      </w:pPr>
      <w:r>
        <w:rPr/>
      </w:r>
    </w:p>
    <w:p>
      <w:pPr>
        <w:pStyle w:val="Normal"/>
        <w:autoSpaceDE w:val="false"/>
        <w:rPr>
          <w:rFonts w:ascii="CenturyGothic-Italic;Times New Roman" w:hAnsi="CenturyGothic-Italic;Times New Roman" w:cs="CenturyGothic-Italic;Times New Roman"/>
          <w:i/>
          <w:i/>
          <w:iCs/>
          <w:sz w:val="20"/>
          <w:szCs w:val="20"/>
        </w:rPr>
      </w:pPr>
      <w:r>
        <w:rPr>
          <w:rFonts w:cs="CenturyGothic-Italic;Times New Roman" w:ascii="CenturyGothic-Italic;Times New Roman" w:hAnsi="CenturyGothic-Italic;Times New Roman"/>
          <w:i/>
          <w:iCs/>
          <w:sz w:val="20"/>
          <w:szCs w:val="20"/>
        </w:rPr>
      </w:r>
    </w:p>
    <w:p>
      <w:pPr>
        <w:pStyle w:val="Normal"/>
        <w:autoSpaceDE w:val="false"/>
        <w:spacing w:lineRule="auto" w:line="360"/>
        <w:rPr>
          <w:b/>
          <w:b/>
        </w:rPr>
      </w:pPr>
      <w:r>
        <w:rPr>
          <w:b/>
          <w:i/>
          <w:iCs/>
        </w:rPr>
        <w:t xml:space="preserve"> </w:t>
      </w:r>
      <w:r>
        <w:rPr>
          <w:b/>
          <w:i/>
          <w:iCs/>
        </w:rPr>
        <w:t xml:space="preserve">Προϋπολογισµός βάσει δραστηριοτήτων </w:t>
      </w:r>
    </w:p>
    <w:p>
      <w:pPr>
        <w:pStyle w:val="Normal"/>
        <w:autoSpaceDE w:val="false"/>
        <w:spacing w:lineRule="auto" w:line="360"/>
        <w:ind w:firstLine="852"/>
        <w:jc w:val="both"/>
        <w:rPr/>
      </w:pPr>
      <w:r>
        <w:rPr/>
        <w:t xml:space="preserve">Στα πλαίσια της λειτουργίας ενός συστήµατος κοστολόγησης µε βάση τις δραστηριότητες, η επιχείρηση µπορεί να συντάσσει και τον αντίστοιχο </w:t>
      </w:r>
      <w:r>
        <w:rPr>
          <w:i/>
          <w:iCs/>
        </w:rPr>
        <w:t xml:space="preserve">προϋπολογισµό βάσει δραστηριοτήτων </w:t>
      </w:r>
      <w:r>
        <w:rPr/>
        <w:t xml:space="preserve">(activity-base budgeting, ABB). Με παρόµοιες σκοπιµότητες και µέσα, αντιµετωπίζονται µε µεγαλύτερη ακρίβεια τα προβλήµατα του προσδιορισµού των γενικών εξόδων, κατόπιν µελέτης των δραστηριοτήτων της επιχείρησης. Είναι κατανοητό πως είναι πολύ δύσκολο έως αδύνατο να υφίσταται ο προϋπολογισµός βάσει δραστηριοτήτων σε ένα διαφορετικό σύστηµα κοστολόγησης. Ο λόγος είναι ότι θα απαιτούταν µια µεγάλη επένδυση, για να γίνει εκµετάλλευση σε ένα πολύ µικρό ποσοστό της. </w:t>
      </w:r>
    </w:p>
    <w:p>
      <w:pPr>
        <w:pStyle w:val="Normal"/>
        <w:autoSpaceDE w:val="false"/>
        <w:spacing w:lineRule="auto" w:line="360"/>
        <w:ind w:firstLine="852"/>
        <w:jc w:val="both"/>
        <w:rPr/>
      </w:pPr>
      <w:r>
        <w:rPr/>
        <w:t xml:space="preserve">Η κύρια διαφοροποίηση στη σύνταξη µεταξύ του προϋπολογισµού βάσει δραστηριοτήτων και στατικού προϋπολογισµού έγκειται στην αντιµετώπιση των γενικών εξόδων. Για τη σύνταξη του προϋπολογισµού των γενικών βιοµηχανικών εξόδων µε βάση τις δραστηριότητες απαιτείται µια διαδικασία µε εφτά βήµατα (που µοιάζει µε αντίστοιχο σύστηµα κοστολόγησης), η οποία θα παρουσιασθεί εν συντοµία στη συνέχεια : </w:t>
      </w:r>
    </w:p>
    <w:p>
      <w:pPr>
        <w:pStyle w:val="Normal"/>
        <w:autoSpaceDE w:val="false"/>
        <w:spacing w:lineRule="auto" w:line="360"/>
        <w:ind w:firstLine="852"/>
        <w:jc w:val="both"/>
        <w:rPr/>
      </w:pPr>
      <w:r>
        <w:rPr>
          <w:b/>
        </w:rPr>
        <w:t>1.</w:t>
      </w:r>
      <w:r>
        <w:rPr/>
        <w:t xml:space="preserve"> Καταγραφή όλων των δραστηριοτήτων που υποστηρίζουν τη παραγωγή. </w:t>
      </w:r>
    </w:p>
    <w:p>
      <w:pPr>
        <w:pStyle w:val="Normal"/>
        <w:autoSpaceDE w:val="false"/>
        <w:spacing w:lineRule="auto" w:line="360"/>
        <w:ind w:firstLine="852"/>
        <w:jc w:val="both"/>
        <w:rPr/>
      </w:pPr>
      <w:r>
        <w:rPr>
          <w:b/>
        </w:rPr>
        <w:t>2.</w:t>
      </w:r>
      <w:r>
        <w:rPr/>
        <w:t xml:space="preserve"> Εντοπισµός των οδηγών δραστηριοτήτων, των παραγόντων δηλαδή που συντελούν στη µεταβολή του όγκου των δραστηριοτήτων (π.χ. ο αριθµός επιθεωρήσεων για το κόστος επιθεώρησης κτλ.). </w:t>
      </w:r>
    </w:p>
    <w:p>
      <w:pPr>
        <w:pStyle w:val="Normal"/>
        <w:autoSpaceDE w:val="false"/>
        <w:spacing w:lineRule="auto" w:line="360"/>
        <w:ind w:firstLine="852"/>
        <w:jc w:val="both"/>
        <w:rPr/>
      </w:pPr>
      <w:r>
        <w:rPr>
          <w:b/>
        </w:rPr>
        <w:t>3.</w:t>
      </w:r>
      <w:r>
        <w:rPr/>
        <w:t xml:space="preserve"> Υπολογισµός του ύψους κάθε οδηγού δραστηριότητας που απαιτείται για την παραγωγή του εποµένου έτους. Με µια δειγµατοληψία µπορεί να βρεθεί ότι απαιτούνται έστω, 7 λεπτά για κάθε επιθεώρηση, και ότι κάθε επιθεώρηση εξετάζει το 10% των προϊόντων. </w:t>
      </w:r>
    </w:p>
    <w:p>
      <w:pPr>
        <w:pStyle w:val="Normal"/>
        <w:autoSpaceDE w:val="false"/>
        <w:spacing w:lineRule="auto" w:line="360"/>
        <w:ind w:firstLine="852"/>
        <w:jc w:val="both"/>
        <w:rPr/>
      </w:pPr>
      <w:r>
        <w:rPr>
          <w:b/>
        </w:rPr>
        <w:t>4.</w:t>
      </w:r>
      <w:r>
        <w:rPr/>
        <w:t xml:space="preserve"> Αναγνώριση των πόρων που απαιτούνται για την εκτέλεση των δραστηριοτήτων. Και πάλι για τις επιθεωρήσεις ένα παράδειγµα: Προβλέπεται ότι θα απαιτηθούν </w:t>
      </w:r>
      <w:r>
        <w:rPr>
          <w:i/>
          <w:iCs/>
        </w:rPr>
        <w:t>7800 επιθεωρήσεις x 7 λεπτά / 60 λεπτά = 910 ώρες το µήνα</w:t>
      </w:r>
      <w:r>
        <w:rPr/>
        <w:t xml:space="preserve">. Κάθε επιθεωρητής απασχολείται 160 ώρες το µήνα από τις οποίες καθαρός χρόνος εργασίας είναι το </w:t>
      </w:r>
      <w:r>
        <w:rPr>
          <w:i/>
          <w:iCs/>
        </w:rPr>
        <w:t>67% x 160 = 107 ώρες ανά µήνα</w:t>
      </w:r>
      <w:r>
        <w:rPr/>
        <w:t xml:space="preserve">. Τελικά απαιτούνται </w:t>
      </w:r>
      <w:r>
        <w:rPr>
          <w:i/>
          <w:iCs/>
        </w:rPr>
        <w:t>910 / 107 = 8,48 = 9 επιθεωρητές το µήνα</w:t>
      </w:r>
      <w:r>
        <w:rPr/>
        <w:t xml:space="preserve">. </w:t>
      </w:r>
    </w:p>
    <w:p>
      <w:pPr>
        <w:pStyle w:val="Normal"/>
        <w:autoSpaceDE w:val="false"/>
        <w:spacing w:lineRule="auto" w:line="360"/>
        <w:ind w:left="900" w:hanging="0"/>
        <w:rPr/>
      </w:pPr>
      <w:r>
        <w:rPr>
          <w:b/>
        </w:rPr>
        <w:t>5.</w:t>
      </w:r>
      <w:r>
        <w:rPr/>
        <w:t xml:space="preserve"> Υπολογισµός του κόστους παροχής αυτών των πόρων </w:t>
      </w:r>
    </w:p>
    <w:p>
      <w:pPr>
        <w:pStyle w:val="Normal"/>
        <w:autoSpaceDE w:val="false"/>
        <w:spacing w:lineRule="auto" w:line="360"/>
        <w:ind w:firstLine="900"/>
        <w:jc w:val="both"/>
        <w:rPr/>
      </w:pPr>
      <w:r>
        <w:rPr>
          <w:b/>
        </w:rPr>
        <w:t>6.</w:t>
      </w:r>
      <w:r>
        <w:rPr/>
        <w:t xml:space="preserve"> Ανάπτυξη αιτήσεων δαπάνης, ώστε να εγκριθούν τα ποσά που προϋπολογίζονται (σε αυτό το σηµείο ισχύουν όσα ειπώθηκαν για τους µηδενικούς και προσαυξητικούς προϋπολογισµούς) </w:t>
      </w:r>
    </w:p>
    <w:p>
      <w:pPr>
        <w:pStyle w:val="Normal"/>
        <w:autoSpaceDE w:val="false"/>
        <w:spacing w:lineRule="auto" w:line="360"/>
        <w:ind w:firstLine="900"/>
        <w:rPr/>
      </w:pPr>
      <w:r>
        <w:rPr>
          <w:b/>
        </w:rPr>
        <w:t>7.</w:t>
      </w:r>
      <w:r>
        <w:rPr/>
        <w:t xml:space="preserve"> Ενσωµάτωση δραστηριοτήτων σε ένα µοναδικό προϋπολογισµό γενικών βιοµηχανικών εξόδων </w:t>
      </w:r>
    </w:p>
    <w:p>
      <w:pPr>
        <w:pStyle w:val="Normal"/>
        <w:autoSpaceDE w:val="false"/>
        <w:spacing w:lineRule="auto" w:line="360"/>
        <w:ind w:firstLine="852"/>
        <w:jc w:val="both"/>
        <w:rPr/>
      </w:pPr>
      <w:r>
        <w:rPr/>
        <w:t xml:space="preserve">Με τα πιο πάνω βήµατα και την εφαρµογή τους και στα λοιπά είδη γενικών εξόδων γίνεται σαφές ότι η επιχείρηση µπορεί να υπολογίσει µε µεγαλύτερη ακρίβεια και να προσδιορίσει µε σαφήνεια το ύψος των γενικών εξόδων στα οποία θα πρέπει να προβεί. Είναι µια διαδικασία σίγουρα πιο πολύπλοκη από αυτή του στατικού προϋπολογισµού, έχει όµως τα πλεονεκτήµατά της, που µοιάζουν πάρα πολύ µε αυτά της αντίστοιχης κοστολόγησης (Klammer T., Ansari S., Bell J., 1997). Υπάρχουν όµως και µειονεκτήµατα στη µέθοδο. Σε αυτά συγκαταλέγονται το υψηλό κόστος σχεδιασµού και εκκίνησης του συστήµατος σε χρόνο, προσπάθεια και χρήµα, οι υψηλές απαιτήσεις σε πληροφοριακά συστήµατα και αντίστοιχο λογισµικό, οι αυξηµένες ανάγκες παρακολούθησής του, οι δυσκολίες καταγραφής των δραστηριοτήτων, η ανάγκη για γενικά σταθερές διαδικασίες κοκ.. Κάθε επιχείρηση φυσικά αξιολογώντας τα υπέρ και τα κατά µπορεί να καταλήξει στην εφαρµογή ή µη της µεθόδου. </w:t>
      </w:r>
    </w:p>
    <w:p>
      <w:pPr>
        <w:pStyle w:val="Normal"/>
        <w:spacing w:lineRule="auto" w:line="360"/>
        <w:rPr/>
      </w:pPr>
      <w:r>
        <w:rPr/>
      </w:r>
    </w:p>
    <w:p>
      <w:pPr>
        <w:pStyle w:val="Normal"/>
        <w:spacing w:lineRule="auto" w:line="360"/>
        <w:rPr>
          <w:lang w:val="en-US"/>
        </w:rPr>
      </w:pPr>
      <w:r>
        <w:rPr>
          <w:lang w:val="en-US"/>
        </w:rPr>
      </w:r>
    </w:p>
    <w:p>
      <w:pPr>
        <w:pStyle w:val="Normal"/>
        <w:autoSpaceDE w:val="false"/>
        <w:spacing w:lineRule="auto" w:line="360"/>
        <w:rPr/>
      </w:pPr>
      <w:r>
        <w:rPr>
          <w:b/>
          <w:bCs/>
        </w:rPr>
        <w:t xml:space="preserve">Ο ρόλος της στοχοθέτησης </w:t>
      </w:r>
    </w:p>
    <w:p>
      <w:pPr>
        <w:pStyle w:val="Normal"/>
        <w:autoSpaceDE w:val="false"/>
        <w:spacing w:lineRule="auto" w:line="360"/>
        <w:ind w:firstLine="852"/>
        <w:jc w:val="both"/>
        <w:rPr/>
      </w:pPr>
      <w:r>
        <w:rPr/>
        <w:t xml:space="preserve">Σε προηγούμενη ενότητα έγινε µια µικρή αναφορά στη συσχέτιση µεταξύ µακροχρονίου προγραµµατισµού της επιχείρησης και προϋπολογισµού. Οι επιχειρήσεις αλλά και γενικότερα, κάθε οργανισµός προσπαθεί να δει και να καθορίσει τη πορεία του µέσα στο χρόνο και στο περιβάλλον που ζει. Ένα επιχειρησιακό σχέδιο (business plan) αυτό ακριβώς επιδιώκει και ο προϋπολογισµός είναι ένα µέσο για την επίτευξή του. Για την ακρίβεια, οι Kaplan και Norton υποστηρίζουν ότι </w:t>
      </w:r>
      <w:r>
        <w:rPr>
          <w:i/>
          <w:iCs/>
        </w:rPr>
        <w:t xml:space="preserve">ο στρατηγικός σχεδιασµός και ο λειτουργικός προϋπολογισµός είναι πολύ σηµαντικές διαδικασίες για να αναπτύσσονται ανεξάρτητα </w:t>
      </w:r>
      <w:r>
        <w:rPr/>
        <w:t xml:space="preserve">(Malmi T., 2001). Στην ενότητα για τους προϋπολογισµούς πωλήσεων, παρουσιάσθηκαν οι στόχοι που µπορεί να θέσει η επιχείρηση για τις πωλήσεις και γενικότερα για το σύνολο του προϋπολογισµού. </w:t>
      </w:r>
    </w:p>
    <w:p>
      <w:pPr>
        <w:pStyle w:val="Normal"/>
        <w:autoSpaceDE w:val="false"/>
        <w:spacing w:lineRule="auto" w:line="360"/>
        <w:ind w:firstLine="852"/>
        <w:jc w:val="both"/>
        <w:rPr/>
      </w:pPr>
      <w:r>
        <w:rPr/>
        <w:t xml:space="preserve">Το επίπεδο και η ποιότητα των επιδιώξεων της διοίκησης µέσω του προϋπολογισµού, αλλά και ο τρόπος καθορισµού τους, επηρεάζουν σε έναν πολύ σηµαντικό βαθµό την τελική επιτυχία του. Βέβαια, κάτι τέτοιο δε σηµαίνει πως το µάνατζµεντ πρέπει να αρκεστεί σε αυτό. Οι στόχοι του προϋπολογισµού είναι χρήσιµοι, αλλά, σίγουρα, απαιτείται µεγαλύτερη προσπάθεια. Πλήθος ερευνών στο θέµα µεταφέρουν την άποψη ότι πρέπει να συνοδεύονται από ένα µίγµα λογιστικών και µη πρακτικών, ταυτόχρονα µε τη χρήση άλλων διοικητικών µεθόδων, προσανατολισµένων περισσότερο στη συµπεριφορά (Lau C., 1999). </w:t>
      </w:r>
    </w:p>
    <w:p>
      <w:pPr>
        <w:pStyle w:val="Normal"/>
        <w:autoSpaceDE w:val="false"/>
        <w:spacing w:lineRule="auto" w:line="360"/>
        <w:ind w:firstLine="852"/>
        <w:jc w:val="both"/>
        <w:rPr/>
      </w:pPr>
      <w:r>
        <w:rPr/>
        <w:t xml:space="preserve">Μια επιχείρηση είναι πολύ εύκολο να αυξήσει τις πωλήσεις της σηµαντικά κάνοντάς το εις βάρος των κερδών της. Αντίστοιχα, δεν είναι δύσκολο να µειωθεί το κόστος εις βάρος της ποιότητας και το αντίστροφο. Και πάλι, η παραγωγή µπορεί να αυξηθεί άµεσα, µε συνέπεια την καταπόνηση ανθρώπων και µηχανηµάτων. Η επιχείρηση είναι ένας οργανισµός όπου η παραµικρή µεταβολή δεν αφήνει τίποτα ανεπηρέαστο. Αυτό το γεγονός δείχνει το πόσο αναγκαίο είναι η διοίκηση να καθορίζει εκ των προτέρων και κατά το δυνατόν τους στόχους της προσπαθώντας να φέρει το καλύτερο αποτέλεσµα στην επιχείρηση αν και κάτι τέτοιο δεν είναι καθόλου εύκολο ή απλό. </w:t>
      </w:r>
    </w:p>
    <w:p>
      <w:pPr>
        <w:pStyle w:val="Normal"/>
        <w:autoSpaceDE w:val="false"/>
        <w:spacing w:lineRule="auto" w:line="360"/>
        <w:ind w:firstLine="852"/>
        <w:jc w:val="both"/>
        <w:rPr/>
      </w:pPr>
      <w:r>
        <w:rPr/>
        <w:t xml:space="preserve">Η σηµασία που έχει η συµµετοχή των εργαζοµένων στη σύνταξη του προϋπολογισµού και στον καθορισµό των στόχων είναι τεράστια. Εξάλλου, η συµµετοχή στη στοχοθέτηση είναι κάτι που επιθυµούν οι ίδιοι οι εργαζόµενοι, καθώς έτσι αντιλαµβάνονται ως µεγαλύτερη τη χρησιµότητά του και είναι πιο ευνοϊκά διακείµενοι σε αυτόν (Welker R., Magner N., 1994). Ακόµη, οι στόχοι συνδέονται άµεσα και µε την απόδοση του οργανισµού αλλά και κάθε ατόµου µέσα σε αυτόν καθώς και µε τις διαδικασίες αξιολόγησης και ελέγχου της επιχείρησης. Υπό αυτή την έννοια σχετίζονται και µε τις βιοµηχανικές σχέσεις της επιχείρησης τις οποίες και πρέπει να λαµβάνουν υπόψη. </w:t>
      </w:r>
    </w:p>
    <w:p>
      <w:pPr>
        <w:pStyle w:val="Normal"/>
        <w:autoSpaceDE w:val="false"/>
        <w:spacing w:lineRule="auto" w:line="360"/>
        <w:ind w:firstLine="852"/>
        <w:jc w:val="both"/>
        <w:rPr/>
      </w:pPr>
      <w:r>
        <w:rPr/>
        <w:t xml:space="preserve">Μερικοί στόχοι που µπορεί να θέσει ο οργανισµός αφορούν το ύψος των πωλήσεων, τα ποσοστά κερδών (κυρίως για κέντρα κέρδους ή απόδοσης), την µείωση των επιµέρους στοιχείων του κόστους κοκ. (Armstrong P., Marginson P., Edwards P., Purcell J., 1996). Ιδίως ο έλεγχος του κόστους φαίνεται να είναι µία από τις βασικότερες επιδιώξεις µιας επιχείρησης παρά το γεγονός ότι δεν είναι το ίδιο αποτελεσµατικός για όλες τις λειτουργίες της. Χαρακτηριστικό παράδειγµα είναι το µάρκετινγκ, η αποδοτικότητα του οποίου είναι </w:t>
      </w:r>
      <w:r>
        <w:rPr>
          <w:i/>
          <w:iCs/>
        </w:rPr>
        <w:t>δύσκολα µετρήσιµη</w:t>
      </w:r>
      <w:r>
        <w:rPr/>
        <w:t xml:space="preserve">. Σε κάθε περίπτωση όµως η επιτυχία των στόχων µελετάται µε βάση τις αποκλίσεις από τα προϋπολογισµένα ποσά. Κάτι τέτοιο, δεν πρέπει να είναι απόλυτο κριτήριο, αλλά πρέπει να υπάρχει σύγκριση και µε την επιτυχία άλλων οργανισµών σε αντίστοιχους τοµείς (benchmarking), ώστε να φανεί η πραγµατική πρόοδος της επιχείρησης. Δεν έχει πολύ νόηµα να πετυχαίνεις απλά τους στόχους σου, όταν ο ανταγωνιστής γίνεται καλύτερός σου (Wallander J., 1999). </w:t>
      </w:r>
    </w:p>
    <w:p>
      <w:pPr>
        <w:pStyle w:val="Normal"/>
        <w:autoSpaceDE w:val="false"/>
        <w:spacing w:lineRule="auto" w:line="360"/>
        <w:ind w:firstLine="852"/>
        <w:jc w:val="both"/>
        <w:rPr/>
      </w:pPr>
      <w:r>
        <w:rPr/>
        <w:t xml:space="preserve">Να σηµειωθεί ότι η έµφαση που δίνεται στην επίτευξη των στόχων του προϋπολογισµού σχετίζεται και µε τη φιλοσοφία έντονου ελέγχου από τη µεριά της διοίκησης. Σε αυτή τη περίπτωση, ο βαθµός επιτυχίας ή αποτυχίας στην εκπλήρωση των µεγεθών του προϋπολογισµού αποτελεί παράγοντα αξιολόγησης για τον εκάστοτε υπεύθυνο (Van Der Stede W., 2001). Η επιβράβευση µπορεί να κυµαίνεται από ένα bonus µέχρι προαγωγή και η «ποινή» από στασιµότητα µέχρι απόλυση, πάντα σε σχέση µε τα αίτια των αποκλίσεων. </w:t>
      </w:r>
    </w:p>
    <w:p>
      <w:pPr>
        <w:pStyle w:val="Normal"/>
        <w:autoSpaceDE w:val="false"/>
        <w:spacing w:lineRule="auto" w:line="360"/>
        <w:ind w:firstLine="852"/>
        <w:jc w:val="both"/>
        <w:rPr/>
      </w:pPr>
      <w:r>
        <w:rPr/>
        <w:t xml:space="preserve">Πριν κλείσουµε αυτό το κεφάλαιο σκόπιµο είναι να παρατεθεί µια λίστα µε τους πιο συνηθισµένους χρηµατοοικονοµικούς στόχους που τίθενται από επιχειρήσεις –σύµφωνα µε έρευνα στη Μεγάλη Βρετανία– και που επηρεάζουν άµεσα τον προϋπολογισµό τους. Φυσικά, υπάρχουν διακυµάνσεις στο βαθµό χρησιµοποίησής τους που κυµαίνεται από µηδενική χρήση τους µέχρι υιοθέτηση όλων, κάτι που συµβαίνει ανεξαρτήτως του κλάδου λειτουργίας της επιχείρησης (Armstrong P., Marginson P., Edwards P., Purcell J., 1996). Αυτοί οι στόχοι είναι: </w:t>
      </w:r>
    </w:p>
    <w:p>
      <w:pPr>
        <w:pStyle w:val="Normal"/>
        <w:numPr>
          <w:ilvl w:val="1"/>
          <w:numId w:val="5"/>
        </w:numPr>
        <w:autoSpaceDE w:val="false"/>
        <w:spacing w:lineRule="auto" w:line="360"/>
        <w:jc w:val="both"/>
        <w:rPr/>
      </w:pPr>
      <w:r>
        <w:rPr/>
        <w:t xml:space="preserve">Πωλήσεις </w:t>
      </w:r>
    </w:p>
    <w:p>
      <w:pPr>
        <w:pStyle w:val="Normal"/>
        <w:numPr>
          <w:ilvl w:val="1"/>
          <w:numId w:val="5"/>
        </w:numPr>
        <w:autoSpaceDE w:val="false"/>
        <w:spacing w:lineRule="auto" w:line="360"/>
        <w:jc w:val="both"/>
        <w:rPr/>
      </w:pPr>
      <w:r>
        <w:rPr/>
        <w:t xml:space="preserve">Πωλήσεις προς επενδυµένο κεφάλαιο </w:t>
      </w:r>
    </w:p>
    <w:p>
      <w:pPr>
        <w:pStyle w:val="Normal"/>
        <w:numPr>
          <w:ilvl w:val="1"/>
          <w:numId w:val="5"/>
        </w:numPr>
        <w:autoSpaceDE w:val="false"/>
        <w:spacing w:lineRule="auto" w:line="360"/>
        <w:jc w:val="both"/>
        <w:rPr/>
      </w:pPr>
      <w:r>
        <w:rPr/>
        <w:t xml:space="preserve">Κέρδη προς πωλήσεις </w:t>
      </w:r>
    </w:p>
    <w:p>
      <w:pPr>
        <w:pStyle w:val="Normal"/>
        <w:numPr>
          <w:ilvl w:val="1"/>
          <w:numId w:val="5"/>
        </w:numPr>
        <w:autoSpaceDE w:val="false"/>
        <w:spacing w:lineRule="auto" w:line="360"/>
        <w:jc w:val="both"/>
        <w:rPr>
          <w:lang w:val="en-GB"/>
        </w:rPr>
      </w:pPr>
      <w:r>
        <w:rPr/>
        <w:t>Απόδοση</w:t>
      </w:r>
      <w:r>
        <w:rPr>
          <w:lang w:val="en-GB"/>
        </w:rPr>
        <w:t xml:space="preserve"> </w:t>
      </w:r>
      <w:r>
        <w:rPr/>
        <w:t>επί</w:t>
      </w:r>
      <w:r>
        <w:rPr>
          <w:lang w:val="en-GB"/>
        </w:rPr>
        <w:t xml:space="preserve"> </w:t>
      </w:r>
      <w:r>
        <w:rPr/>
        <w:t>της</w:t>
      </w:r>
      <w:r>
        <w:rPr>
          <w:lang w:val="en-GB"/>
        </w:rPr>
        <w:t xml:space="preserve"> </w:t>
      </w:r>
      <w:r>
        <w:rPr/>
        <w:t>επένδυσης</w:t>
      </w:r>
      <w:r>
        <w:rPr>
          <w:lang w:val="en-GB"/>
        </w:rPr>
        <w:t xml:space="preserve"> (Return on investment, ROI)</w:t>
      </w:r>
    </w:p>
    <w:p>
      <w:pPr>
        <w:pStyle w:val="Normal"/>
        <w:numPr>
          <w:ilvl w:val="1"/>
          <w:numId w:val="5"/>
        </w:numPr>
        <w:autoSpaceDE w:val="false"/>
        <w:spacing w:lineRule="auto" w:line="360"/>
        <w:jc w:val="both"/>
        <w:rPr/>
      </w:pPr>
      <w:r>
        <w:rPr/>
        <w:t xml:space="preserve">Εργατικό κόστος </w:t>
      </w:r>
    </w:p>
    <w:p>
      <w:pPr>
        <w:pStyle w:val="Normal"/>
        <w:numPr>
          <w:ilvl w:val="1"/>
          <w:numId w:val="5"/>
        </w:numPr>
        <w:autoSpaceDE w:val="false"/>
        <w:spacing w:lineRule="auto" w:line="360"/>
        <w:jc w:val="both"/>
        <w:rPr/>
      </w:pPr>
      <w:r>
        <w:rPr/>
        <w:t xml:space="preserve">Διοικητικά έξοδα προς πωλήσεις </w:t>
      </w:r>
    </w:p>
    <w:p>
      <w:pPr>
        <w:pStyle w:val="Normal"/>
        <w:numPr>
          <w:ilvl w:val="1"/>
          <w:numId w:val="5"/>
        </w:numPr>
        <w:autoSpaceDE w:val="false"/>
        <w:spacing w:lineRule="auto" w:line="360"/>
        <w:jc w:val="both"/>
        <w:rPr/>
      </w:pPr>
      <w:r>
        <w:rPr/>
        <w:t xml:space="preserve">Άµεσα εργατικά προς πωλήσεις </w:t>
      </w:r>
    </w:p>
    <w:p>
      <w:pPr>
        <w:pStyle w:val="Normal"/>
        <w:numPr>
          <w:ilvl w:val="1"/>
          <w:numId w:val="5"/>
        </w:numPr>
        <w:autoSpaceDE w:val="false"/>
        <w:spacing w:lineRule="auto" w:line="360"/>
        <w:jc w:val="both"/>
        <w:rPr/>
      </w:pPr>
      <w:r>
        <w:rPr/>
        <w:t xml:space="preserve">Έξοδα εργασίας προς πωλήσεις </w:t>
      </w:r>
    </w:p>
    <w:p>
      <w:pPr>
        <w:pStyle w:val="Normal"/>
        <w:numPr>
          <w:ilvl w:val="1"/>
          <w:numId w:val="5"/>
        </w:numPr>
        <w:autoSpaceDE w:val="false"/>
        <w:spacing w:lineRule="auto" w:line="360"/>
        <w:jc w:val="both"/>
        <w:rPr/>
      </w:pPr>
      <w:r>
        <w:rPr/>
        <w:t xml:space="preserve">Κόστος παραγωγής προς πωλήσεις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enturyGothic">
    <w:altName w:val="Times New Roman"/>
    <w:charset w:val="a1"/>
    <w:family w:val="auto"/>
    <w:pitch w:val="default"/>
  </w:font>
  <w:font w:name="CenturyGothic-Bold">
    <w:altName w:val="Arial"/>
    <w:charset w:val="00"/>
    <w:family w:val="swiss"/>
    <w:pitch w:val="default"/>
  </w:font>
  <w:font w:name="CenturyGothic-Italic">
    <w:altName w:val="Times New Roman"/>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rPr>
  </w:style>
  <w:style w:type="paragraph" w:styleId="Heading3">
    <w:name w:val="Heading 3"/>
    <w:basedOn w:val="Normal"/>
    <w:next w:val="Normal"/>
    <w:qFormat/>
    <w:pPr>
      <w:keepNext w:val="true"/>
      <w:widowControl w:val="false"/>
      <w:numPr>
        <w:ilvl w:val="2"/>
        <w:numId w:val="1"/>
      </w:numPr>
      <w:autoSpaceDE w:val="false"/>
      <w:spacing w:lineRule="auto" w:line="360"/>
      <w:ind w:firstLine="284"/>
      <w:jc w:val="both"/>
      <w:outlineLvl w:val="2"/>
    </w:pPr>
    <w:rPr>
      <w:rFonts w:ascii="Arial" w:hAnsi="Arial" w:eastAsia="Arial Unicode MS" w:cs="Arial"/>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 w:leader="none"/>
        <w:tab w:val="left" w:pos="2700" w:leader="none"/>
        <w:tab w:val="left" w:pos="3780" w:leader="none"/>
        <w:tab w:val="left" w:pos="4680" w:leader="none"/>
        <w:tab w:val="left" w:pos="6300" w:leader="none"/>
        <w:tab w:val="left" w:pos="7020" w:leader="none"/>
      </w:tabs>
      <w:autoSpaceDE w:val="false"/>
      <w:spacing w:lineRule="atLeast" w:line="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Default">
    <w:name w:val="Default"/>
    <w:qFormat/>
    <w:pPr>
      <w:widowControl/>
      <w:autoSpaceDE w:val="false"/>
      <w:bidi w:val="0"/>
    </w:pPr>
    <w:rPr>
      <w:rFonts w:ascii="CenturyGothic;Times New Roman" w:hAnsi="CenturyGothic;Times New Roman" w:eastAsia="Times New Roman" w:cs="CenturyGothic;Times New Roman"/>
      <w:color w:val="auto"/>
      <w:sz w:val="20"/>
      <w:szCs w:val="20"/>
      <w:lang w:val="el-GR" w:bidi="ar-SA" w:eastAsia="zh-CN"/>
    </w:rPr>
  </w:style>
  <w:style w:type="paragraph" w:styleId="Aaoeeu">
    <w:name w:val="Aaoeeu"/>
    <w:basedOn w:val="Default"/>
    <w:next w:val="Default"/>
    <w:qFormat/>
    <w:pPr/>
    <w:rPr>
      <w:rFonts w:cs="Times New Roman"/>
      <w:sz w:val="24"/>
      <w:szCs w:val="24"/>
    </w:rPr>
  </w:style>
  <w:style w:type="paragraph" w:styleId="Oiaeaiaiioiaaoi3">
    <w:name w:val="O.ia ea.iaiio ia aoi.. 3"/>
    <w:basedOn w:val="Default"/>
    <w:next w:val="Default"/>
    <w:qFormat/>
    <w:pPr/>
    <w:rPr>
      <w:rFonts w:cs="Times New Roman"/>
      <w:sz w:val="24"/>
      <w:szCs w:val="24"/>
    </w:rPr>
  </w:style>
  <w:style w:type="paragraph" w:styleId="Eaiaiioiociauoco">
    <w:name w:val="Ea.iaii o.iocia.uoco"/>
    <w:basedOn w:val="Default"/>
    <w:next w:val="Default"/>
    <w:qFormat/>
    <w:pPr/>
    <w:rPr>
      <w:rFonts w:ascii="CenturyGothic-Bold;Arial" w:hAnsi="CenturyGothic-Bold;Arial"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16:41:00Z</dcterms:created>
  <dc:creator>compaq</dc:creator>
  <dc:description/>
  <cp:keywords/>
  <dc:language>en-US</dc:language>
  <cp:lastModifiedBy>Vagos</cp:lastModifiedBy>
  <dcterms:modified xsi:type="dcterms:W3CDTF">2006-09-04T08:29:00Z</dcterms:modified>
  <cp:revision>23</cp:revision>
  <dc:subject/>
  <dc:title>ΚΕΦΑΛΑΙΟ 6Ο </dc:title>
</cp:coreProperties>
</file>