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ΕΘΟΔΟΛΟΓΙΑ ΑΝΑΛΥΣΗΣ ΛΟΓΙΣΤΙΚΩΝ ΚΑΤΑΣΤΑΣΕΩΝ</w:t>
      </w:r>
    </w:p>
    <w:p>
      <w:pPr>
        <w:pStyle w:val="Heading"/>
        <w:rPr/>
      </w:pPr>
      <w:r>
        <w:rPr/>
      </w:r>
    </w:p>
    <w:p>
      <w:pPr>
        <w:pStyle w:val="Heading"/>
        <w:jc w:val="left"/>
        <w:rPr>
          <w:b w:val="false"/>
          <w:b w:val="false"/>
          <w:bCs w:val="false"/>
          <w:sz w:val="24"/>
        </w:rPr>
      </w:pPr>
      <w:r>
        <w:rPr>
          <w:sz w:val="24"/>
        </w:rPr>
        <w:t>ΕΙΣΑΓΩΓΗ</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α αποτελέσματα χρήσης αποτελούν τη σπουδαιότερη διάσταση για τον καθορισμό της αποδοτικότητας μιας επιχείρησης. Με βάση τα αποτελέσματα χρήσης καθορίζεται η αξία της επιχείρησης, κρίνεται η ποιότητα του έργου που επιτελεί η διοίκηση και μπορούν να χορηγηθούν αμοιβές ανάλογες με την επίδοση των εργαζομένων Οι χρήσεις αυτές της κατάστασης αποτελεσμάτων χρήσης παρέχουν κίνητρα στην διοίκηση μιας επιχείρησης να επιδιώκει την επίτευξη υψηλών κερδών, γεγονός το οποίο μπορεί να παροτρύνει την διοίκηση μιας επιχείρησης να καταφύγει σε ενέργειες και λογιστικές επιλογές οι οποίες «δημιουργούν» κέρδη χωρίς ανάλογη αύξηση των ταμειακών εισροών. Στις περιπτώσεις αυτές τίθεται θέμα ποιότητας των κερδών της τρέχουσας χρήσης η οποία επηρεάζει την ακριβέστερη πρόβλεψη των μελλοντικών κερδών και την ορθότερη αποτίμηση της επιχείρηση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Στην ενότητα αυτή θα εξετάσουμε τα στοιχεία της κατάστασης αποτελεσμάτων χρήσης, όπως αυτή καταρτίζεται σύμφωνα με το Ελληνικό Λογιστικό Σχέδιο και θα αναφερθούμε στις αρχές που διέπουν την αναγνώριση εσόδων-εξόδων  (αφού συχνά υπάρχουν κίνητρα για την πρόωρη αναγνώρισή του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Heading2"/>
        <w:ind w:firstLine="284"/>
        <w:rPr/>
      </w:pPr>
      <w:r>
        <w:rPr/>
        <w:t>Η Κατάσταση Αποτελεσμάτων Χρήση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κατάσταση αποτελεσμάτων χρήσης περιλαμβάνει, σύμφωνα με το Γενικό Λογιστικό Σχέδιο, δύο τμήματα: το αποτέλεσμα εκμε</w:t>
        <w:softHyphen/>
        <w:t>τάλλευσης και το έκτακτο αποτέλεσμα. Το αποτέλεσμα εκμετάλ</w:t>
        <w:softHyphen/>
        <w:t>λευσης, όμως, περιλαμβάνει το καθεαυτού αποτέλεσμα της εκμε</w:t>
        <w:softHyphen/>
        <w:t>τάλλευσης, το οποίο εμφανίζεται ως μερικό αποτέλεσμα εκμετάλ</w:t>
        <w:softHyphen/>
        <w:t>λευσης στην κατάσταση αποτελεσμάτων χρήσης, και το χρηματοοι</w:t>
        <w:softHyphen/>
        <w:t>κονομικό αποτέλεσμα. Το τελευταίο περιλαμβάνει τα έσοδα από συμμετοχές και χρεόγραφα, τα κέρδη ή τις ζημίες από πωλήσεις συμμετοχών και χρεογράφων, τους τόκους έξοδα και τις διαφορές από την αποτίμηση συμμετοχών και χρεογράφων στη χαμηλότερη τιμή μεταξύ τιμής κτήσης και τρέχουσας τιμής. Ο διαχωρισμός του κατεξοχήν αποτελέσματος της εκμετάλλευσης από το χρηματοοι</w:t>
        <w:softHyphen/>
        <w:t>κονομικό αποτέλεσμα είναι ιδιαίτερα απαραίτητος για το χρηματο</w:t>
        <w:softHyphen/>
        <w:t>οικονομικό αναλυτή, καθώς οι επιχειρήσεις μπορούν να επηρεά</w:t>
        <w:softHyphen/>
        <w:t>σουν το χρηματοοικονομικό αποτέλεσμα με την πώληση, για πα</w:t>
        <w:softHyphen/>
        <w:t>ράδειγμα, συμμετοχών και χρεογράφων σε τιμές οι οποίες διαφέ</w:t>
        <w:softHyphen/>
        <w:t>ρουν από το κόστος κτήσης τους, επηρεάζοντας έτσι το ολικό απο</w:t>
        <w:softHyphen/>
        <w:t>τέλεσμα της εκμετάλλευσης και τα καθαρά αποτελέσματα της χρή</w:t>
        <w:softHyphen/>
        <w:t>ση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Στο αποτέλεσμα της εκμετάλλευσης, δηλαδή το κατεξοχήν λει</w:t>
        <w:softHyphen/>
        <w:t>τουργικό αποτέλεσμα, θα πρέπει επίσης να περιληφθούν από έναν αναλυτή και ορισμένοι λογαριασμοί οι οποίοι εμφανίζονται, σύμφωνα με το Γενικό Λογιστικό Σχέδιο, στο έκτακτο αποτέλεσμα. Οι λογαριασμοί αυτοί είτε έχουν άμεση σχέση με τις λειτουργικές δραστηριότητες μιας επιχείρησης, όπως οι συναλλαγματικές δια</w:t>
        <w:softHyphen/>
        <w:t>φορές και οι προβλέψεις για επισφαλείς απαιτήσεις, είτε δεν αντι</w:t>
        <w:softHyphen/>
        <w:t>προσωπεύουν έκτακτα γεγονότα αλλά γεγονότα τα οποία συμβαί</w:t>
        <w:softHyphen/>
        <w:t>νουν συχνά και είναι άμεσα συνδεδεμένα με τη λειτουργία της επι</w:t>
        <w:softHyphen/>
        <w:t>χείρησης, όπως τα κέρδη ή οι ζημίες από πωλήσεις παγίων. Μόνον τα κέρδη ή οι ζημίες που προκύπτουν από γεγονότα τα οποία συμβαίνουν σπάνια και τα οποία δεν σχετίζονται με τις λει</w:t>
        <w:softHyphen/>
        <w:t xml:space="preserve">τουργικές δραστηριότητες μιας επιχείρησης, όπως οι ζημίες από μια φυσική καταστροφή, θα πρέπει να θεωρούνται έκτακτα.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Θα πρέπει επίσης να ληφθεί υπόψη ότι από τα αποτελέσματα μιας χρήσης δεν έχουν αφαιρεθεί οι φόροι εισοδήματος, οι διά</w:t>
        <w:softHyphen/>
        <w:t>φορες φορολογικές επιβαρύνσεις οι οποίες δεν περιλαμβάνονται στο λειτουργικό κόστος, οι αμοιβές μελών του διοικητικού συμβουλίου καθώς και οι αμοιβές των εργαζομένων που καθορίζονται ως ποσοστό των κερδών, δηλαδή αυτές οι οποίες προκύ</w:t>
        <w:softHyphen/>
        <w:t>πτουν από profίt sharing plans. Η διεθνής πρακτική θεωρεί αυτούς τους λογαριασμούς έξοδα και τους εμφανίζει στα αποτελέσματα χρήσης και όχι στην κατάσταση διάθεσης κερδών. Μία συντηρητι</w:t>
        <w:softHyphen/>
        <w:t>κή, βέβαια, εκτίμηση των αποτελεσμάτων χρήσης από έναν ανα</w:t>
        <w:softHyphen/>
        <w:t>λυτή απαιτεί οπωσδήποτε την προσαρμογή τους, θεωρώντας τους λογαριασμούς των διαφόρων φόρων και αμοιβών που εμφανίζο</w:t>
        <w:softHyphen/>
        <w:t>νται στην κατάσταση διάθεσης κερδών ως έξοδα τα οποία μειώ</w:t>
        <w:softHyphen/>
        <w:t>νουν τα κέρδη.</w:t>
      </w:r>
    </w:p>
    <w:p>
      <w:pPr>
        <w:pStyle w:val="Heading2"/>
        <w:ind w:firstLine="284"/>
        <w:rPr/>
      </w:pPr>
      <w:r>
        <w:rPr/>
        <w:t>Η Αναγνώριση Εσόδ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Έσοδα είναι οι εισροές ή αυξήσεις στοιχείων του ενεργητικού' κατά τη διάρκεια μιας περιόδου οι οποίες προκύπτουν από την πα</w:t>
        <w:softHyphen/>
        <w:t>ράδοση προϊόντων, την παροχή υπηρεσιών ή την επιτέλεση άλλων δραστηριοτήτων οι οποίες αποτελούν τις κατεξοχήν και διαρκείς λειτουργικές δραστηριότητες μιας επιχείρηση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α έσοδα αναγνωρίζονται, δηλαδή περιλαμβάνονται στους λο</w:t>
        <w:softHyphen/>
        <w:t>γαριασμούς και τις λογιστικές καταστάσεις μιας επιχείρησης, όταν έχουν πραγματοποιηθεί και όταν έχουν "κερδιθεί". Τα έσοδα θε</w:t>
        <w:softHyphen/>
        <w:t>ωρούνται ότι έχουν πραγματοποιηθεί, όταν τα προϊόντα ή οι υπη</w:t>
        <w:softHyphen/>
        <w:t>ρεσίες ανταλλάσσονται αντί χρημάτων ή ενεργητικών στοιχείων τα οποία μπορούν να μετατραπούν σε καθορισμένα ποσά χρημάτων, όπως συμβαίνει με τις διάφορες μορφές απαιτήσεων. Τα έσοδα θεωρούνται ότι έχουν "κερδιθεί", όταν η επιχείρηση έχει φέρει σε πέρας αυτό το οποίο πρέπει να κάνει για να δικαιούται τα οφέλη που αντιπροσωπεύουν τα έσοδα. Οι δύο αυτές προϋποθέσεις συνήθως ικανοποιούνται τη στιγμή πώλησης, δηλαδή παράδοσης του προϊόντος ή παροχής της υπηρεσίας στον αγοραστή, οι υπεύ</w:t>
        <w:softHyphen/>
        <w:t>θυνοι, όμως, μιας επιχείρησης έχουν πάντα τη σχετική ευχέρεια καθορισμού της στιγμής πώλησης των προϊόντων ή παροχής των υπηρεσιών. Στις περιπτώσεις δε, που η πώληση συνοδεύεται από κάποια εγγύηση καλής λειτουργίας του προϊόντος, και η οποία πο</w:t>
        <w:softHyphen/>
        <w:t>λύ πιθανό θα δημιουργήσει μελλοντικά έξοδα στον πωλητή, τότε απαιτείται και η διενέργεια της σχετικής πρόβλεψης για τα πιθανά μελλοντικά έξοδα.</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Όταν έχουν εισπραχτεί χρήματα πριν την παράδοση του προϊό</w:t>
        <w:softHyphen/>
        <w:t>ντος ή την παροχή της υπηρεσίας, όπως συμβαίνει στην περίπτωση των συνδρομών σε περιοδικά, τότε η επιχείρηση που πωλεί το προϊόν δε δικαιούται να αναγνωρίσει έσοδα, γιατί δεν έχει φέρει σε πέρας αυτό το οποίο πρέπει να κάνει, δηλαδή την παράδοση του προϊόντος ή την παροχή της υπηρεσίας. Πριν την παράδοση του προϊόντος ή την παροχή της υπηρεσίας, θα πρέπει να εμφανι</w:t>
        <w:softHyphen/>
        <w:t>στεί στον ισολογισμό η σχετική υποχρέωση ως προεισπραχθέν έσοδο ή ως έσοδο το οποίο θα αναγνωριστεί σε κάποια επόμενη χρήση.</w:t>
      </w:r>
    </w:p>
    <w:p>
      <w:pPr>
        <w:pStyle w:val="Normal"/>
        <w:widowControl w:val="false"/>
        <w:autoSpaceDE w:val="false"/>
        <w:spacing w:lineRule="auto" w:line="360"/>
        <w:ind w:firstLine="284"/>
        <w:jc w:val="both"/>
        <w:rPr/>
      </w:pPr>
      <w:r>
        <w:rPr>
          <w:rFonts w:cs="Arial" w:ascii="Arial" w:hAnsi="Arial"/>
          <w:szCs w:val="20"/>
        </w:rPr>
        <w:t>Στην περίπτωση που η είσπραξη του αντιτίμου της πώλησης συμβαίνει σε χρόνο μεταγενέστερο της παράδοσης των προϊόντων ή της παροχής των υπηρεσιών, ως έσοδο από την πώληση θα πρέ</w:t>
        <w:softHyphen/>
        <w:t>πει να αναγνωρίζεται η παρούσα αξία των μελλοντικών ταμειακών εισροών, χρησιμοποιώντας το επιτόκιο που επικρατεί για συναλλα</w:t>
        <w:softHyphen/>
        <w:t>γές ανάλογου κινδύνου</w:t>
      </w:r>
      <w:r>
        <w:rPr>
          <w:rStyle w:val="FootnoteCharacters"/>
          <w:rStyle w:val="FootnoteAnchor"/>
          <w:rFonts w:cs="Arial" w:ascii="Arial" w:hAnsi="Arial"/>
          <w:szCs w:val="20"/>
        </w:rPr>
        <w:footnoteReference w:id="2"/>
      </w:r>
      <w:r>
        <w:rPr>
          <w:rFonts w:cs="Arial" w:ascii="Arial" w:hAnsi="Arial"/>
          <w:szCs w:val="20"/>
        </w:rPr>
        <w:t>. Η διαφορά μεταξύ της παρούσας αξίας των μελλοντικών εισροών και του ονομαστικού ποσού το οποίο πρόκειται να εισπραχτεί αντιπροσωπεύει τόκους έσοδα. Η χρησιμοποίηση ενός επιτοκίου μικρότερου από αυτό που επικρατεί σε συναλλαγές ανάλογου κινδύνου ή η χορήγηση πιστώσεων χωρίς την επιβάρυνση τόκων οδηγεί στην εμφάνιση αυξημένων εσόδων από την πώληση των προϊόντων ή την παροχή των υπηρεσιών και μειωμένων εσόδων από τόκους, γεγονός το οποίο συντελεί στη διαστρέβλωση της πραγματικότητα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Αυξήσεις της αξίας των αποθεμάτων, όπως για παράδειγμα στην περίπτωση αποθεμάτων ορισμένων οινοπνευματωδών ποτών που η αξία τους αυξάνεται με την πάροδο του χρόνου, δεν αναγνωρίζονται ως έσοδα, γιατί δεν έχουν ικανοποιηθεί οι δυο βασικές προϋποθέσεις για την αναγνώρισή τους που απαιτεί η αρχή της αναγνώρισης εσόδων. Η έλλειψη αντικειμενικότητας και η αδυναμία επαλήθευσης του σχετικού οικονομικού γεγονότος αποτελούν επίσης τα βασικά συστατικά στοιχεία για την μη αναγνώριση του εσόδου, σύμφωνα με την λογιστική του ιστορικού κόστους.</w:t>
      </w:r>
    </w:p>
    <w:p>
      <w:pPr>
        <w:pStyle w:val="Heading3"/>
        <w:ind w:firstLine="284"/>
        <w:rPr/>
      </w:pPr>
      <w:r>
        <w:rPr/>
        <w:t xml:space="preserve">Η Αναγνώριση εξόδων  </w:t>
      </w:r>
    </w:p>
    <w:p>
      <w:pPr>
        <w:pStyle w:val="TextBody"/>
        <w:widowControl/>
        <w:tabs>
          <w:tab w:val="clear" w:pos="14"/>
          <w:tab w:val="clear" w:pos="2700"/>
          <w:tab w:val="clear" w:pos="3780"/>
          <w:tab w:val="clear" w:pos="4680"/>
          <w:tab w:val="clear" w:pos="6300"/>
          <w:tab w:val="clear" w:pos="7020"/>
        </w:tabs>
        <w:autoSpaceDE w:val="true"/>
        <w:spacing w:lineRule="auto" w:line="360" w:before="48" w:after="0"/>
        <w:rPr>
          <w:szCs w:val="18"/>
        </w:rPr>
      </w:pPr>
      <w:r>
        <w:rPr>
          <w:rFonts w:eastAsia="Arial"/>
          <w:szCs w:val="18"/>
        </w:rPr>
        <w:t xml:space="preserve">  </w:t>
      </w:r>
      <w:r>
        <w:rPr>
          <w:szCs w:val="18"/>
        </w:rPr>
        <w:t xml:space="preserve">'Έξοδα είναι οι εκροές ή οι αναλώσεις στοιχείων του ενεργητικού ή η δημιουργία υποχρεώσεων κατά τη διάρκεια μιας περιόδου οι οποίες προκύπτουν από την παράδοση προϊόντων, την παροχή υπηρεσιών ή την επιτέλεση άλλων δραστηριοτήτων οι οποίες αποτελούν τις κατεξοχήν και διαρκείς λειτουργικές δραστηριότητες μιας επιχείρησης. </w:t>
      </w:r>
    </w:p>
    <w:p>
      <w:pPr>
        <w:pStyle w:val="TextBody"/>
        <w:spacing w:lineRule="auto" w:line="360"/>
        <w:rPr/>
      </w:pPr>
      <w:r>
        <w:rPr/>
        <w:t>Τα έξοδα αναγνωρίζονται μέσα σε κάθε λογιστική χρήση σύμφωνα με την αρχή της συσχέτισης εσόδων και εξόδων .Η αρχή αυτή απαιτεί πρώτα την αναγνώριση των εσόδων μιας χρήσης, σύμφωνα με τη σχετική αρχή της αναγνώρισης εσόδων ,και στη συνέχεια την αναγνώριση των εξόδων τα οποία θεωρούνται αναγκαία για τη δημιουργία αυτών των εσόδων .Βασικό στοιχείο της αρχής συσχέτισης εσόδων και εξόδων είναι ότι σε κάθε χρήση μια επιχείρηση αναγνωρίζει έσοδα και αναλώνει στοιχεία του ενεργητικού, χρησιμοποιεί υπηρεσίες ή δημιουργεί υποχρεώσεις. Το κόστος αυτών των ενεργητικών στοιχείων και υπηρεσιών που αναλώ</w:t>
      </w:r>
      <w:r>
        <w:rPr>
          <w:szCs w:val="18"/>
        </w:rPr>
        <w:t xml:space="preserve">νονται ή των υποχρεώσεων που δημιουργούνται αναγνωρίζεται ως έξοδο στην ίδια χρήση που τα έσοδα, τα οποία παρήχθησαν από τη διενέργεια των σχετικών εξόδων, επίσης αναγνωρίζονται. </w:t>
      </w:r>
    </w:p>
    <w:p>
      <w:pPr>
        <w:pStyle w:val="TextBody"/>
        <w:widowControl/>
        <w:tabs>
          <w:tab w:val="clear" w:pos="14"/>
          <w:tab w:val="clear" w:pos="2700"/>
          <w:tab w:val="clear" w:pos="3780"/>
          <w:tab w:val="clear" w:pos="4680"/>
          <w:tab w:val="clear" w:pos="6300"/>
          <w:tab w:val="clear" w:pos="7020"/>
        </w:tabs>
        <w:autoSpaceDE w:val="true"/>
        <w:spacing w:lineRule="auto" w:line="360"/>
        <w:rPr>
          <w:szCs w:val="18"/>
        </w:rPr>
      </w:pPr>
      <w:r>
        <w:rPr>
          <w:szCs w:val="18"/>
        </w:rPr>
        <w:t>Οι βασικές κατηγορίες εξόδων για τις οποίες παρέχονται συνοπτικές πληροφορίες στην κατάσταση αποτελεσμάτων χρήσης είναι οι εξής :</w:t>
      </w:r>
    </w:p>
    <w:p>
      <w:pPr>
        <w:pStyle w:val="Normal"/>
        <w:rPr>
          <w:szCs w:val="18"/>
        </w:rPr>
      </w:pPr>
      <w:r>
        <w:rPr>
          <w:szCs w:val="18"/>
        </w:rPr>
      </w:r>
    </w:p>
    <w:p>
      <w:pPr>
        <w:pStyle w:val="Normal"/>
        <w:widowControl w:val="false"/>
        <w:autoSpaceDE w:val="false"/>
        <w:spacing w:lineRule="auto" w:line="360"/>
        <w:ind w:firstLine="284"/>
        <w:jc w:val="both"/>
        <w:rPr/>
      </w:pPr>
      <w:r>
        <w:rPr>
          <w:rFonts w:cs="Arial" w:ascii="Arial" w:hAnsi="Arial"/>
          <w:szCs w:val="20"/>
        </w:rPr>
        <w:t xml:space="preserve">Το </w:t>
      </w:r>
      <w:r>
        <w:rPr>
          <w:rFonts w:cs="Arial" w:ascii="Arial" w:hAnsi="Arial"/>
          <w:b/>
          <w:bCs/>
          <w:szCs w:val="20"/>
        </w:rPr>
        <w:t>Κόστος Πωληθέντων</w:t>
      </w:r>
      <w:r>
        <w:rPr>
          <w:rFonts w:cs="Arial" w:ascii="Arial" w:hAnsi="Arial"/>
          <w:szCs w:val="20"/>
        </w:rPr>
        <w:t xml:space="preserve"> το οποίο για μία εμπορική επιχείρηση καθορίζεται από το κόστος του αρχικού αποθέματος εμπορευμά</w:t>
        <w:softHyphen/>
        <w:t>των συν το κόστος των αγορών (μετά την πρόσθεση των αναγκαί</w:t>
        <w:softHyphen/>
        <w:t>ων μεταφορικών εξόδων και την αφαίρεση των σχετικών εκπτώσε</w:t>
        <w:softHyphen/>
        <w:t>ων και επιστροφών επί των αγορασθέντων εμπορευμάτων) μείον το κόστος του τελικού αποθέματος. Για μία βιομηχανική επιχείρη</w:t>
        <w:softHyphen/>
        <w:t>ση το κόστος των πωληθέντων περιλαμβάνει: το κόστος των πρώ</w:t>
        <w:softHyphen/>
        <w:t>των υλών και άμεσων εργατικών που έχουν χρησιμοποιηθεί για την παραγωγή των πωληθέντων προϊόντων καθώς και τα επιμερι</w:t>
        <w:softHyphen/>
        <w:t>σθέντα γενικά βιομηχανικά έξοδα, όπως διάφορα υλικά, έμμεσα εργατικά, αποσβέσεις μηχανημάτων, ασφάλιστρα εργοστασίου, παροχές κοινής ωφέλειας, κλπ. Ο επιμερισμός αυτός των γενικών βιομηχανικών εξόδων σημαίνει βέβαια ότι και τα αποθέματα έτοι</w:t>
        <w:softHyphen/>
        <w:t>μων προϊόντων, τα οποία εμφανίζονται στον ισολογισμό, επίσης περιλαμβάνουν μέρος αυτών των εξόδων, δηλαδή το μέρος των γενικών βιομηχανικών εξόδων που αντιστοιχεί στις μονάδες οι οποίες παραμένουν στο τελικό απόθεμα «κεφαλαιοποιείται».</w:t>
      </w:r>
    </w:p>
    <w:p>
      <w:pPr>
        <w:pStyle w:val="Normal"/>
        <w:widowControl w:val="false"/>
        <w:autoSpaceDE w:val="false"/>
        <w:spacing w:lineRule="auto" w:line="360"/>
        <w:ind w:firstLine="284"/>
        <w:jc w:val="both"/>
        <w:rPr/>
      </w:pPr>
      <w:r>
        <w:rPr>
          <w:rFonts w:cs="Arial" w:ascii="Arial" w:hAnsi="Arial"/>
          <w:szCs w:val="20"/>
        </w:rPr>
        <w:t xml:space="preserve">Τα έξοδα της </w:t>
      </w:r>
      <w:r>
        <w:rPr>
          <w:rFonts w:cs="Arial" w:ascii="Arial" w:hAnsi="Arial"/>
          <w:b/>
          <w:bCs/>
          <w:szCs w:val="20"/>
        </w:rPr>
        <w:t>διοικητικής λειτουργίας</w:t>
      </w:r>
      <w:r>
        <w:rPr>
          <w:rFonts w:cs="Arial" w:ascii="Arial" w:hAnsi="Arial"/>
          <w:szCs w:val="20"/>
        </w:rPr>
        <w:t>, τα οποία περιλαμβά</w:t>
        <w:softHyphen/>
        <w:t>νουν τις αμοιβές και τα έξοδα προσωπικού, τις αμοιβές τρίτων, τις παροχές τρίτων, τους φόρους και τα τέλη, τα αναλωθέντα υλικά και τις αποσβέσεις πάγιων ενεργητικών που χρησιμοποιεί η διοί</w:t>
        <w:softHyphen/>
        <w:t>κηση, αποτελούν μια άλλη κατηγορία εξόδων τα οποία εμφανίζο</w:t>
        <w:softHyphen/>
        <w:t>νται στην κατάσταση αποτελεσμάτων χρήσης. Ένα ερώτημα το οποίο πρέπει να απασχολεί κάθε αναλυτή όταν κρίνει την ποιότητα της διοίκησης μιας επιχείρησης είναι η αναγκαιότητα διεξαγωγής όλων των εξόδων διοίκησης της επιχείρησης και η συνεισφορά τους στη δημιουργία κερδών. Ένα υψηλό μέγεθος εξόδων διοίκη</w:t>
        <w:softHyphen/>
        <w:t>σης δε συνεπάγεται κατά ανάγκη αποτελεσματική διοίκηση, καθώς μπορεί να είναι ενδεικτικό υπερβολών ή αδυναμίας της διοί</w:t>
        <w:softHyphen/>
        <w:t>κησης να ελέγχει αυτά τα έξοδα.</w:t>
      </w:r>
    </w:p>
    <w:p>
      <w:pPr>
        <w:pStyle w:val="Normal"/>
        <w:widowControl w:val="false"/>
        <w:autoSpaceDE w:val="false"/>
        <w:spacing w:lineRule="auto" w:line="360"/>
        <w:ind w:firstLine="284"/>
        <w:jc w:val="both"/>
        <w:rPr/>
      </w:pPr>
      <w:r>
        <w:rPr>
          <w:rFonts w:cs="Arial" w:ascii="Arial" w:hAnsi="Arial"/>
          <w:szCs w:val="20"/>
        </w:rPr>
        <w:t xml:space="preserve">Τα έξοδα </w:t>
      </w:r>
      <w:r>
        <w:rPr>
          <w:rFonts w:cs="Arial" w:ascii="Arial" w:hAnsi="Arial"/>
          <w:b/>
          <w:bCs/>
          <w:szCs w:val="20"/>
        </w:rPr>
        <w:t>έρευνας και ανάπτυξης</w:t>
      </w:r>
      <w:r>
        <w:rPr>
          <w:rFonts w:cs="Arial" w:ascii="Arial" w:hAnsi="Arial"/>
          <w:szCs w:val="20"/>
        </w:rPr>
        <w:t>, τα οποία εμφανίζονται στα αποτελέσματα χρήσης, περιλαμβάνουν έξοδα τα οποία συμβαί</w:t>
        <w:softHyphen/>
        <w:t>νουν κατά τη διάρκεια ερευνητικών δραστηριοτήτων καθώς και δραστηριοτήτων που έχουν σχέση με την εφαρμογή των ερευνητι</w:t>
        <w:softHyphen/>
        <w:t>κών ευρημάτων (όπως αμοιβές και έξοδα προσωπικού, αμοιβές τρίτων, παροχές τρίτων, αναλωθέντα υλικά και αποσβέσεις πάγιων ενεργητικών που χρησιμοποιούνται στην έρευνα) και από τα οποία δεν αναμένονται μακροχρόνια οφέλη. Τα έξοδα έρευνας και ανά</w:t>
        <w:softHyphen/>
        <w:t>πτυξης, όμως, τα οποία αναμένεται να αποφέρουν μακροχρόνια οφέλη εμφανίζονται στον ισολογισμό ως έξοδα πολυετούς από</w:t>
        <w:softHyphen/>
        <w:t>σβεσης και μπορούν να αποσβεστούν είτε εξ ολοκλήρου το έτος πραγματοποίησής τους είτε κατά τη διάρκεια μιας περιόδου ετών, συνήθως πέντε κατά το Γενικό Λογιστικό Σχέδιο. Ο διαχωρισμός των εξόδων έρευνας και ανάπτυξης σε αυτά που πρόκειται να απο</w:t>
        <w:softHyphen/>
        <w:t>φέρουν μελλοντικά οφέλη, και επομένως εμφανίζονται στον ισο</w:t>
        <w:softHyphen/>
        <w:t>λογισμό, και σε αυτά από τα οποία δεν αναμένονται οφέλη και περνούν μέσα από τα αποτελέσματα χρήσης, επιτρέπει στη διοίκη</w:t>
        <w:softHyphen/>
        <w:t>ση μιας επιχείρησης να επηρεάσει εύκολα τα κέρδη, καθώς μόνον αυτή γνωρίζει αν θα προκύψουν μελλοντικά οφέλη. Το Διεθνές Λογιστικό Πρότυπο έχει σημαντικά περιορίσει αυτήν την τα</w:t>
        <w:softHyphen/>
        <w:t>κτική και απαιτεί όλα τα έξοδα έρευνας να περνούν από τα αποτελέσματα χρήσης, ενώ από τα έξοδα ανάπτυξης να εμφανίζονται στον ισολογισμό μόνο όσα ικανοποιούν τα κριτήρια που αποδει</w:t>
        <w:softHyphen/>
        <w:t>κνύουν με βεβαιότητα ότι θα προκύψουν μελλοντικά οικονομικά οφέλη. Η πλέον συντηρητική οδός ακολουθείται, βέβαια, από το Statement of Financial Accounting Standards, το οποίο απαιτεί όλα τα έξοδα έρευνας και ανάπτυξης να περνούν μέσα από την κατάσταση αποτελεσμάτων χρήσης. Ο χειρισμός αυτός των εξό</w:t>
        <w:softHyphen/>
        <w:t>δων έρευνας και ανάπτυξης στηρίζεται στη δυσκολία συσχέτισής τους με τα μελλοντικά οικονομικά οφέλη που προκύπτουν από την έρευνα καθώς και στην αδυναμία μέτρησης των μελλοντικών με</w:t>
        <w:softHyphen/>
        <w:t>γεθών.</w:t>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rPr>
        <w:t xml:space="preserve">Τα </w:t>
      </w:r>
      <w:r>
        <w:rPr>
          <w:rFonts w:cs="Arial" w:ascii="Arial" w:hAnsi="Arial"/>
          <w:b/>
          <w:bCs/>
          <w:szCs w:val="20"/>
        </w:rPr>
        <w:t>έξοδα διάθεσης</w:t>
      </w:r>
      <w:r>
        <w:rPr>
          <w:rFonts w:cs="Arial" w:ascii="Arial" w:hAnsi="Arial"/>
          <w:szCs w:val="20"/>
        </w:rPr>
        <w:t xml:space="preserve"> εμπορευμάτων διακρίνονται, κατά το Γενικό Λογιστικό Σχέδιο, σε δύο κατηγορίες: άμεσα, όπως τα έξο</w:t>
        <w:softHyphen/>
        <w:t>δα συσκευασίας, μεταφοράς, ασφάλειας κατά τη μεταφορά, φορ</w:t>
        <w:softHyphen/>
        <w:t>τωεκφόρτωσης και προμήθειες πωλητών που αφορούν συγκεκρι</w:t>
        <w:softHyphen/>
        <w:t>μένα προϊόντα, και έμμεσα, τα οποία περιλαμβάνουν όλα τα λοιπά γενικά έξοδα πωλήσεων, όπως τα έξοδα λειτουργίας του τμήματος marketing. Τα άμεσα έξοδα πωλήσεων είναι καθοριστικά του κόστους πωληθέντων και του μικτού κέρδους, ενώ τα έμμεσα καθο</w:t>
        <w:softHyphen/>
        <w:t>ρίζουν τα αποτελέσματα της χρήσης σύμφωνα με το Γενικό Λογιστικό Σχέδιο. Η διάκριση αυτή των εξόδων διάθεσης σε δύο κατηγορίες καθώς και η ευχέρεια που παρέχεται στη διοίκηση να επιλέγει κατηγορία για ορισμένα ουσιώδη ποσά δυσχεραίνει τις διαχρονικές συγκρίσεις των σχετικών λογαριασμών καθώς και τη συναγωγή συμπερασμάτων σχετικά με τα ακριβή ποσά που διατί</w:t>
        <w:softHyphen/>
        <w:t>θενται για την προώθηση των πωλήσεων.</w:t>
      </w:r>
    </w:p>
    <w:p>
      <w:pPr>
        <w:pStyle w:val="Normal"/>
        <w:widowControl w:val="false"/>
        <w:autoSpaceDE w:val="false"/>
        <w:spacing w:lineRule="auto" w:line="360"/>
        <w:ind w:firstLine="284"/>
        <w:jc w:val="both"/>
        <w:rPr>
          <w:rFonts w:ascii="Arial" w:hAnsi="Arial" w:cs="Arial"/>
          <w:b/>
          <w:b/>
          <w:bCs/>
          <w:szCs w:val="20"/>
        </w:rPr>
      </w:pPr>
      <w:r>
        <w:rPr>
          <w:rFonts w:cs="Arial" w:ascii="Arial" w:hAnsi="Arial"/>
          <w:b/>
          <w:bCs/>
          <w:szCs w:val="20"/>
        </w:rPr>
        <w:t>Το Χρηματοοικονομικό Αποτέλεσμα</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Στο χρηματοοικονομικό αποτέλεσμα, το οποίο ως γνωστόν πε</w:t>
        <w:softHyphen/>
        <w:t>ριλαμβάνεται στο αποτέλεσμα της εκμετάλλευσης, εμφανίζονται τα έσοδα από μερίσματα, οι τόκοι έσοδα και έξοδα, τα κέρδη και οι ζημίες από την πώληση συμμετοχών και χρεογράφων σε τιμή με</w:t>
        <w:softHyphen/>
        <w:t>γαλύτερη ή μικρότερη αντίστοιχα της λογιστικής αξίας τους, και οι διαφορές από την αποτίμηση των συμμετοχών της επιχείρησης στη χαμηλότερη μεταξύ τιμής κτήσης και τρέχουσας τιμή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Απαραίτητο στοιχείο για την αναγνώριση των τόκων και την εμ</w:t>
        <w:softHyphen/>
        <w:t>φάνισή τους στα αποτελέσματα χρήσης αποτελεί η πάροδος του χρόνου και μόνον αυτή καθορίζει εάν τα σχετικά έσοδα και έξοδα θα εμφανιστούν στα αποτελέσματα της χρήσης. Η τακτική ορισμέ</w:t>
        <w:softHyphen/>
        <w:t>νων επιχειρήσεων να μην θεωρούν έξοδο τους τόκους των κεφα</w:t>
        <w:softHyphen/>
        <w:t>λαίων τα οποία έχουν δεσμευτεί σε αποθέματα επιτρέπει τον εύκο</w:t>
        <w:softHyphen/>
        <w:t>λο επηρεασμό των κερδών, γιατί σε αυτή την περίπτωση οι τόκοι έξοδα καθορίζονται από παράγοντες όπως η πολιτική αγορών, η οποία μπορεί να μεταβάλλεται από έτος σε έτος ανάλογα με τις συνθήκες που επικρατούν στην αγορά αποθεμάτων, και όχι από την πάροδο του χρόνου.</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α έσοδα από μερίσματα συνήθως αναγνωρίζονται τη στιγμή εί</w:t>
        <w:softHyphen/>
        <w:t>σπραξής τους. Στη διεθνή πρακτική, όμως, παρατηρείται αναγνώριση εσόδων εισπρακτέων από μερίσματα, όταν το διοικητικό συμβούλιο μιας επιχείρησης αποφασίζει και δηλώνει την καταβολή των μερι</w:t>
        <w:softHyphen/>
        <w:t>σμάτων σε συγκεκριμένη μελλοντική ημερομηνία. Κατά ανάλογο τρόπο, θα μπορούσαν να αναγνωριστούν τα έσοδα από μερίσματα την ημερομηνία που η γενική συνέλευση των μετόχων μιας ελληνι</w:t>
        <w:softHyphen/>
        <w:t>κής επιχείρησης εγκρίνει τη διάθεση των ετήσιων κερδ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α κέρδη ή οι ζημίες από την πώληση συμμετοχών και χρεο</w:t>
        <w:softHyphen/>
        <w:t>γράφων προκύπτουν όταν το ποσό που εισπράττεται κατά την πώ</w:t>
        <w:softHyphen/>
        <w:t>ληση τους είναι αντίστοιχα υψηλότερο ή χαμηλότερο από την τιμή κτήσης τους και είναι πραγματοποιημένα κέρδη ή ζημίες. Οι δια</w:t>
        <w:softHyphen/>
        <w:t>φορές αποτίμησης συμμετοχών και χρεογράφων αφορούν απραγ</w:t>
        <w:softHyphen/>
        <w:t>ματοποίητες ζημίες οι οποίες προκύπτουν από την εφαρμογή του κανόνα αποτίμησης των συμμετοχών και των χρεογράφων στη χα</w:t>
        <w:softHyphen/>
        <w:t>μηλότερη μεταξύ της τιμής κτήσης και της τρέχουσας τιμής για τον καθένα τίτλο. Η εφαρμογή του κανόνα αυτού δεν επιτρέπει την εμ</w:t>
        <w:softHyphen/>
        <w:t>φάνιση απραγματοποίητων κερδών, όταν η τρέχουσα τιμή υπερ</w:t>
        <w:softHyphen/>
        <w:t xml:space="preserve">βαίνει το κόστος κτήσης των συμμετοχών. </w:t>
      </w:r>
    </w:p>
    <w:p>
      <w:pPr>
        <w:pStyle w:val="Normal"/>
        <w:widowControl w:val="false"/>
        <w:autoSpaceDE w:val="false"/>
        <w:spacing w:lineRule="auto" w:line="360"/>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Το έκτακτο Αποτέλεσμα</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ο έκτακτο αποτέλεσμα θα πρέπει να περιλαμβάνει τα έκτακτα έσοδα / κέρδη καθώς και τα έκτακτα έξοδα / ζημίες, αφού πρώτα κα</w:t>
        <w:softHyphen/>
        <w:t>θοριστεί ποια είναι έκτακτα γεγονότα και δραστηριότητες. Το Διεθνές Λογιστικό Πρότυπο θεωρεί έκτακτο έσοδο ή έξοδο αυτό το οποίο προκύπτει από γεγονότα ή δραστηριότητες οι οποί</w:t>
        <w:softHyphen/>
        <w:t>ες είναι σαφώς διαφοροποιημένες από τις συνηθισμένες δραστη</w:t>
        <w:softHyphen/>
        <w:t>ριότητες και δεν αναμένονται να συμβούν συχνά ή τακτικά. Το ίδιο πρότυπο θεωρεί ότι σχεδόν όλα τα έξοδα και έσοδα προκύπτουν κατά τη διάρκεια των συνηθισμένων δραστηριοτήτων μιας επιχείρησης και επομένως σπάνια παρουσιάζονται έκτακτα γεγο</w:t>
        <w:softHyphen/>
        <w:t>νότα. Τα μόνα παραδείγματα εκτάκτων γεγονότων τα οποία δίνει το Διεθνές Πρότυπο είναι η κατάσχεση στοιχείων του ενερ</w:t>
        <w:softHyphen/>
        <w:t>γητικού και οι φυσικές καταστροφές. Τα γεγονότα αυτά βέβαια θα πρέπει να εξετάζονται πάντα σε σχέση με τις συνήθεις δραστηριό</w:t>
        <w:softHyphen/>
        <w:t>τητες της επιχείρησης, γιατί ενώ μία ζημία από μία πλημμύρα είναι έκτακτο γεγονός για μία οποιαδήποτε επιχείρηση, δεν είναι έκτα</w:t>
        <w:softHyphen/>
        <w:t>κτο για μια ασφαλιστική επιχείρηση η οποία ασχολείται με την ασφάλιση τέτοιων ζημι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ο Ελληνικό Γενικό Λογιστικό Σχέδιο απλώς θεωρεί έκτακτα έξοδα / ζημίες αυτά τα οποία είναι «εξαιρετικού χαρακτήρα», χωρίς να διευκρινίζει περαιτέρω ποια είναι εξαιρετικά ή έκτακτα γεγονό</w:t>
        <w:softHyphen/>
        <w:t>τα. Αντίθετα, όμως, το Ελληνικό Λογιστικό Σχέδιο αναφέρει με με</w:t>
        <w:softHyphen/>
        <w:t>γάλη λεπτομέρεια τους λογαριασμούς που πρέπει να περιληφθούν στο έκτακτο αποτέλεσμα. Για παράδειγμα, στα "έκτακτα και ανόρ</w:t>
        <w:softHyphen/>
        <w:t>γανα έσοδα" περιλαμβάνονται, κυρίως, οι πιστωτικές συναλλαγ</w:t>
        <w:softHyphen/>
        <w:t>ματικές διαφορές, οι οποίες αντιπροσωπεύουν πραγματοποιηθέ</w:t>
        <w:softHyphen/>
        <w:t>ντα έσοδα που προκύπτουν από την είσπραξη απαιτήσεων ή την πληρωμή υποχρεώσεων σε ξένο νόμισμα μέσα σε μία λογιστική χρήση. Ενώ, στα "έκτακτα και ανόργανα έξοδα" περιλαμβάνονται τα φορολογικά πρόστιμα και οι χρεωστικές συναλλαγματικές δια</w:t>
        <w:softHyphen/>
        <w:t>φορές. Οι τελευταίες αντιπροσωπεύουν τόσο πραγματοποιημένες ζημίες από την είσπραξη απαιτήσεων και εξόφληση υποχρεώσεων σε ξένο νόμισμα κατά τη διάρκεια μιας χρήσης, όσο και απραγμα</w:t>
        <w:softHyphen/>
        <w:t>τοποίητες ζημίες οι οποίες προκύπτουν από την αποτίμηση των απαιτήσεων και υποχρεώσεων σε ξένο νόμισμα κατά το πέρας της λογιστικής χρήσης. Η αρχή της συντηρητικότητας, συνήθως, πα</w:t>
        <w:softHyphen/>
        <w:t>ρουσιάζεται ως δικαιολογία για την αναγνώριση των απραγματο</w:t>
        <w:softHyphen/>
        <w:t>ποίητων ζημιών, ενώ αγνοείται το γεγονός ότι πολλές από αυτές τις ζημίες είναι πιθανό να μην πραγματοποιηθούν και να προκύ</w:t>
        <w:softHyphen/>
        <w:t>ψουν κέρδη κατά την είσπραξη ή την πληρωμή των αντίστοιχων απαιτήσεων και υποχρεώσεων λόγω μεταβολής των συναλλαγματι</w:t>
        <w:softHyphen/>
        <w:t>κών ισοτιμιών. Με απραγματοποίητες ζημίες (κέρδη) σχετίζονται, επίσης, και οι χρεωστικές (πιστωτικές) συναλλαγματικές διαφορές</w:t>
      </w:r>
    </w:p>
    <w:p>
      <w:pPr>
        <w:pStyle w:val="Normal"/>
        <w:widowControl w:val="false"/>
        <w:autoSpaceDE w:val="false"/>
        <w:spacing w:lineRule="auto" w:line="360"/>
        <w:jc w:val="both"/>
        <w:rPr>
          <w:rFonts w:ascii="Arial" w:hAnsi="Arial" w:cs="Arial"/>
          <w:szCs w:val="20"/>
        </w:rPr>
      </w:pPr>
      <w:r>
        <w:rPr>
          <w:rFonts w:cs="Arial" w:ascii="Arial" w:hAnsi="Arial"/>
          <w:szCs w:val="20"/>
        </w:rPr>
        <w:t>οι οποίες προκύπτουν κατά την αποτίμηση διαφόρων πάγιων στοι</w:t>
        <w:softHyphen/>
        <w:t>χείων του ενεργητικού, αποθεμάτων και διαθεσίμων όταν αυτά βρίσκονται σε υποκαταστήματα του εξωτερικού. Είναι κάπως δύ</w:t>
        <w:softHyphen/>
        <w:t>σκολο, βέβαια, να πειστεί κανείς ότι τα κέρδη ή οι ζημίες που προ</w:t>
        <w:softHyphen/>
        <w:t>κύπτουν από απαιτήσεις και υποχρεώσεις σε ξένο νόμισμα λόγω μεταβολής των συναλλαγματικών ισοτιμιών αποτελούν έκτακτα αποτελέσματα, ιδιαίτερα όταν μία επιχείρηση διεξάγει σειρά συναλλαγών με πελάτες και προμηθευτές άλλων χωρών. Επιπλέον, η παρουσίαση των κερδών και ζημιών από συνάλλαγμα στην κατάσταση αποτελεσμάτων χρήσης εισάγει ένα στοιχείο δια</w:t>
        <w:softHyphen/>
        <w:t>κύμανσης στα αποτελέσματα της χρήσης το οποίο δεν οφείλεται στην καθεαυτού λειτουργία της επιχείρησης αλλά σε μεταβολή των συναλλαγματικών ισοτιμιών, οι οποίες επηρεάζονται από μία σει</w:t>
        <w:softHyphen/>
        <w:t>ρά μακροοικονομικών παραγόντ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Στο έκτακτο αποτέλεσμα, κατά το Ελληνικό Γενικό Λογιστικό Σχέδιο, επίσης εμφανίζονται τα έκτακτα κέρδη και οι έκτακτες ζημίες, οι οποίες, σύμφωνα με το Λογιστικό Σχέδιο, προκύπτουν από έκτακτες πράξεις και εργασίες. Παραδείγματα τέτοιων εκτάκτων πράξεων, κατά το Λογιστικό Σχέδιο, αποτελούν οι εκποιήσεις παγίων μιας επιχείρησης ή οι εκποιήσεις διαφόρων δικαιωμάτων και ασώματων ακινητοποιήσεων, καθώς και οι εισπράξεις απαιτή</w:t>
        <w:softHyphen/>
        <w:t>σεων που έχουν χαρακτηριστεί ανεπίδεκτες είσπραξης. Όλα αυτά τα γεγονότα, βέβαια, και συνηθισμένα είναι και συχνά συμβαίνουν σε μία επιχείρηση. Επομένως, είναι δύσκολο να χαρακτηριστούν ως έκτακτα σύμφωνα με τα διεθνή λογιστικά πρότυπα, ανάλογη, δε, θα πρέπει να είναι και η μεταχείρισή τους από αναλυτές.</w:t>
      </w:r>
    </w:p>
    <w:p>
      <w:pPr>
        <w:pStyle w:val="Normal"/>
        <w:widowControl w:val="false"/>
        <w:autoSpaceDE w:val="false"/>
        <w:spacing w:lineRule="auto" w:line="360"/>
        <w:ind w:firstLine="284"/>
        <w:jc w:val="both"/>
        <w:rPr/>
      </w:pPr>
      <w:r>
        <w:rPr>
          <w:rFonts w:cs="Arial" w:ascii="Arial" w:hAnsi="Arial"/>
          <w:szCs w:val="20"/>
        </w:rPr>
        <w:t>Οι προβλέψεις για έκτακτους κινδύνους, όπως οι προβλέψεις για επισφαλείς απαιτήσεις ή οι προβλέψεις για απαξιώσεις παγίων καθώς και τα έσοδα από προβλέψεις προηγουμένων χρήσεων πε</w:t>
        <w:softHyphen/>
        <w:t>ριλαμβάνονται επίσης στο έκτακτο αποτέλεσμα. Και σε αυτές τις περιπτώσεις, ο αναλυτής θα πρέπει να εξετάσει εάν ο κίνδυνος εί</w:t>
        <w:softHyphen/>
        <w:t>ναι πράγματι έκτακτος, γεγονός το οποίο δε συμβαίνει για τα πα</w:t>
        <w:softHyphen/>
        <w:t>ραδείγματα που προαναφέρθηκαν, ή αν το έσοδο προέρχεται από τη μη πραγματοποίηση κάποιου έκτακτου κινδύνου για τον οποίο είχε διενεργηθεί πρόβλεψη ή αν η πρόβλεψη η οποία διενεργήθη</w:t>
        <w:softHyphen/>
        <w:t>κε ήταν υπερβολική με αποτέλεσμα την ακύρωσή της σε κάποια μεταγενέστερη χρήση. Η τελευταία αυτή περίπτωση αποτελεί έν</w:t>
        <w:softHyphen/>
        <w:t>δειξη ότι η επιχείρηση μεταφέρει κέρδη από χρήσεις του παρελθό</w:t>
        <w:softHyphen/>
        <w:t>ντος στην παρούσα και ότι προσπαθεί να επηρεάσει τα αποτελέ</w:t>
        <w:softHyphen/>
        <w:t>σματα της τρέχουσας χρήση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ο έκτακτο αποτέλεσμα, τέλος, περιλαμβάνει τα έσοδα και τα έξοδα προηγουμένων χρήσεων και τα οποία στην ουσία θα έπρε</w:t>
        <w:softHyphen/>
        <w:t>πε να είχαν επηρεάσει το υπόλοιπο των κερδών εις νέον, το οποίο μεταφέρεται από το παρελθόν στο παρόν, και όχι τα κέρδη της τρέχουσας χρήσης. Και σε αυτήν την περίπτωση, ο αναλυτής θα πρέπει να κάνει την κατάλληλη προσαρμογή απομακρύνοντας από τα αποτελέσματα της τρέχουσας χρήσης την επίδραση γεγονότων του παρελθόντο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Ιδιαίτερη προσοχή επίσης απαιτούν από έναν αναλυτή τα διά</w:t>
        <w:softHyphen/>
        <w:t>φορα "οψιγενή" γεγονότα, δηλαδή γεγονότα τα οποία συμβαί</w:t>
        <w:softHyphen/>
        <w:t>νουν μετά το τέλος της χρήσης αλλά πριν την έκδοση των λογιστι</w:t>
        <w:softHyphen/>
        <w:t>κών καταστάσεων ή γεγονότα των οποίων οι οικονομικές επιπτώ</w:t>
        <w:softHyphen/>
        <w:t>σεις υπήρχαν στο τέλος της χρήσης, αλλά επιβεβαιώθηκαν πριν την έκδοση των λογιστικών καταστάσεων. Η χρεοκοπία ενός σπουδαίου πελάτη μιας επιχείρησης η οποία οφείλεται σε κατα</w:t>
        <w:softHyphen/>
        <w:t>στροφή του εργοστασίου του από πυρκαγιά μετά το τέλος της χρή</w:t>
        <w:softHyphen/>
        <w:t>σης αποτελεί παράδειγμα γεγονότος της πρώτης κατηγορίας, ενώ η χρεοκοπία ενός πελάτη της επιχείρησης η οποία επιβεβαιώθηκε μετά το τέλος της χρήσης, αλλά οφείλεται σε σταδιακή επιδείνωση της χρηματοοικονομικής θέσης του πελάτη είναι ένα παράδειγμα γεγονότος της δεύτερης κατηγορίας, καθώς το γεγονός αυτό ήταν παρόν στο τέλος της χρήσης. Άλλα παραδείγματα τέτοιων γεγονό</w:t>
        <w:softHyphen/>
        <w:t>των αποτελούν μία δικαστική απόφαση εναντίον της επιχείρησης n οποία συνεπάγεται την καταβολή ενός ουσιώδους ποσού, μία νέα σύμβαση εργασίας η οποία θα επηρεάσει το κόστος κατασκευής ενός μακροχρόνιου κατασκευαστικού έργου που έχει αναλάβει μία τεχνική εταιρεία ή η εξαγορά μιας ανταγωνίστριας επιχείρη</w:t>
        <w:softHyphen/>
        <w:t>σης. Τα γεγονότα αυτά είναι υποχρεωμένος να αποκαλύπτει ο ορ</w:t>
        <w:softHyphen/>
        <w:t>κωτός ελεγκτής στο πιστοποιητικό του και ο αναλυτής θα πρέπει να λαμβάνει υπόψη του τις συνέπειές τους τόσο για τα αποτελέ</w:t>
        <w:softHyphen/>
        <w:t>σματα χρήσης όσο και για τον ισολογισμό, διενεργώντας τις ανα</w:t>
        <w:softHyphen/>
        <w:t>γκαίες προσαρμογές των λογιστικών αριθμών.</w:t>
      </w:r>
    </w:p>
    <w:p>
      <w:pPr>
        <w:pStyle w:val="Heading3"/>
        <w:ind w:firstLine="284"/>
        <w:rPr>
          <w:caps/>
        </w:rPr>
      </w:pPr>
      <w:r>
        <w:rPr>
          <w:caps/>
        </w:rPr>
        <w:t>Η Ποιότητα των Κερδ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έννοια της ποιότητας των κερδών συνήθως αναφέρεται στον υπολογισμό τους σύμφωνα με την αρχή της συντηρητικότητας, η οποία απαιτεί την αναγνώριση εξόδων (ζημιών) όσο δυνατόν ενω</w:t>
        <w:softHyphen/>
        <w:t>ρίτερα και την αναγνώριση εσόδων (κερδών) όσο δυνατόν αργό</w:t>
        <w:softHyphen/>
        <w:t>τερα, καθώς τότε υπάρχει και μεγαλύτερη βεβαιότητα για την εί</w:t>
        <w:softHyphen/>
        <w:t>σπραξή τους. Έτσι, κέρδη τα οποία έχουν υπολογιστεί με συντη</w:t>
        <w:softHyphen/>
        <w:t>ρητικό τρόπο θεωρούνται υψηλότερης ποιότητας από κέρδη τα οποία δεν έχουν υπολογιστεί με αυτόν τον τρόπο. Η ποιότητα συντηρητικά υπολογισμένων κερδών είναι υψηλή, γιατί θεωρείται λιγότερο πιθανό να αποδειχτούν εκ των υστέρων διογκωμένα όταν συμβούν ορισμένα μελλοντικά γεγονότα, όπως η αδυναμία εί</w:t>
        <w:softHyphen/>
        <w:t>σπραξης ορισμένων απαιτήσεων έναντι πελατών ή υπερβολικές μελλοντικές ταμειακές εκροές σχετικά με τη χορήγηση εγγυήσεων καλής λειτουργίας ενός προϊόντο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ποιότητα των κερδών μιας επιχείρησης επηρεάζεται άμεσα από την ευχέρεια που έχει η διοίκηση της επιχείρησης να κάνει επιλογές τόσο των λογιστικών μεθόδων, όσο και του χρόνου διενέρ</w:t>
        <w:softHyphen/>
        <w:t>γειας ορισμένων εξόδων. Η επιλογή της μεθόδου LIFO για τον υπο</w:t>
        <w:softHyphen/>
        <w:t>λογισμό του κόστους των πωληθέντων προϊόντων σε περιόδους αυξανομένων τιμών και της φθίνουσας μεθόδου απόσβεσης είναι κλασικά παραδείγματα συντηρητικών μεθόδων οι οποίες παρέχουν κέρδη υψηλής ποιότητας. Η διενέργεια σχετικά υψηλών επιπέδων εξόδων έρευνας και ανάπτυξης, διαφήμισης και συντήρησης μηχα</w:t>
        <w:softHyphen/>
        <w:t>νημάτων και λοιπών εγκαταστάσεων αποτελούν επίσης ενδείξεις κερδών υψηλής ποιότητας. Το ύψος αυτών των εξόδων, για το οποίο έχει διακριτική ευχέρεια η διοίκηση μιας επιχείρησης, μπορεί να εξεταστεί αν παρατηρηθεί η διαχρονική μεταβολή των σχετικών ποσών ή η διαχρονική συμπεριφορά δεικτών όπως οι ακόλουθοι:</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84"/>
        <w:jc w:val="both"/>
        <w:rPr>
          <w:rFonts w:ascii="Arial" w:hAnsi="Arial" w:cs="Arial"/>
          <w:b/>
          <w:b/>
          <w:bCs/>
          <w:sz w:val="20"/>
          <w:szCs w:val="20"/>
        </w:rPr>
      </w:pPr>
      <w:r>
        <w:rPr>
          <w:rFonts w:cs="Arial" w:ascii="Arial" w:hAnsi="Arial"/>
          <w:b/>
          <w:bCs/>
          <w:sz w:val="20"/>
          <w:szCs w:val="20"/>
        </w:rPr>
        <w:t xml:space="preserve">Έξοδα Έρευνας &amp; Ανάπτυξης / Πωλήσεις, </w:t>
      </w:r>
    </w:p>
    <w:p>
      <w:pPr>
        <w:pStyle w:val="Heading4"/>
        <w:ind w:firstLine="284"/>
        <w:rPr/>
      </w:pPr>
      <w:r>
        <w:rPr/>
        <w:t xml:space="preserve">Έξοδα Διαφήμισης / Πωλήσεις ή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84"/>
        <w:jc w:val="both"/>
        <w:rPr>
          <w:rFonts w:ascii="Arial" w:hAnsi="Arial" w:cs="Arial"/>
          <w:b/>
          <w:b/>
          <w:bCs/>
          <w:sz w:val="20"/>
          <w:szCs w:val="20"/>
        </w:rPr>
      </w:pPr>
      <w:r>
        <w:rPr>
          <w:rFonts w:cs="Arial" w:ascii="Arial" w:hAnsi="Arial"/>
          <w:b/>
          <w:bCs/>
          <w:sz w:val="20"/>
          <w:szCs w:val="20"/>
        </w:rPr>
        <w:t xml:space="preserve">Έξοδα Διαφήμισης / Έξοδα Λειτουργίας Διάθεσης,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284"/>
        <w:jc w:val="both"/>
        <w:rPr>
          <w:rFonts w:ascii="Arial" w:hAnsi="Arial" w:cs="Arial"/>
          <w:b/>
          <w:b/>
          <w:bCs/>
          <w:sz w:val="20"/>
          <w:szCs w:val="20"/>
        </w:rPr>
      </w:pPr>
      <w:r>
        <w:rPr>
          <w:rFonts w:cs="Arial" w:ascii="Arial" w:hAnsi="Arial"/>
          <w:b/>
          <w:bCs/>
          <w:sz w:val="20"/>
          <w:szCs w:val="20"/>
        </w:rPr>
        <w:t xml:space="preserve">Έξοδα Συντήρησης / Πωλήσεις </w:t>
      </w:r>
    </w:p>
    <w:p>
      <w:pPr>
        <w:pStyle w:val="TextBodyIndent"/>
        <w:rPr>
          <w:rFonts w:ascii="Arial" w:hAnsi="Arial" w:cs="Arial"/>
          <w:b/>
          <w:b/>
          <w:bCs/>
          <w:sz w:val="20"/>
          <w:szCs w:val="20"/>
          <w:lang w:val="en-US"/>
        </w:rPr>
      </w:pPr>
      <w:r>
        <w:rPr>
          <w:rFonts w:cs="Arial"/>
          <w:b/>
          <w:bCs/>
          <w:sz w:val="20"/>
          <w:szCs w:val="20"/>
          <w:lang w:val="en-US"/>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αριθμοδείκτες αυτοί συσχετίζουν τα σχετικά έξοδα με το επί</w:t>
        <w:softHyphen/>
        <w:t>πεδο δραστηριότητας που παρατηρείται σε κάθε χρήση. Οι δια</w:t>
        <w:softHyphen/>
        <w:t>χρονικές συγκρίσεις και μεταβολές των δεικτών αυτών μπορούν να αποκαλύψουν τη διατήρηση των σχετικών εξόδων σε φυσιολο</w:t>
        <w:softHyphen/>
        <w:t>γικά επίπεδα, τις προσπάθειες επιρροής των αποτελεσμάτων της τρέχουσας χρήσης και την επίδραση που θα έχει η διενέργεια αυτών των εξόδων στα αποτελέσματα μελλοντικών χρήσεων. Ιδιαίτερη προσπάθεια θα πρέπει να καταβάλει ο κάθε αναλυτής προκειμένου να του αποκαλυφθούν τα έξοδα συντήρησης και τα έξοδα διαφήμισης, καθώς οι σχετικοί λογαριασμοί δεν εμφανίζο</w:t>
        <w:softHyphen/>
        <w:t>νται στα αποτελέσματα χρήσης, ενώ τα έξοδα έρευνας και ανά</w:t>
        <w:softHyphen/>
        <w:t>πτυξης θα πρέπει να περιλάβουν τόσο τα ποσά που έχουν κεφα</w:t>
        <w:softHyphen/>
        <w:t>λαιοποιηθεί και περιέχονται στον ισολογισμό όσο και αυτά που περνούν μέσα από τα αποτελέσματα της χρήση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ποιότητα των κερδών καθορίζεται επίσης από τη σωστή απο</w:t>
        <w:softHyphen/>
        <w:t>τίμηση των στοιχείων του ενεργητικού, την αναγνώριση όλων των υποχρεώσεων και τη διενέργεια των απαραίτητων προβλέψεων. Η διενέργεια προβλέψεων για επισφαλείς απαιτήσεις ή προβλέψεων για απαξιώσεις και υποτιμήσεις παγίων, όπως επενδυτικών προ</w:t>
        <w:softHyphen/>
        <w:t>γραμμάτων για τα οποία διαφαίνεται μεγάλος κίνδυνος αποτυχίας, βοηθά στην ορθότερη αποτίμηση των στοιχείων του ενεργητικού. Οι άμεσες συνέπειες της διενέργειας αυτών των προβλέψεων είναι ότι αποφεύγεται τόσο η διόγκωση των κερδών όσο και η διόγκω</w:t>
        <w:softHyphen/>
        <w:t>ση του ενεργητικού. Οι δύο τελευταίοι λόγοι μαζί με το γεγονός ότι η φορολογική νομοθεσία συχνά επιβάλλει περιορισμούς στα ποσά των προβλέψεων που μπορεί μία επιχείρηση να εκπέσει των φορολογητέων εσόδων συντελούν στη διενέργεια ανεπαρκών προβλέψεων και έτσι δεν επιτυγχάνεται μια συντηρητική αποτίμη</w:t>
        <w:softHyphen/>
        <w:t>ση των παγίων και των απαιτήσεων. Η συντηρητική αποτίμηση αποθεμάτων επιτυγχάνεται, βέβαια, με την εφαρμογή του κανόνα αποτίμησης στη χαμηλότερη τιμή μεταξύ της τιμής κτήσης τους και της τιμής αντικατάστασης, η οποία πολλές φορές είναι δύσκολο να καθοριστεί αντικειμενικά. Κατά αυτόν τον τρόπο τα αποθέματα εμ</w:t>
        <w:softHyphen/>
        <w:t>φανίζονται στον ισολογισμό στην υψηλότερη τιμή κτήσης τους, με συνέπεια τη διόγκωση και των αποτελεσμάτων της χρήσης. Σε ορι</w:t>
        <w:softHyphen/>
        <w:t>σμένες περιπτώσεις, που τα αποθέματα δεν έχουν διακινηθεί για μια σειρά ετών, ο ελεγκτής συνήθως αναφέρει το ποσό που θα εισρεύσει στην επιχείρηση από τη ρευστοποίηση των αποθεμάτων, δηλαδή την καθαρή ρευστοποιήσιμη αξία των αποθεμάτων, n οποία προκύπτει από την τιμή πώλησης μείον τα έξοδα διάθεσης. Η κεφαλαιοποίηση εξόδων και η εμφάνισή τους στις "ασώματες ακινητοποιήσεις", όταν δεν αναμένονται μελλοντικά οφέλη, θίγει επίσης την ποιότητα των κερδών και επιφυλάσσει δυσάρεστες εκ</w:t>
        <w:softHyphen/>
        <w:t xml:space="preserve">πλήξεις για τα μελλοντικά κέρδη. </w:t>
        <w:softHyphen/>
      </w:r>
    </w:p>
    <w:p>
      <w:pPr>
        <w:pStyle w:val="2"/>
        <w:rPr>
          <w:lang w:val="en-US"/>
        </w:rPr>
      </w:pPr>
      <w:r>
        <w:rPr/>
        <w:t>Η διόγκωση των αποτελεσμάτων μιας επιχείρησης επιτυγχάνε</w:t>
        <w:softHyphen/>
        <w:t>ται επίσης με τη μη διενέργεια επαρκών προβλέψεων για την απο</w:t>
        <w:softHyphen/>
        <w:t>ζημίωση του προσωπικού το οποίο θα αποχωρήσει από την υπηρε</w:t>
        <w:softHyphen/>
        <w:t>σία. Ως δικαιολογία χρησιμοποιείται η ισχύουσα φορολογική νο</w:t>
        <w:softHyphen/>
        <w:t>μοθεσία η οποία επιτρέπει την έκπτωση προβλέψεων οι οποίες αφορούν συντάξεις προσωπικού που αποχωρεί από την υπηρεσία μόνο στην επόμενη λογιστική χρήση. Το ποσό είναι ακόμη μεγα</w:t>
        <w:softHyphen/>
        <w:t>λύτερο, όταν η σχετική πρόβλεψη σχηματίζεται για όλο το προσω</w:t>
        <w:softHyphen/>
        <w:t>πικό από έναν αναλογιστή ο οποίος θα λάβει υπόψη του τις μελλο</w:t>
        <w:softHyphen/>
        <w:t>ντικές αυξήσεις μισθών, το χρόνο αποχώρησης του προσωπικού; και θα επιλέξει το κατάλληλο επιτόκιο για τον υπολογισμό της πα</w:t>
        <w:softHyphen/>
        <w:t>ρούσας αξίας των υποχρεώσεων της επιχείρησης οι οποίες σχετίζο</w:t>
        <w:softHyphen/>
        <w:t>νται με συντάξεις. Το Διεθνές Λογιστικό Πρότυπο απαιτεί αυτόν τον υπολογισμό των υποχρεώσεων καθώς και την εμφάνιση στον ισολογισμό της σχετικής υποχρέωσης (ή των κεφαλαίων που έχουν σαφώς διαχωριστεί και επενδυθεί για την ικανοποίηση της υποχρέωσης), όταν τα έξοδα για συντάξεις που έχουν αναγνωρι</w:t>
        <w:softHyphen/>
        <w:t>στεί από την έναρξη του συνταξιοδοτικού προγράμματος υπερβαί</w:t>
        <w:softHyphen/>
        <w:t>νουν (υστερούν από) τα ποσά τα οποία έχουν δεσμευθεί και επεν</w:t>
        <w:softHyphen/>
        <w:t>δυθεί για την ικανοποίηση των συντάξεων. Η ποιότητα των κερ</w:t>
        <w:softHyphen/>
        <w:t>δών επηρεάζεται επίσης από την ανεπαρκή αναγνώριση φόρων ει</w:t>
        <w:softHyphen/>
        <w:t>σοδήματος ή προβλέψεων για εγγυήσεις σχετικές με την ποιότητα ή την καλή λειτουργία των προϊόντων που έχουν πωληθεί.</w:t>
      </w:r>
    </w:p>
    <w:p>
      <w:pPr>
        <w:pStyle w:val="2"/>
        <w:rPr/>
      </w:pPr>
      <w:r>
        <w:rPr>
          <w:lang w:val="en-US"/>
        </w:rPr>
        <w:t>O</w:t>
      </w:r>
      <w:r>
        <w:rPr/>
        <w:t xml:space="preserve"> σχετικός κίνδυνος των κερδών αποτελεί μια άλλη διάσταση της ποιότητάς τους, καθώς κέρδη μικρότερου κινδύνου θεωρούνται πιο αξιόπιστα και είναι πιο επιθυμητά από τους αναλυτές. Κέρδη μικρότερου κινδύνου και υψηλότερης ποιότητας μπορούν να θεωρηθούν αυτά τα οποία έχουν χαμηλότερη διακύμανση και έτσι παρέχουν μια καλύτερη ένδειξη των μελλοντικών κερδών, καθώς και αυτά τα οποία προέρχονται από τις και' εξοχήν λειτουργικές δραστηριότητες και όχι από τις χρηματοοικονομικές ενέργειες μιας επιχείρησης. Κέρδη υψηλής ποιότητας επίσης θεωρούνται αυτά τα οποία μπορούν να διανεμηθούν στους μετόχους, γι αυτό είναι πολλές φορές επιθυμητό ο δείκτης ταμειακών ροών από λειτουργικές δραστηριότητες προς καθαρά κέρδη μετά την αφαίρεση των φόρων να είναι μεγαλύτερος της μονάδας. Τέλος, κέρδη υψηλότερης ποιότητας θεωρούνται αυτά τα οποία προέρχονται από Εγχώριες δραστηριότητες, καθώς τα κέρδη από άλλες χώρες υπόκεινται σε συναλλαγματικούς, πολιτικούς, κοινωνικούς, τελωνειακούς και νομοθετικούς κινδύνους οι οποίοι είναι μερικές φορές δύσκολ</w:t>
      </w:r>
      <w:r>
        <w:rPr>
          <w:i/>
          <w:iCs/>
        </w:rPr>
        <w:t xml:space="preserve">ο </w:t>
      </w:r>
      <w:r>
        <w:rPr/>
        <w:t xml:space="preserve">να εκτιμηθούν .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Heading3"/>
        <w:ind w:firstLine="284"/>
        <w:jc w:val="center"/>
        <w:rPr>
          <w:caps/>
          <w:sz w:val="28"/>
        </w:rPr>
      </w:pPr>
      <w:r>
        <w:rPr>
          <w:caps/>
          <w:sz w:val="28"/>
        </w:rPr>
        <w:t>Η κατάρτιση και η ανάλυση της κατάστασης ταμειακών ροών</w:t>
      </w:r>
    </w:p>
    <w:p>
      <w:pPr>
        <w:pStyle w:val="Normal"/>
        <w:rPr>
          <w:caps/>
          <w:sz w:val="28"/>
        </w:rPr>
      </w:pPr>
      <w:r>
        <w:rPr>
          <w:caps/>
          <w:sz w:val="28"/>
        </w:rPr>
      </w:r>
    </w:p>
    <w:p>
      <w:pPr>
        <w:pStyle w:val="Heading3"/>
        <w:ind w:firstLine="284"/>
        <w:rPr/>
      </w:pPr>
      <w:r>
        <w:rPr/>
        <w:t xml:space="preserve">Εισαγωγή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σπουδαιότητα της κατάστασης ταμειακών ροών έγκειται στο γεγονός ότι παρέχει πληροφορίες για μία σειρά θεμελιωδών θε</w:t>
        <w:softHyphen/>
        <w:t>μάτων και προβλημάτων τα οποία μπορούν να απασχολούν έναν αναλυτή. Τα θέματα αυτά είναι: η ρευστότητα, η χρηματοοικονομι</w:t>
        <w:softHyphen/>
        <w:t>κή ευκαμψία, η ποιότητα των κερδών και η δυνατότητα πρόβλεψης μελλοντικών κερδών και ταμειακών ροών για μια επιχείρηση.</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έννοια της ρευστότητας αναφέρεται στη δυνατότητα μιας επι</w:t>
        <w:softHyphen/>
        <w:t>χείρησης να ικανοποιεί τις βραχυχρόνιες, κυρίως, υποχρεώσεις της, όταν αυτές λήξουν. Η ικανοποίηση των υποχρεώσεων απαιτεί επίσης σωστή πρόβλεψη των αναμενόμενων εισπράξεων και πλη</w:t>
        <w:softHyphen/>
        <w:t>ρωμών μιας επιχείρησης, δηλαδή των μελλοντικών ταμειακών εισ</w:t>
        <w:softHyphen/>
        <w:t>ροών και εκροών της επιχείρησης.</w:t>
      </w:r>
    </w:p>
    <w:p>
      <w:pPr>
        <w:pStyle w:val="Normal"/>
        <w:widowControl w:val="false"/>
        <w:autoSpaceDE w:val="false"/>
        <w:spacing w:lineRule="auto" w:line="360"/>
        <w:ind w:firstLine="284"/>
        <w:jc w:val="both"/>
        <w:rPr/>
      </w:pPr>
      <w:r>
        <w:rPr>
          <w:rFonts w:cs="Arial" w:ascii="Arial" w:hAnsi="Arial"/>
          <w:szCs w:val="20"/>
        </w:rPr>
        <w:t>Η έννοια της χρηματοοικονομικής ευκαμψίας (</w:t>
      </w:r>
      <w:r>
        <w:rPr>
          <w:rFonts w:cs="Arial" w:ascii="Arial" w:hAnsi="Arial"/>
          <w:szCs w:val="20"/>
          <w:lang w:val="en-US"/>
        </w:rPr>
        <w:t>financial</w:t>
      </w:r>
      <w:r>
        <w:rPr>
          <w:rFonts w:cs="Arial" w:ascii="Arial" w:hAnsi="Arial"/>
          <w:szCs w:val="20"/>
        </w:rPr>
        <w:t xml:space="preserve"> </w:t>
      </w:r>
      <w:r>
        <w:rPr>
          <w:rFonts w:cs="Arial" w:ascii="Arial" w:hAnsi="Arial"/>
          <w:szCs w:val="20"/>
          <w:lang w:val="en-US"/>
        </w:rPr>
        <w:t>flexibility</w:t>
      </w:r>
      <w:r>
        <w:rPr>
          <w:rFonts w:cs="Arial" w:ascii="Arial" w:hAnsi="Arial"/>
          <w:szCs w:val="20"/>
        </w:rPr>
        <w:t>) αναφέρεται στη δυνατότητα μιας επιχείρησης να χρησι</w:t>
        <w:softHyphen/>
        <w:t>μοποιεί διαθέσιμα προκειμένου να ικανοποιεί ανάγκες οι οποίες δεν αναμένονταν και να επωφελείται από ευκαιρίες οι οποίες εμ</w:t>
        <w:softHyphen/>
        <w:t>φανίζονται. Μία επιχείρηση η οποία μπορεί να αυξήσει τα διαθέσι</w:t>
        <w:softHyphen/>
        <w:t>μα με πωλήσεις διαφόρων επενδύσεων, με έκδοση νέων μετοχών, με δανεισμό, με βελτίωση των λειτουργικών δραστηριοτήτων και μείωση των εξόδων θεωρείται ότι διαθέτει χρηματοοικονομική ευκαμψία. Η δυνατότητα αύξησης των διαθεσίμων από τις κατεξο</w:t>
        <w:softHyphen/>
        <w:t>χήν λειτουργικές δραστηριότητες μιας επιχείρησης δηλώνει επίσης την παρουσία ενός υψηλού βαθμού χρηματοοικονομικής ευκαμ</w:t>
        <w:softHyphen/>
        <w:t>ψία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έλος, η κατάσταση ταμειακών ροών επιτρέπει να εκτιμηθεί n ποιότητα των κερδών, παρέχοντας τη δυνατότητα σύγκρισης ταμει</w:t>
        <w:softHyphen/>
        <w:t>ακών ροών από λειτουργικές δραστηριότητες με τα αποτελέσματα της χρήσης και παρουσιάζοντας τους λόγους για τους οποίους τα κέρδη διαφέρουν από τις ταμειακές ροές από λειτουργικές δρα</w:t>
        <w:softHyphen/>
        <w:t>στηριότητες. Το ιδιαίτερο ενδιαφέρον για την ποιότητα των κερ</w:t>
        <w:softHyphen/>
        <w:t>δών οφείλεται στην ευχέρεια που έχει η διοίκηση μιας επιχείρη</w:t>
        <w:softHyphen/>
        <w:t>σης να επιλέγει μεθόδους και χρόνο αναγνώρισης εσόδων και εξόδων προκειμένου να επιτύχει ένα προκαθορισμένο ύψος κερ</w:t>
        <w:softHyphen/>
        <w:t>δών το οποίο η ίδια έχει θέσει ως στόχο, δηλαδή στη δυνατότητα που έχει η διοίκηση να επηρεάζει τα αποτελέσματα χρήσης. Η με</w:t>
        <w:softHyphen/>
        <w:t>γαλύτερη δυνατότητα επηρεασμού των αποτελεσμάτων χρήσης σε σύγκριση με τις ταμειακές ροές από λειτουργικές δραστηριότητες επιβάλλει τη χρήση των ταμειακών ροών από λειτουργικές δρα</w:t>
        <w:softHyphen/>
        <w:t>στηριότητες για τη διεξαγωγή διαχρονικών και διαστρωματικών συγκρίσεων, καθώς οι ταμειακές ροές από λειτουργικές δραστη</w:t>
        <w:softHyphen/>
        <w:t>ριότητες απομακρύνουν την επίδραση των διαφορετικών μεθόδων που έχουν επιλεγεί για την αναγνώριση του ίδιου λογιστικού γεγο</w:t>
        <w:softHyphen/>
        <w:t>νότος.</w:t>
      </w:r>
    </w:p>
    <w:p>
      <w:pPr>
        <w:pStyle w:val="Normal"/>
        <w:widowControl w:val="false"/>
        <w:autoSpaceDE w:val="false"/>
        <w:spacing w:lineRule="auto" w:line="360"/>
        <w:ind w:firstLine="284"/>
        <w:jc w:val="both"/>
        <w:rPr/>
      </w:pPr>
      <w:r>
        <w:rPr>
          <w:rFonts w:cs="Arial" w:ascii="Arial" w:hAnsi="Arial"/>
          <w:b/>
          <w:bCs/>
          <w:szCs w:val="20"/>
        </w:rPr>
        <w:t>Τα οφέλη που προαναφέρθηκαν προκύπτουν όταν η κατάσταση ταμειακών ροών προετοιμάζεται με βάση τα διαθέσιμα, όπως απαι</w:t>
        <w:softHyphen/>
        <w:t>τεί το Διεθνές Λογιστικό Πρότυπο.</w:t>
      </w:r>
      <w:r>
        <w:rPr>
          <w:rFonts w:cs="Arial" w:ascii="Arial" w:hAnsi="Arial"/>
          <w:szCs w:val="20"/>
        </w:rPr>
        <w:t xml:space="preserve"> Η κατάσταση ταμειακών ροών με βάση το κεφάλαιο κίνησης, δηλαδή τη διαφορά μεταξύ κυκλοφορούντος ενεργητικού και βραχυχρόνιου παθητικού, την οποία παγκόσμια προετοίμαζαν επιχειρήσεις πριν την εφαρμογή του προτύπου αυτού, εμφανίζει προβλήματα τα οποία έχουν άμεση σχέση με την αποτίμηση των αποθεμάτων και των απαιτήσεων, δη</w:t>
        <w:softHyphen/>
        <w:t>λαδή τη δυνατότητα πώλησης των αποθεμάτων και είσπραξης των απαιτήσεων στις λογιστικές τους αξίες. Εάν οι πραγματικές αξίες των αποθεμάτων και των απαιτήσεων είναι μικρότερες από αυτές οι οποίες εμφανίζονται στον ισολογισμό, τότε το κεφάλαιο κίνη</w:t>
        <w:softHyphen/>
        <w:t>σης και οι αναμενόμενες εισροές θα εμφανίζονται υψηλότερες των πραγματικών, παραπλανώντας έτσι το χρήστη των λογιστικών καταστάσεων. Οι καταστάσεις ροών οι οποίες προετοιμάζονται με βάση το κεφάλαιο κίνησης δεν αποκαλύπτουν την παρουσία προ</w:t>
        <w:softHyphen/>
        <w:t>βλημάτων ρευστότητας, καθώς είναι δύσκολο ένας αναλυτής να γνωρίζει τη δυνατότητα ρευστοποίησης των στοιχείων του κυκλο</w:t>
        <w:softHyphen/>
        <w:t>φορούντος ενεργητικού. Η μέθοδος δε αποτίμησης των αποθεμά</w:t>
        <w:softHyphen/>
        <w:t>των καθώς και το ύψος των διενεργουμένων προβλέψεων για επι</w:t>
        <w:softHyphen/>
        <w:t>σφαλείς απαιτήσεις ασκεί άμεση επίδραση στο κεφάλαιο κίνησης. Επιπλέον, η έννοια του κεφαλαίου κίνησης απαιτεί την αυθαίρετη κατάταξη μέρους των κτιρίων, μηχανημάτων, επίπλων και λοιπών παγίων ως στοιχείων του «μακροχρόνιου ενεργητικού», ενώ είναι γνωστό ότι θα χρησιμοποιηθούν στην επόμενη χρήση, και αντίθετα μέρους των αποθεμάτων και πιθανόν των απαιτήσεων ως στοι</w:t>
        <w:softHyphen/>
        <w:t>χείων του κυκλοφορούντος ενεργητικού, ενώ είναι γνωστό ότι δε θα ρευστοποιηθούν στην επόμενη χρήση. Οι αυθαίρετες αυτές κα</w:t>
        <w:softHyphen/>
        <w:t>τατάξεις των στοιχείων του ενεργητικού σε βραχυχρόνια και μα</w:t>
        <w:softHyphen/>
        <w:t>κροχρόνια επηρεάζουν τόσο τον αντικειμενικό υπολογισμό του κεφαλαίου κίνησης όσο και την εξαγωγή συμπερασμάτων σχετικά με τη ρευστότητα μιας επιχείρησης όπως την δείχνει το κεφάλαιο κίνησης.</w:t>
      </w:r>
    </w:p>
    <w:p>
      <w:pPr>
        <w:pStyle w:val="Normal"/>
        <w:widowControl w:val="false"/>
        <w:autoSpaceDE w:val="false"/>
        <w:spacing w:lineRule="auto" w:line="360"/>
        <w:ind w:firstLine="284"/>
        <w:jc w:val="both"/>
        <w:rPr/>
      </w:pPr>
      <w:r>
        <w:rPr>
          <w:rFonts w:cs="Arial" w:ascii="Arial" w:hAnsi="Arial"/>
          <w:szCs w:val="20"/>
        </w:rPr>
        <w:t>Η κατάσταση ταμειακών ροών με βάση τα διαθέσιμα είναι ιδιαί</w:t>
        <w:softHyphen/>
        <w:t>τερα χρήσιμη στους χρηματοοικονομικούς αναλυτές, γιατί επιτρέ</w:t>
        <w:softHyphen/>
        <w:t>πει τον εύκολο υπολογισμό των αδέσμευτων ταμειακών ροών (</w:t>
      </w:r>
      <w:r>
        <w:rPr>
          <w:rFonts w:cs="Arial" w:ascii="Arial" w:hAnsi="Arial"/>
          <w:szCs w:val="20"/>
          <w:lang w:val="en-US"/>
        </w:rPr>
        <w:t>free</w:t>
      </w:r>
      <w:r>
        <w:rPr>
          <w:rFonts w:cs="Arial" w:ascii="Arial" w:hAnsi="Arial"/>
          <w:szCs w:val="20"/>
        </w:rPr>
        <w:t xml:space="preserve"> </w:t>
      </w:r>
      <w:r>
        <w:rPr>
          <w:rFonts w:cs="Arial" w:ascii="Arial" w:hAnsi="Arial"/>
          <w:szCs w:val="20"/>
          <w:lang w:val="en-US"/>
        </w:rPr>
        <w:t>cash</w:t>
      </w:r>
      <w:r>
        <w:rPr>
          <w:rFonts w:cs="Arial" w:ascii="Arial" w:hAnsi="Arial"/>
          <w:szCs w:val="20"/>
        </w:rPr>
        <w:t xml:space="preserve"> </w:t>
      </w:r>
      <w:r>
        <w:rPr>
          <w:rFonts w:cs="Arial" w:ascii="Arial" w:hAnsi="Arial"/>
          <w:szCs w:val="20"/>
          <w:lang w:val="en-US"/>
        </w:rPr>
        <w:t>flows</w:t>
      </w:r>
      <w:r>
        <w:rPr>
          <w:rFonts w:cs="Arial" w:ascii="Arial" w:hAnsi="Arial"/>
          <w:szCs w:val="20"/>
        </w:rPr>
        <w:t>). Οι αδέσμευτες ταμειακές ροές ορίζονται ως ταμειακές ροές από λειτουργικές δραστηριότητες μείον τις απαραίτητες κα</w:t>
        <w:softHyphen/>
        <w:t>θαρές εκροές για επενδύσεις και εξυπηρετήσεις χρεών. Οι αδέ</w:t>
        <w:softHyphen/>
        <w:t>σμευτες ταμειακές ροές μπορούν να χρησιμοποιηθούν για τη λή</w:t>
        <w:softHyphen/>
        <w:t>ψη αποφάσεων σχετικών με την ανάληψη και χρηματοδότηση νέ</w:t>
        <w:softHyphen/>
        <w:t>ων επενδύσεων, τη μερισματική πολιτική, την εξόφληση υποχρεώ</w:t>
        <w:softHyphen/>
        <w:t>σεων, την αποτίμηση μετοχών οι οποίες συναλλάσσονται στο χρη</w:t>
        <w:softHyphen/>
        <w:t>ματιστήριο καθώς και την αποτίμηση ολόκληρων επιχειρήσεων οι οποίες πρόκειται να εξαγοραστού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ενότητα αυτή έχει ως σκοπό να δείξει την προετοιμασία των καταστάσεων ταμειακών ροών με βάση τα διαθέσιμα και σύμ</w:t>
        <w:softHyphen/>
        <w:t>φωνα με τις απαιτήσεις του Διεθνούς Λογιστικού Προτύπου. Η προετοιμασία θα γίνει με μία σειρά από παραδείγματα και θα αναφερθούν τα πιθανά προβλήματα που μπορούν να προκύψουν κατά την προετοιμασία των καταστάσεων ταμειακών ροών. Ιδιαίτερη έμφαση θα δοθεί επίσης στην ερμηνεία των καταστάσε</w:t>
        <w:softHyphen/>
        <w:t>ων ταμειακών ροών και την εξαγωγή συμπερασμάτων, καθώς οι καταστάσεις ταμειακών ροών παρέχουν με σαφήνεια πληροφορίες και βοηθούν στην εξαγωγή συμπερασμάτων τα οποία δεν μπο</w:t>
        <w:softHyphen/>
        <w:t xml:space="preserve">ρούν να αντληθούν εύκολα από τον ισολογισμό, την κατάσταση αποτελεσμάτων χρήσης και τον πίνακα διάθεσης κερδών. </w:t>
      </w:r>
    </w:p>
    <w:p>
      <w:pPr>
        <w:pStyle w:val="Heading3"/>
        <w:ind w:firstLine="284"/>
        <w:rPr/>
      </w:pPr>
      <w:r>
        <w:rPr/>
        <w:t>Τα Βασικά Στοιχεία της Κατάστασης Ταμειακών Ροών</w:t>
      </w:r>
    </w:p>
    <w:p>
      <w:pPr>
        <w:pStyle w:val="Normal"/>
        <w:widowControl w:val="false"/>
        <w:autoSpaceDE w:val="false"/>
        <w:spacing w:lineRule="auto" w:line="360"/>
        <w:ind w:firstLine="284"/>
        <w:jc w:val="both"/>
        <w:rPr/>
      </w:pPr>
      <w:r>
        <w:rPr>
          <w:rFonts w:cs="Arial" w:ascii="Arial" w:hAnsi="Arial"/>
          <w:szCs w:val="20"/>
        </w:rPr>
        <w:t xml:space="preserve">Ο βασικός αντικειμενικός σκοπός της κατάστασης ταμειακών ροών είναι να δώσει πληροφορίες και </w:t>
      </w:r>
      <w:r>
        <w:rPr>
          <w:rFonts w:cs="Arial" w:ascii="Arial" w:hAnsi="Arial"/>
          <w:b/>
          <w:bCs/>
          <w:szCs w:val="20"/>
        </w:rPr>
        <w:t>να εξηγήσει τους λόγους για τους οποίους παρατηρείται μία μεταβολή στα διαθέσιμα</w:t>
      </w:r>
      <w:r>
        <w:rPr>
          <w:rFonts w:cs="Arial" w:ascii="Arial" w:hAnsi="Arial"/>
          <w:szCs w:val="20"/>
        </w:rPr>
        <w:t>. Οι λόγοι μεταβολής των διαθεσίμων αναζητούνται σε όλους τους άλλους λογαριασμούς οι οποίοι εμφανίζονται στις λογιστικές καταστάσεις καθώς και σε πληρο</w:t>
        <w:softHyphen/>
        <w:t>φορίες οι οποίες περιέχονται στο προσάρτημα, το οποίο είναι απολύ</w:t>
        <w:softHyphen/>
        <w:t>τως απαραίτητο για την προετοιμασία των καταστάσεων ταμειακών ρο</w:t>
        <w:softHyphen/>
        <w:t>ών και την ολοκληρωμένη ανάλυση των λογιστικών καταστάσεων. Διαθέσιμα θεωρούνται τα ποσά τα οποία βρίσκονται στο ταμείο καθώς και αυτά που βρίσκονται σε τραπεζικούς λογαριασμούς με σκοπό την εξυπηρέτηση των άμεσων ταμειακών αναγκών και όχι για επενδυτικούς σκοπούς. Οι καταθέσεις σε τραπεζικούς λογαριασμούς είναι ισοδύνα</w:t>
        <w:softHyphen/>
        <w:t>μες με διαθέσιμα (</w:t>
      </w:r>
      <w:r>
        <w:rPr>
          <w:rFonts w:cs="Arial" w:ascii="Arial" w:hAnsi="Arial"/>
          <w:szCs w:val="20"/>
          <w:lang w:val="en-US"/>
        </w:rPr>
        <w:t>cash</w:t>
      </w:r>
      <w:r>
        <w:rPr>
          <w:rFonts w:cs="Arial" w:ascii="Arial" w:hAnsi="Arial"/>
          <w:szCs w:val="20"/>
        </w:rPr>
        <w:t xml:space="preserve"> </w:t>
      </w:r>
      <w:r>
        <w:rPr>
          <w:rFonts w:cs="Arial" w:ascii="Arial" w:hAnsi="Arial"/>
          <w:szCs w:val="20"/>
          <w:lang w:val="en-US"/>
        </w:rPr>
        <w:t>equivalents</w:t>
      </w:r>
      <w:r>
        <w:rPr>
          <w:rFonts w:cs="Arial" w:ascii="Arial" w:hAnsi="Arial"/>
          <w:szCs w:val="20"/>
        </w:rPr>
        <w:t>), εάν μπορούν να μετατραπούν σε ένα γνωστό ποσό χρημάτων και δεν υπόκεινται σε σημαντικό κίνδυνο μεταβολής της αξίας τους. Οι καταθέσεις όψεως πληρούν εύκολα και τις δύο προϋποθέσεις που προαναφέρθηκαν, ενώ οι καταθέσεις προ</w:t>
        <w:softHyphen/>
        <w:t>θεσμίας υπόκεινται σε κάποιο, έστω και μικρό, κίνδυνο, ο οποίος μπο</w:t>
        <w:softHyphen/>
        <w:t>ρεί να προκύψει από πιθανές μεταβολές των επιτοκίων και από την επι</w:t>
        <w:softHyphen/>
        <w:t>βάρυνση με πιθανούς τόκους πρόωρης ανάληψης. Το Διεθνές Λογιστικό Πρότυπο  θεωρεί ισοδύναμη με διαθέσιμα μια επέν</w:t>
        <w:softHyphen/>
        <w:t>δυση η οποία έχει σύντομη διάρκεια που καθορίζεται τρεις μήνες ή λι</w:t>
        <w:softHyphen/>
        <w:t>γότερο από την ημερομηνία απόκτησης της επένδυσης. Επομένως, σύμφωνα με το Διεθνές Λογιστικό Πρότυπο  καταθέσεις για προ</w:t>
        <w:softHyphen/>
        <w:t>θεσμίες μεγαλύτερες των τριών μηνών δεν πρέπει να θεωρούνται ισο</w:t>
        <w:softHyphen/>
        <w:t>δύναμες με διαθέσιμα. Καθώς όμως παραμένει σχετικά δύσκολο για έναν εξωτερικό αναλυτή να έχει πληροφορίες για τη διάρκεια των καταθέσεων προθεσμίας και καθώς ο σχετικός κίνδυνος που υπόκεινται αυτές οι καταθέσεις δεν είναι υψηλός, ιδιαίτερα όταν είναι καταθέσεις σε δραχμές, μπορούν να θεωρηθούν ισοδύναμες με διαθέσιμα. Μεταφορές διαθεσίμων από το ταμείο σε καταθέσεις οι οποίες είναι ισοδύναμες με διαθέσιμα δε θεωρούνται χρηματοοικονομικές ή επεν</w:t>
        <w:softHyphen/>
        <w:t>δυτικές δραστηριότητες αλλά μέρος του ταμειακού προγραμματισμού, ο οποίος συνήθως απαιτεί μεταφορά διαθεσίμων σε λογαριασμούς κα</w:t>
        <w:softHyphen/>
        <w:t>ταθέσε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Ένας πρόσθετος αντικειμενικός σκοπός της κατάστασης ταμει</w:t>
        <w:softHyphen/>
        <w:t>ακών ροών είναι να παράσχει πληροφορίες για τις ταμειακές ροές οι οποίες προκύπτουν από λειτουργικές, χρηματοοικονομικές και επενδυτικές δραστηριότητες. Το σύνολο των ταμειακών ροών από λειτουργικές, επενδυτικές και χρηματοοικονομικές δραστηριότη</w:t>
        <w:softHyphen/>
        <w:t>τες πρέπει να είναι το ίδιο με το ποσό κατά το οποίο έχουν μετα</w:t>
        <w:softHyphen/>
        <w:t>βληθεί τα διαθέσιμα από την αρχή ως το τέλος μιας χρήσης και εμ</w:t>
        <w:softHyphen/>
        <w:t>φανίζεται στην κατάσταση ταμειακών ροών για να εξισώσει το αρ</w:t>
        <w:softHyphen/>
        <w:t>χικό με το τελικό υπόλοιπο των διαθεσίμ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λειτουργικές δραστηριότητες περιλαμβάνουν τις ταμειακές συνέπειες λογιστικών γεγονότων οι οποίες είναι καθοριστικές των κατεξοχήν λειτουργικών αποτελεσμάτων μιας επιχείρησης, όπως οι εισπράξεις από πωλήσεις προϊόντων και παροχές υπηρεσιών και οι πληρωμές εξόδων τα οποία είναι απαραίτητα για την παρα</w:t>
        <w:softHyphen/>
        <w:t>γωγή και πώληση των προϊόντων και υπηρεσι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επενδυτικές δραστηριότητες περιλαμβάνουν τις ταμειακές συνέπειες λογιστικών γεγονότων τα οποία έχουν σχέση με την αγορά και πώληση παγίων, συμμετοχών σε άλλες επιχειρήσεις και χρεογράφων, καθώς επίσης τη χορήγηση δανείων και την είσπρα</w:t>
        <w:softHyphen/>
        <w:t>ξη χρεολυσί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χρηματοοικονομικές δραστηριότητες περιλαμβάνουν τις τα</w:t>
        <w:softHyphen/>
        <w:t>μειακές συνέπειες λογιστικών γεγονότων σχετικών με την έκδοση μετοχών ή το δανεισμό μιας επιχείρησης, την πληρωμή μερισμά</w:t>
        <w:softHyphen/>
        <w:t>των και την εξόφληση δανεισθέντων ποσ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ταμειακές ροές από λειτουργικές δραστηριότητες μπορούν να υπολογιστούν είτε με την άμεση είτε με την έμμεση μέθοδο. Η άμεση μέθοδος εμφανίζει τις κυριότερες κατηγορίες ακαθάριστων εισπράξεων και πληρωμών. Η έμμεση μέθοδος, αντίθετα, εμφανί</w:t>
        <w:softHyphen/>
        <w:t>ζει τα καθαρά κέρδη, μετά την αφαίρεση των φόρων, και τις προ</w:t>
        <w:softHyphen/>
        <w:t>σαρμογές σε αυτά για λογιστικά γεγονότα τα οποία δε συνεπάγο</w:t>
        <w:softHyphen/>
        <w:t>νται εισροές και εκροές ή για γεγονότα όπου οι εισροές και εκρο</w:t>
        <w:softHyphen/>
        <w:t>ές έγιναν σε κάποια προηγούμενη χρήση ή θα γίνουν σε κάποια μεταγενέστερη χρήση καθώς και για γεγονότα τα οποία πρέπει να εμφανιστούν στις επενδυτικές και χρηματοοικονομικές δραστηριό</w:t>
        <w:softHyphen/>
        <w:t>τητε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Το τμήμα της κατάστασης ταμειακών ροών το οποίο παρουσιάζει τις ταμειακές ροές από λειτουργικές δραστηριότητες εμφανίζε</w:t>
        <w:softHyphen/>
        <w:t>ται πρώτο και ακολουθείται από τα τμήματα τα οποία παρουσιάζουν τις ταμειακές ροές από επενδυτικές και χρηματοοικονομικές δραστηριότητες. Η κάθε μία από τις εισροές και εκροές για επεν</w:t>
        <w:softHyphen/>
        <w:t>δυτικές δραστηριότητες εμφανίζεται χωριστά και δεν παρουσιάζε</w:t>
        <w:softHyphen/>
        <w:t>ται απλώς η διαφορά τους. Για παράδειγμα, στις επενδυτικές δρα</w:t>
        <w:softHyphen/>
        <w:t>στηριότητες οι εισροές από πωλήσεις παγίων εμφανίζονται χωρι</w:t>
        <w:softHyphen/>
        <w:t>στά από τις εκροές για αγορές παγίων.</w:t>
      </w:r>
    </w:p>
    <w:p>
      <w:pPr>
        <w:pStyle w:val="Heading3"/>
        <w:ind w:firstLine="284"/>
        <w:rPr/>
      </w:pPr>
      <w:r>
        <w:rPr/>
        <w:t xml:space="preserve">Η Κατάρτιση της Κατάστασης Ταμειακών Ροώ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Σε αντίθεση με τις άλλες λογιστικές καταστάσεις, η κατάσταση ταμειακών ροών δεν προετοιμάζεται από το ισοζύγιο μετά τη διε</w:t>
        <w:softHyphen/>
        <w:t>νέργεια των εγγραφών αναπροσαρμογής, αλλά από τις εξής πη</w:t>
        <w:softHyphen/>
        <w:t>γές:</w:t>
      </w:r>
    </w:p>
    <w:p>
      <w:pPr>
        <w:pStyle w:val="Normal"/>
        <w:widowControl w:val="false"/>
        <w:autoSpaceDE w:val="false"/>
        <w:spacing w:lineRule="auto" w:line="360"/>
        <w:ind w:firstLine="284"/>
        <w:jc w:val="both"/>
        <w:rPr/>
      </w:pPr>
      <w:r>
        <w:rPr>
          <w:rFonts w:cs="Arial" w:ascii="Arial" w:hAnsi="Arial"/>
          <w:szCs w:val="20"/>
        </w:rPr>
        <w:t xml:space="preserve">Δύο </w:t>
      </w:r>
      <w:r>
        <w:rPr>
          <w:rFonts w:cs="Arial" w:ascii="Arial" w:hAnsi="Arial"/>
          <w:b/>
          <w:bCs/>
          <w:szCs w:val="20"/>
        </w:rPr>
        <w:t>συγκριτικούς ισολογισμούς</w:t>
      </w:r>
      <w:r>
        <w:rPr>
          <w:rFonts w:cs="Arial" w:ascii="Arial" w:hAnsi="Arial"/>
          <w:szCs w:val="20"/>
        </w:rPr>
        <w:t>, οι οποίοι είναι αναγκαίοι για τον υπολογισμό των μεταβολών που έχουν επέλθει από την αρχή έως το τέλος μιας χρήσης στους λογαριασμούς ενεργητι</w:t>
        <w:softHyphen/>
        <w:t>κού, παθητικού και καθαράς θέσης.</w:t>
      </w:r>
    </w:p>
    <w:p>
      <w:pPr>
        <w:pStyle w:val="Normal"/>
        <w:widowControl w:val="false"/>
        <w:autoSpaceDE w:val="false"/>
        <w:spacing w:lineRule="auto" w:line="360"/>
        <w:ind w:firstLine="284"/>
        <w:jc w:val="both"/>
        <w:rPr/>
      </w:pPr>
      <w:r>
        <w:rPr>
          <w:rFonts w:cs="Arial" w:ascii="Arial" w:hAnsi="Arial"/>
          <w:szCs w:val="20"/>
        </w:rPr>
        <w:t xml:space="preserve">Την </w:t>
      </w:r>
      <w:r>
        <w:rPr>
          <w:rFonts w:cs="Arial" w:ascii="Arial" w:hAnsi="Arial"/>
          <w:b/>
          <w:bCs/>
          <w:szCs w:val="20"/>
        </w:rPr>
        <w:t>κατάσταση αποτελεσμάτων της χρήσης</w:t>
      </w:r>
      <w:r>
        <w:rPr>
          <w:rFonts w:cs="Arial" w:ascii="Arial" w:hAnsi="Arial"/>
          <w:szCs w:val="20"/>
        </w:rPr>
        <w:t xml:space="preserve"> για την οποία ενδια</w:t>
        <w:softHyphen/>
        <w:t>φερόμεθα να προετοιμάσουμε την κατάσταση ταμειακών ροών.</w:t>
      </w:r>
    </w:p>
    <w:p>
      <w:pPr>
        <w:pStyle w:val="Normal"/>
        <w:widowControl w:val="false"/>
        <w:autoSpaceDE w:val="false"/>
        <w:spacing w:lineRule="auto" w:line="360"/>
        <w:ind w:firstLine="284"/>
        <w:jc w:val="both"/>
        <w:rPr/>
      </w:pPr>
      <w:r>
        <w:rPr>
          <w:rFonts w:eastAsia="Arial" w:cs="Arial" w:ascii="Arial" w:hAnsi="Arial"/>
          <w:szCs w:val="20"/>
        </w:rPr>
        <w:t xml:space="preserve"> </w:t>
      </w:r>
      <w:r>
        <w:rPr>
          <w:rFonts w:cs="Arial" w:ascii="Arial" w:hAnsi="Arial"/>
          <w:szCs w:val="20"/>
        </w:rPr>
        <w:t xml:space="preserve">Την </w:t>
      </w:r>
      <w:r>
        <w:rPr>
          <w:rFonts w:cs="Arial" w:ascii="Arial" w:hAnsi="Arial"/>
          <w:b/>
          <w:bCs/>
          <w:szCs w:val="20"/>
        </w:rPr>
        <w:t>κατάσταση διάθεσης κερδών</w:t>
      </w:r>
      <w:r>
        <w:rPr>
          <w:rFonts w:cs="Arial" w:ascii="Arial" w:hAnsi="Arial"/>
          <w:szCs w:val="20"/>
        </w:rPr>
        <w:t>, καθώς σε αυτήν υπάρχουν πληροφορίες για ορισμένα έξοδα, όπως φόρους και αμοιβές οι οποίες είναι συνδεδεμένες με τα κέρδη, καθώς και τα μερίσμα</w:t>
        <w:softHyphen/>
        <w:t>τα της χρήσης.</w:t>
      </w:r>
    </w:p>
    <w:p>
      <w:pPr>
        <w:pStyle w:val="Normal"/>
        <w:widowControl w:val="false"/>
        <w:autoSpaceDE w:val="false"/>
        <w:spacing w:lineRule="auto" w:line="360"/>
        <w:ind w:firstLine="284"/>
        <w:jc w:val="both"/>
        <w:rPr/>
      </w:pPr>
      <w:r>
        <w:rPr>
          <w:rFonts w:cs="Arial" w:ascii="Arial" w:hAnsi="Arial"/>
          <w:szCs w:val="20"/>
        </w:rPr>
        <w:t xml:space="preserve">Ορισμένα στοιχεία από το </w:t>
      </w:r>
      <w:r>
        <w:rPr>
          <w:rFonts w:cs="Arial" w:ascii="Arial" w:hAnsi="Arial"/>
          <w:b/>
          <w:bCs/>
          <w:szCs w:val="20"/>
        </w:rPr>
        <w:t>προσάρτημα</w:t>
      </w:r>
      <w:r>
        <w:rPr>
          <w:rFonts w:cs="Arial" w:ascii="Arial" w:hAnsi="Arial"/>
          <w:szCs w:val="20"/>
        </w:rPr>
        <w:t xml:space="preserve"> τα οποία εμφανίζουν εισροές και εκροές διαθεσίμων, όπως αγορές και πωλήσεις πα</w:t>
        <w:softHyphen/>
        <w:t>γίων, ή έσοδα τα οποία δεν σχετίζονται με εισροές διαθεσίμων, όπως διάφορα έκτακτα έσοδα. Το προσάρτημα μπορεί να το αποκτήσει ένας εξωτερικός αναλυτής είτε από το Υπουργείο Εμπορίου είτε από τη Νομαρχία στην οποία έχει έδρα η επιχείρηση.</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Για την προετοιμασία της κατάστασης ταμειακών ροών με βάση τα στοιχεία από τις παραπάνω πηγές απαιτείται να καθοριστούν :</w:t>
      </w:r>
    </w:p>
    <w:p>
      <w:pPr>
        <w:pStyle w:val="Normal"/>
        <w:widowControl w:val="false"/>
        <w:autoSpaceDE w:val="false"/>
        <w:spacing w:lineRule="auto" w:line="360"/>
        <w:ind w:firstLine="284"/>
        <w:jc w:val="both"/>
        <w:rPr/>
      </w:pPr>
      <w:r>
        <w:rPr>
          <w:rFonts w:eastAsia="Arial" w:cs="Arial" w:ascii="Arial" w:hAnsi="Arial"/>
          <w:szCs w:val="20"/>
        </w:rPr>
        <w:t xml:space="preserve"> </w:t>
      </w:r>
      <w:r>
        <w:rPr>
          <w:rFonts w:cs="Arial" w:ascii="Arial" w:hAnsi="Arial"/>
          <w:b/>
          <w:bCs/>
          <w:szCs w:val="20"/>
        </w:rPr>
        <w:t>Η μεταβολή στα διαθέσιμα</w:t>
      </w:r>
      <w:r>
        <w:rPr>
          <w:rFonts w:cs="Arial" w:ascii="Arial" w:hAnsi="Arial"/>
          <w:szCs w:val="20"/>
        </w:rPr>
        <w:t>, ένας αρκετά απλός υπολογισμός καθώς υπάρχουν οι δύο συγκριτικοί ισολογισμοί.</w:t>
      </w:r>
    </w:p>
    <w:p>
      <w:pPr>
        <w:pStyle w:val="Normal"/>
        <w:widowControl w:val="false"/>
        <w:autoSpaceDE w:val="false"/>
        <w:spacing w:lineRule="auto" w:line="360"/>
        <w:ind w:firstLine="284"/>
        <w:jc w:val="both"/>
        <w:rPr/>
      </w:pPr>
      <w:r>
        <w:rPr>
          <w:rFonts w:cs="Arial" w:ascii="Arial" w:hAnsi="Arial"/>
          <w:b/>
          <w:bCs/>
          <w:szCs w:val="20"/>
        </w:rPr>
        <w:t>Οι ταμειακές ροές από λειτουργικές δραστηριότητες</w:t>
      </w:r>
      <w:r>
        <w:rPr>
          <w:rFonts w:cs="Arial" w:ascii="Arial" w:hAnsi="Arial"/>
          <w:szCs w:val="20"/>
        </w:rPr>
        <w:t>. Η δια</w:t>
        <w:softHyphen/>
        <w:t>δικασία αυτή απαιτεί τη χρησιμοποίηση και ανάλυση στοιχείων από την κατάσταση αποτελεσμάτων χρήσης, το κυκλοφορούν ενεργητικό και τις βραχυχρόνιες υποχρεώσεις για τον καθορι</w:t>
        <w:softHyphen/>
        <w:t>σμό των σχετικών εισροών και εκροών.</w:t>
      </w:r>
    </w:p>
    <w:p>
      <w:pPr>
        <w:pStyle w:val="Normal"/>
        <w:widowControl w:val="false"/>
        <w:autoSpaceDE w:val="false"/>
        <w:spacing w:lineRule="auto" w:line="360"/>
        <w:ind w:firstLine="284"/>
        <w:jc w:val="both"/>
        <w:rPr/>
      </w:pPr>
      <w:r>
        <w:rPr>
          <w:rFonts w:cs="Arial" w:ascii="Arial" w:hAnsi="Arial"/>
          <w:b/>
          <w:bCs/>
          <w:szCs w:val="20"/>
        </w:rPr>
        <w:t>Οι ταμειακές ροές από επενδυτικές δραστηριότητες</w:t>
      </w:r>
      <w:r>
        <w:rPr>
          <w:rFonts w:cs="Arial" w:ascii="Arial" w:hAnsi="Arial"/>
          <w:szCs w:val="20"/>
        </w:rPr>
        <w:t>. Η δια</w:t>
        <w:softHyphen/>
        <w:t>δικασία αυτή απαιτεί τη χρήση στοιχείων από το πάγιο ενεργητι</w:t>
        <w:softHyphen/>
        <w:t>κό για τον καθορισμό των σχετικών εισροών και εκροών.</w:t>
      </w:r>
    </w:p>
    <w:p>
      <w:pPr>
        <w:pStyle w:val="Normal"/>
        <w:widowControl w:val="false"/>
        <w:autoSpaceDE w:val="false"/>
        <w:spacing w:lineRule="auto" w:line="360"/>
        <w:ind w:firstLine="284"/>
        <w:jc w:val="both"/>
        <w:rPr/>
      </w:pPr>
      <w:r>
        <w:rPr>
          <w:rFonts w:cs="Arial" w:ascii="Arial" w:hAnsi="Arial"/>
          <w:b/>
          <w:bCs/>
          <w:szCs w:val="20"/>
        </w:rPr>
        <w:t>Οι ταμειακές ροές από χρηματοοικονομικές δραστηριότη</w:t>
        <w:softHyphen/>
        <w:t>τες</w:t>
      </w:r>
      <w:r>
        <w:rPr>
          <w:rFonts w:cs="Arial" w:ascii="Arial" w:hAnsi="Arial"/>
          <w:szCs w:val="20"/>
        </w:rPr>
        <w:t>. Η διαδικασία αυτή απαιτεί ανάλυση των λογαριασμών μα</w:t>
        <w:softHyphen/>
        <w:t>κροχρόνιων υποχρεώσεων, καθαράς θέσης και διάθεσης κερ</w:t>
        <w:softHyphen/>
        <w:t>δών προκειμένου να καθοριστούν οι σχετικές εισροές και εκροέ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Heading3"/>
        <w:ind w:firstLine="284"/>
        <w:rPr/>
      </w:pPr>
      <w:r>
        <w:rPr/>
        <w:t>Η Άμεση Μέθοδος Κατάρτισης της Κατάστασης Ταμειακών Ρο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χρήση της άμεσης μεθόδου συνίσταται  γιατί παρέχει πληροφορίες οι οποίες είναι χρή</w:t>
        <w:softHyphen/>
        <w:t>σιμες για την εκτίμηση μελλοντικών ταμειακών ροών και οι οποίες δεν παρέχονται με την έμμεση μέθοδο.</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ταμειακές ροές από λειτουργικές δραστηριότητες προ</w:t>
        <w:softHyphen/>
        <w:t>έρχονται από δραστηριότητες οι οποίες συντελούν στη δημιουργία εσόδων και είναι καθοριστικές των κατεξοχήν λειτουργικών απο</w:t>
        <w:softHyphen/>
        <w:t>τελεσμάτων της επιχείρησης, δηλαδή είναι δραστηριότητες οι οποίες καθορίζουν τα αποτελέσματα χρήσης. Παραδείγματα εισ</w:t>
        <w:softHyphen/>
        <w:t>ροών και εκροών από λειτουργικές δραστηριότητες είναι τα ακό</w:t>
        <w:softHyphen/>
        <w:t>λουθα:</w:t>
      </w:r>
    </w:p>
    <w:p>
      <w:pPr>
        <w:pStyle w:val="Heading3"/>
        <w:ind w:firstLine="284"/>
        <w:rPr/>
      </w:pPr>
      <w:r>
        <w:rPr>
          <w:u w:val="single"/>
        </w:rPr>
        <w:t xml:space="preserve">Εισροές </w:t>
      </w:r>
      <w:r>
        <w:rPr/>
        <w:tab/>
        <w:tab/>
        <w:tab/>
        <w:tab/>
        <w:t xml:space="preserve">           </w:t>
      </w:r>
      <w:r>
        <w:rPr>
          <w:u w:val="single"/>
        </w:rPr>
        <w:t xml:space="preserve">Εκροές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από πελάτες. </w:t>
        <w:tab/>
        <w:tab/>
        <w:t xml:space="preserve">Πληρωμές προμηθευτώ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τόκων. </w:t>
        <w:tab/>
        <w:tab/>
        <w:tab/>
        <w:t xml:space="preserve">Πληρωμές εργαζομένω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μερισμάτων. </w:t>
        <w:tab/>
        <w:tab/>
        <w:t xml:space="preserve">Πληρωμές τόκω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Επιστροφές φόρων.</w:t>
        <w:tab/>
        <w:tab/>
        <w:tab/>
        <w:t xml:space="preserve">Πληρωμές φόρων </w:t>
        <w:tab/>
        <w:tab/>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πιστροφές προμηθευτών.   </w:t>
        <w:tab/>
        <w:t xml:space="preserve">           Προπληρωμές εξόδων </w:t>
        <w:tab/>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εσόδων επομένων  </w:t>
        <w:tab/>
        <w:t xml:space="preserve">Πληρωμές χρηματοοικονομικώ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χρήσεων.</w:t>
        <w:tab/>
        <w:tab/>
        <w:tab/>
        <w:tab/>
        <w:t xml:space="preserve">           μισθώσεω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αποζημιώσεων από </w:t>
        <w:tab/>
        <w:t xml:space="preserve">Πληρωμές αποζημιώσεων και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ασφαλιστικές εταιρείες </w:t>
        <w:tab/>
        <w:tab/>
        <w:t xml:space="preserve">           προστίμω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ή εναγόμενα άτομα </w:t>
        <w:tab/>
        <w:tab/>
        <w:tab/>
        <w:t xml:space="preserve">Διάφορες πληρωμές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και επιχειρήσεις. </w:t>
        <w:tab/>
        <w:tab/>
        <w:tab/>
        <w:t xml:space="preserve">           για δραστηριότητες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Διάφορες εισπράξεις από </w:t>
        <w:tab/>
        <w:tab/>
        <w:t xml:space="preserve">που σχετίζονται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δραστηριότητες που σχετίζονται </w:t>
        <w:tab/>
        <w:t xml:space="preserve">με το λειτουργικό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με το λειτουργικό αποτέλεσμα. </w:t>
        <w:tab/>
        <w:t xml:space="preserve">           αποτέλεσμα.</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Μία επιχείρηση μπορεί να αγοράζει γήπεδα ή χρεόγραφα ή απαιτήσεις για μεταπώληση, εφόσον αυτό αποτελεί τμήμα των λει</w:t>
        <w:softHyphen/>
        <w:t>τουργικών δραστηριοτήτων της. Τα ενεργητικά αυτά στοιχεία είναι όμοια με τα εμπορεύματα μιας εμπορικής επιχείρησης και οι τα</w:t>
        <w:softHyphen/>
        <w:t>μειακές εισροές και εκροές από τις πωλήσεις και αγορές αυτών των στοιχείων θα πρέπει να εμφανίζονται στις λειτουργικές και όχι στις επενδυτικές δραστηριότητες.</w:t>
      </w:r>
    </w:p>
    <w:p>
      <w:pPr>
        <w:pStyle w:val="2"/>
        <w:rPr/>
      </w:pPr>
      <w:r>
        <w:rPr/>
        <w:t>Οι πληρωμές τόκων και οι εισπράξεις τόκων και μερισμάτων περιλαμβάνονται στις λειτουργικές δραστηριότητες, γιατί είναι στοιχεία καθοριστικά των αποτελεσμάτων χρήσης. Οι πληρωμές τόκων μπορούν βέβαια να περιληφθούν στις χρηματοοικονομικές δραστηριότητες, γιατί αντιπροσωπεύουν το κόστος χρησιμοποίη</w:t>
        <w:softHyphen/>
        <w:t>σης ξένων κεφαλαίων, ενώ οι εισπράξεις τόκων και μερισμάτων μπορούν να περιληφθούν στις επενδυτικές δραστηριότητες, γιατί αντιπροσωπεύουν αποδόσεις επενδυμένων κεφαλαίων. Οι δε τό</w:t>
        <w:softHyphen/>
        <w:t>κοι οι οποίοι πληρώνονται δεν είναι μόνο αυτοί οι οποίοι εμφανί</w:t>
        <w:softHyphen/>
        <w:t>ζονται στην κατάσταση αποτελεσμάτων χρήσης αλλά και αυτοί οι οποίοι έχουν κεφαλαιοποιηθεί. Οι πληρωμές για τόκους οι οποίοι έχουν κεφαλαιοποιηθεί, όμως, δεν περιέχονται στις λειτουργικές αλλά στις επενδυτικές δραστηριότητες.</w:t>
      </w:r>
    </w:p>
    <w:p>
      <w:pPr>
        <w:pStyle w:val="Normal"/>
        <w:widowControl w:val="false"/>
        <w:autoSpaceDE w:val="false"/>
        <w:spacing w:lineRule="auto" w:line="360"/>
        <w:ind w:firstLine="284"/>
        <w:jc w:val="both"/>
        <w:rPr/>
      </w:pPr>
      <w:r>
        <w:rPr>
          <w:rFonts w:cs="Arial" w:ascii="Arial" w:hAnsi="Arial"/>
          <w:szCs w:val="20"/>
        </w:rPr>
        <w:t xml:space="preserve">Οι </w:t>
      </w:r>
      <w:r>
        <w:rPr>
          <w:rFonts w:cs="Arial" w:ascii="Arial" w:hAnsi="Arial"/>
          <w:b/>
          <w:bCs/>
          <w:szCs w:val="20"/>
        </w:rPr>
        <w:t>επενδυτικές δραστηριότητες</w:t>
      </w:r>
      <w:r>
        <w:rPr>
          <w:rFonts w:cs="Arial" w:ascii="Arial" w:hAnsi="Arial"/>
          <w:szCs w:val="20"/>
        </w:rPr>
        <w:t xml:space="preserve"> περιλαμβάνουν αγορές και πωλήσεις παγίων, χρεογράφων, συμμετοχών σε άλλες επιχειρή</w:t>
        <w:softHyphen/>
        <w:t>σεις και άλλες στρατηγικές επιλογές, όπως εξαγορές ολόκληρων επιχειρήσεων, οι οποίες αποκαλύπτουν το ρυθμό ανάπτυξης της επιχείρησης. Μία ουσιώδης διάκριση μεταξύ των επενδυτικών και λειτουργικών ροών αφορά την περίοδο κατά τη διάρκεια της οποί</w:t>
        <w:softHyphen/>
        <w:t>ας αναμένονται οφέλη. Οι εκροές για αγορές εμπορευμάτων, για παράδειγμα, περιλαμβάνονται στις λειτουργικές δραστηριότητες, γιατί τα οφέλη από την πώληση των εμπορευμάτων είναι βρα</w:t>
        <w:softHyphen/>
        <w:t>χυχρόνια. Αντίθετα, οι εκροές για αγορές πάγιων στοιχείων του ενεργητικού περιλαμβάνονται στις επενδυτικές δραστηριότητες, γιατί αναμένονται μακροχρόνια οφέλη. Παραδείγματα ροών οι οποίες προκύπτουν από επενδυτικές δραστηριότητες είναι τα ακό</w:t>
        <w:softHyphen/>
        <w:t>λουθα:</w:t>
      </w:r>
    </w:p>
    <w:p>
      <w:pPr>
        <w:pStyle w:val="Normal"/>
        <w:widowControl w:val="false"/>
        <w:autoSpaceDE w:val="false"/>
        <w:spacing w:lineRule="auto" w:line="360"/>
        <w:ind w:firstLine="284"/>
        <w:jc w:val="both"/>
        <w:rPr>
          <w:rFonts w:ascii="Arial" w:hAnsi="Arial" w:cs="Arial"/>
          <w:b/>
          <w:b/>
          <w:bCs/>
          <w:szCs w:val="20"/>
        </w:rPr>
      </w:pPr>
      <w:r>
        <w:rPr>
          <w:rFonts w:cs="Arial" w:ascii="Arial" w:hAnsi="Arial"/>
          <w:b/>
          <w:bCs/>
          <w:szCs w:val="20"/>
        </w:rPr>
        <w:tab/>
      </w:r>
      <w:r>
        <w:rPr>
          <w:rFonts w:cs="Arial" w:ascii="Arial" w:hAnsi="Arial"/>
          <w:b/>
          <w:bCs/>
          <w:szCs w:val="20"/>
          <w:u w:val="single"/>
        </w:rPr>
        <w:t>Εισροές</w:t>
      </w:r>
      <w:r>
        <w:rPr>
          <w:rFonts w:cs="Arial" w:ascii="Arial" w:hAnsi="Arial"/>
          <w:b/>
          <w:bCs/>
          <w:szCs w:val="20"/>
        </w:rPr>
        <w:t xml:space="preserve"> </w:t>
        <w:tab/>
        <w:tab/>
        <w:tab/>
        <w:tab/>
        <w:t xml:space="preserve">         </w:t>
      </w:r>
      <w:r>
        <w:rPr>
          <w:rFonts w:cs="Arial" w:ascii="Arial" w:hAnsi="Arial"/>
          <w:b/>
          <w:bCs/>
          <w:szCs w:val="20"/>
          <w:u w:val="single"/>
        </w:rPr>
        <w:t xml:space="preserve">Εκροές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από πωλήσεις παγίων </w:t>
        <w:tab/>
        <w:t xml:space="preserve">Πληρωμές για αγορές παγίω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από πωλήσεις </w:t>
        <w:tab/>
        <w:tab/>
        <w:t xml:space="preserve">Πληρωμές για αγορές συμμετοχώ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συμμετοχών, χρεογράφων &amp; </w:t>
        <w:tab/>
        <w:tab/>
        <w:t>χρεογράφων &amp; άλλ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άλλων χρηματοοικονομικών </w:t>
        <w:tab/>
        <w:tab/>
        <w:t>χρηματοοικονομικών συμβάσεων</w:t>
      </w:r>
    </w:p>
    <w:p>
      <w:pPr>
        <w:pStyle w:val="Normal"/>
        <w:widowControl w:val="false"/>
        <w:autoSpaceDE w:val="false"/>
        <w:spacing w:lineRule="auto" w:line="360"/>
        <w:ind w:firstLine="284"/>
        <w:jc w:val="both"/>
        <w:rPr/>
      </w:pPr>
      <w:r>
        <w:rPr>
          <w:rFonts w:cs="Arial" w:ascii="Arial" w:hAnsi="Arial"/>
          <w:szCs w:val="20"/>
        </w:rPr>
        <w:t>συμβάσεων (</w:t>
      </w:r>
      <w:r>
        <w:rPr>
          <w:rFonts w:cs="Arial" w:ascii="Arial" w:hAnsi="Arial"/>
          <w:szCs w:val="20"/>
          <w:lang w:val="en-US"/>
        </w:rPr>
        <w:t>options</w:t>
      </w:r>
      <w:r>
        <w:rPr>
          <w:rFonts w:cs="Arial" w:ascii="Arial" w:hAnsi="Arial"/>
          <w:szCs w:val="20"/>
        </w:rPr>
        <w:t xml:space="preserve">, </w:t>
      </w:r>
      <w:r>
        <w:rPr>
          <w:rFonts w:cs="Arial" w:ascii="Arial" w:hAnsi="Arial"/>
          <w:szCs w:val="20"/>
          <w:lang w:val="en-US"/>
        </w:rPr>
        <w:t>futures</w:t>
      </w:r>
      <w:r>
        <w:rPr>
          <w:rFonts w:cs="Arial" w:ascii="Arial" w:hAnsi="Arial"/>
          <w:szCs w:val="20"/>
        </w:rPr>
        <w:t xml:space="preserve">, </w:t>
        <w:tab/>
        <w:tab/>
        <w:t>(</w:t>
      </w:r>
      <w:r>
        <w:rPr>
          <w:rFonts w:cs="Arial" w:ascii="Arial" w:hAnsi="Arial"/>
          <w:szCs w:val="20"/>
          <w:lang w:val="en-US"/>
        </w:rPr>
        <w:t>options</w:t>
      </w:r>
      <w:r>
        <w:rPr>
          <w:rFonts w:cs="Arial" w:ascii="Arial" w:hAnsi="Arial"/>
          <w:szCs w:val="20"/>
        </w:rPr>
        <w:t xml:space="preserve">, </w:t>
      </w:r>
      <w:r>
        <w:rPr>
          <w:rFonts w:cs="Arial" w:ascii="Arial" w:hAnsi="Arial"/>
          <w:szCs w:val="20"/>
          <w:lang w:val="en-US"/>
        </w:rPr>
        <w:t>futures</w:t>
      </w:r>
      <w:r>
        <w:rPr>
          <w:rFonts w:cs="Arial" w:ascii="Arial" w:hAnsi="Arial"/>
          <w:szCs w:val="20"/>
        </w:rPr>
        <w:t>,</w:t>
      </w:r>
      <w:r>
        <w:rPr>
          <w:rFonts w:cs="Arial" w:ascii="Arial" w:hAnsi="Arial"/>
          <w:szCs w:val="20"/>
          <w:lang w:val="en-US"/>
        </w:rPr>
        <w:t>swaps</w:t>
      </w:r>
      <w:r>
        <w:rPr>
          <w:rFonts w:cs="Arial" w:ascii="Arial" w:hAnsi="Arial"/>
          <w:szCs w:val="20"/>
        </w:rPr>
        <w:t>).</w:t>
      </w:r>
    </w:p>
    <w:p>
      <w:pPr>
        <w:pStyle w:val="Normal"/>
        <w:widowControl w:val="false"/>
        <w:autoSpaceDE w:val="false"/>
        <w:spacing w:lineRule="auto" w:line="360"/>
        <w:ind w:firstLine="284"/>
        <w:jc w:val="both"/>
        <w:rPr/>
      </w:pPr>
      <w:r>
        <w:rPr>
          <w:rFonts w:cs="Arial" w:ascii="Arial" w:hAnsi="Arial"/>
          <w:szCs w:val="20"/>
          <w:lang w:val="en-US"/>
        </w:rPr>
        <w:t>swaps</w:t>
      </w:r>
      <w:r>
        <w:rPr>
          <w:rFonts w:cs="Arial" w:ascii="Arial" w:hAnsi="Arial"/>
          <w:szCs w:val="20"/>
        </w:rPr>
        <w:t xml:space="preserve">)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χρεολυσίων </w:t>
        <w:tab/>
        <w:tab/>
        <w:tab/>
        <w:t xml:space="preserve">Χορηγήσεις δανείω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χορηγηθέντων δανείων. </w:t>
        <w:tab/>
        <w:tab/>
        <w:t>Πληρωμές τόκων οι οποίοι</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Αποζημιώσεις ασφαλιστικών </w:t>
        <w:tab/>
        <w:tab/>
        <w:t>κεφαλαιοποιούνται.</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ταιρειών για καταστραφέντα πάγια. </w:t>
        <w:tab/>
        <w:t xml:space="preserve">Προκαταβολές για αγορές παγίων.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2"/>
        <w:rPr/>
      </w:pPr>
      <w:r>
        <w:rPr/>
        <w:t>Οι αγορές και οι πωλήσεις συμμετοχών, χρεογράφων και δια</w:t>
        <w:softHyphen/>
        <w:t>φόρων χρηματοοικονομικών παραγώγων δεν περιλαμβάνουν τίτ</w:t>
        <w:softHyphen/>
        <w:t>λους τους οποίους αγοράζει και μεταπωλεί μια επιχείρηση ως μέ</w:t>
        <w:softHyphen/>
        <w:t>ρος των λειτουργικών της δραστηριοτήτων, όπως μια χρηματιστη</w:t>
        <w:softHyphen/>
        <w:t>ριακή εταιρεία. Επίσης, οι αγορές και οι πωλήσεις χρεογράφων δεν πρέπει να περιλαμβάνουν χρεόγραφα τα οποία είναι ισοδύνα</w:t>
        <w:softHyphen/>
        <w:t>μα με διαθέσιμα, δηλαδή χρεόγραφα τα οποία έχουν ημερομηνία λήξης μικρότερη των τριών μηνών, σύμφωνα με τα διεθνή λογιστι</w:t>
        <w:softHyphen/>
        <w:t>κά πρότυπα. Τέλος, για τις εισροές από διάφορες χρηματοοικονο</w:t>
        <w:softHyphen/>
        <w:t>μικές συμβάσεις δε θα πρέπει να υπάρχει η δυνατότητα ένταξής τους στην κατηγορία των χρηματοοικονομικών δραστηριοτήτων. Οι χορηγήσεις δανείων και οι εισπράξεις χρεολυσίων χορηγηθέ</w:t>
        <w:softHyphen/>
        <w:t>ντων δανείων δεν αφορούν δάνεια τα οποία παρέχονται από ένα χρηματοπιστωτικό ίδρυμα, γιατί τότε εμφανίζονται στις λειτουργι</w:t>
        <w:softHyphen/>
        <w:t>κές δραστηριότητες, αλλά δάνεια τα οποία χορηγεί μία οποιαδή</w:t>
        <w:softHyphen/>
        <w:t>ποτε επιχείρηση η οποία δεν είναι χρηματοπιστωτικό ίδρυμα.</w:t>
      </w:r>
    </w:p>
    <w:p>
      <w:pPr>
        <w:pStyle w:val="Normal"/>
        <w:widowControl w:val="false"/>
        <w:autoSpaceDE w:val="false"/>
        <w:spacing w:lineRule="auto" w:line="360"/>
        <w:ind w:firstLine="284"/>
        <w:jc w:val="both"/>
        <w:rPr/>
      </w:pPr>
      <w:r>
        <w:rPr>
          <w:rFonts w:cs="Arial" w:ascii="Arial" w:hAnsi="Arial"/>
          <w:szCs w:val="20"/>
        </w:rPr>
        <w:t xml:space="preserve">Οι </w:t>
      </w:r>
      <w:r>
        <w:rPr>
          <w:rFonts w:cs="Arial" w:ascii="Arial" w:hAnsi="Arial"/>
          <w:b/>
          <w:bCs/>
          <w:szCs w:val="20"/>
        </w:rPr>
        <w:t>χρηματοοικονομικές δραστηριότητες</w:t>
      </w:r>
      <w:r>
        <w:rPr>
          <w:rFonts w:cs="Arial" w:ascii="Arial" w:hAnsi="Arial"/>
          <w:szCs w:val="20"/>
        </w:rPr>
        <w:t xml:space="preserve"> εμφανίζουν κεφά</w:t>
        <w:softHyphen/>
        <w:t>λαια τα οποία προέρχονται από μετόχους και μακροπρόθεσμους δανειστές, επιστροφές αυτών των κεφαλαίων και πληρωμές απο</w:t>
        <w:softHyphen/>
        <w:t>δόσεων επί των κεφαλαίων τα οποία έχουν παρασχεθεί στην επι</w:t>
        <w:softHyphen/>
        <w:t>χείρηση. Τα κεφάλαια των χρηματοοικονομικών δραστηριοτήτων είναι μακροχρόνια δεσμευμένα σε μια επιχείρηση, ενώ τα κεφά</w:t>
        <w:softHyphen/>
        <w:t>λαια τα οποία παρέχουν οι προμηθευτές εμπορευμάτων, για παράδειγμα, είναι βραχυχρόνια δεσμευμένα. Η ξεχωριστή εμφάνιση των χρηματοοικονομικών δραστηριοτήτων δίνει πληροφορίες για τις απαιτήσεις των "προμηθευτών" μακροχρόνιων κεφαλαίων στις μελλοντικές ταμειακές ροές της επιχείρησης. Παραδείγματα ροών οι οποίες προκύπτουν από τις χρηματοοικονομικές δραστηριότη</w:t>
        <w:softHyphen/>
        <w:t xml:space="preserve">τες είναι τα ακόλουθα: </w:t>
        <w:softHyphen/>
      </w:r>
    </w:p>
    <w:p>
      <w:pPr>
        <w:pStyle w:val="Normal"/>
        <w:widowControl w:val="false"/>
        <w:autoSpaceDE w:val="false"/>
        <w:spacing w:lineRule="auto" w:line="360"/>
        <w:ind w:firstLine="284"/>
        <w:jc w:val="both"/>
        <w:rPr/>
      </w:pPr>
      <w:r>
        <w:rPr>
          <w:rFonts w:cs="Arial" w:ascii="Arial" w:hAnsi="Arial"/>
          <w:b/>
          <w:bCs/>
          <w:szCs w:val="20"/>
          <w:u w:val="single"/>
        </w:rPr>
        <w:t xml:space="preserve">Εισροές </w:t>
      </w:r>
      <w:r>
        <w:rPr>
          <w:rFonts w:cs="Arial" w:ascii="Arial" w:hAnsi="Arial"/>
          <w:b/>
          <w:bCs/>
          <w:szCs w:val="20"/>
        </w:rPr>
        <w:tab/>
        <w:tab/>
        <w:tab/>
        <w:tab/>
        <w:tab/>
      </w:r>
      <w:r>
        <w:rPr>
          <w:rFonts w:cs="Arial" w:ascii="Arial" w:hAnsi="Arial"/>
          <w:b/>
          <w:bCs/>
          <w:szCs w:val="20"/>
          <w:u w:val="single"/>
        </w:rPr>
        <w:t xml:space="preserve">Εκροές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Εισπράξεις από εκδόσεις μετοχών </w:t>
        <w:tab/>
        <w:t xml:space="preserve">Πληρωμές για αγορές μετοχών της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Εισπράξεις από τραπεζικά δάνεια</w:t>
        <w:tab/>
        <w:t xml:space="preserve">επιχείρησης </w:t>
      </w:r>
    </w:p>
    <w:p>
      <w:pPr>
        <w:pStyle w:val="Normal"/>
        <w:widowControl w:val="false"/>
        <w:autoSpaceDE w:val="false"/>
        <w:spacing w:lineRule="auto" w:line="360"/>
        <w:ind w:left="4320" w:hanging="0"/>
        <w:jc w:val="both"/>
        <w:rPr>
          <w:rFonts w:ascii="Arial" w:hAnsi="Arial" w:cs="Arial"/>
          <w:szCs w:val="20"/>
        </w:rPr>
      </w:pPr>
      <w:r>
        <w:rPr>
          <w:rFonts w:cs="Arial" w:ascii="Arial" w:hAnsi="Arial"/>
          <w:szCs w:val="20"/>
        </w:rPr>
        <w:t>Πληρωμές χρεολυσίων τραπεζικών ή ομολογιακών δανείων.</w:t>
      </w:r>
    </w:p>
    <w:p>
      <w:pPr>
        <w:pStyle w:val="Normal"/>
        <w:widowControl w:val="false"/>
        <w:autoSpaceDE w:val="false"/>
        <w:spacing w:lineRule="auto" w:line="360"/>
        <w:ind w:left="4320" w:hanging="0"/>
        <w:jc w:val="both"/>
        <w:rPr>
          <w:rFonts w:ascii="Arial" w:hAnsi="Arial" w:cs="Arial"/>
          <w:szCs w:val="20"/>
        </w:rPr>
      </w:pPr>
      <w:r>
        <w:rPr>
          <w:rFonts w:cs="Arial" w:ascii="Arial" w:hAnsi="Arial"/>
          <w:szCs w:val="20"/>
        </w:rPr>
        <w:t>Πληρωμές χρεολυσίων δανείων για την αγορά παγίων τα οποία χρηματοδοτούνται από τον κατασκευαστή.</w:t>
      </w:r>
    </w:p>
    <w:p>
      <w:pPr>
        <w:pStyle w:val="Normal"/>
        <w:widowControl w:val="false"/>
        <w:autoSpaceDE w:val="false"/>
        <w:spacing w:lineRule="auto" w:line="360"/>
        <w:ind w:left="4320" w:hanging="0"/>
        <w:jc w:val="both"/>
        <w:rPr>
          <w:rFonts w:ascii="Arial" w:hAnsi="Arial" w:cs="Arial"/>
          <w:szCs w:val="20"/>
        </w:rPr>
      </w:pPr>
      <w:r>
        <w:rPr>
          <w:rFonts w:cs="Arial" w:ascii="Arial" w:hAnsi="Arial"/>
          <w:szCs w:val="20"/>
        </w:rPr>
        <w:t>Πληρωμές χρεολυσίων χρηματοοικονομικών μισθώσεων οι οποίες θα έπρεπε να είχαν κεφαλαιοποιηθεί σύμφωνα με τα διεθνή λογιστικά πρότυπα.</w:t>
      </w:r>
    </w:p>
    <w:p>
      <w:pPr>
        <w:pStyle w:val="Normal"/>
        <w:widowControl w:val="false"/>
        <w:autoSpaceDE w:val="false"/>
        <w:spacing w:lineRule="auto" w:line="360"/>
        <w:ind w:left="3600" w:firstLine="284"/>
        <w:jc w:val="both"/>
        <w:rPr>
          <w:rFonts w:ascii="Arial" w:hAnsi="Arial" w:cs="Arial"/>
          <w:szCs w:val="20"/>
        </w:rPr>
      </w:pPr>
      <w:r>
        <w:rPr>
          <w:rFonts w:eastAsia="Arial" w:cs="Arial" w:ascii="Arial" w:hAnsi="Arial"/>
          <w:szCs w:val="20"/>
        </w:rPr>
        <w:t xml:space="preserve">       </w:t>
      </w:r>
      <w:r>
        <w:rPr>
          <w:rFonts w:cs="Arial" w:ascii="Arial" w:hAnsi="Arial"/>
          <w:szCs w:val="20"/>
        </w:rPr>
        <w:t xml:space="preserve">Πληρωμές μερισμάτων. </w:t>
      </w:r>
    </w:p>
    <w:p>
      <w:pPr>
        <w:pStyle w:val="Normal"/>
        <w:widowControl w:val="false"/>
        <w:autoSpaceDE w:val="false"/>
        <w:spacing w:lineRule="auto" w:line="360"/>
        <w:ind w:left="3600"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pPr>
      <w:r>
        <w:rPr>
          <w:rFonts w:cs="Arial" w:ascii="Arial" w:hAnsi="Arial"/>
          <w:szCs w:val="20"/>
        </w:rPr>
        <w:t>Μία σειρά από χρηματοοικονομικές και επενδυτικές δραστη</w:t>
        <w:softHyphen/>
        <w:t>ριότητες δεν απαιτούν την άμεση χρήση διαθεσίμων κατά τη διεξα</w:t>
        <w:softHyphen/>
        <w:t>γωγή τους όπως: η αγορά μιας άλλης επιχείρησης με την έκδοση μετοχών, η μετατροπή ξένων σε ίδια κεφάλαια σε περίπτωση αδυναμίας της επιχείρησης να ξεπληρώσει τα δανεισθέντα ποσά, η απόκτηση παγίων με συμφωνία χρηματοοικονομικής μίσθωσης η οποία θα πρέπει να κεφαλαιοποιηθεί σύμφωνα με τα Διεθνή Λογιστικά Πρότυπα. Οι συναλλαγές αυτές, όμως, επηρεάζουν ση</w:t>
        <w:softHyphen/>
        <w:t xml:space="preserve"> μαντικά τη δομή κεφαλαίων της επιχείρησης και τις μελλοντικές ταμειακές ροές. Το Διεθνές Λογιστικό Πρότυπο αναφέρει ότι τα λογιστικά αυτά γεγονότα θα πρέπει να αποκαλύπτονται στις λογιστικές καταστάσεις, αλλά δεν καθορίζει τον ακριβή τρόπο, ενώ το </w:t>
      </w:r>
      <w:r>
        <w:rPr>
          <w:rFonts w:cs="Arial" w:ascii="Arial" w:hAnsi="Arial"/>
          <w:szCs w:val="20"/>
          <w:lang w:val="en-US"/>
        </w:rPr>
        <w:t>Financial</w:t>
      </w:r>
      <w:r>
        <w:rPr>
          <w:rFonts w:cs="Arial" w:ascii="Arial" w:hAnsi="Arial"/>
          <w:szCs w:val="20"/>
        </w:rPr>
        <w:t xml:space="preserve"> </w:t>
      </w:r>
      <w:r>
        <w:rPr>
          <w:rFonts w:cs="Arial" w:ascii="Arial" w:hAnsi="Arial"/>
          <w:szCs w:val="20"/>
          <w:lang w:val="en-US"/>
        </w:rPr>
        <w:t>Accounting</w:t>
      </w:r>
      <w:r>
        <w:rPr>
          <w:rFonts w:cs="Arial" w:ascii="Arial" w:hAnsi="Arial"/>
          <w:szCs w:val="20"/>
        </w:rPr>
        <w:t xml:space="preserve"> </w:t>
      </w:r>
      <w:r>
        <w:rPr>
          <w:rFonts w:cs="Arial" w:ascii="Arial" w:hAnsi="Arial"/>
          <w:szCs w:val="20"/>
          <w:lang w:val="en-US"/>
        </w:rPr>
        <w:t>Standards</w:t>
      </w:r>
      <w:r>
        <w:rPr>
          <w:rFonts w:cs="Arial" w:ascii="Arial" w:hAnsi="Arial"/>
          <w:szCs w:val="20"/>
        </w:rPr>
        <w:t xml:space="preserve"> </w:t>
      </w:r>
      <w:r>
        <w:rPr>
          <w:rFonts w:cs="Arial" w:ascii="Arial" w:hAnsi="Arial"/>
          <w:szCs w:val="20"/>
          <w:lang w:val="en-US"/>
        </w:rPr>
        <w:t>Board</w:t>
      </w:r>
      <w:r>
        <w:rPr>
          <w:rFonts w:cs="Arial" w:ascii="Arial" w:hAnsi="Arial"/>
          <w:szCs w:val="20"/>
        </w:rPr>
        <w:t xml:space="preserve"> απαι</w:t>
        <w:softHyphen/>
        <w:t>τεί την αποκάλυψή τους σε υποσημειώσεις ή πίνακες οι οποίοι συνοδεύουν τις λογιστικές καταστάσει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Heading3"/>
        <w:ind w:firstLine="284"/>
        <w:rPr/>
      </w:pPr>
      <w:r>
        <w:rPr/>
        <w:t>Η Έμμεση Μέθοδος Κατάρτισης της Κατάστασης Ταμειακών Ρο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Η κυριότερη διαφορά μεταξύ έμμεσης και άμεσης μεθόδου αφο</w:t>
        <w:softHyphen/>
        <w:t>ρά το διαφορετικό τρόπο υπολογισμού των ταμειακών ροών από λει</w:t>
        <w:softHyphen/>
        <w:t>τουργικές δραστηριότητες, ενώ οι ταμειακές ροές από επενδυτικές και χρηματοοικονομικές δραστηριότητες περιέχουν ακριβώς τις ίδιες εισροές και εκροές οι οποίες προαναφέρθηκαν στην περίπτωση της άμεσης μεθόδου. Για τον υπολογισμό των ταμειακών ροών από λει</w:t>
        <w:softHyphen/>
        <w:t>τουργικές δραστηριότητες, η έμμεση μέθοδος αρχίζει με τα αποτελέ</w:t>
        <w:softHyphen/>
        <w:t>σματα χρήσης και τα προσαρμόζει για τα ποσά λογιστικών γεγονό</w:t>
        <w:softHyphen/>
        <w:t>των τα οποία έχουν επηρεάζει τα αποτελέσματα της χρήσης, αλλά δεν έχουν δημιουργήσει εισροές ή εκροές καθώς και για ποσά τα οποία έχουν δημιουργήσει εισροές ή εκροές αλλά δεν έχουν επίδραση στα αποτελέσματα της χρήσης. Οι ταμειακές ροές από λειτουργικές δρα</w:t>
        <w:softHyphen/>
        <w:t>στηριότητες με την έμμεση μέθοδο δεν εμφανίζουν την κάθε μία από τις εισροές και εκροές, όπως στην περίπτωση της άμεσης μεθόδου, αλλά απλώς το τελικό αποτέλεσμα των εισροών ή εκροών, το οποίο προκύπτει ως εξή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Heading3"/>
        <w:ind w:firstLine="284"/>
        <w:rPr/>
      </w:pPr>
      <w:r>
        <w:rPr/>
        <w:t xml:space="preserve">Ταμειακές ροές από λειτουργικές δραστηριότητες </w:t>
      </w:r>
    </w:p>
    <w:p>
      <w:pPr>
        <w:pStyle w:val="Normal"/>
        <w:widowControl w:val="false"/>
        <w:autoSpaceDE w:val="false"/>
        <w:spacing w:lineRule="auto" w:line="360"/>
        <w:ind w:firstLine="284"/>
        <w:rPr>
          <w:rFonts w:ascii="Arial" w:hAnsi="Arial" w:cs="Arial"/>
          <w:szCs w:val="20"/>
        </w:rPr>
      </w:pPr>
      <w:r>
        <w:rPr>
          <w:rFonts w:cs="Arial" w:ascii="Arial" w:hAnsi="Arial"/>
          <w:szCs w:val="20"/>
        </w:rPr>
        <w:t xml:space="preserve">Αποτέλεσμα Χρήσης </w:t>
        <w:tab/>
        <w:tab/>
        <w:tab/>
        <w:tab/>
        <w:tab/>
        <w:tab/>
        <w:t xml:space="preserve">                     χχχ </w:t>
      </w:r>
    </w:p>
    <w:p>
      <w:pPr>
        <w:pStyle w:val="Normal"/>
        <w:widowControl w:val="false"/>
        <w:autoSpaceDE w:val="false"/>
        <w:spacing w:lineRule="auto" w:line="360"/>
        <w:ind w:firstLine="284"/>
        <w:jc w:val="both"/>
        <w:rPr/>
      </w:pPr>
      <w:r>
        <w:rPr>
          <w:rFonts w:cs="Arial" w:ascii="Arial" w:hAnsi="Arial"/>
          <w:szCs w:val="20"/>
          <w:u w:val="single"/>
        </w:rPr>
        <w:t>Προσαρμογές</w:t>
      </w:r>
      <w:r>
        <w:rPr>
          <w:rFonts w:cs="Arial" w:ascii="Arial" w:hAnsi="Arial"/>
          <w:szCs w:val="20"/>
        </w:rPr>
        <w:t xml:space="preserve"> στο αποτέλεσμα της χρήσης για τον υπολογισμό</w:t>
      </w:r>
    </w:p>
    <w:p>
      <w:pPr>
        <w:pStyle w:val="2"/>
        <w:rPr/>
      </w:pPr>
      <w:r>
        <w:rPr/>
        <w:t>των ταμειακών ροών:</w:t>
      </w:r>
    </w:p>
    <w:p>
      <w:pPr>
        <w:pStyle w:val="Normal"/>
        <w:widowControl w:val="false"/>
        <w:autoSpaceDE w:val="false"/>
        <w:spacing w:lineRule="auto" w:line="360"/>
        <w:ind w:firstLine="284"/>
        <w:jc w:val="both"/>
        <w:rPr/>
      </w:pPr>
      <w:r>
        <w:rPr>
          <w:rFonts w:cs="Arial" w:ascii="Arial" w:hAnsi="Arial"/>
          <w:b/>
          <w:bCs/>
          <w:szCs w:val="20"/>
        </w:rPr>
        <w:t>Μείον</w:t>
      </w:r>
      <w:r>
        <w:rPr>
          <w:rFonts w:cs="Arial" w:ascii="Arial" w:hAnsi="Arial"/>
          <w:szCs w:val="20"/>
        </w:rPr>
        <w:t xml:space="preserve">: Φόροι εισοδήματος και λοιποί μη ενσωματωμένοι στο </w:t>
      </w:r>
    </w:p>
    <w:p>
      <w:pPr>
        <w:pStyle w:val="2"/>
        <w:rPr/>
      </w:pPr>
      <w:r>
        <w:rPr/>
        <w:t xml:space="preserve">λειτουργικό κόστος φόροι </w:t>
        <w:tab/>
        <w:tab/>
        <w:tab/>
        <w:tab/>
        <w:tab/>
        <w:tab/>
        <w:t xml:space="preserve">        (χχχ) </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Αμοιβές διοικητικού συμβουλίου και εργαζομένων</w:t>
      </w:r>
    </w:p>
    <w:p>
      <w:pPr>
        <w:pStyle w:val="2"/>
        <w:rPr/>
      </w:pPr>
      <w:r>
        <w:rPr/>
        <w:t xml:space="preserve">συνδεδεμένες με κέρδη </w:t>
        <w:tab/>
        <w:tab/>
        <w:tab/>
        <w:tab/>
        <w:tab/>
        <w:tab/>
        <w:t xml:space="preserve">                   (χχχ) </w:t>
      </w:r>
    </w:p>
    <w:p>
      <w:pPr>
        <w:pStyle w:val="Normal"/>
        <w:widowControl w:val="false"/>
        <w:autoSpaceDE w:val="false"/>
        <w:spacing w:lineRule="auto" w:line="360"/>
        <w:ind w:firstLine="284"/>
        <w:jc w:val="both"/>
        <w:rPr/>
      </w:pPr>
      <w:r>
        <w:rPr>
          <w:rFonts w:cs="Arial" w:ascii="Arial" w:hAnsi="Arial"/>
          <w:b/>
          <w:bCs/>
          <w:szCs w:val="20"/>
        </w:rPr>
        <w:t>Συν</w:t>
      </w:r>
      <w:r>
        <w:rPr>
          <w:rFonts w:cs="Arial" w:ascii="Arial" w:hAnsi="Arial"/>
          <w:szCs w:val="20"/>
        </w:rPr>
        <w:t xml:space="preserve">: </w:t>
        <w:tab/>
        <w:t xml:space="preserve">Έξοδα που δεν συνεπάγονται εκροές </w:t>
        <w:tab/>
        <w:tab/>
        <w:t xml:space="preserve"> </w:t>
        <w:tab/>
        <w:tab/>
        <w:t xml:space="preserve">χχχ </w:t>
      </w:r>
    </w:p>
    <w:p>
      <w:pPr>
        <w:pStyle w:val="Normal"/>
        <w:widowControl w:val="false"/>
        <w:autoSpaceDE w:val="false"/>
        <w:spacing w:lineRule="auto" w:line="360"/>
        <w:ind w:firstLine="284"/>
        <w:jc w:val="both"/>
        <w:rPr/>
      </w:pPr>
      <w:r>
        <w:rPr>
          <w:rFonts w:cs="Arial" w:ascii="Arial" w:hAnsi="Arial"/>
          <w:b/>
          <w:bCs/>
          <w:szCs w:val="20"/>
        </w:rPr>
        <w:t>Μείον</w:t>
      </w:r>
      <w:r>
        <w:rPr>
          <w:rFonts w:cs="Arial" w:ascii="Arial" w:hAnsi="Arial"/>
          <w:szCs w:val="20"/>
        </w:rPr>
        <w:t xml:space="preserve">: Έσοδα που δεν συνεπάγονται εισροές </w:t>
        <w:tab/>
        <w:tab/>
        <w:tab/>
        <w:t xml:space="preserve">        (χχχ) </w:t>
      </w:r>
    </w:p>
    <w:p>
      <w:pPr>
        <w:pStyle w:val="Normal"/>
        <w:widowControl w:val="false"/>
        <w:autoSpaceDE w:val="false"/>
        <w:spacing w:lineRule="auto" w:line="360"/>
        <w:ind w:firstLine="284"/>
        <w:jc w:val="both"/>
        <w:rPr/>
      </w:pPr>
      <w:r>
        <w:rPr>
          <w:rFonts w:cs="Arial" w:ascii="Arial" w:hAnsi="Arial"/>
          <w:b/>
          <w:bCs/>
          <w:szCs w:val="20"/>
        </w:rPr>
        <w:t>Συν</w:t>
      </w:r>
      <w:r>
        <w:rPr>
          <w:rFonts w:cs="Arial" w:ascii="Arial" w:hAnsi="Arial"/>
          <w:szCs w:val="20"/>
        </w:rPr>
        <w:t xml:space="preserve">: </w:t>
        <w:tab/>
        <w:t>Ζημίες από πωλήσεις παγίων, συμμετοχ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και χρεογράφων </w:t>
        <w:tab/>
        <w:tab/>
        <w:tab/>
        <w:tab/>
        <w:tab/>
        <w:tab/>
        <w:tab/>
        <w:t xml:space="preserve">                    ΧΧΧ </w:t>
      </w:r>
    </w:p>
    <w:p>
      <w:pPr>
        <w:pStyle w:val="Normal"/>
        <w:widowControl w:val="false"/>
        <w:autoSpaceDE w:val="false"/>
        <w:spacing w:lineRule="auto" w:line="360"/>
        <w:ind w:firstLine="284"/>
        <w:jc w:val="both"/>
        <w:rPr/>
      </w:pPr>
      <w:r>
        <w:rPr>
          <w:rFonts w:cs="Arial" w:ascii="Arial" w:hAnsi="Arial"/>
          <w:b/>
          <w:bCs/>
          <w:szCs w:val="20"/>
        </w:rPr>
        <w:t>Μείον</w:t>
      </w:r>
      <w:r>
        <w:rPr>
          <w:rFonts w:cs="Arial" w:ascii="Arial" w:hAnsi="Arial"/>
          <w:szCs w:val="20"/>
        </w:rPr>
        <w:t>: Κέρδη από πωλήσεις παγίων, συμμετοχώ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 xml:space="preserve">και χρεογράφων </w:t>
        <w:tab/>
        <w:tab/>
        <w:tab/>
        <w:tab/>
        <w:tab/>
        <w:tab/>
        <w:tab/>
        <w:t xml:space="preserve">                   (χχχ) </w:t>
      </w:r>
    </w:p>
    <w:p>
      <w:pPr>
        <w:pStyle w:val="Normal"/>
        <w:widowControl w:val="false"/>
        <w:autoSpaceDE w:val="false"/>
        <w:spacing w:lineRule="auto" w:line="360"/>
        <w:ind w:firstLine="284"/>
        <w:jc w:val="both"/>
        <w:rPr/>
      </w:pPr>
      <w:r>
        <w:rPr>
          <w:rFonts w:cs="Arial" w:ascii="Arial" w:hAnsi="Arial"/>
          <w:b/>
          <w:bCs/>
          <w:szCs w:val="20"/>
        </w:rPr>
        <w:t>Μείον</w:t>
      </w:r>
      <w:r>
        <w:rPr>
          <w:rFonts w:cs="Arial" w:ascii="Arial" w:hAnsi="Arial"/>
          <w:szCs w:val="20"/>
        </w:rPr>
        <w:t xml:space="preserve">: Αυξήσεις λογαριασμών κυκλοφορούντος ενεργητικού </w:t>
        <w:tab/>
        <w:t xml:space="preserve">      (ΧΧΧ)</w:t>
        <w:tab/>
      </w:r>
      <w:r>
        <w:rPr>
          <w:rFonts w:cs="Arial" w:ascii="Arial" w:hAnsi="Arial"/>
          <w:b/>
          <w:bCs/>
          <w:szCs w:val="20"/>
        </w:rPr>
        <w:t>Συν</w:t>
      </w:r>
      <w:r>
        <w:rPr>
          <w:rFonts w:cs="Arial" w:ascii="Arial" w:hAnsi="Arial"/>
          <w:szCs w:val="20"/>
        </w:rPr>
        <w:t xml:space="preserve">: Μειώσεις λογαριασμών κυκλοφορούντος ενεργητικού </w:t>
        <w:tab/>
        <w:t xml:space="preserve">        ΧΧΧ </w:t>
      </w:r>
    </w:p>
    <w:p>
      <w:pPr>
        <w:pStyle w:val="Normal"/>
        <w:widowControl w:val="false"/>
        <w:autoSpaceDE w:val="false"/>
        <w:spacing w:lineRule="auto" w:line="360"/>
        <w:ind w:firstLine="284"/>
        <w:jc w:val="both"/>
        <w:rPr/>
      </w:pPr>
      <w:r>
        <w:rPr>
          <w:rFonts w:cs="Arial" w:ascii="Arial" w:hAnsi="Arial"/>
          <w:szCs w:val="20"/>
        </w:rPr>
        <w:tab/>
        <w:t xml:space="preserve"> </w:t>
      </w:r>
      <w:r>
        <w:rPr>
          <w:rFonts w:cs="Arial" w:ascii="Arial" w:hAnsi="Arial"/>
          <w:b/>
          <w:bCs/>
          <w:szCs w:val="20"/>
        </w:rPr>
        <w:t>Συν</w:t>
      </w:r>
      <w:r>
        <w:rPr>
          <w:rFonts w:cs="Arial" w:ascii="Arial" w:hAnsi="Arial"/>
          <w:szCs w:val="20"/>
        </w:rPr>
        <w:t xml:space="preserve">:Αυξήσεις λογαριασμών βραχυχρόνιων υποχρεώσεων   </w:t>
        <w:tab/>
        <w:t xml:space="preserve">        ΧΧΧ </w:t>
      </w:r>
    </w:p>
    <w:p>
      <w:pPr>
        <w:pStyle w:val="Normal"/>
        <w:widowControl w:val="false"/>
        <w:autoSpaceDE w:val="false"/>
        <w:spacing w:lineRule="auto" w:line="360"/>
        <w:ind w:firstLine="284"/>
        <w:jc w:val="both"/>
        <w:rPr/>
      </w:pPr>
      <w:r>
        <w:rPr>
          <w:rFonts w:cs="Arial" w:ascii="Arial" w:hAnsi="Arial"/>
          <w:b/>
          <w:bCs/>
          <w:szCs w:val="20"/>
        </w:rPr>
        <w:t>Μείον</w:t>
      </w:r>
      <w:r>
        <w:rPr>
          <w:rFonts w:cs="Arial" w:ascii="Arial" w:hAnsi="Arial"/>
          <w:szCs w:val="20"/>
        </w:rPr>
        <w:t xml:space="preserve">: Μειώσεις λογαριασμών βραχυχρόνιων υποχρεώσεων </w:t>
        <w:tab/>
        <w:t xml:space="preserve">      (ΧΧΧ) </w:t>
      </w:r>
    </w:p>
    <w:p>
      <w:pPr>
        <w:pStyle w:val="Normal"/>
        <w:widowControl w:val="false"/>
        <w:autoSpaceDE w:val="false"/>
        <w:spacing w:lineRule="auto" w:line="360"/>
        <w:ind w:firstLine="284"/>
        <w:jc w:val="right"/>
        <w:rPr/>
      </w:pPr>
      <w:r>
        <w:rPr>
          <w:rFonts w:cs="Arial" w:ascii="Arial" w:hAnsi="Arial"/>
          <w:szCs w:val="20"/>
        </w:rPr>
        <w:t xml:space="preserve">Ταμειακές Εισροές (Εκροές) από Λειτουργικές Δραστηριότητες    </w:t>
        <w:tab/>
      </w:r>
      <w:r>
        <w:rPr>
          <w:rFonts w:cs="Arial" w:ascii="Arial" w:hAnsi="Arial"/>
          <w:szCs w:val="20"/>
          <w:u w:val="single"/>
        </w:rPr>
        <w:t>ΧΧΧΧ</w:t>
      </w:r>
    </w:p>
    <w:p>
      <w:pPr>
        <w:pStyle w:val="Normal"/>
        <w:widowControl w:val="false"/>
        <w:autoSpaceDE w:val="false"/>
        <w:spacing w:lineRule="auto" w:line="360"/>
        <w:ind w:firstLine="284"/>
        <w:jc w:val="both"/>
        <w:rPr>
          <w:rFonts w:ascii="Arial" w:hAnsi="Arial" w:cs="Arial"/>
          <w:szCs w:val="20"/>
          <w:u w:val="single"/>
          <w:lang w:val="en-US"/>
        </w:rPr>
      </w:pPr>
      <w:r>
        <w:rPr>
          <w:rFonts w:cs="Arial" w:ascii="Arial" w:hAnsi="Arial"/>
          <w:szCs w:val="20"/>
          <w:u w:val="single"/>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φόροι εισοδήματος, οι λοιποί μη ενσωματωμένοι στο λει</w:t>
        <w:softHyphen/>
        <w:t>τουργικό κόστος φόροι, οι αμοιβές του διοικητικού συμβουλίου και οι αμοιβές των εργαζομένων, οι οποίες χορηγούνται ως δώρο και είναι συνδεδεμένες με την επίτευξη συγκεκριμένου ύψους κερδών, αποτελούν έξοδα για τα οποία γίνονται εκροές, αλλά εμ</w:t>
        <w:softHyphen/>
        <w:t>φανίζονται στην κατάσταση διάθεσης κερδών. Παραδείγματα εξό</w:t>
        <w:softHyphen/>
        <w:t>δων που δε συνεπάγονται εκταμιεύσεις αποτελούν οι αποσβέσεις υλικών και άϋλων στοιχείων του πάγιου ενεργητικού, οι οποίες έχουν μειώσει τα κέρδη και προστίθενται προκειμένου να υπολο</w:t>
        <w:softHyphen/>
        <w:t>γιστούν οι ταμειακές ροές από λειτουργικές δραστηριότητες. Ο</w:t>
        <w:softHyphen/>
        <w:t>μοίως, υπάρχουν έσοδα τα οποία έχουν αυξήσει τα κέρδη αλλά δεν έχουν προκαλέσει εισροή διαθεσίμων, όπως τα έκτακτα έσο</w:t>
        <w:softHyphen/>
        <w:t>δα από τις αναλογούσες στη χρήση επιχορηγήσεις πάγιων ενερ</w:t>
        <w:softHyphen/>
        <w:t>γητικών στοιχείων. Τα κέρδη και οι ζημίες από πωλήσεις παγίων, συμμετοχών και χρεογράφων συνήθως περιέχονται στην ανά</w:t>
        <w:softHyphen/>
        <w:t>λυση των εκτάκτων εσόδων και εξόδων η οποία περιλαμβάνεται στο προσάρτημα. Τα σχετικά ποσά των κερδών και ζημιών από πωλήσεις παγίων, συμμετοχών και χρεογράφων δεν περιλαμβά</w:t>
        <w:softHyphen/>
        <w:t>νονται στις λειτουργικές δραστηριότητες, γιατί ολόκληρο το ποσό των εισπράξεων από τις πωλήσεις θα εμφανιστεί ως επενδυτική δραστηριότητα και θα πρέπει να αποφευχθεί η μέτρησή του δύο φορέ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Οι αυξήσεις των λογαριασμών του κυκλοφορούντος ενεργητι</w:t>
        <w:softHyphen/>
        <w:t>κού καθώς και των μεταβατικών λογαριασμών του ενεργητικού αφαιρούνται, γιατί περιέχουν έσοδα τα οποία δεν έχουν εισπρα</w:t>
        <w:softHyphen/>
        <w:t>χθεί, δηλαδή έσοδα χωρίς εισροές, και έξοδα τα οποία έχουν προπληρωθεί, δηλαδή εκροές χωρίς να έχει επέλθει μείωση των αποτελεσμάτων της χρήσης. Οι μειώσεις των λογαριασμών του κυκλοφορούντος ενεργητικού και των μεταβατικών λογαριασμών του ενεργητικού προστίθενται, γιατί περιέχουν εισπράξεις εσόδων προηγουμένων χρήσεων, δηλαδή εισροές που δεν αυξάνουν τα έσοδα της τρέχουσας χρήσης, και αναλώσεις προπληρωθέντων εξόδων προηγουμένων χρήσεων, δηλαδή έξοδα της τρέχουσας χρήσης για τα οποία η εκροή έχει πραγματοποιηθεί σε παρελθού</w:t>
        <w:softHyphen/>
        <w:t>σα χρήση. Οι αυξήσεις των λογαριασμών του βραχυχρόνιου πα</w:t>
        <w:softHyphen/>
        <w:t>θητικού καθώς και των μεταβατικών λογαριασμών του παθητικού προστίθενται, γιατί αφορούν έξοδα, τα οποία έχουν μειώσει τα κέρδη αλλά η εκροή θα συμβεί σε μεταγενέστερη χρήση, δηλαδή το έξοδο που διενεργήθηκε δεν πληρώθηκε αλλά οφείλεται, n μπορεί να αφορούν προεισπραχθέντα έσοδα για τα οποία υπάρ</w:t>
        <w:softHyphen/>
        <w:t>χει εισροή αλλά το έσοδο θα περιληφθεί στα αποτελέσματα επο</w:t>
        <w:softHyphen/>
        <w:t>μένων χρήσεων. Οι μειώσεις των λογαριασμών του βραχυχρόνι</w:t>
        <w:softHyphen/>
        <w:t>ου παθητικού και των μεταβατικών λογαριασμών του παθητικού αφαιρούνται, γιατί αφορούν πληρωμές όχι μόνο των εξόδων της τρέχουσας χρήσης αλλά και εξόδων από παρελθούσες χρήσεις ή αφορούν προεισπραχθέντα έσοδα τα οποία μετατρέπονται σε έσοδα της χρήσης χωρίς ανάλογη εισροή, καθώς αυτή έχει πραγ</w:t>
        <w:softHyphen/>
        <w:t>ματοποιηθεί σε κάποια χρήση του παρελθόντος.</w:t>
      </w:r>
    </w:p>
    <w:p>
      <w:pPr>
        <w:pStyle w:val="Normal"/>
        <w:widowControl w:val="false"/>
        <w:autoSpaceDE w:val="false"/>
        <w:spacing w:lineRule="auto" w:line="360"/>
        <w:ind w:firstLine="284"/>
        <w:jc w:val="both"/>
        <w:rPr/>
      </w:pPr>
      <w:r>
        <w:rPr>
          <w:rFonts w:cs="Arial" w:ascii="Arial" w:hAnsi="Arial"/>
          <w:szCs w:val="20"/>
        </w:rPr>
        <w:t>Οι ταμειακές ροές από λειτουργικές δραστηριότητες, σύμφωνα με την έμμεση μέθοδο, δεν παρουσιάζουν μόνο έσοδα και έξοδα αλλά και τις ανάγκες σε διαθέσιμα για τη χρηματοδότηση αυτών των δρα</w:t>
        <w:softHyphen/>
        <w:t>στηριοτήτων, όπως των επενδύσεων σε αποθέματα και απαιτήσεις έναντι πελατών, καθώς επίσης και πηγές χρηματοδότησης των λει</w:t>
        <w:softHyphen/>
        <w:t>τουργικών δραστηριοτήτων, όπως αυτή η οποία παρέχεται από προ</w:t>
        <w:softHyphen/>
        <w:t>μηθευτές. Συνεπώς, οι ταμειακές ροές από λειτουργικές δραστηριό</w:t>
        <w:softHyphen/>
        <w:t>τητες δεν παρέχουν μία μέτρηση της αποδοτικότητας μιας επιχείρη</w:t>
        <w:softHyphen/>
        <w:t>σης, γιατί δεν περιλαμβάνουν σπουδαία έξοδα, όπως οι αποσβέσεις οι οποίες αντιπροσωπεύουν το κόστος χρήσης των παγίων της επιχεί</w:t>
        <w:softHyphen/>
        <w:t xml:space="preserve">ρησης, αλλά μία </w:t>
      </w:r>
      <w:r>
        <w:rPr>
          <w:rFonts w:cs="Arial" w:ascii="Arial" w:hAnsi="Arial"/>
          <w:b/>
          <w:bCs/>
          <w:szCs w:val="20"/>
        </w:rPr>
        <w:t>μέτρηση της ρευστότητας</w:t>
      </w:r>
      <w:r>
        <w:rPr>
          <w:rFonts w:cs="Arial" w:ascii="Arial" w:hAnsi="Arial"/>
          <w:szCs w:val="20"/>
        </w:rPr>
        <w:t xml:space="preserve"> μιας επιχείρησης. Μετρήσεις της αποδοτικότητας βασίζονται στα αποτελέσματα της χρή</w:t>
        <w:softHyphen/>
        <w:t>σης, όπου εμφανίζονται όλα τα έσοδα που έχουν κερδιθεί και όλα τα έξοδα που έχουν λάβει χώρα μέσα σε μία λογιστική χρήση, ενώ οι τα</w:t>
        <w:softHyphen/>
        <w:t>μειακές ροές από λειτουργικές δραστηριότητες εμφανίζουν μόνον τις εισπράξεις εσόδων και τις πληρωμές εξόδων, πολλές από τις οποίες αφορούν την τρέχουσα χρήση αλλά και χρήσεις του παρελθόντος και του μέλλοντος.</w:t>
      </w:r>
    </w:p>
    <w:p>
      <w:pPr>
        <w:pStyle w:val="2"/>
        <w:rPr/>
      </w:pPr>
      <w:r>
        <w:rPr/>
        <w:t>Στη συνέχεια παρατίθονται δυο παραδείγματα τα οποία παρουσιάζουν την προετοιμασία καταστάσεων ταμειακών ροών. Το πρώτο παράδειγμα παρουσιάζει την προετοιμασία της κατάστα</w:t>
        <w:softHyphen/>
        <w:t>σης ταμειακών ροών τόσο με την άμεση μέθοδο όσο και με την έμμεση μέθοδο. Στο επόμενο  παράδειγμα όμως χρησιμο</w:t>
        <w:softHyphen/>
        <w:t>ποιείται μόνο η έμμεση μέθοδος, γιατί για έναν εξωτερικό ανα</w:t>
        <w:softHyphen/>
        <w:t>λυτή, ο οποίος διαθέτει μόνο τα στοιχεία που εμφανίζονται στις δημοσιευμένες λογιστικές καταστάσεις και στο προσάρτημα, δεν είναι δυνατή η προετοιμασία της κατάστασης ταμειακών ροών με την άμεση μέθοδο.</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pPr>
      <w:r>
        <w:rPr>
          <w:rFonts w:cs="Arial" w:ascii="Arial" w:hAnsi="Arial"/>
          <w:b/>
          <w:bCs/>
          <w:szCs w:val="20"/>
          <w:u w:val="single"/>
        </w:rPr>
        <w:t>Παράδειγμα 1ο</w:t>
      </w:r>
      <w:r>
        <w:rPr>
          <w:rFonts w:cs="Arial" w:ascii="Arial" w:hAnsi="Arial"/>
          <w:szCs w:val="20"/>
        </w:rPr>
        <w:t>: Προετοιμασία της Κατάστασης Ταμειακών Ροών της Ανώνυμης Εμπορικής Εταιρείας «ΠΑΤΡΑΪΚΗ» με την Άμεση και την Έμμεση Μέθοδο.</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Με βάση τις λογιστικές καταστάσεις οι οποίες ακολουθούν θα προετοιμαστούν οι καταστάσεις ταμειακών ροών της ανώνυμης εταιρείας «ΠΑΤΡΑΪΚΗ» πρώτα με την άμεση μέθοδο και στη συνέχεια με την έμμεση μέθοδο.</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b/>
          <w:b/>
          <w:bCs/>
          <w:szCs w:val="20"/>
        </w:rPr>
      </w:pPr>
      <w:r>
        <w:rPr>
          <w:rFonts w:cs="Arial" w:ascii="Arial" w:hAnsi="Arial"/>
          <w:b/>
          <w:bCs/>
          <w:szCs w:val="20"/>
        </w:rPr>
        <w:t xml:space="preserve">«ΠΑΤΡΑΪΚΗ» Ανώνυμη Εμπορική Εταιρεία </w:t>
      </w:r>
    </w:p>
    <w:p>
      <w:pPr>
        <w:pStyle w:val="Heading3"/>
        <w:tabs>
          <w:tab w:val="clear" w:pos="720"/>
          <w:tab w:val="left" w:pos="14" w:leader="none"/>
          <w:tab w:val="left" w:pos="3167" w:leader="none"/>
          <w:tab w:val="left" w:pos="6094" w:leader="none"/>
        </w:tabs>
        <w:ind w:firstLine="284"/>
        <w:rPr/>
      </w:pPr>
      <w:r>
        <w:rPr/>
        <w:t>Ισολογισμοί για τις χρήσεις από 1/1-31/12/2000 &amp; από 1/1/-31/12/2001</w:t>
      </w:r>
    </w:p>
    <w:p>
      <w:pPr>
        <w:pStyle w:val="Normal"/>
        <w:widowControl w:val="false"/>
        <w:tabs>
          <w:tab w:val="clear" w:pos="720"/>
          <w:tab w:val="left" w:pos="14" w:leader="none"/>
          <w:tab w:val="left" w:pos="2700" w:leader="none"/>
          <w:tab w:val="left" w:pos="3780" w:leader="none"/>
          <w:tab w:val="left" w:pos="4680" w:leader="none"/>
          <w:tab w:val="left" w:pos="6840" w:leader="none"/>
          <w:tab w:val="left" w:pos="7560" w:leader="none"/>
        </w:tabs>
        <w:autoSpaceDE w:val="false"/>
        <w:spacing w:lineRule="auto" w:line="360"/>
        <w:ind w:firstLine="284"/>
        <w:jc w:val="both"/>
        <w:rPr/>
      </w:pPr>
      <w:r>
        <w:rPr>
          <w:rFonts w:cs="Arial" w:ascii="Arial" w:hAnsi="Arial"/>
          <w:sz w:val="20"/>
          <w:szCs w:val="20"/>
          <w:u w:val="single"/>
        </w:rPr>
        <w:t>ΕΝΕΡΓΗΤΙΚΟ</w:t>
      </w:r>
      <w:r>
        <w:rPr>
          <w:rFonts w:cs="Arial" w:ascii="Arial" w:hAnsi="Arial"/>
          <w:sz w:val="20"/>
          <w:szCs w:val="20"/>
        </w:rPr>
        <w:tab/>
        <w:t>2001</w:t>
        <w:tab/>
        <w:t>2000</w:t>
        <w:tab/>
      </w:r>
      <w:r>
        <w:rPr>
          <w:rFonts w:cs="Arial" w:ascii="Arial" w:hAnsi="Arial"/>
          <w:sz w:val="20"/>
          <w:szCs w:val="20"/>
          <w:u w:val="single"/>
        </w:rPr>
        <w:t>ΠΑΘΗΤΙΚΟ</w:t>
      </w:r>
      <w:r>
        <w:rPr>
          <w:rFonts w:cs="Arial" w:ascii="Arial" w:hAnsi="Arial"/>
          <w:sz w:val="20"/>
          <w:szCs w:val="20"/>
        </w:rPr>
        <w:tab/>
        <w:t>200</w:t>
      </w:r>
      <w:r>
        <w:rPr>
          <w:rFonts w:cs="Arial" w:ascii="Arial" w:hAnsi="Arial"/>
          <w:sz w:val="20"/>
        </w:rPr>
        <w:t>1</w:t>
        <w:tab/>
        <w:t xml:space="preserve">2000   </w:t>
        <w:tab/>
        <w:t>ΠΑΓΙΟ</w:t>
        <w:tab/>
        <w:tab/>
        <w:t xml:space="preserve">             ΙΔΙΑ ΚΕΦΑΛΑΙΑ</w:t>
        <w:tab/>
        <w:tab/>
        <w:tab/>
      </w:r>
      <w:r>
        <w:rPr>
          <w:rFonts w:cs="Arial" w:ascii="Arial" w:hAnsi="Arial"/>
          <w:sz w:val="20"/>
          <w:szCs w:val="20"/>
        </w:rPr>
        <w:t>Υπεραξία Επιχειρήσεων</w:t>
        <w:tab/>
        <w:t>210</w:t>
        <w:tab/>
        <w:t>260</w:t>
        <w:tab/>
        <w:t xml:space="preserve">Μετοχικό Κεφάλαιο </w:t>
        <w:tab/>
        <w:t>2.500  1.400</w:t>
      </w:r>
    </w:p>
    <w:p>
      <w:pPr>
        <w:pStyle w:val="Normal"/>
        <w:widowControl w:val="false"/>
        <w:tabs>
          <w:tab w:val="clear" w:pos="720"/>
          <w:tab w:val="left" w:pos="14" w:leader="none"/>
          <w:tab w:val="left" w:pos="2700" w:leader="none"/>
          <w:tab w:val="left" w:pos="3780" w:leader="none"/>
          <w:tab w:val="left" w:pos="4680" w:leader="none"/>
          <w:tab w:val="left" w:pos="6840" w:leader="none"/>
          <w:tab w:val="left" w:pos="7920" w:leader="none"/>
        </w:tabs>
        <w:autoSpaceDE w:val="false"/>
        <w:spacing w:lineRule="auto" w:line="360"/>
        <w:jc w:val="both"/>
        <w:rPr>
          <w:rFonts w:ascii="Arial" w:hAnsi="Arial" w:cs="Arial"/>
          <w:sz w:val="20"/>
          <w:szCs w:val="20"/>
        </w:rPr>
      </w:pPr>
      <w:r>
        <w:rPr>
          <w:rFonts w:cs="Arial" w:ascii="Arial" w:hAnsi="Arial"/>
          <w:sz w:val="20"/>
          <w:szCs w:val="20"/>
        </w:rPr>
        <w:t>Γήπεδα</w:t>
        <w:tab/>
        <w:t>284</w:t>
        <w:tab/>
        <w:t>140</w:t>
        <w:tab/>
        <w:t>Αποθεματικά</w:t>
        <w:tab/>
        <w:t>1.100    620</w:t>
      </w:r>
    </w:p>
    <w:p>
      <w:pPr>
        <w:pStyle w:val="Normal"/>
        <w:widowControl w:val="false"/>
        <w:tabs>
          <w:tab w:val="clear" w:pos="720"/>
          <w:tab w:val="left" w:pos="14" w:leader="none"/>
          <w:tab w:val="left" w:pos="2700" w:leader="none"/>
          <w:tab w:val="left" w:pos="3780" w:leader="none"/>
          <w:tab w:val="left" w:pos="4680" w:leader="none"/>
          <w:tab w:val="left" w:pos="6840" w:leader="none"/>
          <w:tab w:val="left" w:pos="7920" w:leader="none"/>
        </w:tabs>
        <w:autoSpaceDE w:val="false"/>
        <w:spacing w:lineRule="auto" w:line="360"/>
        <w:jc w:val="both"/>
        <w:rPr>
          <w:rFonts w:ascii="Arial" w:hAnsi="Arial" w:cs="Arial"/>
          <w:sz w:val="20"/>
          <w:szCs w:val="20"/>
        </w:rPr>
      </w:pPr>
      <w:r>
        <w:rPr>
          <w:rFonts w:cs="Arial" w:ascii="Arial" w:hAnsi="Arial"/>
          <w:sz w:val="20"/>
          <w:szCs w:val="20"/>
        </w:rPr>
        <w:t>Κτίρια / Μηχανήματα</w:t>
        <w:tab/>
        <w:t xml:space="preserve">1.880 </w:t>
        <w:tab/>
        <w:t>1.200</w:t>
        <w:tab/>
        <w:t>ΥΠΟΧΡΕΩΣΕΙΣ</w:t>
        <w:tab/>
        <w:tab/>
      </w:r>
    </w:p>
    <w:p>
      <w:pPr>
        <w:pStyle w:val="Normal"/>
        <w:widowControl w:val="false"/>
        <w:tabs>
          <w:tab w:val="clear" w:pos="720"/>
          <w:tab w:val="left" w:pos="14" w:leader="none"/>
          <w:tab w:val="left" w:pos="2700" w:leader="none"/>
          <w:tab w:val="left" w:pos="3780" w:leader="none"/>
          <w:tab w:val="left" w:pos="4680" w:leader="none"/>
          <w:tab w:val="left" w:pos="6840" w:leader="none"/>
          <w:tab w:val="left" w:pos="7920" w:leader="none"/>
        </w:tabs>
        <w:autoSpaceDE w:val="false"/>
        <w:spacing w:lineRule="auto" w:line="360"/>
        <w:jc w:val="both"/>
        <w:rPr/>
      </w:pPr>
      <w:r>
        <w:rPr>
          <w:rFonts w:cs="Arial" w:ascii="Arial" w:hAnsi="Arial"/>
          <w:sz w:val="20"/>
          <w:szCs w:val="20"/>
        </w:rPr>
        <w:t xml:space="preserve">Μείον: Αποσβεσθέντα             </w:t>
      </w:r>
      <w:r>
        <w:rPr>
          <w:rFonts w:cs="Arial" w:ascii="Arial" w:hAnsi="Arial"/>
          <w:sz w:val="20"/>
          <w:szCs w:val="20"/>
          <w:u w:val="single"/>
        </w:rPr>
        <w:t>400</w:t>
      </w:r>
      <w:r>
        <w:rPr>
          <w:rFonts w:cs="Arial" w:ascii="Arial" w:hAnsi="Arial"/>
          <w:sz w:val="20"/>
          <w:szCs w:val="20"/>
        </w:rPr>
        <w:t xml:space="preserve">               </w:t>
      </w:r>
      <w:r>
        <w:rPr>
          <w:rFonts w:cs="Arial" w:ascii="Arial" w:hAnsi="Arial"/>
          <w:sz w:val="20"/>
          <w:szCs w:val="20"/>
          <w:u w:val="single"/>
        </w:rPr>
        <w:t>240</w:t>
      </w:r>
      <w:r>
        <w:rPr>
          <w:rFonts w:cs="Arial" w:ascii="Arial" w:hAnsi="Arial"/>
          <w:sz w:val="20"/>
          <w:szCs w:val="20"/>
        </w:rPr>
        <w:t xml:space="preserve">         </w:t>
      </w:r>
      <w:r>
        <w:rPr>
          <w:rFonts w:cs="Arial" w:ascii="Arial" w:hAnsi="Arial"/>
          <w:sz w:val="20"/>
          <w:szCs w:val="20"/>
          <w:u w:val="single"/>
        </w:rPr>
        <w:t>Μακροπρόθεσμες</w:t>
      </w:r>
      <w:r>
        <w:rPr>
          <w:rFonts w:cs="Arial" w:ascii="Arial" w:hAnsi="Arial"/>
          <w:sz w:val="20"/>
          <w:szCs w:val="20"/>
        </w:rPr>
        <w:tab/>
        <w:tab/>
        <w:tab/>
        <w:tab/>
        <w:t>1.480</w:t>
        <w:tab/>
        <w:t xml:space="preserve">  960       Τραπεζικά Δάνεια</w:t>
        <w:tab/>
        <w:t xml:space="preserve"> 500     400</w:t>
      </w:r>
    </w:p>
    <w:p>
      <w:pPr>
        <w:pStyle w:val="Normal"/>
        <w:widowControl w:val="false"/>
        <w:tabs>
          <w:tab w:val="clear" w:pos="720"/>
          <w:tab w:val="left" w:pos="14" w:leader="none"/>
          <w:tab w:val="left" w:pos="2700" w:leader="none"/>
          <w:tab w:val="left" w:pos="3780" w:leader="none"/>
          <w:tab w:val="left" w:pos="4680" w:leader="none"/>
          <w:tab w:val="left" w:pos="6840" w:leader="none"/>
          <w:tab w:val="left" w:pos="7920" w:leader="none"/>
        </w:tabs>
        <w:autoSpaceDE w:val="false"/>
        <w:spacing w:lineRule="auto" w:line="360"/>
        <w:jc w:val="both"/>
        <w:rPr/>
      </w:pPr>
      <w:r>
        <w:rPr>
          <w:rFonts w:cs="Arial" w:ascii="Arial" w:hAnsi="Arial"/>
          <w:sz w:val="20"/>
          <w:szCs w:val="20"/>
        </w:rPr>
        <w:t>ΚΥΚΛΟΦΟΡΟΥΝ</w:t>
        <w:tab/>
        <w:tab/>
        <w:tab/>
        <w:tab/>
        <w:tab/>
        <w:tab/>
        <w:t>Αποθέματα</w:t>
        <w:tab/>
        <w:t>1.440</w:t>
        <w:tab/>
        <w:t>260</w:t>
        <w:tab/>
      </w:r>
      <w:r>
        <w:rPr>
          <w:rFonts w:cs="Arial" w:ascii="Arial" w:hAnsi="Arial"/>
          <w:sz w:val="20"/>
          <w:szCs w:val="20"/>
          <w:u w:val="single"/>
        </w:rPr>
        <w:t>Βραχυπρόθεσμες</w:t>
      </w:r>
      <w:r>
        <w:rPr>
          <w:rFonts w:cs="Arial" w:ascii="Arial" w:hAnsi="Arial"/>
          <w:sz w:val="20"/>
          <w:szCs w:val="20"/>
        </w:rPr>
        <w:tab/>
        <w:tab/>
      </w:r>
    </w:p>
    <w:p>
      <w:pPr>
        <w:pStyle w:val="Normal"/>
        <w:widowControl w:val="false"/>
        <w:tabs>
          <w:tab w:val="clear" w:pos="720"/>
          <w:tab w:val="left" w:pos="14" w:leader="none"/>
          <w:tab w:val="left" w:pos="2700" w:leader="none"/>
          <w:tab w:val="left" w:pos="3780" w:leader="none"/>
          <w:tab w:val="left" w:pos="4680" w:leader="none"/>
          <w:tab w:val="left" w:pos="6840" w:leader="none"/>
          <w:tab w:val="left" w:pos="7920" w:leader="none"/>
        </w:tabs>
        <w:autoSpaceDE w:val="false"/>
        <w:spacing w:lineRule="auto" w:line="360"/>
        <w:jc w:val="both"/>
        <w:rPr>
          <w:rFonts w:ascii="Arial" w:hAnsi="Arial" w:cs="Arial"/>
          <w:sz w:val="20"/>
          <w:szCs w:val="20"/>
        </w:rPr>
      </w:pPr>
      <w:r>
        <w:rPr>
          <w:rFonts w:cs="Arial" w:ascii="Arial" w:hAnsi="Arial"/>
          <w:sz w:val="20"/>
          <w:szCs w:val="20"/>
        </w:rPr>
        <w:t>Πελάτες</w:t>
        <w:tab/>
        <w:t>1.480</w:t>
        <w:tab/>
        <w:t>1.000</w:t>
        <w:tab/>
        <w:t>Προμηθευτές                   840     680</w:t>
      </w:r>
    </w:p>
    <w:p>
      <w:pPr>
        <w:pStyle w:val="Normal"/>
        <w:widowControl w:val="false"/>
        <w:tabs>
          <w:tab w:val="clear" w:pos="720"/>
          <w:tab w:val="left" w:pos="14" w:leader="none"/>
          <w:tab w:val="left" w:pos="2700" w:leader="none"/>
          <w:tab w:val="left" w:pos="3780" w:leader="none"/>
          <w:tab w:val="left" w:pos="4680" w:leader="none"/>
          <w:tab w:val="left" w:pos="6840" w:leader="none"/>
          <w:tab w:val="left" w:pos="7920" w:leader="none"/>
        </w:tabs>
        <w:autoSpaceDE w:val="false"/>
        <w:spacing w:lineRule="auto" w:line="360"/>
        <w:jc w:val="both"/>
        <w:rPr>
          <w:rFonts w:ascii="Arial" w:hAnsi="Arial" w:cs="Arial"/>
          <w:sz w:val="20"/>
          <w:szCs w:val="20"/>
        </w:rPr>
      </w:pPr>
      <w:r>
        <w:rPr>
          <w:rFonts w:cs="Arial" w:ascii="Arial" w:hAnsi="Arial"/>
          <w:sz w:val="20"/>
          <w:szCs w:val="20"/>
        </w:rPr>
        <w:t>Χρεόγραφα</w:t>
        <w:tab/>
        <w:t>-</w:t>
        <w:tab/>
        <w:t>100</w:t>
        <w:tab/>
        <w:t>Γραμμάτια Πληρωτέα      640     640</w:t>
      </w:r>
    </w:p>
    <w:p>
      <w:pPr>
        <w:pStyle w:val="Normal"/>
        <w:widowControl w:val="false"/>
        <w:tabs>
          <w:tab w:val="clear" w:pos="720"/>
          <w:tab w:val="left" w:pos="14" w:leader="none"/>
          <w:tab w:val="left" w:pos="2700" w:leader="none"/>
          <w:tab w:val="left" w:pos="3780" w:leader="none"/>
          <w:tab w:val="left" w:pos="4680" w:leader="none"/>
          <w:tab w:val="left" w:pos="6840" w:leader="none"/>
          <w:tab w:val="left" w:pos="7920" w:leader="none"/>
        </w:tabs>
        <w:autoSpaceDE w:val="false"/>
        <w:spacing w:lineRule="auto" w:line="360"/>
        <w:jc w:val="both"/>
        <w:rPr>
          <w:rFonts w:ascii="Arial" w:hAnsi="Arial" w:cs="Arial"/>
          <w:sz w:val="20"/>
          <w:szCs w:val="20"/>
        </w:rPr>
      </w:pPr>
      <w:r>
        <w:rPr>
          <w:rFonts w:cs="Arial" w:ascii="Arial" w:hAnsi="Arial"/>
          <w:sz w:val="20"/>
          <w:szCs w:val="20"/>
        </w:rPr>
        <w:t>Ταμείο</w:t>
        <w:tab/>
        <w:t>766</w:t>
        <w:tab/>
        <w:t>1.060</w:t>
        <w:tab/>
        <w:t>Φόροι Πληρωτέοι</w:t>
        <w:tab/>
        <w:t xml:space="preserve">  80        40</w:t>
      </w:r>
    </w:p>
    <w:p>
      <w:pPr>
        <w:pStyle w:val="Heading5"/>
        <w:ind w:hanging="0"/>
        <w:rPr/>
      </w:pPr>
      <w:r>
        <w:rPr/>
        <w:t>Σύνολο Ενεργητικού              5.660          3.780        Σύνολο Παθητικού      5.660   3.780</w:t>
      </w:r>
    </w:p>
    <w:p>
      <w:pPr>
        <w:pStyle w:val="Normal"/>
        <w:widowControl w:val="false"/>
        <w:autoSpaceDE w:val="false"/>
        <w:spacing w:lineRule="auto" w:line="360"/>
        <w:jc w:val="both"/>
        <w:rPr>
          <w:rFonts w:ascii="Arial" w:hAnsi="Arial" w:cs="Arial"/>
          <w:szCs w:val="20"/>
        </w:rPr>
      </w:pPr>
      <w:r>
        <w:rPr>
          <w:rFonts w:cs="Arial" w:ascii="Arial" w:hAnsi="Arial"/>
          <w:szCs w:val="20"/>
        </w:rPr>
      </w:r>
    </w:p>
    <w:p>
      <w:pPr>
        <w:pStyle w:val="Heading3"/>
        <w:tabs>
          <w:tab w:val="clear" w:pos="720"/>
          <w:tab w:val="left" w:pos="14" w:leader="none"/>
          <w:tab w:val="left" w:pos="3167" w:leader="none"/>
          <w:tab w:val="left" w:pos="6094" w:leader="none"/>
        </w:tabs>
        <w:ind w:firstLine="284"/>
        <w:rPr/>
      </w:pPr>
      <w:r>
        <w:rPr/>
        <w:t xml:space="preserve">Κατάσταση Αποτελεσμάτων Χρήσης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Για τη χρήση από 1/1/2001 – 31/12/2001</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Πωλήσεις </w:t>
        <w:tab/>
        <w:tab/>
        <w:tab/>
        <w:tab/>
        <w:t>7.520</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Μείον: Κόστος Πωληθέντων </w:t>
        <w:tab/>
        <w:tab/>
        <w:tab/>
        <w:t>2.802</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Μικτό κέρδος </w:t>
        <w:tab/>
        <w:tab/>
        <w:tab/>
        <w:tab/>
        <w:t>4.715</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Μείον:</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Λειτουργικά Έξοδα:</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Μισθοί </w:t>
        <w:tab/>
        <w:t xml:space="preserve">                                              1.450</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Παροχές Κοινής Ωφέλειας </w:t>
        <w:tab/>
        <w:tab/>
        <w:t xml:space="preserve">   150</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Αποσβέσεις </w:t>
        <w:tab/>
        <w:tab/>
        <w:t xml:space="preserve">   210</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Φόροι και Τέλη</w:t>
        <w:tab/>
        <w:tab/>
        <w:t xml:space="preserve">     36</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Διάφορα Έξοδα </w:t>
        <w:tab/>
        <w:tab/>
        <w:t xml:space="preserve">     20</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Cs w:val="20"/>
        </w:rPr>
        <w:t xml:space="preserve">Τόκοι Έξοδα </w:t>
        <w:tab/>
        <w:tab/>
        <w:tab/>
        <w:t xml:space="preserve">60      </w:t>
      </w:r>
      <w:r>
        <w:rPr>
          <w:rFonts w:cs="Arial" w:ascii="Arial" w:hAnsi="Arial"/>
          <w:szCs w:val="20"/>
          <w:u w:val="single"/>
        </w:rPr>
        <w:t>1.926</w:t>
      </w:r>
      <w:r>
        <w:rPr>
          <w:rFonts w:cs="Arial" w:ascii="Arial" w:hAnsi="Arial"/>
          <w:szCs w:val="20"/>
        </w:rPr>
        <w:tab/>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Αποτέλεσμα Εκμετάλλευσης                                                     </w:t>
        <w:tab/>
        <w:t>2.792</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Μείον: Φόροι έξοδα </w:t>
        <w:tab/>
        <w:tab/>
        <w:tab/>
        <w:tab/>
        <w:t>1.112</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Cs w:val="20"/>
        </w:rPr>
        <w:t xml:space="preserve">Καθαρά Κέρδη </w:t>
        <w:tab/>
        <w:tab/>
        <w:tab/>
        <w:tab/>
      </w:r>
      <w:r>
        <w:rPr>
          <w:rFonts w:cs="Arial" w:ascii="Arial" w:hAnsi="Arial"/>
          <w:szCs w:val="20"/>
          <w:u w:val="single"/>
        </w:rPr>
        <w:t>1.680</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Heading3"/>
        <w:tabs>
          <w:tab w:val="clear" w:pos="720"/>
          <w:tab w:val="left" w:pos="14" w:leader="none"/>
          <w:tab w:val="left" w:pos="3167" w:leader="none"/>
          <w:tab w:val="left" w:pos="6094" w:leader="none"/>
        </w:tabs>
        <w:ind w:firstLine="284"/>
        <w:rPr>
          <w:sz w:val="22"/>
        </w:rPr>
      </w:pPr>
      <w:r>
        <w:rPr>
          <w:sz w:val="22"/>
        </w:rPr>
        <w:t xml:space="preserve">Κατάσταση Ταμειακών Ροών – Άμεση Μέθοδος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τη χρήση από 1/1/2001 – 31/12/2001</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Ταμειακές Ροές από Λειτουργ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ισ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ό Πελάτες.. .............................................. 7.04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ό Μερίσματα ………………………………     -</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Από Τόκους .................................................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κ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πληρωμές προμηθευτών ..................... (3.822)</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πληρωμές εργαζομένων ..................... (1.6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πληρωμές φόρων  .............................. (1.108)</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Για πληρωμές τόκων  ............................…… (6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πληρωμές διαφόρων εξόδων .................. (2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ισροές από Λειτουργικές Δραστηριότητες              43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Ροές από Επενδυτ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ισ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Από πωλήσεις παγίων:....................................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ό πωλήσεις χρεογράφων….......….......... 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ό χρεολύσια χορηγηθέντων δανείων…......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κ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αγορές γηπέδων…......................……. (144)</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αγορές μηχανημάτων.............……….. (68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Για αγορές χρεογράφ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χορηγήσεις δανεί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κροές από Επενδυτικές Δραστηριότητες              (724)</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Ροές από Χρηματοοικονομ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ισ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Από αύξηση μετοχικού κεφαλαίου……. 1.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ό τραπεζικά δάνεια…………………..... 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κ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πληρωμές μερισμάτων…………….(1.2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πληρωμές χρεολύσιων τραπεζικών δανεί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Ροές από Χρηματοοικονομικές Δραστηριότητες       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Μείωση Διαθεσίμων κατά τη διάρκεια της χρήσης 2001</w:t>
        <w:tab/>
        <w:t>(294)</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ίο 1/1/2001:.................................................                  1.060</w:t>
      </w:r>
    </w:p>
    <w:p>
      <w:pPr>
        <w:pStyle w:val="Heading6"/>
        <w:ind w:firstLine="284"/>
        <w:rPr/>
      </w:pPr>
      <w:r>
        <w:rPr/>
        <w:t>Ταμείο 31/12/2001..........................….................                   766</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Ακολουθούν επεξηγήσεις για τον τρόπο υπολογισμού των δια</w:t>
        <w:softHyphen/>
        <w:t>φόρων ποσών τα οποία εμφανίζονται στην κατάσταση ταμειακών ροών η οποία έχει προετοιμαστεί με την άμεση μέθοδο.</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 xml:space="preserve">1. Εισπράξεις από Πελάτες = Πωλήσεις 2001 + Πελάτες 1/1/2001 </w:t>
        <w:softHyphen/>
        <w:t>- Πελάτες 31/12/2001 = 7.520 + 1.000 - 1.480 = 7.040.</w:t>
      </w:r>
    </w:p>
    <w:p>
      <w:pPr>
        <w:pStyle w:val="2"/>
        <w:tabs>
          <w:tab w:val="clear" w:pos="720"/>
          <w:tab w:val="left" w:pos="14" w:leader="none"/>
          <w:tab w:val="left" w:pos="3167" w:leader="none"/>
          <w:tab w:val="left" w:pos="6094" w:leader="none"/>
        </w:tabs>
        <w:rPr>
          <w:sz w:val="18"/>
        </w:rPr>
      </w:pPr>
      <w:r>
        <w:rPr>
          <w:sz w:val="18"/>
        </w:rPr>
        <w:t>2. Εισπράξεις μερισμάτων και τόκων δεν υπάρχουν στην περίπτωση της επιχείρη</w:t>
        <w:softHyphen/>
        <w:t xml:space="preserve">σης «ΠΑΤΡΑΪΚΗ».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3. Πληρωμές Προμηθευτών = Αγορές + Προμηθευτές 1/1/2001 - Προμηθευ</w:t>
        <w:softHyphen/>
        <w:t xml:space="preserve">τές 31/12/2001 + Γραμμάτια Πληρωτέα 1/1/2001 - Γραμμάτια Πληρωτέα 31/12/2001 = Κόστος Πωληθέντων 2001 + Αποθέματα 31/12/2001 </w:t>
        <w:softHyphen/>
        <w:t xml:space="preserve">-Αποθέματα 1/1/2001 + Προμηθευτές 1/1/2001 - Προμηθευτές 31112/2001 + Γραμμάτια Πληρωτέα 1/1/2001 </w:t>
        <w:softHyphen/>
        <w:t>- Γραμμάτια Πληρωτέα 31/12/2001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 2.802 + 1.440 - 260 + 680 - 840 +640 - 640 =3.822</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 xml:space="preserve">4. Πληρωμές Εργαζομένων = Μισθοί + Παροχές Κοινής Ωφελείας + Μισθοί Πληρωτέοι 1/1/2001 - Μισθοί Πληρωτέοι 31/12/2001 + Παροχές Κοινής Ωφελείας Πληρωτέες 1/1/2001 </w:t>
        <w:softHyphen/>
        <w:t>- Παροχές Κοινής Ωφελείας 31/12/2001 = =1.450+ 150 + 0 - 0 + 0 - 0= 1.6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18"/>
          <w:szCs w:val="20"/>
        </w:rPr>
        <w:t xml:space="preserve">5. Πληρωμές Φόρων = Φόροι και Τέλη + Φόροι εισοδήματος + Φόροι Πληρωτέοι 1/1/2001 - Φόροι Πληρωτέοι 31/12/2001 = 36+1.112+40-80=1.108. 6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 xml:space="preserve">6. Πληρωμές Τόκων = Τόκοι έξοδα + Τόκοι Πληρωτέοι 1/1/2001 - Τόκοι Πληρωτέοι 31/12/2001 = 60 + 0 - 0 = 6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7. Πληρωμές Διαφόρων Εξόδων = Διάφορα Έξοδα + Έξοδα πληρωτέα 1/1/2001 - Έξοδα Πληρωτέα 31/12/2001 = 20+0-0=2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8. Πωλήσεις παγίων, δηλαδή μειώσεις στην αξία των παγίων, δεν εμφανίζονται στους λογαριασμούς του ισολογισμού, με εξαίρεση την υπεραξία αγο</w:t>
        <w:softHyphen/>
        <w:t>ρασθέντων επιχειρήσεων, η μείωση της οποίας οφείλεται στη διενέργεια αποσβέσεων με την άμεση μέθοδο.</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9. Οι πωλήσεις χρεογράφων θεωρούνται ότι είναι ίσες με τη μείωση στη λογιστική αξία των χρεογράφ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0. Χορηγήσεις δανείων και εισπράξεις χρεολυσίων επί χορηγηθέντων δανείων δεν υπάρχου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1. Οι αγορές γηπέδων καθώς και οι αγορές μηχανημάτων είναι ίσες με την αύ</w:t>
        <w:softHyphen/>
        <w:t>ξηση του ιστορικού κόστους των γηπέδων και μηχανημάτων αντίστοιχα.</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2. Αγορές χρεογράφων θεωρείται ότι δεν υπάρχου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3. Η αύξηση του μετοχικού κεφαλαίου υπολογίζεται από τους ισολογισμούς αρχής και τέλους χρήσης και είναι: 2.500-1.400=1.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4. Τα νέα τραπεζικά δάνεια που έχει συνάψει π επιχείρηση ανέρχονται σε: 500 - 400 = 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5. Τα βραχυχρόνια γραμμάτια πληρωτέα δεν έχουν σχέση με τη λήψη τραπεζι</w:t>
        <w:softHyphen/>
        <w:t>κών δανείων αλλά με αγορές εμπορευμάτων από προμηθευτ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 xml:space="preserve">16. Πληρωμές Μερισμάτων 2001 = Καθαρά Κέρδη 2001 </w:t>
        <w:softHyphen/>
        <w:t>- (Αποθεματικά 31/12/2001 - Αποθεματικά 1/1/2001) _ = 1.680 - ( 1.100 - 620) = 1.2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7. Πληρωμές χρεολυσίων τραπεζικών δανείων δεν υπάρχουν.</w:t>
      </w:r>
    </w:p>
    <w:p>
      <w:pPr>
        <w:pStyle w:val="3"/>
        <w:rPr>
          <w:sz w:val="18"/>
          <w:lang w:val="en-US"/>
        </w:rPr>
      </w:pPr>
      <w:r>
        <w:rPr>
          <w:sz w:val="18"/>
        </w:rPr>
        <w:t>18. Το σύνολο των αποσβέσεων που εμφανίζονται στην κατάσταση αποτελεσμάτων χρήσης είναι η μείωση στην υπεραξία των αγορασθέντων επιχειρήσεων συν την αύξηση στα αποσβεσθέντα κτίρια / μηχανήματα, δηλαδή 50 + 160 = 210. Για τις αποσβέσεις, όμως, δεν έχει διενεργηθεί καμία εκροή διαθεσίμων.</w:t>
      </w:r>
    </w:p>
    <w:p>
      <w:pPr>
        <w:pStyle w:val="3"/>
        <w:rPr>
          <w:sz w:val="18"/>
          <w:lang w:val="en-US"/>
        </w:rPr>
      </w:pPr>
      <w:r>
        <w:rPr>
          <w:sz w:val="18"/>
          <w:lang w:val="en-US"/>
        </w:rPr>
      </w:r>
    </w:p>
    <w:p>
      <w:pPr>
        <w:pStyle w:val="3"/>
        <w:rPr>
          <w:sz w:val="18"/>
          <w:lang w:val="en-US"/>
        </w:rPr>
      </w:pPr>
      <w:r>
        <w:rPr>
          <w:sz w:val="18"/>
          <w:lang w:val="en-US"/>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lang w:val="en-US"/>
        </w:rPr>
      </w:pPr>
      <w:r>
        <w:rPr>
          <w:rFonts w:cs="Arial" w:ascii="Arial" w:hAnsi="Arial"/>
          <w:sz w:val="18"/>
          <w:szCs w:val="20"/>
          <w:lang w:val="en-US"/>
        </w:rPr>
      </w:r>
    </w:p>
    <w:p>
      <w:pPr>
        <w:pStyle w:val="2"/>
        <w:tabs>
          <w:tab w:val="clear" w:pos="720"/>
          <w:tab w:val="left" w:pos="14" w:leader="none"/>
          <w:tab w:val="left" w:pos="3167" w:leader="none"/>
          <w:tab w:val="left" w:pos="6094" w:leader="none"/>
        </w:tabs>
        <w:rPr/>
      </w:pPr>
      <w:r>
        <w:rPr/>
        <w:t xml:space="preserve">Στη συνέχεια παρατίθεται η κατάσταση ταμειακών ροών όπως αυτή προετοιμάζεται σύμφωνα με την </w:t>
      </w:r>
      <w:r>
        <w:rPr>
          <w:b/>
          <w:bCs/>
        </w:rPr>
        <w:t>έμμεση μέθοδο</w:t>
      </w:r>
      <w:r>
        <w:rPr/>
        <w:t>.</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τη χρήση από 1/1/2001 – 31/12/2001</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Ροές από Λειτουργ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Καθαρά Κέρδη </w:t>
        <w:tab/>
        <w:tab/>
        <w:t xml:space="preserve">   1.68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Προσαρμογές στα Καθαρά Κέρδη:</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οσβέσεις</w:t>
        <w:tab/>
        <w:t xml:space="preserve">                           21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ύξηση Αποθεμάτων</w:t>
        <w:tab/>
        <w:t xml:space="preserve">                      (1.18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ύξηση Πελατών</w:t>
        <w:tab/>
        <w:t xml:space="preserve">                         (48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Αύξηση Προμηθευτών       </w:t>
        <w:tab/>
        <w:t xml:space="preserve">                         16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ύξηση Γραμματίων Πληρωτέων                       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Αύξηση Φόρων Πληρωτέων                              40                  </w:t>
      </w:r>
      <w:r>
        <w:rPr>
          <w:rFonts w:cs="Arial" w:ascii="Arial" w:hAnsi="Arial"/>
          <w:sz w:val="22"/>
          <w:szCs w:val="20"/>
          <w:u w:val="single"/>
        </w:rPr>
        <w:t>(1.25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Ταμειακές Εισροές από Λειτουργικές Δραστηριότητες </w:t>
        <w:tab/>
        <w:t xml:space="preserve">                       43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Ροές από Επενδυτ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ισ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Από πωλήσεις παγίων                                                              -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Από πωλήσεις χρεογράφων                                                   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ό χρεολύσια χορηγηθέντων δανείων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κ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Για αγορές γηπέδων </w:t>
        <w:tab/>
        <w:t xml:space="preserve">                                               (144)</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 xml:space="preserve">Για αγορές μηχανημάτων </w:t>
        <w:tab/>
        <w:t xml:space="preserve">                                               (68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αγορές χρεογράφων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χορηγήσεις δανείων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κροές από Επενδυτικές Δραστηριότητες                                   (724)</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Ροές από Χρηματοοικονομ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ισ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Από αύξηση μετοχικού κεφαλαίου                                          1.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Από τραπεζικά δάνεια </w:t>
        <w:tab/>
        <w:tab/>
        <w:t xml:space="preserve">   1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Ταμειακές Εκρο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 xml:space="preserve">Για πληρωμές μερισμάτων </w:t>
        <w:tab/>
        <w:t xml:space="preserve">                                              (1.2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Για πληρωμές χρεολυσίων τραπεζικών δανείων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Ταμειακές Ροές από Χρηματοοικονομικές Δραστηριότητες </w:t>
        <w:tab/>
        <w:t xml:space="preserve">                           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Μείωση Διαθεσίμων κατά τη διάρκεια της χρήσης 2001 </w:t>
        <w:tab/>
        <w:t xml:space="preserve">                       (294)</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2"/>
          <w:szCs w:val="20"/>
        </w:rPr>
        <w:t>Ταμείο 1/1/</w:t>
      </w:r>
      <w:r>
        <w:rPr>
          <w:rFonts w:cs="Arial" w:ascii="Arial" w:hAnsi="Arial"/>
          <w:sz w:val="22"/>
          <w:szCs w:val="20"/>
          <w:lang w:val="en-US"/>
        </w:rPr>
        <w:t>200</w:t>
      </w:r>
      <w:r>
        <w:rPr>
          <w:rFonts w:cs="Arial" w:ascii="Arial" w:hAnsi="Arial"/>
          <w:sz w:val="22"/>
          <w:szCs w:val="20"/>
        </w:rPr>
        <w:t xml:space="preserve">1 </w:t>
        <w:tab/>
        <w:tab/>
      </w:r>
      <w:r>
        <w:rPr>
          <w:rFonts w:cs="Arial" w:ascii="Arial" w:hAnsi="Arial"/>
          <w:sz w:val="22"/>
          <w:szCs w:val="20"/>
          <w:lang w:val="en-US"/>
        </w:rPr>
        <w:t xml:space="preserve">           </w:t>
      </w:r>
      <w:r>
        <w:rPr>
          <w:rFonts w:cs="Arial" w:ascii="Arial" w:hAnsi="Arial"/>
          <w:sz w:val="22"/>
          <w:szCs w:val="20"/>
        </w:rPr>
        <w:t xml:space="preserve">  </w:t>
      </w:r>
      <w:r>
        <w:rPr>
          <w:rFonts w:cs="Arial" w:ascii="Arial" w:hAnsi="Arial"/>
          <w:sz w:val="22"/>
          <w:szCs w:val="20"/>
          <w:lang w:val="en-US"/>
        </w:rPr>
        <w:t xml:space="preserve">        </w:t>
      </w:r>
      <w:r>
        <w:rPr>
          <w:rFonts w:cs="Arial" w:ascii="Arial" w:hAnsi="Arial"/>
          <w:sz w:val="22"/>
          <w:szCs w:val="20"/>
        </w:rPr>
        <w:t xml:space="preserve"> 1.060</w:t>
      </w:r>
    </w:p>
    <w:p>
      <w:pPr>
        <w:pStyle w:val="Heading6"/>
        <w:ind w:firstLine="284"/>
        <w:rPr/>
      </w:pPr>
      <w:r>
        <w:rPr/>
        <w:t xml:space="preserve">Ταμείο 31/12/2001 </w:t>
        <w:tab/>
        <w:tab/>
        <w:t xml:space="preserve">                        766</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Σύμφωνα με την έμμεση μέθοδο, οι ταμειακές ροές από λει</w:t>
        <w:softHyphen/>
        <w:t>τουργικές δραστηριότητες προκύπτουν αφού γίνουν οι εξής προ</w:t>
        <w:softHyphen/>
        <w:t>σαρμογές στα καθαρά κέρδη:</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1. Οι αποσβέσεις προστίθενται στα καθαρά κέρδη για τον υπολογισμό των ταμειακών ροών από λειτουργικές δραστηριότητες, γιατί αντιπροσωπεύουν ένα έξοδο χωρίς ταμειακή εκρο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2. Η αύξηση των αποθεμάτων, η οποία και συνεπάγεται μία μείωση του κόστους πωληθέντων και αύξηση των κερδών, αφαιρείται από τα καθαρά κέρδη, γιατί δεν προκαλεί καμία ταμειακή εισρο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3. Η αύξηση των απαιτήσεων έναντι των πελατών αφαιρείται από τα καθαρά κέρδη, γιατί αντιπροσωπεύει έσοδα για τα οποία δεν υπάρχει εισροή, η σχετική εισροή θα πραγματοποιηθεί σε μεταγενέστερη χρήση όταν και θα εισπραχθούν οι απαιτήσεις έναντι των πελατώ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4. Η αύξηση των υποχρεώσεων έναντι των προμηθευτών, η οποία προήλθε από αύξηση των αγορών, σχετίζεται με μία αύξηση του κόστους πωληθέντων, ενός εξόδου για το οποίο δεν έγινε εκροή και επομένως προστίθεται στα καθαρά κέρδη για την ανεύρεση των ταμειακών ροώ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t>5. Η αύξηση των φόρων πληρωτέων προστίθεται στα καθαρά κέρδη για την ανεύρεση των ταμειακών ροών, γιατί σχετίζεται με φόρους έξοδα για τα οποία δεν έχει γίνει εκρο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eastAsia="Arial" w:cs="Arial" w:ascii="Arial" w:hAnsi="Arial"/>
          <w:szCs w:val="20"/>
        </w:rPr>
        <w:t xml:space="preserve"> </w:t>
      </w:r>
      <w:r>
        <w:rPr>
          <w:rFonts w:cs="Arial" w:ascii="Arial" w:hAnsi="Arial"/>
          <w:b/>
          <w:bCs/>
          <w:szCs w:val="20"/>
          <w:u w:val="single"/>
        </w:rPr>
        <w:t>Παράδειγμα 2</w:t>
      </w:r>
      <w:r>
        <w:rPr>
          <w:rFonts w:cs="Arial" w:ascii="Arial" w:hAnsi="Arial"/>
          <w:b/>
          <w:bCs/>
          <w:szCs w:val="20"/>
          <w:u w:val="single"/>
          <w:vertAlign w:val="superscript"/>
        </w:rPr>
        <w:t>ο</w:t>
      </w:r>
      <w:r>
        <w:rPr>
          <w:rFonts w:cs="Arial" w:ascii="Arial" w:hAnsi="Arial"/>
          <w:szCs w:val="20"/>
        </w:rPr>
        <w:t>: Προετοιμασία της Κατάστασης Ταμειακών Ροών της "ΑΧΑΪΚΗ’’ Α. Ε. με την Έμμεση Μέθοδο</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Οι Ισολογισμοί τέλους χρήσης της εταιρείας "ΑΧΑΪΚΗ’’ Α. Ε. παρέχουν τις εξής πληροφορίες:  </w:t>
      </w:r>
    </w:p>
    <w:p>
      <w:pPr>
        <w:pStyle w:val="TextBody"/>
        <w:tabs>
          <w:tab w:val="clear" w:pos="2700"/>
          <w:tab w:val="clear" w:pos="3780"/>
          <w:tab w:val="clear" w:pos="4680"/>
          <w:tab w:val="clear" w:pos="6300"/>
          <w:tab w:val="clear" w:pos="7020"/>
          <w:tab w:val="left" w:pos="14" w:leader="none"/>
          <w:tab w:val="left" w:pos="1800" w:leader="none"/>
          <w:tab w:val="left" w:pos="3240" w:leader="none"/>
          <w:tab w:val="left" w:pos="4500" w:leader="none"/>
          <w:tab w:val="left" w:pos="5760" w:leader="none"/>
          <w:tab w:val="left" w:pos="6840" w:leader="none"/>
        </w:tabs>
        <w:spacing w:lineRule="auto" w:line="360"/>
        <w:ind w:firstLine="284"/>
        <w:rPr>
          <w:sz w:val="20"/>
        </w:rPr>
      </w:pPr>
      <w:r>
        <w:rPr>
          <w:sz w:val="20"/>
        </w:rPr>
        <w:t xml:space="preserve">ΕΝΕΡΓΗTIKO </w:t>
        <w:tab/>
        <w:t xml:space="preserve">                                        31/12/2001                    31/12/2000  Μεταβολή</w:t>
        <w:tab/>
      </w:r>
    </w:p>
    <w:p>
      <w:pPr>
        <w:pStyle w:val="TextBody"/>
        <w:tabs>
          <w:tab w:val="clear" w:pos="2700"/>
          <w:tab w:val="clear" w:pos="3780"/>
          <w:tab w:val="clear" w:pos="4680"/>
          <w:tab w:val="clear" w:pos="6300"/>
          <w:tab w:val="clear" w:pos="7020"/>
          <w:tab w:val="left" w:pos="14" w:leader="none"/>
          <w:tab w:val="left" w:pos="1800" w:leader="none"/>
          <w:tab w:val="left" w:pos="3240" w:leader="none"/>
          <w:tab w:val="left" w:pos="4500" w:leader="none"/>
          <w:tab w:val="left" w:pos="5760" w:leader="none"/>
          <w:tab w:val="left" w:pos="6840" w:leader="none"/>
        </w:tabs>
        <w:spacing w:lineRule="auto" w:line="360"/>
        <w:ind w:firstLine="284"/>
        <w:rPr>
          <w:sz w:val="20"/>
        </w:rPr>
      </w:pPr>
      <w:r>
        <w:rPr>
          <w:sz w:val="20"/>
        </w:rPr>
        <w:t xml:space="preserve">ΕΞΟΔΑ ΕΓΚΑΤΑΣΤΑΣΗΣ </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Έξοδα Ίδρυσης &amp; Οργάνωσης      24.000                         24.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Μείον Αποσβεσθ. Έξοδα </w:t>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pPr>
      <w:r>
        <w:rPr>
          <w:rFonts w:cs="Arial" w:ascii="Arial" w:hAnsi="Arial"/>
          <w:sz w:val="20"/>
          <w:szCs w:val="20"/>
        </w:rPr>
        <w:t>Ιδρ. &amp; Οργ.                                  (14.000)     10.000       11.500          12.500      (2.500)</w:t>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ΠΑΓΙΟ</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Κτίρια </w:t>
        <w:tab/>
        <w:tab/>
        <w:t xml:space="preserve">   -                               59.5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Μείον Αποσβεσθέντα Κτίρια </w:t>
        <w:tab/>
        <w:t xml:space="preserve">   -                 -            (12.000)        47.500    (47.5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Μηχανήματα </w:t>
        <w:tab/>
        <w:tab/>
        <w:t xml:space="preserve">80.000 </w:t>
        <w:tab/>
        <w:t xml:space="preserve">             40.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pPr>
      <w:r>
        <w:rPr>
          <w:rFonts w:cs="Arial" w:ascii="Arial" w:hAnsi="Arial"/>
          <w:sz w:val="20"/>
          <w:szCs w:val="20"/>
        </w:rPr>
        <w:t>Μείον Αποσβεσθέντα Μηχ/τα      (4.000)     76.000         (9.000)         31.000     45.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Συμ.  σε συνδεδεμένες επιχειρήσεις                -                                    6.000      (6.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ΚΥΚΛΟΦΟΡΟΥΝ</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pPr>
      <w:r>
        <w:rPr>
          <w:rFonts w:cs="Arial" w:ascii="Arial" w:hAnsi="Arial"/>
          <w:sz w:val="20"/>
          <w:szCs w:val="20"/>
        </w:rPr>
        <w:t xml:space="preserve">Αποθέματα </w:t>
        <w:tab/>
        <w:t xml:space="preserve">                                         24.000                             18.000      6.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Πελάτες </w:t>
        <w:tab/>
        <w:t xml:space="preserve">                         24.500                         20.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Μείον: Προβλ. για  </w:t>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Επισφαλείς Πελάτες                   (6.000)    18.500          (9.000)           11.000     7.5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pPr>
      <w:r>
        <w:rPr>
          <w:rFonts w:cs="Arial" w:ascii="Arial" w:hAnsi="Arial"/>
          <w:sz w:val="20"/>
          <w:szCs w:val="20"/>
        </w:rPr>
        <w:t xml:space="preserve">Ταμείο, </w:t>
        <w:tab/>
        <w:t xml:space="preserve">                                        77.000                                26.000    51.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pPr>
      <w:r>
        <w:rPr>
          <w:rFonts w:cs="Arial" w:ascii="Arial" w:hAnsi="Arial"/>
          <w:b/>
          <w:bCs/>
          <w:sz w:val="20"/>
          <w:szCs w:val="20"/>
        </w:rPr>
        <w:t xml:space="preserve">Σύνολο Ενεργητικού </w:t>
        <w:tab/>
        <w:t xml:space="preserve">             </w:t>
      </w:r>
      <w:r>
        <w:rPr>
          <w:rFonts w:cs="Arial" w:ascii="Arial" w:hAnsi="Arial"/>
          <w:b/>
          <w:bCs/>
          <w:sz w:val="20"/>
          <w:szCs w:val="20"/>
          <w:u w:val="single"/>
        </w:rPr>
        <w:t xml:space="preserve">205.500 </w:t>
      </w:r>
      <w:r>
        <w:rPr>
          <w:rFonts w:cs="Arial" w:ascii="Arial" w:hAnsi="Arial"/>
          <w:b/>
          <w:bCs/>
          <w:sz w:val="20"/>
          <w:szCs w:val="20"/>
        </w:rPr>
        <w:tab/>
        <w:t xml:space="preserve">           </w:t>
      </w:r>
      <w:r>
        <w:rPr>
          <w:rFonts w:cs="Arial" w:ascii="Arial" w:hAnsi="Arial"/>
          <w:b/>
          <w:bCs/>
          <w:sz w:val="20"/>
          <w:szCs w:val="20"/>
          <w:u w:val="single"/>
        </w:rPr>
        <w:t>152.000</w:t>
      </w:r>
      <w:r>
        <w:rPr>
          <w:rFonts w:cs="Arial" w:ascii="Arial" w:hAnsi="Arial"/>
          <w:b/>
          <w:bCs/>
          <w:sz w:val="20"/>
          <w:szCs w:val="20"/>
        </w:rPr>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ΠΑΘΗΤΙΚΟ</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ΙΔΙΑ ΚΕΦΑΛΑΙΑ</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pPr>
      <w:r>
        <w:rPr>
          <w:rFonts w:cs="Arial" w:ascii="Arial" w:hAnsi="Arial"/>
          <w:sz w:val="20"/>
          <w:szCs w:val="20"/>
        </w:rPr>
        <w:t>Μετοχικό Κεφάλαιο                                   86.000                                66.000      20.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Αποθεματικά                                            41.500                                10.000       31.5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ΥΠΟΧΡΕΩΣΕΙΣ</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Γραμμάτια Πληρωτέα (Μακρ.)                  62.000                                50.000      12.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Προμηθευτές                                           10.000                                   6.000        4.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rFonts w:ascii="Arial" w:hAnsi="Arial" w:cs="Arial"/>
          <w:sz w:val="20"/>
          <w:szCs w:val="20"/>
        </w:rPr>
      </w:pPr>
      <w:r>
        <w:rPr>
          <w:rFonts w:cs="Arial" w:ascii="Arial" w:hAnsi="Arial"/>
          <w:sz w:val="20"/>
          <w:szCs w:val="20"/>
        </w:rPr>
        <w:t>Μερίσματα Πληρωτέα                                   -                                     12.000    (12.000)</w:t>
        <w:tab/>
      </w:r>
    </w:p>
    <w:p>
      <w:pPr>
        <w:pStyle w:val="3"/>
        <w:tabs>
          <w:tab w:val="clear" w:pos="3167"/>
          <w:tab w:val="clear" w:pos="6094"/>
          <w:tab w:val="left" w:pos="14" w:leader="none"/>
          <w:tab w:val="left" w:pos="1800" w:leader="none"/>
          <w:tab w:val="left" w:pos="3240" w:leader="none"/>
          <w:tab w:val="left" w:pos="4500" w:leader="none"/>
          <w:tab w:val="left" w:pos="5760" w:leader="none"/>
          <w:tab w:val="left" w:pos="6840" w:leader="none"/>
        </w:tabs>
        <w:rPr/>
      </w:pPr>
      <w:r>
        <w:rPr/>
        <w:t>Γραμμάτια Πληρωτέα(Βραχ.)                    6.000                                   8.000      (2.000)</w:t>
        <w:tab/>
      </w:r>
    </w:p>
    <w:p>
      <w:pPr>
        <w:pStyle w:val="Normal"/>
        <w:widowControl w:val="false"/>
        <w:tabs>
          <w:tab w:val="clear" w:pos="720"/>
          <w:tab w:val="left" w:pos="14" w:leader="none"/>
          <w:tab w:val="left" w:pos="1800" w:leader="none"/>
          <w:tab w:val="left" w:pos="3240" w:leader="none"/>
          <w:tab w:val="left" w:pos="4500" w:leader="none"/>
          <w:tab w:val="left" w:pos="5760" w:leader="none"/>
          <w:tab w:val="left" w:pos="6840" w:leader="none"/>
        </w:tabs>
        <w:autoSpaceDE w:val="false"/>
        <w:spacing w:lineRule="auto" w:line="360"/>
        <w:ind w:firstLine="284"/>
        <w:jc w:val="both"/>
        <w:rPr/>
      </w:pPr>
      <w:r>
        <w:rPr>
          <w:rFonts w:cs="Arial" w:ascii="Arial" w:hAnsi="Arial"/>
          <w:b/>
          <w:bCs/>
          <w:sz w:val="20"/>
          <w:szCs w:val="20"/>
        </w:rPr>
        <w:t xml:space="preserve">Σύνολο Παθητικού                                 </w:t>
      </w:r>
      <w:r>
        <w:rPr>
          <w:rFonts w:cs="Arial" w:ascii="Arial" w:hAnsi="Arial"/>
          <w:b/>
          <w:bCs/>
          <w:sz w:val="20"/>
          <w:szCs w:val="20"/>
          <w:u w:val="single"/>
        </w:rPr>
        <w:t>205.500</w:t>
      </w:r>
      <w:r>
        <w:rPr>
          <w:rFonts w:cs="Arial" w:ascii="Arial" w:hAnsi="Arial"/>
          <w:b/>
          <w:bCs/>
          <w:sz w:val="20"/>
          <w:szCs w:val="20"/>
        </w:rPr>
        <w:t xml:space="preserve">                               </w:t>
      </w:r>
      <w:r>
        <w:rPr>
          <w:rFonts w:cs="Arial" w:ascii="Arial" w:hAnsi="Arial"/>
          <w:b/>
          <w:bCs/>
          <w:sz w:val="20"/>
          <w:szCs w:val="20"/>
          <w:u w:val="single"/>
        </w:rPr>
        <w:t>152.000</w:t>
      </w:r>
      <w:r>
        <w:rPr>
          <w:rFonts w:cs="Arial" w:ascii="Arial" w:hAnsi="Arial"/>
          <w:b/>
          <w:bCs/>
          <w:sz w:val="20"/>
          <w:szCs w:val="20"/>
        </w:rPr>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Πρόσθετα στοιχεία για τη χρήση 2001:</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1. Μηχάνημα κόστους κτήσης 22.000 δρχ., αποσβεσθέν κατά 40%, πωλήθηκε αντί 5.000 δρχ.</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2) Την 1/1/2001 το κτίριο της εταιρείας καταστράφηκε ολοσχε</w:t>
        <w:softHyphen/>
        <w:t>ρώς από πλημμύρα. Η εταιρεία "ΑΧΑΪΚΗ’’ εισέπραξε από την ασφα</w:t>
        <w:softHyphen/>
        <w:t>λιστική εταιρεία το ποσό των 74.000 δρχ., σύμφωνα με τη σχετική συμφωνία προστασίας της από φυσικές καταστροφ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3) Οι μακροχρόνιες συμμετοχές σε άλλες εταιρείες πωλήθηκαν 5.000 δρχ. πάνω από το κόστος κτήσης του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4) 30.000 δρχ. καταβλήθηκαν για την αγορά μηχανημάτ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5) Ένα μακροχρόνιο γραμμάτιο 32.000 δρχ. εκδόθηκε για την αγορά μηχανημάτ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 xml:space="preserve">6) Μακροχρόνιο γραμμάτιο πληρωτέο 20.000 δρχ. εξοφλήθηκε με τη χορήγηση νέων κοινών μετοχών της ιδίας ονομαστικής αξίας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7) Πληρώθηκαν μερίσματα 12.000 δρχ.</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8) Τα βραχυχρόνια γραμμάτια πληρωτέα δεν σχετίζονται με τις λειτουργικές δραστηριότητες της εταιρεία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9) Τα καθαρά κέρδη της χρήσης θα πρέπει να υπολογιστούν με βάση τα στοιχεία που παρέχονται.</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t>10) Η εταιρεία "ΑΧΑΪΚΗ’’ δεν προτίθεται να δώσει μέρισμα για τη χρή</w:t>
        <w:softHyphen/>
        <w:t>ση 2001.</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2"/>
          <w:szCs w:val="20"/>
        </w:rPr>
      </w:pPr>
      <w:r>
        <w:rPr>
          <w:rFonts w:cs="Arial" w:ascii="Arial" w:hAnsi="Arial"/>
          <w:sz w:val="22"/>
          <w:szCs w:val="20"/>
        </w:rPr>
      </w:r>
    </w:p>
    <w:p>
      <w:pPr>
        <w:pStyle w:val="Heading6"/>
        <w:ind w:firstLine="284"/>
        <w:rPr/>
      </w:pPr>
      <w:r>
        <w:rPr/>
        <w:t xml:space="preserve">Κατάσταση Ταμειακών Ροών – Έμμεση Μέθοδος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0"/>
          <w:szCs w:val="20"/>
        </w:rPr>
        <w:t xml:space="preserve">Για τη χρήση από 1/1/2001 – 31/12/2001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Ταμειακές Ροές από Λειτουργ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Καθαρά Κέρδη                                                                                     31.5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Προσαρμογές στα Καθαρά Κέρδη:</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Αποσβέσεις </w:t>
        <w:tab/>
        <w:t xml:space="preserve">                                     6.3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Ζημίες από Πώληση Μηχανημάτων                                8.2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Κέρδη από Αποζημίωση Ασφαλιστικής</w:t>
      </w:r>
    </w:p>
    <w:p>
      <w:pPr>
        <w:pStyle w:val="2"/>
        <w:tabs>
          <w:tab w:val="clear" w:pos="720"/>
          <w:tab w:val="left" w:pos="14" w:leader="none"/>
          <w:tab w:val="left" w:pos="3167" w:leader="none"/>
          <w:tab w:val="left" w:pos="6094" w:leader="none"/>
        </w:tabs>
        <w:rPr>
          <w:sz w:val="20"/>
        </w:rPr>
      </w:pPr>
      <w:r>
        <w:rPr>
          <w:sz w:val="20"/>
        </w:rPr>
        <w:t xml:space="preserve">Εταιρείας </w:t>
        <w:tab/>
        <w:t xml:space="preserve">                                  (26.500) </w:t>
      </w:r>
    </w:p>
    <w:p>
      <w:pPr>
        <w:pStyle w:val="2"/>
        <w:tabs>
          <w:tab w:val="clear" w:pos="720"/>
          <w:tab w:val="left" w:pos="14" w:leader="none"/>
          <w:tab w:val="left" w:pos="3167" w:leader="none"/>
          <w:tab w:val="left" w:pos="6094" w:leader="none"/>
        </w:tabs>
        <w:rPr>
          <w:sz w:val="20"/>
        </w:rPr>
      </w:pPr>
      <w:r>
        <w:rPr>
          <w:sz w:val="20"/>
        </w:rPr>
        <w:t xml:space="preserve">Κέρδη από Πώληση Συμμετοχών                                 (5.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0"/>
          <w:szCs w:val="20"/>
        </w:rPr>
        <w:t xml:space="preserve">Αύξηση Αποθεμάτων </w:t>
        <w:tab/>
        <w:t xml:space="preserve">                                   (6.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Αύξηση Πελατών </w:t>
        <w:tab/>
        <w:t xml:space="preserve">                                   (7.5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0"/>
          <w:szCs w:val="20"/>
        </w:rPr>
        <w:t>Αύξηση Προμηθευτών</w:t>
        <w:tab/>
        <w:t xml:space="preserve">                                    </w:t>
      </w:r>
      <w:r>
        <w:rPr>
          <w:rFonts w:cs="Arial" w:ascii="Arial" w:hAnsi="Arial"/>
          <w:sz w:val="20"/>
          <w:szCs w:val="20"/>
          <w:u w:val="single"/>
        </w:rPr>
        <w:t>4.000</w:t>
      </w:r>
      <w:r>
        <w:rPr>
          <w:rFonts w:cs="Arial" w:ascii="Arial" w:hAnsi="Arial"/>
          <w:sz w:val="20"/>
          <w:szCs w:val="20"/>
        </w:rPr>
        <w:t xml:space="preserve">         (26.5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Ταμειακές Εισροές από Λειτουργικ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Δραστηριότητες </w:t>
        <w:tab/>
        <w:tab/>
        <w:t xml:space="preserve">                       5.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Ταμειακές Ροές από Επενδυτ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Πώληση Μηχανημάτων </w:t>
        <w:tab/>
        <w:t xml:space="preserve">                                                         5.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Αποζημίωση Ασφαλιστικής Εταιρείας                                                74.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0"/>
          <w:szCs w:val="20"/>
        </w:rPr>
        <w:t>Πώληση Συμμετοχών σε Συνδεδεμένες  Επιχ.                                   11,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 w:val="20"/>
          <w:szCs w:val="20"/>
        </w:rPr>
        <w:softHyphen/>
        <w:t xml:space="preserve">Αγορά Μηχανημάτων </w:t>
        <w:tab/>
        <w:tab/>
        <w:t xml:space="preserve">  </w:t>
      </w:r>
      <w:r>
        <w:rPr>
          <w:rFonts w:cs="Arial" w:ascii="Arial" w:hAnsi="Arial"/>
          <w:sz w:val="20"/>
          <w:szCs w:val="20"/>
          <w:u w:val="single"/>
        </w:rPr>
        <w:t>(30.000)</w:t>
      </w:r>
      <w:r>
        <w:rPr>
          <w:rFonts w:cs="Arial" w:ascii="Arial" w:hAnsi="Arial"/>
          <w:sz w:val="20"/>
          <w:szCs w:val="20"/>
        </w:rPr>
        <w:t xml:space="preserve">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Ταμειακές Εισροές από Επενδυτικές Δραστηριότητες </w:t>
        <w:tab/>
        <w:t xml:space="preserve">                      60.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Ταμειακές ροές από Χρημάτοοικ. Δραστηριότητες: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Πληρωμή Μερισμάτων</w:t>
        <w:tab/>
        <w:tab/>
        <w:t>(12.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Πληρωμή Βραχ. Γραμματίων Πληρωτέων </w:t>
        <w:tab/>
        <w:t xml:space="preserve">  (2.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Ταμειακές Εκροές από Χρηματοοικ. Δραστηριότητες                                          </w:t>
      </w:r>
      <w:r>
        <w:rPr>
          <w:rFonts w:cs="Arial" w:ascii="Arial" w:hAnsi="Arial"/>
          <w:sz w:val="20"/>
          <w:szCs w:val="20"/>
          <w:u w:val="single"/>
        </w:rPr>
        <w:t>(14.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Αύξηση Διαθεσίομων κατά τη Διάρκεια της Χρήσης 2001 </w:t>
        <w:tab/>
        <w:tab/>
        <w:t xml:space="preserve">               51.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Ταμείο 1/1/2001</w:t>
        <w:tab/>
        <w:tab/>
        <w:t xml:space="preserve">             </w:t>
        <w:tab/>
        <w:t xml:space="preserve">  26.000</w:t>
      </w:r>
    </w:p>
    <w:p>
      <w:pPr>
        <w:pStyle w:val="Heading5"/>
        <w:ind w:firstLine="284"/>
        <w:rPr/>
      </w:pPr>
      <w:r>
        <w:rPr/>
        <w:t>Ταμείο 31/12/2001</w:t>
        <w:tab/>
        <w:tab/>
        <w:tab/>
        <w:t xml:space="preserve">               77.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r>
    </w:p>
    <w:p>
      <w:pPr>
        <w:pStyle w:val="2"/>
        <w:tabs>
          <w:tab w:val="clear" w:pos="720"/>
          <w:tab w:val="left" w:pos="14" w:leader="none"/>
          <w:tab w:val="left" w:pos="3167" w:leader="none"/>
          <w:tab w:val="left" w:pos="6094" w:leader="none"/>
        </w:tabs>
        <w:rPr/>
      </w:pPr>
      <w:r>
        <w:rPr/>
        <w:t xml:space="preserve">Υποσημειώσεις: </w:t>
      </w:r>
    </w:p>
    <w:p>
      <w:pPr>
        <w:pStyle w:val="Normal"/>
        <w:widowControl w:val="false"/>
        <w:numPr>
          <w:ilvl w:val="0"/>
          <w:numId w:val="2"/>
        </w:numPr>
        <w:tabs>
          <w:tab w:val="clear" w:pos="720"/>
          <w:tab w:val="left" w:pos="14" w:leader="none"/>
          <w:tab w:val="left" w:pos="3167" w:leader="none"/>
          <w:tab w:val="left" w:pos="6094" w:leader="none"/>
        </w:tabs>
        <w:autoSpaceDE w:val="false"/>
        <w:spacing w:lineRule="auto" w:line="360"/>
        <w:jc w:val="both"/>
        <w:rPr>
          <w:rFonts w:ascii="Arial" w:hAnsi="Arial" w:cs="Arial"/>
          <w:sz w:val="18"/>
          <w:szCs w:val="20"/>
        </w:rPr>
      </w:pPr>
      <w:r>
        <w:rPr>
          <w:rFonts w:cs="Arial" w:ascii="Arial" w:hAnsi="Arial"/>
          <w:sz w:val="18"/>
          <w:szCs w:val="20"/>
        </w:rPr>
        <w:t xml:space="preserve">Αγορά μηχανήματος με αποδοχή γραμματίου ονομαστικής αξίας 32.000 δρχ. </w:t>
      </w:r>
    </w:p>
    <w:p>
      <w:pPr>
        <w:pStyle w:val="Normal"/>
        <w:widowControl w:val="false"/>
        <w:numPr>
          <w:ilvl w:val="0"/>
          <w:numId w:val="2"/>
        </w:numPr>
        <w:tabs>
          <w:tab w:val="clear" w:pos="720"/>
          <w:tab w:val="left" w:pos="14" w:leader="none"/>
          <w:tab w:val="left" w:pos="3167" w:leader="none"/>
          <w:tab w:val="left" w:pos="6094" w:leader="none"/>
        </w:tabs>
        <w:autoSpaceDE w:val="false"/>
        <w:spacing w:lineRule="auto" w:line="360"/>
        <w:jc w:val="both"/>
        <w:rPr>
          <w:rFonts w:ascii="Arial" w:hAnsi="Arial" w:cs="Arial"/>
          <w:sz w:val="18"/>
          <w:szCs w:val="20"/>
        </w:rPr>
      </w:pPr>
      <w:r>
        <w:rPr>
          <w:rFonts w:cs="Arial" w:ascii="Arial" w:hAnsi="Arial"/>
          <w:sz w:val="18"/>
          <w:szCs w:val="20"/>
        </w:rPr>
        <w:t>Εξόφληση μακροχρόνιου γραμματίου πληρωτέου με έκδοση κοινών μετοχών ονομαστικής αξίας 20.000.</w:t>
      </w:r>
    </w:p>
    <w:p>
      <w:pPr>
        <w:pStyle w:val="Normal"/>
        <w:widowControl w:val="false"/>
        <w:tabs>
          <w:tab w:val="clear" w:pos="720"/>
          <w:tab w:val="left" w:pos="14" w:leader="none"/>
          <w:tab w:val="left" w:pos="3167" w:leader="none"/>
          <w:tab w:val="left" w:pos="6094" w:leader="none"/>
        </w:tabs>
        <w:autoSpaceDE w:val="false"/>
        <w:spacing w:lineRule="auto" w:line="360"/>
        <w:ind w:left="1004" w:hanging="0"/>
        <w:jc w:val="both"/>
        <w:rPr>
          <w:rFonts w:ascii="Arial" w:hAnsi="Arial" w:cs="Arial"/>
          <w:sz w:val="18"/>
          <w:szCs w:val="20"/>
        </w:rPr>
      </w:pPr>
      <w:r>
        <w:rPr>
          <w:rFonts w:cs="Arial" w:ascii="Arial" w:hAnsi="Arial"/>
          <w:sz w:val="18"/>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ι ταμειακές ροές από λειτουργικές δραστηριότητες προκύ</w:t>
        <w:softHyphen/>
        <w:t>πτουν από τα καθαρά κέρδη μετά τη διενέργεια μίας σειράς προ</w:t>
        <w:softHyphen/>
        <w:t>σαρμογών. Τα καθαρά κέρδη ισούνται με τη μεταβολή που παρα</w:t>
        <w:softHyphen/>
        <w:t>τηρείται στα αποθεματικά, 31.500, καθώς δεν αναφέρεται κάποιο "υπόλοιπο εις νέο" και διανομή μερισμάτων για τη χρήση 2001. Επί των καθαρών κερδών διενεργούνται οι ακόλουθες προσαρμο</w:t>
        <w:softHyphen/>
        <w:t>γές:</w:t>
      </w:r>
    </w:p>
    <w:p>
      <w:pPr>
        <w:pStyle w:val="3"/>
        <w:rPr/>
      </w:pPr>
      <w:r>
        <w:rPr/>
        <w:t>1. Οι αποσβέσεις, 6.300 δρχ., αφορούν τα έξοδα ίδρυσης και οργάνωσης κατά το ποσό των 2.500 δρχ, όπως δείχνει η σχετική στήλη των μεταβολών μεταξύ των δύο ετών, καθώς και τα μηχανήματα κατά το ποσό των 3.800 δρχ. Το τελευταίο ποσό προκύπτει από το λογαριασμό των αποσβεσθέντων μηχανημά</w:t>
        <w:softHyphen/>
        <w:t>των ως εξής:</w:t>
      </w:r>
    </w:p>
    <w:p>
      <w:pPr>
        <w:pStyle w:val="Heading1"/>
        <w:spacing w:lineRule="auto" w:line="360"/>
        <w:ind w:firstLine="284"/>
        <w:rPr>
          <w:sz w:val="20"/>
        </w:rPr>
      </w:pPr>
      <w:r>
        <w:rPr>
          <w:sz w:val="20"/>
        </w:rPr>
        <w:t xml:space="preserve">Αποσβεσθέντα Μηχανήματα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eastAsia="Arial" w:cs="Arial" w:ascii="Arial" w:hAnsi="Arial"/>
          <w:sz w:val="20"/>
          <w:szCs w:val="20"/>
        </w:rPr>
        <w:t xml:space="preserve">         </w:t>
      </w:r>
      <w:r>
        <w:rPr>
          <w:rFonts w:cs="Arial" w:ascii="Arial" w:hAnsi="Arial"/>
          <w:sz w:val="20"/>
          <w:szCs w:val="20"/>
        </w:rPr>
        <w:t xml:space="preserve">8.800      </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9.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p>
      <w:pPr>
        <w:pStyle w:val="Normal"/>
        <w:widowControl w:val="false"/>
        <w:tabs>
          <w:tab w:val="clear" w:pos="720"/>
          <w:tab w:val="left" w:pos="14" w:leader="none"/>
          <w:tab w:val="left" w:pos="3167" w:leader="none"/>
          <w:tab w:val="left" w:pos="609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Όπου 9.000 και 4.000 είναι το αρχικό και τελικό υπόλοιπο, αντίστοιχα, των αποσβεσθέντων μηχανημάτων, 8.800 είναι οι αποσβέσεις του μηχανήματος κόστους 22.000, το οποίο πωλήθηκε, και Χ= 3.800 είναι το ποσό των αποσβέσεων για τα μηχανήματα που χρησιμοποίησε η επιχείρηση "ΑΧΑΪΚΗ’’ στη χρήση 2001.</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2. Κατά την πώληση του μηχανήματος κόστους κτήσης 22.000 δρχ., το οποίο ήταν αποσβεσμένο κατά 40%, διενεργήθηκε η εξής λογιστική εγγραφή: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Ταμείο </w:t>
        <w:tab/>
        <w:t xml:space="preserve">                   5.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Αποσβεσθέν Μηχάνημα                                8.8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Ζημία από Πώληση Μηχανήματος                 8.2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Cs w:val="20"/>
        </w:rPr>
        <w:tab/>
      </w:r>
      <w:r>
        <w:rPr>
          <w:rFonts w:cs="Arial" w:ascii="Arial" w:hAnsi="Arial"/>
          <w:sz w:val="20"/>
          <w:szCs w:val="20"/>
        </w:rPr>
        <w:t xml:space="preserve">         Μηχάνημα                           22.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Η ζημία, 8.200 δρχ., από την πώληση του μηχανήματος προστίθεται στα καθαρά κέρδη, τα οποία και έχουν μειωθεί κατά το ποσό αυτό, καθώς δεν έχει σχέση με τις λειτουργικές δραστηριότητες, το δε ποσό της ταμειακής εισροής 5.000 δρχ. εμφανίζεται στις επενδυτ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3. Τα κέρδη από την αποζημίωση της ασφαλιστικής εταιρείας προκύπτουν από την εξής λογιστική εγγραφ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Ταμείο                                         74.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Αποσβεσθέντα Κτίρια </w:t>
        <w:tab/>
        <w:t>12.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τίρια </w:t>
        <w:tab/>
        <w:t xml:space="preserve">                              59.5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έρδη από Αποζημίωση Ασφ. Εταιρείας      26.5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Τα κέρδη από την αποζημίωση της ασφαλιστικής εταιρείας, 26.500 δρχ., αφαιρούνται από τα καθαρά κέρδη, τα οποία και έχουν αυξηθεί κατά το ποσό αυτό, γιατί δεν αφορούν τις λειτουργικές αλλά τις επενδυτικές δραστηριότη</w:t>
        <w:softHyphen/>
        <w:t>τες, όπου και εμφανίζεται η σχετική ταμειακή εισροή των 74.000 δρχ. Εάν δεν αφαιρεθεί το κέρδος από την αποζημίωση της ασφαλιστικής εταιρείας από τις λειτουργικές δραστηριότητες, ενώ η ταμειακή εισροή των 74.000 δρχ. περιλαμβάνεται στις επενδυτικές δραστηριότητες, το ποσό του κέρδους θα λαμβανόταν υπόψη δύο φορέ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Τα κέρδη και οι ζημίες από πωλήσεις παγίων περιλαμβάνονται στο έκτακτο αποτέλεσμα της κατάστασης αποτελεσμάτων χρήσης με αναλυτικότερη περιγραφή στο προσάρτημα των λογιστικών καταστάσεων. Στο προσάρτημα επί</w:t>
        <w:softHyphen/>
        <w:t>σης εμφανίζονται το κόστος κτήσης και το συνολικό ποσό των αποσβέσεων που έχουν διενεργηθεί επί των παγίων τα οποία έχουν εκποιηθεί κατά τη διάρκεια μιας χρήση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4. Κατά την πώληση των συμμετοχών σε άλλες επιχειρήσεις έγινε η εξής λογιστική εγγραφ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Ταμείο </w:t>
        <w:tab/>
        <w:t xml:space="preserve">11.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υμμετοχές σε Συνδ. Επιχειρήσεις              6.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έρδη από Πώληση Συμμετοχών                5.000</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Τα κέρδη από την πώληση των συμμετοχών 5.000 δρχ. αφαιρούνται από τα καθαρά κέρδη, τα οποία έχουν αυξηθεί κατά το ποσό αυτό, γιατί δεν αφορούν τις λειτουργικές δραστηριότητες αλλά τις επενδυτικές, όπου και εμφανίζεται το σχετικό ποσό της ταμειακής εισροής των 11.000 δρχ. Η αφαίρεση των κερ</w:t>
        <w:softHyphen/>
        <w:t>δών από τις λειτουργικές δραστηριότητες απαιτείται για να μην περιληφθεί το σχετικό ποσό δύο φορές στην κατάσταση ταμειακών ροών, δηλαδή μία στις λειτουργικές και μία στις επενδυτικές δραστηριότητες. Τα κέρδη ή οι ζημίες από πωλήσεις συμμετοχών και χρεογράφων περιλαμβάνονται στο χρηματοοικονομικό αποτέλεσμα της κατάστασης αποτελεσμάτων χρήσης, ενώ πληροφο</w:t>
        <w:softHyphen/>
        <w:t>ρίες για το κόστος κτήσης των πωληθέντων συμμετοχών και χρεογράφων θα πρέπει να αναζητηθούν από την ίδια την επιχείρηση, όταν οι σχετικές πληρο</w:t>
        <w:softHyphen/>
        <w:t>φορίες είναι αδύνατο να αντληθούν από τις λογιστικές καταστάσει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5. Η αύξηση των αποθεμάτων αφαιρείται από τα καθαρά κέρδη για τον υπολογισμό των ταμειακών ροών από λειτουργικές δραστηριότητες, γιατί σχετίζεται με μία ταμειακή εκροή για την αγορά των αποθεμάτων η οποία δεν έχει ανα</w:t>
        <w:softHyphen/>
        <w:t>γνωριστεί ως έξοδο. Εναλλακτικά, η αύξηση των αποθεμάτων αφαιρείται από τα καθαρά κέρδη, γιατί έχει προκαλέσει μία μείωση του κόστους πωληθέ</w:t>
        <w:softHyphen/>
        <w:t>ντων και αύξηση των κερδών χωρίς ανάλογη ταμειακή εισρο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6. Η αύξηση των πελατών κατά 7.500 δρχ. αφαιρείται από τα καθαρά κέρδη, γιατί αντιπροσωπεύει έσοδα για τα οποία δεν υπήρξε ταμειακή εισροή. Η μεταβολή των πελατών, 7.500 δρχ., υπολογίστηκε μετά την αφαίρεση των προ</w:t>
        <w:softHyphen/>
        <w:t>βλέψεων για επισφαλείς πελάτες. Η μεταβολή αυτή αποτελείται από δύο συστατικά στοιχεία, την αύξηση των πελατών κατά 4.500 δρχ., και τη μείωση των προβλέψεων κατά 3.000 δρχ., η οποία και μπορεί να θεωρηθεί ένα έσοδο χωρίς εισροή. Γενικά, η σύγκριση των πελατών μπορεί να γίνει είτε μετά την αφαίρεση των προβλέψεων για επισφαλείς πελάτες είτε πριν την αφαίρε</w:t>
        <w:softHyphen/>
        <w:t>ση της πρόβλεψης για επισφαλείς πελάτες και τη διαγραφή πελατών οι οποί</w:t>
        <w:softHyphen/>
        <w:t>οι κατέστησαν ανεπίδεκτοι είσπραξης. Στην τελευταία περίπτωση, θα πρέπει να προστεθεί στα καθαρά κέρδη και το ποσό της νέας πρόσθετης πρόβλεψης το οποίο εμφανίζεται στα αποτελέσματα της χρήσης, γιατί αντιπροσωπεύει ένα έξοδο χωρίς ταμειακή εκρο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7. Η αύξηση των προμηθευτών 4.000 δρχ., προστίθεται στα καθαρά κέρδη, γιατί εκπροσωπεί αγορές εμπορευμάτων για τις οποίες δεν έχει γίνει ταμειακή εκροή. Ως γνωστόν, οι αγορές εμπορευμάτων αυξάνουν το κόστος πωληθέντων, η δε αύξηση των προμηθευτών σχετίζεται με αύξηση του κόστους πωληθέντων, δηλα</w:t>
        <w:softHyphen/>
        <w:t>δή ενός εξόδου για το οποίο δεν έχει γίνει η σχετική ταμειακή εκροή.</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8. Το σύνολο των προσαρμογών στα καθαρά κέρδη ανέρχεται σε 26.500 δρχ. και τα μειώνει από 31.500 δρχ. σε 5.000 δρχ. Το τελευταίο ποσό εκπροσω</w:t>
        <w:softHyphen/>
        <w:t>πεί και τις ταμειακές εισροές από λειτουργικές δραστηριότητες, οι οποίες εί</w:t>
        <w:softHyphen/>
        <w:t>ναι κατά πολύ μικρότερες των κερδώ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9. Οι ταμειακές ροές από επενδυτικές δραστηριότητες περιλαμβάνουν τις εισροές από την πώληση του μηχανήματος, 5.000 Δρχ., την αποζημίωση της ασφαλιστικής εταιρείας, 74.000 δρχ., και την πώληση των συμμετοχών, 11.000 δρχ., καθώς και την εκροή για την αγορά μηχανήματος, 30.000 Δρχ. Η αγορά μηχανήματος 32.000 δρχ. με την ταυτόχρονη αποδοχή ενός γραμ</w:t>
        <w:softHyphen/>
        <w:t>ματίου είναι επενδυτική και χρηματοοικονομική δραστηριότητα η οποία δεν εμπλέκει άμεσα διαθέσιμα και εμφανίζεται μόνο σε υποσημειώσεις στις λογιστικές καταστάσει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10. Οι ταμειακές ροές από χρηματοοικονομικές δραστηριότητες περιλαμβάνουν την εκροή για την πληρωμή μερισμάτων, 12.000 δρχ., και την εκροή για την εξόφληση βραχυχρόνιων γραμματίων πληρωτέων, 2.000 δρχ. Το ποσό των μερισμάτων τα οποία πληρώνονται μέσα σε μια χρήση μπορεί να υπολογιστεί ως εξή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 xml:space="preserve">Μερίσματα Πληρωτέα </w:t>
      </w:r>
    </w:p>
    <w:p>
      <w:pPr>
        <w:pStyle w:val="Normal"/>
        <w:widowControl w:val="false"/>
        <w:tabs>
          <w:tab w:val="clear" w:pos="720"/>
          <w:tab w:val="left" w:pos="14" w:leader="none"/>
          <w:tab w:val="left" w:pos="3167" w:leader="none"/>
          <w:tab w:val="left" w:pos="6094" w:leader="none"/>
        </w:tabs>
        <w:autoSpaceDE w:val="false"/>
        <w:spacing w:lineRule="auto" w:line="360"/>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4.9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widowControl w:val="false"/>
        <w:tabs>
          <w:tab w:val="clear" w:pos="720"/>
          <w:tab w:val="left" w:pos="14" w:leader="none"/>
          <w:tab w:val="left" w:pos="3167" w:leader="none"/>
          <w:tab w:val="left" w:pos="609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p>
      <w:pPr>
        <w:pStyle w:val="Normal"/>
        <w:widowControl w:val="false"/>
        <w:tabs>
          <w:tab w:val="clear" w:pos="720"/>
          <w:tab w:val="left" w:pos="14" w:leader="none"/>
          <w:tab w:val="left" w:pos="3167" w:leader="none"/>
          <w:tab w:val="left" w:pos="609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0.0 </w:t>
      </w:r>
    </w:p>
    <w:p>
      <w:pPr>
        <w:pStyle w:val="Normal"/>
        <w:widowControl w:val="false"/>
        <w:tabs>
          <w:tab w:val="clear" w:pos="720"/>
          <w:tab w:val="left" w:pos="14" w:leader="none"/>
          <w:tab w:val="left" w:pos="3167" w:leader="none"/>
          <w:tab w:val="left" w:pos="609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tab/>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Όπου το ποσό 0.0 δρχ. στην πίστωση του λογαριασμού μερίσματα πληρωτέα αντιπροσωπεύει το ποσό των μερισμάτων που δηλώνει η διοίκηση της επιχείρησης ότι προτίθεται να διανείμει από τα κέρδη της χρήσης 2001, και 12.000 δρχ. στη χρέωση το ποσό των μερισμάτων τα οποία πληρώνονται στη χρήση 2001. Το τελικό υπόλοιπο στο λογαριασμό μερίσματα πληρωτέα είναι μηδέν, γιατί η διοίκηση δεν πρόκειται να διανείμει μερίσματα για τη χρήση 2001 και πληρώνει όλα τα μερίσματα της χρήσης 2000, δηλαδή το αρχικό υπόλοιπο του λογαριασμού μερίσματα πληρωτέα 12.000 δρχ.</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11. Τα γραμμάτια πληρωτέα αντιπροσωπεύουν εξοφλήσεις χρεολυσίων δανείων και όχι πληρωμές προμηθευτών. Οι πληρωμές γραμματίων τα οποία προέρ</w:t>
        <w:softHyphen/>
        <w:t>χονται από προμηθευτές περιλαμβάνονται στις λειτουργικές δραστηριότητες καθώς και οι πληρωμές των σχετικών τόκ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Η εξόφληση γραμματίου πληρωτέου 20.000 δρχ. με την έκδοση κοινών μετοχών αντιπροσωπεύει χρηματοοικονομική δραστηριότητα η οποία δεν εμπλέ</w:t>
        <w:softHyphen/>
        <w:t>κει άμεσα διαθέσιμα και εμφανίζεται μόνο σε υποσημειώσεις στις λογιστικές καταστάσεις. Σε υποσημείωση επίσης εμφανίζεται και η αγορά του μηχανήμα</w:t>
        <w:softHyphen/>
        <w:t>τος με αποδοχή γραμματίου ονομαστικής αξίας 32.000 δρχ. Συνεπώς, ο λο</w:t>
        <w:softHyphen/>
        <w:t>γαριασμός μακροχρόνια γραμμάτια πληρωτέα εξελίσσεται ως εξή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1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541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47.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Γραμμάτια Πληρωτέα (Μακρο)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32.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00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 w:val="20"/>
          <w:szCs w:val="20"/>
        </w:rPr>
      </w:pPr>
      <w:r>
        <w:rPr>
          <w:rFonts w:cs="Arial" w:ascii="Arial" w:hAnsi="Arial"/>
          <w:sz w:val="20"/>
          <w:szCs w:val="20"/>
        </w:rPr>
        <w:t>Με τις παραπάνω επεξηγήσεις θα πρέπει να έχουν ερμηνευτεί όλες οι μεταβολές των λογαριασμών του ισολογισμού από τη χρή</w:t>
        <w:softHyphen/>
        <w:t>ση 2000 στη χρήση 2001. Επιπλέον, η μεταβολή των διαθεσίμων στον ισολογισμό θα πρέπει να είναι ίση με τη μεταβολή η οποία εμφανίζεται στην κατάσταση αποτελεσμάτων χρήσης.</w:t>
      </w:r>
    </w:p>
    <w:p>
      <w:pPr>
        <w:pStyle w:val="Heading7"/>
        <w:ind w:firstLine="284"/>
        <w:rPr/>
      </w:pPr>
      <w:r>
        <w:rPr/>
        <w:t>Η ΕΡΜΗΝΕΙΑ ΤΗΣ ΚΑΤΑΣΤΑΣΗΣ ΤΑΜΕΙΑΚΩΝ ΡΟΩΝ</w:t>
      </w:r>
    </w:p>
    <w:p>
      <w:pPr>
        <w:pStyle w:val="Normal"/>
        <w:rPr/>
      </w:pPr>
      <w:r>
        <w:rPr/>
      </w:r>
    </w:p>
    <w:p>
      <w:pPr>
        <w:pStyle w:val="Heading3"/>
        <w:tabs>
          <w:tab w:val="clear" w:pos="720"/>
          <w:tab w:val="left" w:pos="14" w:leader="none"/>
          <w:tab w:val="left" w:pos="3167" w:leader="none"/>
          <w:tab w:val="left" w:pos="6094" w:leader="none"/>
        </w:tabs>
        <w:ind w:firstLine="284"/>
        <w:rPr/>
      </w:pPr>
      <w:r>
        <w:rPr/>
        <w:t>Η ερμηνεία των Ταμειακών Ροών από Λειτουργικές Δραστηριότητες</w:t>
      </w:r>
    </w:p>
    <w:p>
      <w:pPr>
        <w:pStyle w:val="Normal"/>
        <w:rPr/>
      </w:pPr>
      <w:r>
        <w:rPr/>
      </w:r>
    </w:p>
    <w:p>
      <w:pPr>
        <w:pStyle w:val="TextBody"/>
        <w:widowControl/>
        <w:tabs>
          <w:tab w:val="clear" w:pos="14"/>
          <w:tab w:val="clear" w:pos="2700"/>
          <w:tab w:val="clear" w:pos="3780"/>
          <w:tab w:val="clear" w:pos="4680"/>
          <w:tab w:val="clear" w:pos="6300"/>
          <w:tab w:val="clear" w:pos="7020"/>
        </w:tabs>
        <w:autoSpaceDE w:val="true"/>
        <w:spacing w:lineRule="auto" w:line="360"/>
        <w:rPr>
          <w:b/>
          <w:b/>
          <w:bCs/>
        </w:rPr>
      </w:pPr>
      <w:r>
        <w:rPr/>
        <w:t>Οι ταμειακές ροές από λειτουργικές δραστηριότητες έχουν ιδιαίτερη σπουδαιότητα για έναν χρηματοοικονομικό αναλυτή, γιατί επιτρέπουν την πρόβλεψη των μελλοντικών ταμειακών ροών και την εξαγωγή συμπερασμάτων για την αποτελεσματική διαχείριση των στοιχείων του ενεργητικού και την ποιότητα των κερδών, καθώς τα τελευταία μπορούν να επηρεαστούν από αποφάσεις της διοίκησης μιας επιχείρησης.</w:t>
      </w:r>
    </w:p>
    <w:p>
      <w:pPr>
        <w:pStyle w:val="2"/>
        <w:tabs>
          <w:tab w:val="clear" w:pos="720"/>
          <w:tab w:val="left" w:pos="14" w:leader="none"/>
          <w:tab w:val="left" w:pos="3167" w:leader="none"/>
          <w:tab w:val="left" w:pos="6094" w:leader="none"/>
        </w:tabs>
        <w:rPr/>
      </w:pPr>
      <w:r>
        <w:rPr/>
        <w:t xml:space="preserve">Η διαχρονική τάση των ταμειακών ροών από λειτουργικές δραστηριότητες μαζί με την ανάλυση ρευστότητας και δομής κεφαλαίων παρέχουν έγκαιρα πληροφορίες για τη δυνατότητα επιβίωσης μιας επιχείρησης. Εάν παρατηρηθεί μια διαχρονική μείωση των ταμειακών ροών από λειτουργικές δραστηριότητες, θα πρέπει να αναζητηθούν οι λόγοι αυτής της μείωσης. Μια μείωση των ταμειακών ροών από λειτουργικές δραστηριότητες μπορεί να αποδοθεί μεταξύ άλλων, στο γεγονός ότι η επιχείρηση βρίσκεται σε φάση παρακμής και αντιμετωπίζει μια μόνιμη μείωση της ζήτησης των προϊόντων τα οποία παράγει ή στο ότι αντιμετωπίζει μία προσωρινή μείωση της ζήτησης, η οποία σχετίζεται άμεσα με τη φάση του κύκλου που βρίσκεται η οικονομία, ή στο ότι αντιμετωπίζει μία αδυναμία είσπραξης των απαιτήσεών της. Η ανεύρεση των πραγματικών λόγω μείωσης των ταμειακών ροών απαιτεί επίσης διαχρονικές συγκρίσεις με άλλες επιχειρήσεις του ιδίου βιομηχανικού κλάδου και απευθείας συζητήσεις με τη διοίκηση της επιχείρησης.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 xml:space="preserve">Η ιδιαίτερη σημασία κατά την ανάλυση των ταμειακών ροών από λειτουργικές δραστηριότητες απαιτεί η αναγνώριση των εισροών και εκροών  οι οποίες εμφανίζονται σπάνια, όπως από την έκβαση μιας δικαστικής αγωγής, σε αντίθεση με αυτές οι οποίες έχουν μόνιμο χαρακτήρα. Κατά την πρόβλεψη των μελλοντικών ταμειακών ροών, έμφαση δίνεται μόνο σε αυτές τις εισροές και εκροές οι οποίες αναμένονται να έχουν επίδραση στο μέλλον και όχι σε αυτές οι οποίες συνέβησαν μία φορά και δεν αναμένονται να επαναληφθούν στο μέλλον.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Σε μια υγιή επιχείρηση οι ταμειακές ροές από λειτουργικές δραστηριότητες είναι συνήθως ένας θετικός αριθμός, δηλαδή ταμειακές εισροές. Αρνητικές ταμειακές ροές από λειτουργικές δραστηριότητες παρατηρούνται σε επιχειρήσεις οι οποίες βρίσκονται σε φάση ανάπτυξης και δαπανούν μεγάλα ποσά για έρευνα και ανάπτυξη, παραγωγικές εγκαταστάσεις και τρόπους διάθεσης των προϊόντων τους, ενώ εισροές από τους πελάτες αναμένονται σε μελλοντικές περιόδους. Αρνητικές ταμειακές ροές από λειτουργικές δραστηριότητες επίσης παρατηρούνται σε ορισμένες επιχειρή</w:t>
        <w:softHyphen/>
        <w:t>σεις οι οποίες αναλαμβάνουν μακροχρόνια κατασκευαστικά έργα και πρέπει να διατηρούν υψηλά αποθέματα για ορισμένες περιό</w:t>
        <w:softHyphen/>
        <w:t>δους, ενώ η είσπραξη της τιμής πώλησης του έργου μπορεί να γί</w:t>
        <w:softHyphen/>
        <w:t>νεται, για παράδειγμα, τη στιγμή παράδοσης του έργου.</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Επιχειρήσεις οι οποίες εμφανίζουν αρνητικές ταμειακές ροές από λειτουργικές δραστηριότητες μπορούν να χρηματοδοτούν τη διεξαγωγή των λειτουργικών τους δραστηριοτήτων με δανεισμό, με αύξηση των ιδίων κεφαλαίων, με μείωση υπαρχόντων διαθεσί</w:t>
        <w:softHyphen/>
        <w:t>μων και με ρευστοποίηση επενδύσεων ή άλλων στοιχείων του πά</w:t>
        <w:softHyphen/>
        <w:t>γιου ενεργητικού. Η πώληση στοιχείων του πάγιου ενεργητικού θα έχει δυσμενείς συνέπειες για τη μακροχρόνια δυνατότητα λει</w:t>
        <w:softHyphen/>
        <w:t>τουργίας μιας επιχείρησης, ενώ μια επιχείρηση η οποία εμφανίζει μακροχρόνια αδυναμία δημιουργίας ταμειακών εισροών από λει</w:t>
        <w:softHyphen/>
        <w:t>τουργικές δραστηριότητες θα πρέπει να θεωρεί απίθανο ότι θα μπορεί να καταφεύγει διαρκώς σε δανεισμό.</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Cs w:val="20"/>
        </w:rPr>
        <w:t>Πέρα από το συνολικό ποσό των ταμειακών ροών από λειτουργι</w:t>
        <w:softHyphen/>
        <w:t>κές δραστηριότητες, ενδιαφέρον παρουσιάζουν και τα επί μέρους συστατικά στοιχεία αυτών των ροών. Μειώσεις των απαιτήσεων και των αποθεμάτων αποτελούν τον πλέον υγιή τρόπο αύξησης των ταμει</w:t>
        <w:softHyphen/>
        <w:t>ακών ροών από λειτουργικές δραστηριότητες και μία σαφή ένδειξη της αποτελεσματικότητας της διοίκησης μιας επιχείρησης. Μία ταχύτε</w:t>
        <w:softHyphen/>
        <w:t>ρη είσπραξη των απαιτήσεων απαιτεί αναγνώριση τόσο των πελατών οι οποίοι πληρώνουν έγκαιρα, όσο και αυτών οι οποίοι αντιμετωπίζουν σοβαρά προβλήματα ρευστότητας, προκειμένου να αποφασιστεί η διακοπή περαιτέρω συναλλαγών με τους τελευταίους. Η ανάλυση αυτή μπορεί να διενεργηθεί με την προετοιμασία ενός προγράμματος το οποίο εμφανίζει το χρόνο λήξης των απαιτήσεων έναντι των πελα</w:t>
        <w:softHyphen/>
        <w:t>τών καθώς και με λεπτομερή διερεύνηση του βραχυχρόνιου και μα</w:t>
        <w:softHyphen/>
        <w:t>κροχρόνιου κινδύνου επιβίωσης του πελάτη. Μία μείωση των αποθε</w:t>
        <w:softHyphen/>
        <w:t>μάτων μπορεί να επιτευχθεί με τη μείωση του χρόνου από την παρα</w:t>
        <w:softHyphen/>
        <w:t>λαβή μιας παραγγελίας μέχρι την παράδοση του προϊόντος (</w:t>
      </w:r>
      <w:r>
        <w:rPr>
          <w:rFonts w:cs="Arial" w:ascii="Arial" w:hAnsi="Arial"/>
          <w:szCs w:val="20"/>
          <w:lang w:val="en-US"/>
        </w:rPr>
        <w:t>Manufacturing</w:t>
      </w:r>
      <w:r>
        <w:rPr>
          <w:rFonts w:cs="Arial" w:ascii="Arial" w:hAnsi="Arial"/>
          <w:szCs w:val="20"/>
        </w:rPr>
        <w:t xml:space="preserve"> </w:t>
      </w:r>
      <w:r>
        <w:rPr>
          <w:rFonts w:cs="Arial" w:ascii="Arial" w:hAnsi="Arial"/>
          <w:szCs w:val="20"/>
          <w:lang w:val="en-US"/>
        </w:rPr>
        <w:t>Lead</w:t>
      </w:r>
      <w:r>
        <w:rPr>
          <w:rFonts w:cs="Arial" w:ascii="Arial" w:hAnsi="Arial"/>
          <w:szCs w:val="20"/>
        </w:rPr>
        <w:t xml:space="preserve"> </w:t>
      </w:r>
      <w:r>
        <w:rPr>
          <w:rFonts w:cs="Arial" w:ascii="Arial" w:hAnsi="Arial"/>
          <w:szCs w:val="20"/>
          <w:lang w:val="en-US"/>
        </w:rPr>
        <w:t>Time</w:t>
      </w:r>
      <w:r>
        <w:rPr>
          <w:rFonts w:cs="Arial" w:ascii="Arial" w:hAnsi="Arial"/>
          <w:szCs w:val="20"/>
        </w:rPr>
        <w:t>) ή με την υιοθέτηση του συστήματος "</w:t>
      </w:r>
      <w:r>
        <w:rPr>
          <w:rFonts w:cs="Arial" w:ascii="Arial" w:hAnsi="Arial"/>
          <w:szCs w:val="20"/>
          <w:lang w:val="en-US"/>
        </w:rPr>
        <w:t>Justin</w:t>
      </w:r>
      <w:r>
        <w:rPr>
          <w:rFonts w:cs="Arial" w:ascii="Arial" w:hAnsi="Arial"/>
          <w:szCs w:val="20"/>
        </w:rPr>
        <w:t xml:space="preserve"> -  </w:t>
      </w:r>
      <w:r>
        <w:rPr>
          <w:rFonts w:cs="Arial" w:ascii="Arial" w:hAnsi="Arial"/>
          <w:szCs w:val="20"/>
          <w:lang w:val="en-US"/>
        </w:rPr>
        <w:t>Time</w:t>
      </w:r>
      <w:r>
        <w:rPr>
          <w:rFonts w:cs="Arial" w:ascii="Arial" w:hAnsi="Arial"/>
          <w:szCs w:val="20"/>
        </w:rPr>
        <w:t>" για τα αποθέματα.</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ι αυξήσεις των απαιτήσεων και των αποθεμάτων απαιτούν επί</w:t>
        <w:softHyphen/>
        <w:t>σης ιδιαίτερη ανάλυση, γιατί μπορούν να συγκαλύπτουν προσπά</w:t>
        <w:softHyphen/>
        <w:t>θειες μεταφοράς κερδών από μέλλουσες στην τρέχουσα χρήση με την αναγνώριση εσόδων τα οποία θα έπρεπε να αναγνωριστούν σε επόμενες χρήσεις και με υπεραποθεματοποιήσεις, οι οποίες δε δικαιολογούνται από την παρουσία ευνοϊκών τιμών στην αγορά. Επιπλέον, οι αυξήσεις των απαιτήσεων και των αποθεμάτων μπο</w:t>
        <w:softHyphen/>
        <w:t>ρούν να είναι ενδεικτικές αναποτελεσματικής διαχείρισης των συγκεκριμένων στοιχείων του ενεργητικού, όπως μιας χαλαρής πολιτικής πιστώσεων προκειμένου να αυξηθούν οι πωλήσεις εμπορευμάτων για τα οποία δεν υπάρχει έντονη ζήτηση. Οι αυξή</w:t>
        <w:softHyphen/>
        <w:t>σεις των αποθεμάτων μπορούν επίσης να συνοδεύονται και με ιδι</w:t>
        <w:softHyphen/>
        <w:t>αίτερα υψηλά έξοδα διάθεσης για προϊόντα με χαμηλή ζήτηση.</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Μία σειρά από προβλήματα προκύπτει από τις συνεχείς αυξή</w:t>
        <w:softHyphen/>
        <w:t>σεις των υποχρεώσεων προς τους εργαζομένους, τους προμη</w:t>
        <w:softHyphen/>
        <w:t>θευτές και τους διάφορους ασφαλιστικούς οργανισμούς οι οποίες δεν είναι ανάλογες με την αύξηση των πωλήσεων. Οι αυξήσεις αυτές μπορούν να είναι ενδεικτικές προβλημάτων ρευστότητας. Η δυνατότητα, όμως, εξυπηρέτησης των βραχυχρόνιων υποχρεώσε</w:t>
        <w:softHyphen/>
        <w:t>ων με τις καθαρές ταμειακές εισροές από λειτουργικές δραστηριό</w:t>
        <w:softHyphen/>
        <w:t>τητες αποτελεί την καλύτερη ένδειξη ότι η επιχείρηση δεν αντιμε</w:t>
        <w:softHyphen/>
        <w:t>τωπίζει προβλήματα ρευστότητας και βραχυχρόνιας επιβίωση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Η κατεξοχήν χρησιμότητα των ταμειακών ροών από λειτουργι</w:t>
        <w:softHyphen/>
        <w:t>κές δραστηριότητες έγκειται στο ότι παρέχουν πληροφορίες για τη μέτρηση της ρευστότητας μιας επιχείρησης, δηλαδή τη δυνατότητα ικανοποίησης των βραχυχρόνιων υποχρεώσεων, και όχι για τη μέ</w:t>
        <w:softHyphen/>
        <w:t>τρηση της αποδοτικότητας, δηλαδή του βαθμού παραγωγής αποτε</w:t>
        <w:softHyphen/>
        <w:t>λέσματος, καθώς ο υπολογισμός των ταμειακών ροών δε λαμβάνει υπόψη ένα πολύ βασικό κόστος, τις αποσβέσεις. Οι αποσβέσεις, οι οποίες είναι ένα έξοδο, μειώνουν τα έσοδα κατά τον υπολογισμό των αποτελεσμάτων χρήσης αλλά δε συνεπάγονται ταμειακές εκροές. Ο δε υπολογισμός αριθμοδεικτών, όπως η ταμειακή απο</w:t>
        <w:softHyphen/>
        <w:t>δοτικότητα του συνόλου των κεφαλαίων ή των ιδίων κεφαλαίων, μπορεί να οδηγήσει σε παραπλανητικά συμπεράσματα, γιατί δε λαμβάνονται υπόψη όλα τα κόστη κατά τον υπολογισμό των απο</w:t>
        <w:softHyphen/>
        <w:t>δοτικοτήτων που βασίζονται σε ταμειακές ροές από λειτουργ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Επειδή τα διάφορα έξοδα και έσοδα μπορούν να επηρεαστούν σε μεγάλο βαθμό από τις αποφάσεις της διοίκησης, η οποία μπο</w:t>
        <w:softHyphen/>
        <w:t>ρεί να καθορίσει το χρόνο αναγνώρισής τους για την επίτευξη του επιθυμητού ύψους κερδών, οι ταμειακές ροές από λειτουργικές δραστηριότητες χρησιμοποιούνται συχνά για να ελεγχθεί η ποιό</w:t>
        <w:softHyphen/>
        <w:t>τητα των κερδών που περιέχονται στις λογιστικές καταστάσεις. Ένας υψηλός δείκτης ταμειακών ροών από λειτουργικές δραστηριότητες προς καθαρά κέρδη, κέρδη τα οποία υπολογίζονται, όμως, μετά την αφαίρεση των εξόδων τα οποία περιέχονται στην κατάσταση διάθεσης κερδών, είναι ενδεικτικός κερδών υψηλής ποιότητας. Όσο, δε, υψηλότερος της μονάδας είναι ο σχετικός δείκτης τόσο υψηλότερης ποιότητας θεωρούνται τα κέρδη. Αντίθετα, ένας χαμηλός δείκτης ταμειακών ροών από λειτουργικές δραστηριότητες προς καθαρά κέρδη δείχνει μία σπουδή όσον αφορά την αναγνώριση εσόδων και μία καθυστέρηση όσον αφορά την αναγνώριση εξόδ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 ρυθμός αύξησης των ταμειακών εισροών από λειτουργικές, δραστηριότητες αποτελεί μία σπουδαία διάσταση για την αποτίμη</w:t>
        <w:softHyphen/>
        <w:t>ση μιας μετοχής, ενώ η διακύμανση των ταμειακών ροών από λει</w:t>
        <w:softHyphen/>
        <w:t>τουργικές δραστηριότητες μπορεί να θεωρηθεί ένας καθοριστικός παράγοντας του κινδύνου της μετοχής. Υψηλοί ρυθμοί επενδύσε</w:t>
        <w:softHyphen/>
        <w:t>ων σε πάγια συνήθως ακολουθούνται από υψηλούς ρυθμούς αύ</w:t>
        <w:softHyphen/>
        <w:t>ξησης των ταμειακών ροών από λειτουργικές δραστηριότητες.</w:t>
      </w:r>
    </w:p>
    <w:p>
      <w:pPr>
        <w:pStyle w:val="Heading3"/>
        <w:tabs>
          <w:tab w:val="clear" w:pos="720"/>
          <w:tab w:val="left" w:pos="14" w:leader="none"/>
          <w:tab w:val="left" w:pos="3167" w:leader="none"/>
          <w:tab w:val="left" w:pos="6094" w:leader="none"/>
        </w:tabs>
        <w:ind w:firstLine="284"/>
        <w:rPr/>
      </w:pPr>
      <w:r>
        <w:rPr/>
        <w:t>Η Ερμηνεία των Ταμειακών Ροών από Επενδυτ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Το τμήμα των επενδυτικών δραστηριοτήτων της κατάστασης τα</w:t>
        <w:softHyphen/>
        <w:t>μειακών ροών περιλαμβάνει αγορές πάγιων στοιχείων του ενεργη</w:t>
        <w:softHyphen/>
        <w:t>τικού, τμημάτων άλλων επιχειρήσεων ή ακόμα και ολόκληρων επι</w:t>
        <w:softHyphen/>
        <w:t>χειρήσεων, μετοχών, χρεογράφων και διαφόρων χρηματοοικονο</w:t>
        <w:softHyphen/>
        <w:t>μικών οργάνων καθώς και πωλήσεις των ανωτέρω επενδύσεω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ι επενδυτικές δραστηριότητες αποκτούν ιδιαίτερο ενδιαφέρον για τον αναλυτή, γιατί παρέχουν πληροφορίες για τα μελλοντικά κέρδη. Οι ταμειακές εκροές παρέχουν πληροφορίες για το βαθμό επέκτασης και οι εισροές για το ρυθμό συρρίκνωσης μιας επιχεί</w:t>
        <w:softHyphen/>
        <w:t>ρησης, δηλαδή για το ύψος και τους ρυθμούς αύξησης ή μείωσης των μελλοντικών κερδών. Η επέκταση μπορεί να επιτευχθεί είτε με αγορές παγίων είτε με αγορές ολόκληρων επιχειρήσεων. Για να εξακριβωθεί εάν οι επενδύσεις αυτές αυξάνουν ή τουλάχιστον διατηρούν το τρέχον επίπεδο δραστηριοτήτων, απαιτούνται συγκρίσεις με τους ρυθμούς αύξησης των επενδύσεων των αντα</w:t>
        <w:softHyphen/>
        <w:t>γωνιστών, αφού ληφθούν υπόψη: ο ρυθμός ανάπτυξης της επιχεί</w:t>
        <w:softHyphen/>
        <w:t>ρησης, οι τρέχουσες τεχνολογικές εξελίξεις, τα πάγια που διαθέτει και οι πρόσφατες επενδύσεις που έχει κάνει η επιχείρηση. Στην περίπτωση αγοράς εξ ολοκλήρου μιας άλλης επιχείρησης θα πρέ</w:t>
        <w:softHyphen/>
        <w:t>πει να εκτιμηθούν τόσο τα κόστη για τη χρηματοδότηση της αγο</w:t>
        <w:softHyphen/>
        <w:t>ράς όσο και τα οφέλη τα οποία θα προκύψουν από τη συνεργία μεταξύ των δύο επιχειρήσεων. Στις περιπτώσεις συμμετοχών σε άλλες επιχειρήσεις και επενδύσεων σε χρεόγραφα θα πρέπει να αναζητηθούν οι πραγματικοί λόγοι που έγιναν αυτές οι επενδύ</w:t>
        <w:softHyphen/>
        <w:t>σεις, γιατί ενδέχεται να αποκρύπτουν μία αδυναμία της διοίκησης να προγραμματίσει επενδυτικά προγράμματα από τα οποία αναμέ</w:t>
        <w:softHyphen/>
        <w:t>νονται υψηλότερες αποδοτικ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ι πωλήσεις παγίων μπορούν να συγκαλύπτουν επίσης μία αδυναμία της διοίκησης μιας επιχείρησης να αντιμετωπίσει προ</w:t>
        <w:softHyphen/>
        <w:t>βλήματα ρευστότητας με άλλον τρόπο. Επομένως, η ρευστοποίηση στοιχείων του πάγιου ενεργητικού συνεπάγεται συρρίκνωση των δραστηριοτήτων και χαμηλότερα μελλοντικά κέρδη, ενώ η ρευστο</w:t>
        <w:softHyphen/>
        <w:t>ποίηση συμμετοχών και χρεογράφων μπορεί να γίνεται προκειμέ</w:t>
        <w:softHyphen/>
        <w:t>νου να χρηματοδοτηθεί κάποιο ευρύτερο επενδυτικό πρόγραμμα από το οποίο αναμένονται υψηλότερες αποδοτικ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lang w:val="en-US"/>
        </w:rPr>
      </w:pPr>
      <w:r>
        <w:rPr>
          <w:rFonts w:cs="Arial" w:ascii="Arial" w:hAnsi="Arial"/>
          <w:szCs w:val="20"/>
        </w:rPr>
        <w:t>Συνέπειες για τα μελλοντικά κέρδη έχουν όχι μόνο οι επενδυτι</w:t>
        <w:softHyphen/>
        <w:t>κές δραστηριότητες οι οποίες χρηματοδοτούνται με διαθέσιμα αλ</w:t>
        <w:softHyphen/>
        <w:t>λά και αυτές οι οποίες χρηματοδοτούνται με την έκδοση νέων τίτ</w:t>
        <w:softHyphen/>
        <w:t>λων, όπως μετοχών ή ομολογιών. Οι τελευταίες δεν εμφανίζονται στην κατάσταση ταμειακών ροών, γιατί δεν εμπλέκονται άμεσα διαθέσιμα, αλλά έχουν συνέπειες για το μελλοντικό επίπεδο κερ</w:t>
        <w:softHyphen/>
        <w:t>δών και ταμειακών ροών, οι οποίες και θα πρέπει να λαμβάνονται υπόψη κατά την ανάλυση της κατάστασης ταμειακών ροώ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lang w:val="en-US"/>
        </w:rPr>
      </w:pPr>
      <w:r>
        <w:rPr>
          <w:rFonts w:cs="Arial" w:ascii="Arial" w:hAnsi="Arial"/>
          <w:szCs w:val="20"/>
          <w:lang w:val="en-US"/>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b/>
          <w:b/>
          <w:bCs/>
          <w:szCs w:val="20"/>
        </w:rPr>
      </w:pPr>
      <w:r>
        <w:rPr>
          <w:rFonts w:cs="Arial" w:ascii="Arial" w:hAnsi="Arial"/>
          <w:b/>
          <w:bCs/>
          <w:szCs w:val="20"/>
        </w:rPr>
        <w:t>Η Ερμηνεία των Ταμειακών Ροών από Χρηματοοικονομικές Δραστηριότητες</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ι περισσότερες επιχειρήσεις χρηματοδοτούν τις δραστηριότη</w:t>
        <w:softHyphen/>
        <w:t>τές τους με κεφάλαια τα οποία προέρχονται από τη λειτουργία τους, δηλαδή κεφάλαια τα οποία δημιουργούνται από την ίδια την επιχείρηση, καθώς και κεφάλαια τα οποία προέρχονται από την έκδοση μετοχών και από δανεισμό. Οι εισροές από δανεισμό και από έκδοση μετοχών καθώς και οι εκροές για την αγορά των με</w:t>
        <w:softHyphen/>
        <w:t>τοχών της ίδιας της επιχείρησης και την εξόφληση δανείων εμφανίζονται στις χρηματοοικονομικές δραστηριότητες της κατάστασης ταμειακών ροών.</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 δανεισμός ξένων κεφαλαίων προσφέρει στους μετόχους μιας επιχείρησης το όφελος της χρηματοοικονομικής μόχλευσης και το όφελος από τη φορολογική έκπτωση των φόρων, αυξάνει, όμως, τον κίνδυνο χρεοκοπίας της επιχείρησης και την πιθανότητα μελλοντικών απωλειών για τους μετόχους. Υπάρχει, επομένως, για κάθε επιχείρηση ένα επίπεδο ξένων κεφαλαίων τέτοιο ώστε αυξήσεις των ξένων κεφαλαίων μέχρι αυτό να θεωρούνται ευνοϊ</w:t>
        <w:softHyphen/>
        <w:t>κές για τους μετόχους, ενώ αυξήσεις πέραν αυτού να θεωρούνται δυσμενείς, Η χρηματοοικονομική θεωρία δυστυχώς δεν προσφέ</w:t>
        <w:softHyphen/>
        <w:t>ρει απάντηση στο ερώτημα: "ποιο είναι το άριστο αυτό επίπεδο των ξένων κεφαλαίων;", ενώ ένας χρηματοοικονομικός αναλυτής θα ήθελε να γνωρίζει τις συνέπειες μιας αύξησης των ξένων κεφα</w:t>
        <w:softHyphen/>
        <w:t>λαίων. Ένας πρακτικός, αλλά όχι κατ ανάγκη ασφαλής, τρόπος εί</w:t>
        <w:softHyphen/>
        <w:t>ναι να εκτιμήσει ο αναλυτής την ικανότητα μιας επιχείρησης να ικανοποιήσει τις προγραμματισμένες εξοφλήσεις ξένων κεφαλαί</w:t>
        <w:softHyphen/>
        <w:t>ων με αναμενόμενες αδέσμευτες ταμειακές ροές. Εάν υπάρχει n μελλοντική δυνατότητα εξυπηρέτησης των ξένων κεφαλαίων, τότε ο δανεισμός μπορεί να θεωρηθεί επωφελής για τους μετόχους και την επιχείρηση.</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ι αυξήσεις ξένων κεφαλαίων, οι οποίες δεν συνοδεύονται από εκδόσεις νέων μετοχών, θεωρούνται μία θετική ένδειξη για τη μελλοντική αξία της μετοχής μιας επιχείρησης, γιατί αναμένονται μελλοντικά κέρδη τα οποία οι παλαιοί μέτοχοι δεν θα ήθελαν να τα μοιραστούν με νέους. Οι αυξήσεις ξένων κεφαλαίων, όμως, δη</w:t>
        <w:softHyphen/>
        <w:t>μιουργούν συγκρούσεις συμφερόντων μεταξύ μετόχων και πιστω</w:t>
        <w:softHyphen/>
        <w:t>τών, καθώς οι μέτοχοι θα επιθυμούσαν τη διενέργεια των επενδύσεων με την υψηλότερη αποδοτικότητα αλλά και τον υψηλότερο κίνδυνο, από τις οποίες θα ωφελούντο τα μέγιστα αν η επένδυση αποδεικνύετο επιτυχής και θα έχαναν πολύ λίγα σε περίπτωση αποτυχίας της. Οι πιστωτές, αντίθετα, θα προτιμούσαν τις επενδύ</w:t>
        <w:softHyphen/>
        <w:t>σεις με το μικρότερο κίνδυνο, οι οποίες συμβαίνει να έχουν και τη μικρότερη αποδοτικότητα, γιατί τα οφέλη τους είναι σταθερά, δη</w:t>
        <w:softHyphen/>
        <w:t>λαδή οι τόκοι έσοδα που προκύπτουν για αυτούς από το δανεισμό. Οι συγκρούσεις αυτές των συμφερόντων δημιουργούν ορισμένα κόστη για τους μετόχους, όπως αυξημένα επιτόκια δανεισμού, και επιβάλλουν περιορισμούς στις επενδυτικές δραστηριότητες, όπως διαρκή έλεγχο των επενδυτικών δραστηριοτήτων, δέσμευση πα</w:t>
        <w:softHyphen/>
        <w:t>γίων με υποθήκες, απαγόρευση εξαγορών άλλων επιχειρήσεων καθώς και περιορισμό του μελλοντικού δανεισμού. Οι συγκρού</w:t>
        <w:softHyphen/>
        <w:t>σεις αυτές των συμφερόντων καθώς και οι συνέπειές τους για την επιχείρηση και τα συμφέροντα των άμεσα ενδιαφερομένων θα πρέπει να αποτελούν αντικείμενο λεπτομερούς ανάλυσης, γιατί συνεπάγονται μεταφορές πλούτου από τη μία ομάδα στην άλλη.</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lang w:val="en-US"/>
        </w:rPr>
      </w:pPr>
      <w:r>
        <w:rPr>
          <w:rFonts w:cs="Arial" w:ascii="Arial" w:hAnsi="Arial"/>
          <w:szCs w:val="20"/>
        </w:rPr>
        <w:t>Οι εκδόσεις νέων μετοχών θα πρέπει να εξετάζονται κάτω από το πρίσμα της μεταβολής που επιφέρουν στη σχέση των ξένων προς τα ίδια κεφάλαια. Συνεπώς, εκδόσεις νέων μετοχών βελτιώ</w:t>
        <w:softHyphen/>
        <w:t>νουν τη σχέση των ξένων προς τα ίδια κεφάλαια, μειώνουν την πι</w:t>
        <w:softHyphen/>
        <w:t>θανότητα χρεοκοπίας και παρέχουν μία θετική εικόνα για το μέλ</w:t>
        <w:softHyphen/>
        <w:t>λον της επιχείρησης. Οι εκδόσεις νέων μετοχών, όμως, θεωρού</w:t>
        <w:softHyphen/>
        <w:t>νται ότι μεταφέρουν πλούτο από τους παλαιούς στους νέους μετό</w:t>
        <w:softHyphen/>
        <w:t>χους, γιατί συχνά εκδίδονται νέες μετοχές όταν οι παλαιοί μέτο</w:t>
        <w:softHyphen/>
        <w:t>χοι, οι οποίοι μπορεί να έχουν και καλύτερη εσωτερική πληροφό</w:t>
        <w:softHyphen/>
        <w:t>ρηση, επιθυμούν να διαμοιρασθούν το βάρος δυσμενών εξελίξε</w:t>
        <w:softHyphen/>
        <w:t>ων με άλλους ή όταν οι παλαιοί μέτοχοι πιστεύουν ότι π τιμή της μετοχής είναι ιδιαίτερα υψηλή σε σχέση με την πραγματική της τι</w:t>
        <w:softHyphen/>
        <w:t xml:space="preserve">μή. </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t>Οι αυξήσεις και οι μειώσεις των μερισμάτων αποτελούν μια σπουδαία πηγή πληροφόρησης των μετόχων για την ικανότητα της επιχείρησης να παράγει κέρδη στο μέλλον. Οι αυξήσεις των μερισμάτων επισημαίνουν ότι αναμένονται υψηλότερα κέρδη, ενώ οι μειώσεις ότι τα μελλοντικά κέρδη θα είναι χαμηλότερα.</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Προκύπτουν, όμως, πολλαπλά πλεονεκτήματα από την αποτίμηση των συμμετοχών και χρεογράφων στην τρέχουσα τιμή αγοράς, ιδιαίτερα όταν αυτά συναλλάσσονται σε κάποιο οργανωμένο χρηματιστήριο. Μερικά από αυτά τα πλεονεκτήματα είναι τα εξής:</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1) Η δυνατότητα πρόβλεψης των μελλοντικών ταμειακών εισρο</w:t>
        <w:softHyphen/>
        <w:t>ών από την πώληση των συμμετοχών και χρεογράφ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2) Ο αντικειμενικός προσδιορισμός της αξίας των συμμετοχών και χρεογράφων.</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3) Η παρουσίαση των οικονομικών συνεπειών από την επέν</w:t>
        <w:softHyphen/>
        <w:t>δυση σε τίτλους μιας άλλης επιχείρησης και</w:t>
      </w:r>
    </w:p>
    <w:p>
      <w:pPr>
        <w:pStyle w:val="Normal"/>
        <w:widowControl w:val="false"/>
        <w:autoSpaceDE w:val="false"/>
        <w:spacing w:lineRule="auto" w:line="360"/>
        <w:ind w:firstLine="284"/>
        <w:jc w:val="both"/>
        <w:rPr>
          <w:rFonts w:ascii="Arial" w:hAnsi="Arial" w:cs="Arial"/>
          <w:szCs w:val="20"/>
        </w:rPr>
      </w:pPr>
      <w:r>
        <w:rPr>
          <w:rFonts w:cs="Arial" w:ascii="Arial" w:hAnsi="Arial"/>
          <w:szCs w:val="20"/>
        </w:rPr>
        <w:t>4) Η αδυναμία της διοίκησης να επηρεάζει τα κέρδη σε περιό</w:t>
        <w:softHyphen/>
        <w:t>δους που αυτά είναι χαμηλά, πωλώντας τίτλους με χαμηλό κόστος κτήσης αλλά υψηλή τρέχουσα τιμή. Η τελευταία τακτι</w:t>
        <w:softHyphen/>
        <w:t>κή δημιουργεί κέρδη σε μία χρήση, αλλά ακολουθείται συνήθως από την αγορά στην επόμενη χρήση αυτών ακρι</w:t>
        <w:softHyphen/>
        <w:t>βώς των τίτλων που είχαν πωληθεί.</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pPr>
      <w:r>
        <w:rPr>
          <w:rFonts w:cs="Arial" w:ascii="Arial" w:hAnsi="Arial"/>
          <w:szCs w:val="20"/>
        </w:rPr>
        <w:t>Έχοντας ως σκοπό την εκμετάλλευση όλων αυτών των πλεονε</w:t>
        <w:softHyphen/>
        <w:t>κτημάτων, το Financίal Accounting Standards Board κατατάσσει τους τίτλους οι οποίοι συναλλάσσονται στο χρηματιστήριο σε τρεις κατηγορίες: εμπορεύσιμους (</w:t>
      </w:r>
      <w:r>
        <w:rPr>
          <w:rFonts w:cs="Arial" w:ascii="Arial" w:hAnsi="Arial"/>
          <w:szCs w:val="20"/>
          <w:lang w:val="en-US"/>
        </w:rPr>
        <w:t>trading</w:t>
      </w:r>
      <w:r>
        <w:rPr>
          <w:rFonts w:cs="Arial" w:ascii="Arial" w:hAnsi="Arial"/>
          <w:szCs w:val="20"/>
        </w:rPr>
        <w:t xml:space="preserve"> </w:t>
      </w:r>
      <w:r>
        <w:rPr>
          <w:rFonts w:cs="Arial" w:ascii="Arial" w:hAnsi="Arial"/>
          <w:szCs w:val="20"/>
          <w:lang w:val="en-US"/>
        </w:rPr>
        <w:t>securities</w:t>
      </w:r>
      <w:r>
        <w:rPr>
          <w:rFonts w:cs="Arial" w:ascii="Arial" w:hAnsi="Arial"/>
          <w:szCs w:val="20"/>
        </w:rPr>
        <w:t>), διαθέσιμους προς πώληση (</w:t>
      </w:r>
      <w:r>
        <w:rPr>
          <w:rFonts w:cs="Arial" w:ascii="Arial" w:hAnsi="Arial"/>
          <w:szCs w:val="20"/>
          <w:lang w:val="en-US"/>
        </w:rPr>
        <w:t>available</w:t>
      </w:r>
      <w:r>
        <w:rPr>
          <w:rFonts w:cs="Arial" w:ascii="Arial" w:hAnsi="Arial"/>
          <w:szCs w:val="20"/>
        </w:rPr>
        <w:t xml:space="preserve"> </w:t>
      </w:r>
      <w:r>
        <w:rPr>
          <w:rFonts w:cs="Arial" w:ascii="Arial" w:hAnsi="Arial"/>
          <w:szCs w:val="20"/>
          <w:lang w:val="en-US"/>
        </w:rPr>
        <w:t>for</w:t>
      </w:r>
      <w:r>
        <w:rPr>
          <w:rFonts w:cs="Arial" w:ascii="Arial" w:hAnsi="Arial"/>
          <w:szCs w:val="20"/>
        </w:rPr>
        <w:t xml:space="preserve"> </w:t>
      </w:r>
      <w:r>
        <w:rPr>
          <w:rFonts w:cs="Arial" w:ascii="Arial" w:hAnsi="Arial"/>
          <w:szCs w:val="20"/>
          <w:lang w:val="en-US"/>
        </w:rPr>
        <w:t>sale</w:t>
      </w:r>
      <w:r>
        <w:rPr>
          <w:rFonts w:cs="Arial" w:ascii="Arial" w:hAnsi="Arial"/>
          <w:szCs w:val="20"/>
        </w:rPr>
        <w:t>) και αυτούς οι οποίοι κρατούνται στο χαρτοφυλάκιο μέχρι τη λήξη (</w:t>
      </w:r>
      <w:r>
        <w:rPr>
          <w:rFonts w:cs="Arial" w:ascii="Arial" w:hAnsi="Arial"/>
          <w:szCs w:val="20"/>
          <w:lang w:val="en-US"/>
        </w:rPr>
        <w:t>held</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maturity</w:t>
      </w:r>
      <w:r>
        <w:rPr>
          <w:rFonts w:cs="Arial" w:ascii="Arial" w:hAnsi="Arial"/>
          <w:szCs w:val="20"/>
        </w:rPr>
        <w:t>). Οι εμπορεύσιμοι τίτλοι αγοράζονται με την πρόθεση πώλησης σε σύντομο χρονικό διάστημα προκειμένου να αποφέρουν κέρδη, ενώ οι τίτλοι οι οποίοι κρατούνται ως τη λήξη τους είναι κατεξοχήν ομολογίες για τις οποίες υπάρχει πρόθεση να παραμείνουν στο χαρτοφυλάκιο μέχρι και την ημερομηνία λή</w:t>
        <w:softHyphen/>
        <w:t>ξης τους. Όλοι οι άλλοι τίτλοι, οι οποίοι δεν ανήκουν στους εμπο</w:t>
        <w:softHyphen/>
        <w:t>ρεύσιμους καθώς και σε αυτούς που κρατούνται ως τη λήξη τους, περιλαμβάνονται στους διαθέσιμους προς πώληση. Οι διαθέσιμοι προς πώληση και οι εμπορεύσιμοι τίτλοι εμφανίζονται στον ισολο</w:t>
        <w:softHyphen/>
        <w:t>γισμό στην τρέχουσα χρηματιστηριακή αξία τους. Τα απραγματο</w:t>
        <w:softHyphen/>
        <w:t>ποίητα κέρδη ή οι ζημίες εμφανίζονται για μεν τους εμπορεύσι</w:t>
        <w:softHyphen/>
        <w:t>μους τίτλους στα αποτελέσματα χρήσης, για δε τους τίτλους οι οποίοι είναι διαθέσιμοι προς πώληση στην καθαρά θέση. Οι τίτλοι οι οποίοι κρατούνται ως τη λήξη τους εμφανίζονται στον ισολογι</w:t>
        <w:softHyphen/>
        <w:t>σμό στην ονομαστική τους αξία συν (μείον) την αναπόσβεστη δια</w:t>
        <w:softHyphen/>
        <w:t>φορά από την έκδοση υπέρ το άρτιο (υπό το άρτιο).</w:t>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widowControl w:val="false"/>
        <w:tabs>
          <w:tab w:val="clear" w:pos="720"/>
          <w:tab w:val="left" w:pos="14" w:leader="none"/>
          <w:tab w:val="left" w:pos="3167" w:leader="none"/>
          <w:tab w:val="left" w:pos="6094" w:leader="none"/>
        </w:tabs>
        <w:autoSpaceDE w:val="false"/>
        <w:spacing w:lineRule="auto" w:line="360"/>
        <w:ind w:firstLine="284"/>
        <w:jc w:val="both"/>
        <w:rPr>
          <w:rFonts w:ascii="Arial" w:hAnsi="Arial" w:cs="Arial"/>
          <w:szCs w:val="20"/>
        </w:rPr>
      </w:pPr>
      <w:r>
        <w:rPr>
          <w:rFonts w:cs="Arial" w:ascii="Arial" w:hAnsi="Arial"/>
          <w:szCs w:val="20"/>
        </w:rPr>
      </w:r>
    </w:p>
    <w:p>
      <w:pPr>
        <w:pStyle w:val="Normal"/>
        <w:spacing w:lineRule="auto" w:line="360"/>
        <w:ind w:firstLine="284"/>
        <w:jc w:val="both"/>
        <w:rPr>
          <w:rFonts w:ascii="Arial" w:hAnsi="Arial" w:cs="Arial"/>
          <w:szCs w:val="20"/>
        </w:rPr>
      </w:pPr>
      <w:r>
        <w:rPr>
          <w:rFonts w:cs="Arial" w:ascii="Arial" w:hAnsi="Arial"/>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με τις  έννοιες της παρούσας αξίας και του κινδύνου θα ασχοληθούμε στο Β΄ μέρος του εγχειριδ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3167" w:leader="none"/>
        <w:tab w:val="left" w:pos="6094" w:leader="none"/>
      </w:tabs>
      <w:autoSpaceDE w:val="false"/>
      <w:spacing w:lineRule="atLeast" w:line="240"/>
      <w:jc w:val="both"/>
      <w:outlineLvl w:val="0"/>
    </w:pPr>
    <w:rPr>
      <w:rFonts w:ascii="Arial" w:hAnsi="Arial" w:cs="Arial"/>
      <w:szCs w:val="20"/>
      <w:u w:val="single"/>
    </w:rPr>
  </w:style>
  <w:style w:type="paragraph" w:styleId="Heading2">
    <w:name w:val="Heading 2"/>
    <w:basedOn w:val="Normal"/>
    <w:next w:val="Normal"/>
    <w:qFormat/>
    <w:pPr>
      <w:keepNext w:val="true"/>
      <w:widowControl w:val="false"/>
      <w:numPr>
        <w:ilvl w:val="1"/>
        <w:numId w:val="1"/>
      </w:numPr>
      <w:autoSpaceDE w:val="false"/>
      <w:spacing w:lineRule="auto" w:line="360"/>
      <w:ind w:firstLine="284"/>
      <w:outlineLvl w:val="1"/>
    </w:pPr>
    <w:rPr>
      <w:rFonts w:ascii="Arial" w:hAnsi="Arial" w:cs="Arial"/>
      <w:b/>
      <w:bCs/>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284"/>
      <w:jc w:val="both"/>
      <w:outlineLvl w:val="2"/>
    </w:pPr>
    <w:rPr>
      <w:rFonts w:ascii="Arial" w:hAnsi="Arial" w:cs="Arial"/>
      <w:b/>
      <w:bCs/>
      <w:szCs w:val="20"/>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spacing w:lineRule="auto" w:line="360"/>
      <w:ind w:firstLine="284"/>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3167" w:leader="none"/>
        <w:tab w:val="left" w:pos="6094" w:leader="none"/>
      </w:tabs>
      <w:autoSpaceDE w:val="false"/>
      <w:spacing w:lineRule="auto" w:line="360"/>
      <w:ind w:firstLine="284"/>
      <w:jc w:val="both"/>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tabs>
        <w:tab w:val="clear" w:pos="720"/>
        <w:tab w:val="left" w:pos="14" w:leader="none"/>
        <w:tab w:val="left" w:pos="3167" w:leader="none"/>
        <w:tab w:val="left" w:pos="6094" w:leader="none"/>
      </w:tabs>
      <w:autoSpaceDE w:val="false"/>
      <w:spacing w:lineRule="auto" w:line="360"/>
      <w:ind w:firstLine="284"/>
      <w:jc w:val="both"/>
      <w:outlineLvl w:val="5"/>
    </w:pPr>
    <w:rPr>
      <w:rFonts w:ascii="Arial" w:hAnsi="Arial" w:cs="Arial"/>
      <w:b/>
      <w:bCs/>
      <w:sz w:val="22"/>
      <w:szCs w:val="20"/>
    </w:rPr>
  </w:style>
  <w:style w:type="paragraph" w:styleId="Heading7">
    <w:name w:val="Heading 7"/>
    <w:basedOn w:val="Normal"/>
    <w:next w:val="Normal"/>
    <w:qFormat/>
    <w:pPr>
      <w:keepNext w:val="true"/>
      <w:widowControl w:val="false"/>
      <w:numPr>
        <w:ilvl w:val="6"/>
        <w:numId w:val="1"/>
      </w:numPr>
      <w:tabs>
        <w:tab w:val="clear" w:pos="720"/>
        <w:tab w:val="left" w:pos="14" w:leader="none"/>
        <w:tab w:val="left" w:pos="3167" w:leader="none"/>
        <w:tab w:val="left" w:pos="6094" w:leader="none"/>
      </w:tabs>
      <w:autoSpaceDE w:val="false"/>
      <w:spacing w:lineRule="auto" w:line="360"/>
      <w:ind w:firstLine="284"/>
      <w:jc w:val="both"/>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284"/>
      <w:jc w:val="center"/>
    </w:pPr>
    <w:rPr>
      <w:rFonts w:ascii="Arial" w:hAnsi="Arial" w:cs="Arial"/>
      <w:b/>
      <w:bCs/>
      <w:sz w:val="28"/>
      <w:szCs w:val="20"/>
    </w:rPr>
  </w:style>
  <w:style w:type="paragraph" w:styleId="TextBody">
    <w:name w:val="Body Text"/>
    <w:basedOn w:val="Normal"/>
    <w:pPr>
      <w:widowControl w:val="false"/>
      <w:tabs>
        <w:tab w:val="clear" w:pos="720"/>
        <w:tab w:val="left" w:pos="14" w:leader="none"/>
        <w:tab w:val="left" w:pos="2700" w:leader="none"/>
        <w:tab w:val="left" w:pos="3780" w:leader="none"/>
        <w:tab w:val="left" w:pos="4680" w:leader="none"/>
        <w:tab w:val="left" w:pos="6300" w:leader="none"/>
        <w:tab w:val="left" w:pos="7020" w:leader="none"/>
      </w:tabs>
      <w:autoSpaceDE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360" w:hanging="76"/>
      <w:jc w:val="both"/>
    </w:pPr>
    <w:rPr>
      <w:rFonts w:ascii="Arial" w:hAnsi="Arial" w:cs="Arial"/>
      <w:szCs w:val="20"/>
    </w:rPr>
  </w:style>
  <w:style w:type="paragraph" w:styleId="2">
    <w:name w:val="Σώμα κείμενου με εσοχή 2"/>
    <w:basedOn w:val="Normal"/>
    <w:qFormat/>
    <w:pPr>
      <w:widowControl w:val="false"/>
      <w:autoSpaceDE w:val="false"/>
      <w:spacing w:lineRule="auto" w:line="360"/>
      <w:ind w:firstLine="284"/>
      <w:jc w:val="both"/>
    </w:pPr>
    <w:rPr>
      <w:rFonts w:ascii="Arial" w:hAnsi="Arial" w:cs="Arial"/>
      <w:szCs w:val="20"/>
    </w:rPr>
  </w:style>
  <w:style w:type="paragraph" w:styleId="Footnote">
    <w:name w:val="Footnote Text"/>
    <w:basedOn w:val="Normal"/>
    <w:pPr/>
    <w:rPr>
      <w:sz w:val="20"/>
      <w:szCs w:val="20"/>
    </w:rPr>
  </w:style>
  <w:style w:type="paragraph" w:styleId="3">
    <w:name w:val="Σώμα κείμενου με εσοχή 3"/>
    <w:basedOn w:val="Normal"/>
    <w:qFormat/>
    <w:pPr>
      <w:widowControl w:val="false"/>
      <w:tabs>
        <w:tab w:val="clear" w:pos="720"/>
        <w:tab w:val="left" w:pos="14" w:leader="none"/>
        <w:tab w:val="left" w:pos="3167" w:leader="none"/>
        <w:tab w:val="left" w:pos="6094" w:leader="none"/>
      </w:tabs>
      <w:autoSpaceDE w:val="false"/>
      <w:spacing w:lineRule="auto" w:line="360"/>
      <w:ind w:firstLine="284"/>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54:00Z</dcterms:created>
  <dc:creator/>
  <dc:description/>
  <dc:language>en-US</dc:language>
  <cp:lastModifiedBy>jkouman</cp:lastModifiedBy>
  <cp:lastPrinted>2001-10-16T11:02:00Z</cp:lastPrinted>
  <dcterms:modified xsi:type="dcterms:W3CDTF">2001-10-16T08:03:00Z</dcterms:modified>
  <cp:revision>2</cp:revision>
  <dc:subject/>
  <dc:title/>
</cp:coreProperties>
</file>