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ΜΗΘΕΑΣ Α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ΙΣΟΛΟΓΙΣΜΟΣ - ΕΝΕΡΓΗΤΙΚΟ</w:t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4395" w:leader="none"/>
          <w:tab w:val="left" w:pos="5490" w:leader="none"/>
          <w:tab w:val="left" w:pos="6585" w:leader="none"/>
          <w:tab w:val="left" w:pos="7680" w:leader="none"/>
          <w:tab w:val="left" w:pos="87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295" w:leader="none"/>
          <w:tab w:val="left" w:pos="6390" w:leader="none"/>
          <w:tab w:val="left" w:pos="7485" w:leader="none"/>
          <w:tab w:val="left" w:pos="8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Α. Β -ΟΦΕΙΛ. ΚΕΦΑΛ. &amp; ΕΞΟΔΑ ΕΓΚΑΤ/ΣΕΩ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όκοι δαν. κατασκ. περιόδου</w:t>
        <w:tab/>
        <w:t xml:space="preserve">153.989 </w:t>
        <w:tab/>
        <w:t xml:space="preserve">153.989 </w:t>
        <w:tab/>
        <w:t xml:space="preserve">153.989 </w:t>
        <w:tab/>
        <w:t xml:space="preserve">153.989 </w:t>
        <w:tab/>
        <w:t xml:space="preserve">153.9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0" w:leader="none"/>
          <w:tab w:val="left" w:pos="5295" w:leader="none"/>
          <w:tab w:val="left" w:pos="6345" w:leader="none"/>
          <w:tab w:val="left" w:pos="7440" w:leader="none"/>
          <w:tab w:val="left" w:pos="85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ά έξοδα εγκαταστά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47.09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49.97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 Εξόδων Εγκ/σεως</w:t>
        <w:tab/>
        <w:t xml:space="preserve">201.088 </w:t>
        <w:tab/>
        <w:t xml:space="preserve">203.961 </w:t>
        <w:tab/>
        <w:t xml:space="preserve">277.021 </w:t>
        <w:tab/>
        <w:t xml:space="preserve">277.021 </w:t>
        <w:tab/>
        <w:t xml:space="preserve">277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40" w:leader="none"/>
          <w:tab w:val="left" w:pos="5235" w:leader="none"/>
          <w:tab w:val="left" w:pos="6330" w:leader="none"/>
          <w:tab w:val="left" w:pos="7425" w:leader="none"/>
          <w:tab w:val="left" w:pos="85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01.08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03.96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. ΠΑΓΙΟ ΕΝΕΡΓΗΤΙΚΟ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0" w:name="OLE_LINK12"/>
      <w:bookmarkEnd w:id="0"/>
      <w:r>
        <w:rPr>
          <w:rFonts w:cs="Arial" w:ascii="Arial" w:hAnsi="Arial"/>
          <w:sz w:val="16"/>
          <w:szCs w:val="16"/>
        </w:rPr>
        <w:tab/>
        <w:t xml:space="preserve">  Γήπεδα - Οικόπεδα</w:t>
        <w:tab/>
        <w:t xml:space="preserve">440.887 </w:t>
        <w:tab/>
        <w:t xml:space="preserve">440.887 </w:t>
        <w:tab/>
        <w:t xml:space="preserve">440.887 </w:t>
        <w:tab/>
        <w:t xml:space="preserve">440.887 </w:t>
        <w:tab/>
        <w:t xml:space="preserve">440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1" w:name="OLE_LINK19"/>
      <w:bookmarkEnd w:id="1"/>
      <w:r>
        <w:rPr>
          <w:rFonts w:cs="Arial" w:ascii="Arial" w:hAnsi="Arial"/>
          <w:sz w:val="16"/>
          <w:szCs w:val="16"/>
        </w:rPr>
        <w:tab/>
        <w:t xml:space="preserve">  Ορυχ-Μεταλ-Λατμ-Φυτ-Δάση</w:t>
        <w:tab/>
        <w:t xml:space="preserve">665.763 </w:t>
        <w:tab/>
        <w:t xml:space="preserve">691.509 </w:t>
        <w:tab/>
        <w:t xml:space="preserve">821.509 </w:t>
        <w:tab/>
        <w:t xml:space="preserve">822.000 </w:t>
        <w:tab/>
        <w:t xml:space="preserve">822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525" w:leader="none"/>
          <w:tab w:val="left" w:pos="7620" w:leader="none"/>
          <w:tab w:val="left" w:pos="87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τίρια και τεχνικά έργα</w:t>
        <w:tab/>
        <w:t xml:space="preserve">3.176.718 </w:t>
        <w:tab/>
        <w:t xml:space="preserve">3.377.029 </w:t>
        <w:tab/>
        <w:t xml:space="preserve">3.449.381 </w:t>
        <w:tab/>
        <w:t xml:space="preserve">3.450.000 </w:t>
        <w:tab/>
        <w:t xml:space="preserve">6.52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525" w:leader="none"/>
          <w:tab w:val="left" w:pos="7620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χ/τα - τεχν.εγκ &amp; εξοπλ.</w:t>
        <w:tab/>
        <w:t xml:space="preserve">4.530.575 </w:t>
        <w:tab/>
        <w:t xml:space="preserve">5.755.883 </w:t>
        <w:tab/>
        <w:t xml:space="preserve">6.057.234 </w:t>
        <w:tab/>
        <w:t xml:space="preserve">6.057.000 </w:t>
        <w:tab/>
        <w:t xml:space="preserve">12.687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ταφορικά μέσα</w:t>
        <w:tab/>
        <w:t xml:space="preserve">151.686 </w:t>
        <w:tab/>
        <w:t xml:space="preserve">198.440 </w:t>
        <w:tab/>
        <w:t xml:space="preserve">234.067 </w:t>
        <w:tab/>
        <w:t xml:space="preserve">234.000 </w:t>
        <w:tab/>
        <w:t xml:space="preserve">68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765" w:leader="none"/>
          <w:tab w:val="left" w:pos="7860" w:leader="none"/>
          <w:tab w:val="left" w:pos="88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Επιπλα &amp; λοιπ.εξοπλισμός</w:t>
        <w:tab/>
        <w:t xml:space="preserve">77.970 </w:t>
        <w:tab/>
        <w:t xml:space="preserve">83.086 </w:t>
        <w:tab/>
        <w:t xml:space="preserve">75.793 </w:t>
        <w:tab/>
        <w:t xml:space="preserve">76.000 </w:t>
        <w:tab/>
        <w:t xml:space="preserve">225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95" w:leader="none"/>
          <w:tab w:val="left" w:pos="6390" w:leader="none"/>
          <w:tab w:val="left" w:pos="7710" w:leader="none"/>
          <w:tab w:val="left" w:pos="882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2" w:name="OLE_LINK12"/>
      <w:bookmarkStart w:id="3" w:name="OLE_LINK19"/>
      <w:bookmarkEnd w:id="2"/>
      <w:bookmarkEnd w:id="3"/>
      <w:r>
        <w:rPr>
          <w:rFonts w:cs="Arial" w:ascii="Arial" w:hAnsi="Arial"/>
          <w:sz w:val="16"/>
          <w:szCs w:val="16"/>
        </w:rPr>
        <w:tab/>
        <w:t xml:space="preserve">  Ακινητ.υπό εκτέλ-προκ/λ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291.46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33.30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40.28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40" w:leader="none"/>
          <w:tab w:val="left" w:pos="6435" w:leader="none"/>
          <w:tab w:val="left" w:pos="7530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νσώμ. Ακιν/σεις</w:t>
        <w:tab/>
      </w:r>
      <w:bookmarkStart w:id="4" w:name="OLE_LINK9"/>
      <w:r>
        <w:rPr>
          <w:rFonts w:cs="Arial" w:ascii="Arial" w:hAnsi="Arial"/>
          <w:sz w:val="16"/>
          <w:szCs w:val="16"/>
        </w:rPr>
        <w:t xml:space="preserve">10.335.063 </w:t>
        <w:tab/>
        <w:t xml:space="preserve">10.580.134 </w:t>
        <w:tab/>
        <w:t xml:space="preserve">11.119.158 </w:t>
        <w:tab/>
        <w:t xml:space="preserve">11.079.887 </w:t>
        <w:tab/>
        <w:t xml:space="preserve">21.375.887 </w:t>
      </w:r>
      <w:bookmarkEnd w:id="4"/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10" w:leader="none"/>
          <w:tab w:val="left" w:pos="5505" w:leader="none"/>
          <w:tab w:val="left" w:pos="6600" w:leader="none"/>
          <w:tab w:val="left" w:pos="7695" w:leader="none"/>
          <w:tab w:val="left" w:pos="88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οσβέσεις ορυχ. μεταλ. (-)</w:t>
        <w:tab/>
        <w:t>(232.693)</w:t>
        <w:tab/>
        <w:t>(301.301)</w:t>
        <w:tab/>
        <w:t>(374.775)</w:t>
        <w:tab/>
        <w:t>(403.761)</w:t>
        <w:tab/>
        <w:t>(481.76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75" w:leader="none"/>
          <w:tab w:val="left" w:pos="5370" w:leader="none"/>
          <w:tab w:val="left" w:pos="6465" w:leader="none"/>
          <w:tab w:val="left" w:pos="756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κτιρίων (-)</w:t>
        <w:tab/>
        <w:t>(1.780.498)</w:t>
        <w:tab/>
        <w:t>(2.008.752)</w:t>
        <w:tab/>
        <w:t>(2.220.551)</w:t>
        <w:tab/>
        <w:t>(2.670.118)</w:t>
        <w:tab/>
        <w:t>(3.185.97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75" w:leader="none"/>
          <w:tab w:val="left" w:pos="5370" w:leader="none"/>
          <w:tab w:val="left" w:pos="6465" w:leader="none"/>
          <w:tab w:val="left" w:pos="756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μηχ/των (-)</w:t>
        <w:tab/>
        <w:t>(2.667.231)</w:t>
        <w:tab/>
        <w:t>(3.136.602)</w:t>
        <w:tab/>
        <w:t>(3.780.047)</w:t>
        <w:tab/>
        <w:t>(4.258.060)</w:t>
        <w:tab/>
        <w:t>(5.080.70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505" w:leader="none"/>
          <w:tab w:val="left" w:pos="6600" w:leader="none"/>
          <w:tab w:val="left" w:pos="7695" w:leader="none"/>
          <w:tab w:val="left" w:pos="88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οσβέσεις μεταφ. μέσ. (-)</w:t>
        <w:tab/>
        <w:t>(89.613)</w:t>
        <w:tab/>
        <w:t>(104.461)</w:t>
        <w:tab/>
        <w:t>(129.107)</w:t>
        <w:tab/>
        <w:t>(143.587)</w:t>
        <w:tab/>
        <w:t>(171.32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280" w:leader="none"/>
          <w:tab w:val="left" w:pos="6375" w:leader="none"/>
          <w:tab w:val="left" w:pos="7470" w:leader="none"/>
          <w:tab w:val="left" w:pos="85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επιπ/εξπλ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62.74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70.45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56.26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84.17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00.44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4.832.7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5.621.56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6.560.74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7.559.70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9.020.21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525" w:leader="none"/>
          <w:tab w:val="left" w:pos="76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Καθαρό Σύνολο Ενσώμ. Ακινητ.</w:t>
        <w:tab/>
        <w:t xml:space="preserve">5.502.283 </w:t>
        <w:tab/>
        <w:t xml:space="preserve">4.958.566 </w:t>
        <w:tab/>
        <w:t xml:space="preserve">4.558.412 </w:t>
        <w:tab/>
        <w:t xml:space="preserve">3.520.184 </w:t>
        <w:tab/>
        <w:t xml:space="preserve">12.355.67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65" w:leader="none"/>
          <w:tab w:val="left" w:pos="5760" w:leader="none"/>
          <w:tab w:val="left" w:pos="6855" w:leader="none"/>
          <w:tab w:val="left" w:pos="7950" w:leader="none"/>
          <w:tab w:val="left" w:pos="90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μμετοχές σε λοιπές επιχ.</w:t>
        <w:tab/>
        <w:t xml:space="preserve">2.406 </w:t>
        <w:tab/>
        <w:t xml:space="preserve">2.406 </w:t>
        <w:tab/>
        <w:t xml:space="preserve">2.406 </w:t>
        <w:tab/>
        <w:t xml:space="preserve">2.406 </w:t>
        <w:tab/>
        <w:t xml:space="preserve">2.40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40" w:leader="none"/>
          <w:tab w:val="left" w:pos="6390" w:leader="none"/>
          <w:tab w:val="left" w:pos="7485" w:leader="none"/>
          <w:tab w:val="left" w:pos="8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. μακροπρ. απαιτήσει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8.06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9.62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Επενδ. &amp; Λοιπ. Μακροχρ. Απαιτ.</w:t>
        <w:tab/>
        <w:t xml:space="preserve">10.473 </w:t>
        <w:tab/>
        <w:t xml:space="preserve">12.032 </w:t>
        <w:tab/>
        <w:t xml:space="preserve">17.521 </w:t>
        <w:tab/>
        <w:t xml:space="preserve">17.521 </w:t>
        <w:tab/>
        <w:t xml:space="preserve">17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ΠΑΓΙΟΥ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5.512.75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4.970.59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4.575.93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3.537.70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2.373.1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. ΚΥΚΛΟΦΟΡΟΥΝ ΕΝΕΡΓΗΤΙΚΟ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895" w:leader="none"/>
          <w:tab w:val="left" w:pos="6990" w:leader="none"/>
          <w:tab w:val="left" w:pos="7950" w:leader="none"/>
          <w:tab w:val="left" w:pos="90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μπορεύματα</w:t>
        <w:tab/>
        <w:t xml:space="preserve">836 </w:t>
        <w:tab/>
        <w:t xml:space="preserve">696 </w:t>
        <w:tab/>
        <w:t xml:space="preserve">845 </w:t>
        <w:tab/>
        <w:t xml:space="preserve">1.054 </w:t>
        <w:tab/>
        <w:t xml:space="preserve">1.0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65" w:leader="none"/>
          <w:tab w:val="left" w:pos="5760" w:leader="none"/>
          <w:tab w:val="left" w:pos="6855" w:leader="none"/>
          <w:tab w:val="left" w:pos="7950" w:leader="none"/>
          <w:tab w:val="left" w:pos="90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αραγωγή σε εξέλιξη</w:t>
        <w:tab/>
        <w:t xml:space="preserve">5.212 </w:t>
        <w:tab/>
        <w:t xml:space="preserve">5.262 </w:t>
        <w:tab/>
        <w:t xml:space="preserve">9.945 </w:t>
        <w:tab/>
        <w:t xml:space="preserve">9.058 </w:t>
        <w:tab/>
        <w:t xml:space="preserve">9.32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ιόν.έτοιμ. &amp; ημιτ-Υποπρ.</w:t>
        <w:tab/>
        <w:t xml:space="preserve">319.354 </w:t>
        <w:tab/>
        <w:t xml:space="preserve">349.123 </w:t>
        <w:tab/>
        <w:t xml:space="preserve">236.550 </w:t>
        <w:tab/>
        <w:t xml:space="preserve">401.460 </w:t>
        <w:tab/>
        <w:t xml:space="preserve">413.5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ες &amp; βοηθ. ύλες-Υλικά</w:t>
        <w:tab/>
        <w:t xml:space="preserve">406.047 </w:t>
        <w:tab/>
        <w:t xml:space="preserve">268.548 </w:t>
        <w:tab/>
        <w:t xml:space="preserve">473.819 </w:t>
        <w:tab/>
        <w:t xml:space="preserve">509.423 </w:t>
        <w:tab/>
        <w:t xml:space="preserve">524.70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0" w:leader="none"/>
          <w:tab w:val="left" w:pos="5295" w:leader="none"/>
          <w:tab w:val="left" w:pos="6390" w:leader="none"/>
          <w:tab w:val="left" w:pos="7485" w:leader="none"/>
          <w:tab w:val="left" w:pos="8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κ/λές αγοράς αποθ/τ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23.2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29.29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56.4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48.34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49.7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Αποθεμάτων</w:t>
        <w:tab/>
        <w:t xml:space="preserve">754.693 </w:t>
        <w:tab/>
        <w:t xml:space="preserve">652.919 </w:t>
        <w:tab/>
        <w:t xml:space="preserve">777.602 </w:t>
        <w:tab/>
        <w:t xml:space="preserve">969.336 </w:t>
        <w:tab/>
        <w:t xml:space="preserve">998.4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ελάτες</w:t>
        <w:tab/>
        <w:t xml:space="preserve">433.196 </w:t>
        <w:tab/>
        <w:t xml:space="preserve">524.903 </w:t>
        <w:tab/>
        <w:t xml:space="preserve">525.295 </w:t>
        <w:tab/>
        <w:t xml:space="preserve">630.354 </w:t>
        <w:tab/>
        <w:t xml:space="preserve">649.26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595" w:leader="none"/>
          <w:tab w:val="left" w:pos="6690" w:leader="none"/>
          <w:tab w:val="left" w:pos="7785" w:leader="none"/>
          <w:tab w:val="left" w:pos="889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Πρόβλεψη για επισφαλείς πελάτες (-)</w:t>
        <w:tab/>
        <w:t>(60.151)</w:t>
        <w:tab/>
        <w:t>(79.008)</w:t>
        <w:tab/>
        <w:t>(78.991)</w:t>
        <w:tab/>
        <w:t>(78.991)</w:t>
        <w:tab/>
        <w:t>(78.99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150" w:leader="none"/>
          <w:tab w:val="left" w:pos="6525" w:leader="none"/>
          <w:tab w:val="left" w:pos="762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ραμμάτια εισ/κτέα χαρτοφ/κίου</w:t>
        <w:tab/>
        <w:t>-</w:t>
        <w:tab/>
        <w:t>-</w:t>
        <w:tab/>
        <w:t xml:space="preserve">1.303.240 </w:t>
        <w:tab/>
        <w:t xml:space="preserve">1.563.888 </w:t>
        <w:tab/>
        <w:t xml:space="preserve">1.610.8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05" w:leader="none"/>
          <w:tab w:val="left" w:pos="6615" w:leader="none"/>
          <w:tab w:val="left" w:pos="7710" w:leader="none"/>
          <w:tab w:val="left" w:pos="88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756.45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029.1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525" w:leader="none"/>
          <w:tab w:val="left" w:pos="7620" w:leader="none"/>
          <w:tab w:val="left" w:pos="87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αθαρό Σύνολο Εμπ. Απαιτήσεων</w:t>
        <w:tab/>
        <w:t xml:space="preserve">1.129.500 </w:t>
        <w:tab/>
        <w:t xml:space="preserve">1.475.027 </w:t>
        <w:tab/>
        <w:t xml:space="preserve">1.749.544 </w:t>
        <w:tab/>
        <w:t xml:space="preserve">2.115.251 </w:t>
        <w:tab/>
        <w:t xml:space="preserve">2.181.07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άφοροι χρεώστες</w:t>
        <w:tab/>
        <w:t xml:space="preserve">18.842 </w:t>
        <w:tab/>
        <w:t xml:space="preserve">26.088 </w:t>
        <w:tab/>
        <w:t xml:space="preserve">117.432 </w:t>
        <w:tab/>
        <w:t xml:space="preserve">117.432 </w:t>
        <w:tab/>
        <w:t xml:space="preserve">117.4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565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5" w:name="OLE_LINK15"/>
      <w:bookmarkEnd w:id="5"/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42.665 </w:t>
        <w:tab/>
        <w:t xml:space="preserve">140.015 </w:t>
        <w:tab/>
        <w:t xml:space="preserve">10.857 </w:t>
        <w:tab/>
        <w:t xml:space="preserve">79.685 </w:t>
        <w:tab/>
        <w:t xml:space="preserve">89.6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76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747 </w:t>
        <w:tab/>
        <w:t xml:space="preserve">4.974 </w:t>
        <w:tab/>
        <w:t xml:space="preserve">60.537 </w:t>
        <w:tab/>
        <w:t xml:space="preserve">27.281 </w:t>
        <w:tab/>
        <w:t xml:space="preserve">30.6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520" w:leader="none"/>
          <w:tab w:val="left" w:pos="6615" w:leader="none"/>
          <w:tab w:val="left" w:pos="7440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6" w:name="OLE_LINK15"/>
      <w:bookmarkEnd w:id="6"/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583.2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857.0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565" w:leader="none"/>
          <w:tab w:val="left" w:pos="6765" w:leader="none"/>
          <w:tab w:val="left" w:pos="7755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Διαθεσίμων</w:t>
        <w:tab/>
        <w:t xml:space="preserve">43.412 </w:t>
        <w:tab/>
        <w:t xml:space="preserve">144.989 </w:t>
        <w:tab/>
        <w:t xml:space="preserve">71.394 </w:t>
        <w:tab/>
        <w:t xml:space="preserve">690.188 </w:t>
        <w:tab/>
        <w:t xml:space="preserve">1.977.3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ΚΥΚΛΟΦ.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946.44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299.02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715.97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3.892.20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274.26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. ΜΕΤΑΒΑΤΙΚΟΙ ΛΟΓΑΡΙΑΣΜ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40" w:leader="none"/>
          <w:tab w:val="left" w:pos="6435" w:leader="none"/>
          <w:tab w:val="left" w:pos="7530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επόμενων χρ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5.02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2.78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ΓΕΝΙΚΟ ΣΥΝΟΛΟ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7.464.22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272.40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295.04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433.05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7.650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ΟΓΑΡΙΑΣΜΟΙ ΤΑΞΕΩ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5985" w:leader="none"/>
          <w:tab w:val="left" w:pos="7245" w:leader="none"/>
          <w:tab w:val="left" w:pos="8340" w:leader="none"/>
          <w:tab w:val="left" w:pos="94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ότρια περιουσιακά στοιχεία</w:t>
        <w:tab/>
        <w:t>-</w:t>
        <w:tab/>
        <w:t xml:space="preserve">53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οί λογαριασμοί τάξ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5430" w:leader="none"/>
          <w:tab w:val="left" w:pos="6525" w:leader="none"/>
          <w:tab w:val="left" w:pos="7620" w:leader="none"/>
          <w:tab w:val="left" w:pos="873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ΛΟΓΑΡΙΑΣΜΟΙ ΤΑΞΕΩΣ ΧΡΕΩΣΤΙΚΟΙ</w:t>
        <w:tab/>
        <w:t>-</w:t>
        <w:tab/>
        <w:t xml:space="preserve">1.976.602 </w:t>
        <w:tab/>
        <w:t xml:space="preserve">1.976.549 </w:t>
        <w:tab/>
        <w:t xml:space="preserve">1.976.549 </w:t>
        <w:tab/>
        <w:t xml:space="preserve">1.976.549 </w:t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  <w:tab w:val="left" w:pos="98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ΙΣΟΛΟΓΙΣΜΟΣ - ΕΝΕΡΓΗΤΙΚ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  <w:tab w:val="left" w:pos="6510" w:leader="none"/>
          <w:tab w:val="left" w:pos="7650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Α. Β -ΟΦΕΙΛ. ΚΕΦΑΛ. &amp; ΕΞΟΔΑ ΕΓΚΑΤ/ΣΕΩ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όκοι δαν. κατασκ. περιόδου</w:t>
        <w:tab/>
        <w:t xml:space="preserve">153.989 </w:t>
        <w:tab/>
        <w:t xml:space="preserve">153.989 </w:t>
        <w:tab/>
        <w:t xml:space="preserve">153.989 </w:t>
        <w:tab/>
        <w:t xml:space="preserve">153.989 </w:t>
        <w:tab/>
        <w:t xml:space="preserve">153.9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0" w:leader="none"/>
          <w:tab w:val="left" w:pos="5340" w:leader="none"/>
          <w:tab w:val="left" w:pos="6480" w:leader="none"/>
          <w:tab w:val="left" w:pos="7620" w:leader="none"/>
          <w:tab w:val="left" w:pos="8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ά έξοδα εγκαταστά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 Εξόδων Εγκ/σεως</w:t>
        <w:tab/>
        <w:t xml:space="preserve">277.021 </w:t>
        <w:tab/>
        <w:t xml:space="preserve">277.021 </w:t>
        <w:tab/>
        <w:t xml:space="preserve">277.021 </w:t>
        <w:tab/>
        <w:t xml:space="preserve">277.021 </w:t>
        <w:tab/>
        <w:t xml:space="preserve">277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325" w:leader="none"/>
          <w:tab w:val="left" w:pos="6465" w:leader="none"/>
          <w:tab w:val="left" w:pos="7605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. ΠΑΓΙΟ ΕΝΕΡΓΗΤΙΚΟ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7" w:name="OLE_LINK23"/>
      <w:bookmarkEnd w:id="7"/>
      <w:r>
        <w:rPr>
          <w:rFonts w:cs="Arial" w:ascii="Arial" w:hAnsi="Arial"/>
          <w:sz w:val="16"/>
          <w:szCs w:val="16"/>
        </w:rPr>
        <w:tab/>
        <w:t xml:space="preserve">  Γήπεδα - Οικόπεδα</w:t>
        <w:tab/>
        <w:t xml:space="preserve">440.887 </w:t>
        <w:tab/>
        <w:t xml:space="preserve">440.887 </w:t>
        <w:tab/>
        <w:t xml:space="preserve">440.887 </w:t>
        <w:tab/>
        <w:t xml:space="preserve">440.887 </w:t>
        <w:tab/>
        <w:t xml:space="preserve">440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Ορυχ-Μεταλ-Λατμ-Φυτ-Δάση</w:t>
        <w:tab/>
        <w:t xml:space="preserve">822.000 </w:t>
        <w:tab/>
        <w:t xml:space="preserve">822.000 </w:t>
        <w:tab/>
        <w:t xml:space="preserve">822.000 </w:t>
        <w:tab/>
        <w:t xml:space="preserve">822.000 </w:t>
        <w:tab/>
        <w:t xml:space="preserve">822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/>
      </w:pPr>
      <w:bookmarkStart w:id="8" w:name="OLE_LINK21"/>
      <w:bookmarkEnd w:id="8"/>
      <w:r>
        <w:rPr>
          <w:rFonts w:cs="Arial" w:ascii="Arial" w:hAnsi="Arial"/>
          <w:sz w:val="16"/>
          <w:szCs w:val="16"/>
        </w:rPr>
        <w:tab/>
        <w:t xml:space="preserve">  Κτίρια και τεχνικά έργα</w:t>
        <w:tab/>
        <w:t xml:space="preserve">7.520.000 </w:t>
        <w:tab/>
        <w:t xml:space="preserve">7.520.000 </w:t>
        <w:tab/>
        <w:t xml:space="preserve">7.520.000 </w:t>
        <w:tab/>
        <w:t xml:space="preserve">7.520.000 </w:t>
        <w:tab/>
        <w:t xml:space="preserve">7.52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  <w:tab w:val="left" w:pos="6570" w:leader="none"/>
          <w:tab w:val="left" w:pos="7710" w:leader="none"/>
          <w:tab w:val="left" w:pos="8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χ/τα - τεχν.εγκ &amp; εξοπλ.</w:t>
        <w:tab/>
        <w:t xml:space="preserve">15.607.000 </w:t>
        <w:tab/>
        <w:t xml:space="preserve">15.607.000 </w:t>
        <w:tab/>
        <w:t xml:space="preserve">15.607.000 </w:t>
        <w:tab/>
        <w:t xml:space="preserve">15.607.000 </w:t>
        <w:tab/>
        <w:t xml:space="preserve">15.607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ταφορικά μέσα</w:t>
        <w:tab/>
        <w:t xml:space="preserve">681.000 </w:t>
        <w:tab/>
        <w:t xml:space="preserve">681.000 </w:t>
        <w:tab/>
        <w:t xml:space="preserve">681.000 </w:t>
        <w:tab/>
        <w:t xml:space="preserve">681.000 </w:t>
        <w:tab/>
        <w:t xml:space="preserve">68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πλα &amp; λοιπ.εξοπλισμός</w:t>
        <w:tab/>
        <w:t xml:space="preserve">370.000 </w:t>
        <w:tab/>
        <w:t xml:space="preserve">370.000 </w:t>
        <w:tab/>
        <w:t xml:space="preserve">370.000 </w:t>
        <w:tab/>
        <w:t xml:space="preserve">370.000 </w:t>
        <w:tab/>
        <w:t xml:space="preserve">37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  <w:tab w:val="left" w:pos="6750" w:leader="none"/>
          <w:tab w:val="left" w:pos="789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9" w:name="OLE_LINK23"/>
      <w:bookmarkStart w:id="10" w:name="OLE_LINK21"/>
      <w:bookmarkEnd w:id="9"/>
      <w:bookmarkEnd w:id="10"/>
      <w:r>
        <w:rPr>
          <w:rFonts w:cs="Arial" w:ascii="Arial" w:hAnsi="Arial"/>
          <w:sz w:val="16"/>
          <w:szCs w:val="16"/>
        </w:rPr>
        <w:tab/>
        <w:t xml:space="preserve">  Ακινητ.υπό εκτέλ-προκ/λ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  <w:tab w:val="left" w:pos="6570" w:leader="none"/>
          <w:tab w:val="left" w:pos="7710" w:leader="none"/>
          <w:tab w:val="left" w:pos="8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νσώμ. Ακιν/σεις</w:t>
        <w:tab/>
      </w:r>
      <w:bookmarkStart w:id="11" w:name="OLE_LINK11"/>
      <w:bookmarkStart w:id="12" w:name="OLE_LINK10"/>
      <w:r>
        <w:rPr>
          <w:rFonts w:cs="Arial" w:ascii="Arial" w:hAnsi="Arial"/>
          <w:sz w:val="16"/>
          <w:szCs w:val="16"/>
        </w:rPr>
        <w:t xml:space="preserve">25.440.887 </w:t>
        <w:tab/>
        <w:t xml:space="preserve">25.440.887 </w:t>
        <w:tab/>
        <w:t xml:space="preserve">25.440.887 </w:t>
        <w:tab/>
        <w:t xml:space="preserve">25.440.887 </w:t>
        <w:tab/>
        <w:t xml:space="preserve">25.440.887 </w:t>
      </w:r>
      <w:bookmarkEnd w:id="11"/>
      <w:bookmarkEnd w:id="12"/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595" w:leader="none"/>
          <w:tab w:val="left" w:pos="6735" w:leader="none"/>
          <w:tab w:val="left" w:pos="7875" w:leader="none"/>
          <w:tab w:val="left" w:pos="88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οσβέσεις ορυχ. μεταλ. (-)</w:t>
        <w:tab/>
        <w:t>(594.287)</w:t>
        <w:tab/>
        <w:t>(716.578)</w:t>
        <w:tab/>
        <w:t>(838.868)</w:t>
        <w:tab/>
        <w:t>(961.159)</w:t>
        <w:tab/>
        <w:t>(1.083.45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460" w:leader="none"/>
          <w:tab w:val="left" w:pos="6600" w:leader="none"/>
          <w:tab w:val="left" w:pos="7740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κτιρίων (-)</w:t>
        <w:tab/>
        <w:t>(3.930.091)</w:t>
        <w:tab/>
        <w:t>(4.738.815)</w:t>
        <w:tab/>
        <w:t>(5.547.540)</w:t>
        <w:tab/>
        <w:t>(6.356.264)</w:t>
        <w:tab/>
        <w:t>(7.164.98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460" w:leader="none"/>
          <w:tab w:val="left" w:pos="6600" w:leader="none"/>
          <w:tab w:val="left" w:pos="7650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μηχ/των (-)</w:t>
        <w:tab/>
        <w:t>(6.267.349)</w:t>
        <w:tab/>
        <w:t>(7.557.029)</w:t>
        <w:tab/>
        <w:t>(8.846.708)</w:t>
        <w:tab/>
        <w:t>(10.136.388)</w:t>
        <w:tab/>
        <w:t>(11.426.06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595" w:leader="none"/>
          <w:tab w:val="left" w:pos="6735" w:leader="none"/>
          <w:tab w:val="left" w:pos="7875" w:leader="none"/>
          <w:tab w:val="left" w:pos="90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οσβέσεις μεταφ. μέσ. (-)</w:t>
        <w:tab/>
        <w:t>(211.343)</w:t>
        <w:tab/>
        <w:t>(254.833)</w:t>
        <w:tab/>
        <w:t>(298.323)</w:t>
        <w:tab/>
        <w:t>(341.812)</w:t>
        <w:tab/>
        <w:t>(385.30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325" w:leader="none"/>
          <w:tab w:val="left" w:pos="6465" w:leader="none"/>
          <w:tab w:val="left" w:pos="7605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επιπ/εξπλ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123.89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49.39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74.89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00.38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25.88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(11.126.96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(13.416.64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(15.706.32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(17.996.00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(20.285.68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  <w:tab w:val="left" w:pos="6660" w:leader="none"/>
          <w:tab w:val="left" w:pos="7800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Καθαρό Σύνολο Ενσώμ. Ακινητ.</w:t>
        <w:tab/>
        <w:t xml:space="preserve">14.313.918 </w:t>
        <w:tab/>
        <w:t xml:space="preserve">12.024.238 </w:t>
        <w:tab/>
        <w:t xml:space="preserve">9.734.558 </w:t>
        <w:tab/>
        <w:t xml:space="preserve">7.444.879 </w:t>
        <w:tab/>
        <w:t xml:space="preserve">5.155.19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50" w:leader="none"/>
          <w:tab w:val="left" w:pos="6990" w:leader="none"/>
          <w:tab w:val="left" w:pos="8130" w:leader="none"/>
          <w:tab w:val="left" w:pos="92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μμετοχές σε λοιπές επιχ.</w:t>
        <w:tab/>
        <w:t xml:space="preserve">2.406 </w:t>
        <w:tab/>
        <w:t xml:space="preserve">2.406 </w:t>
        <w:tab/>
        <w:t xml:space="preserve">2.406 </w:t>
        <w:tab/>
        <w:t xml:space="preserve">2.406 </w:t>
        <w:tab/>
        <w:t xml:space="preserve">2.40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85" w:leader="none"/>
          <w:tab w:val="left" w:pos="6525" w:leader="none"/>
          <w:tab w:val="left" w:pos="7665" w:leader="none"/>
          <w:tab w:val="left" w:pos="88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. μακροπρ. απαιτήσει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Επενδ. &amp; Λοιπ. Μακροχρ. Απαιτ.</w:t>
        <w:tab/>
        <w:t xml:space="preserve">17.521 </w:t>
        <w:tab/>
        <w:t xml:space="preserve">17.521 </w:t>
        <w:tab/>
        <w:t xml:space="preserve">17.521 </w:t>
        <w:tab/>
        <w:t xml:space="preserve">17.521 </w:t>
        <w:tab/>
        <w:t xml:space="preserve">17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ΠΑΓΙΟΥ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14.331.43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2.041.75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9.752.07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462.40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172.72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. ΚΥΚΛΟΦΟΡΟΥΝ ΕΝΕΡΓΗΤΙΚΟ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50" w:leader="none"/>
          <w:tab w:val="left" w:pos="6990" w:leader="none"/>
          <w:tab w:val="left" w:pos="8130" w:leader="none"/>
          <w:tab w:val="left" w:pos="92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μπορεύματα</w:t>
        <w:tab/>
        <w:t xml:space="preserve">1.119 </w:t>
        <w:tab/>
        <w:t xml:space="preserve">1.398 </w:t>
        <w:tab/>
        <w:t xml:space="preserve">1.538 </w:t>
        <w:tab/>
        <w:t xml:space="preserve">1.692 </w:t>
        <w:tab/>
        <w:t xml:space="preserve">1.8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αραγωγή σε εξέλιξη</w:t>
        <w:tab/>
        <w:t xml:space="preserve">9.609 </w:t>
        <w:tab/>
        <w:t xml:space="preserve">12.012 </w:t>
        <w:tab/>
        <w:t xml:space="preserve">13.213 </w:t>
        <w:tab/>
        <w:t xml:space="preserve">14.534 </w:t>
        <w:tab/>
        <w:t xml:space="preserve">15.69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ιόν.έτοιμ. &amp; ημιτ-Υποπρ.</w:t>
        <w:tab/>
        <w:t xml:space="preserve">425.908 </w:t>
        <w:tab/>
        <w:t xml:space="preserve">532.386 </w:t>
        <w:tab/>
        <w:t xml:space="preserve">585.624 </w:t>
        <w:tab/>
        <w:t xml:space="preserve">644.187 </w:t>
        <w:tab/>
        <w:t xml:space="preserve">695.72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ες &amp; βοηθ. ύλες-Υλικά</w:t>
        <w:tab/>
        <w:t xml:space="preserve">540.447 </w:t>
        <w:tab/>
        <w:t xml:space="preserve">675.559 </w:t>
        <w:tab/>
        <w:t xml:space="preserve">743.115 </w:t>
        <w:tab/>
        <w:t xml:space="preserve">817.426 </w:t>
        <w:tab/>
        <w:t xml:space="preserve">882.82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85" w:leader="none"/>
          <w:tab w:val="left" w:pos="6525" w:leader="none"/>
          <w:tab w:val="left" w:pos="7665" w:leader="none"/>
          <w:tab w:val="left" w:pos="88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κ/λές αγοράς αποθ/τ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51.28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64.10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70.51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77.56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83.77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Αποθεμάτων</w:t>
        <w:tab/>
        <w:t xml:space="preserve">1.028.368 </w:t>
        <w:tab/>
        <w:t xml:space="preserve">1.285.461 </w:t>
        <w:tab/>
        <w:t xml:space="preserve">1.414.007 </w:t>
        <w:tab/>
        <w:t xml:space="preserve">1.555.407 </w:t>
        <w:tab/>
        <w:t xml:space="preserve">1.679.84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ελάτες</w:t>
        <w:tab/>
        <w:t xml:space="preserve">668.743 </w:t>
        <w:tab/>
        <w:t xml:space="preserve">835.929 </w:t>
        <w:tab/>
        <w:t xml:space="preserve">919.522 </w:t>
        <w:tab/>
        <w:t xml:space="preserve">1.011.474 </w:t>
        <w:tab/>
        <w:t xml:space="preserve">1.092.39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85" w:leader="none"/>
          <w:tab w:val="left" w:pos="6825" w:leader="none"/>
          <w:tab w:val="left" w:pos="7965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Πρόβλεψη για επισφαλείς πελάτες (-)</w:t>
        <w:tab/>
        <w:t>(78.991)</w:t>
        <w:tab/>
        <w:t>(78.991)</w:t>
        <w:tab/>
        <w:t>(78.991)</w:t>
        <w:tab/>
        <w:t>(78.991)</w:t>
        <w:tab/>
        <w:t>(78.99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ραμμάτια εισ/κτέα χαρτοφ/κίου</w:t>
        <w:tab/>
        <w:t xml:space="preserve">1.659.129 </w:t>
        <w:tab/>
        <w:t xml:space="preserve">2.073.911 </w:t>
        <w:tab/>
        <w:t xml:space="preserve">2.281.302 </w:t>
        <w:tab/>
        <w:t xml:space="preserve">2.509.432 </w:t>
        <w:tab/>
        <w:t xml:space="preserve">2.710.1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  <w:tab w:val="left" w:pos="6750" w:leader="none"/>
          <w:tab w:val="left" w:pos="789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αθαρό Σύνολο Εμπ. Απαιτήσεων</w:t>
        <w:tab/>
        <w:t xml:space="preserve">2.248.881 </w:t>
        <w:tab/>
        <w:t xml:space="preserve">2.830.849 </w:t>
        <w:tab/>
        <w:t xml:space="preserve">3.121.833 </w:t>
        <w:tab/>
        <w:t xml:space="preserve">3.441.915 </w:t>
        <w:tab/>
        <w:t xml:space="preserve">3.723.58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άφοροι χρεώστες</w:t>
        <w:tab/>
        <w:t xml:space="preserve">117.432 </w:t>
        <w:tab/>
        <w:t xml:space="preserve">117.432 </w:t>
        <w:tab/>
        <w:t xml:space="preserve">117.432 </w:t>
        <w:tab/>
        <w:t xml:space="preserve">117.432 </w:t>
        <w:tab/>
        <w:t xml:space="preserve">117.4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13" w:name="OLE_LINK18"/>
      <w:bookmarkEnd w:id="13"/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102.867 </w:t>
        <w:tab/>
        <w:t xml:space="preserve">122.566 </w:t>
        <w:tab/>
        <w:t xml:space="preserve">130.814 </w:t>
        <w:tab/>
        <w:t xml:space="preserve">139.887 </w:t>
        <w:tab/>
        <w:t xml:space="preserve">147.87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35.217 </w:t>
        <w:tab/>
        <w:t xml:space="preserve">41.961 </w:t>
        <w:tab/>
        <w:t xml:space="preserve">44.784 </w:t>
        <w:tab/>
        <w:t xml:space="preserve">47.891 </w:t>
        <w:tab/>
        <w:t xml:space="preserve">50.6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14" w:name="OLE_LINK18"/>
      <w:bookmarkEnd w:id="14"/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376.76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798.12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102.33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820.67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3.778.9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Διαθεσίμων</w:t>
        <w:tab/>
        <w:t xml:space="preserve">2.514.851 </w:t>
        <w:tab/>
        <w:t xml:space="preserve">1.962.648 </w:t>
        <w:tab/>
        <w:t xml:space="preserve">2.277.928 </w:t>
        <w:tab/>
        <w:t xml:space="preserve">3.008.452 </w:t>
        <w:tab/>
        <w:t xml:space="preserve">3.977.45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ΚΥΚΛΟΦ.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5.909.5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6.196.39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6.931.20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8.123.20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9.498.31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. ΜΕΤΑΒΑΤΙΚΟΙ ΛΟΓΑΡΙΑΣΜ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  <w:tab w:val="left" w:pos="6570" w:leader="none"/>
          <w:tab w:val="left" w:pos="7710" w:leader="none"/>
          <w:tab w:val="left" w:pos="8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επόμενων χρ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ΓΕΝΙΚΟ ΣΥΝΟΛΟ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20.244.11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8.241.29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6.686.4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5.588.7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4.674.18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ΟΓΑΡΙΑΣΜΟΙ ΤΑΞΕΩ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240" w:leader="none"/>
          <w:tab w:val="left" w:pos="7380" w:leader="none"/>
          <w:tab w:val="left" w:pos="852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ότρια περιουσιακά στοιχεία</w:t>
        <w:tab/>
        <w:t>-                 -                   -</w:t>
        <w:tab/>
        <w:t xml:space="preserve">                -</w:t>
        <w:tab/>
        <w:t xml:space="preserve">    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οί λογαριασμοι τάξεως</w:t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1.976.549 </w:t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5430" w:leader="none"/>
          <w:tab w:val="left" w:pos="6525" w:leader="none"/>
          <w:tab w:val="left" w:pos="7620" w:leader="none"/>
          <w:tab w:val="left" w:pos="873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ΛΟΓΑΡΙΑΣΜΟΙ ΤΑΞΕΩΣ ΠΙΣΤΩΤΙΚΟΙ</w:t>
        <w:tab/>
        <w:t>-</w:t>
        <w:tab/>
        <w:t xml:space="preserve">1.976.549 </w:t>
        <w:tab/>
        <w:t xml:space="preserve">1.976.549             1.976.549 </w:t>
        <w:tab/>
        <w:t xml:space="preserve">      1.976.549 </w:t>
        <w:tab/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ΙΣΟΛΟΓΙΣΜΟΣ - ΕΝΕΡΓΗΤΙΚΟ</w:t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Α. Β -ΟΦΕΙΛ. ΚΕΦΑΛ. &amp; ΕΞΟΔΑ ΕΓΚΑΤ/ΣΕΩ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όκοι δαν. κατασκ. περιόδου</w:t>
        <w:tab/>
        <w:t xml:space="preserve">153.989 </w:t>
        <w:tab/>
        <w:t xml:space="preserve">153.9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0" w:leader="none"/>
          <w:tab w:val="left" w:pos="53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ά έξοδα εγκαταστά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3.0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 Εξόδων Εγκ/σεως</w:t>
        <w:tab/>
        <w:t xml:space="preserve">277.021 </w:t>
        <w:tab/>
        <w:t xml:space="preserve">277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3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7.0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. ΠΑΓΙΟ ΕΝΕΡΓΗΤΙΚΟ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ήπεδα - Οικόπεδα</w:t>
        <w:tab/>
        <w:t xml:space="preserve">440.887 </w:t>
        <w:tab/>
        <w:t xml:space="preserve">440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Ορυχ-Μεταλ-Λατμ-Φυτ-Δάση</w:t>
        <w:tab/>
        <w:t xml:space="preserve">822.000 </w:t>
        <w:tab/>
        <w:t xml:space="preserve">822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τίρια και τεχνικά έργα</w:t>
        <w:tab/>
        <w:t xml:space="preserve">7.520.000 </w:t>
        <w:tab/>
        <w:t xml:space="preserve">7.52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χ/τα - τεχν.εγκ &amp; εξοπλ.</w:t>
        <w:tab/>
        <w:t xml:space="preserve">15.607.000 </w:t>
        <w:tab/>
        <w:t xml:space="preserve">15.607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ταφορικά μέσα</w:t>
        <w:tab/>
        <w:t xml:space="preserve">681.000 </w:t>
        <w:tab/>
        <w:t xml:space="preserve">68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Επιπλα &amp; λοιπ.εξοπλισμός</w:t>
        <w:tab/>
        <w:t xml:space="preserve">370.000 </w:t>
        <w:tab/>
        <w:t xml:space="preserve">37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κινητ.υπό εκτέλ-προκ/λ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νσώμ. Ακιν/σεις</w:t>
        <w:tab/>
        <w:t xml:space="preserve">25.440.887 </w:t>
        <w:tab/>
        <w:t xml:space="preserve">25.440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4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ορυχ. μεταλ. (-)</w:t>
        <w:tab/>
        <w:t>(1.205.741)</w:t>
        <w:tab/>
        <w:t>(1.328.03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4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κτιρίων (-)</w:t>
        <w:tab/>
        <w:t>(7.973.713)</w:t>
        <w:tab/>
        <w:t>(8.782.43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οσβέσεις μηχ/των (-)</w:t>
        <w:tab/>
        <w:t>(12.715.746)</w:t>
        <w:tab/>
        <w:t>(14.005.42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μεταφ. μέσ. (-)</w:t>
        <w:tab/>
        <w:t>(428.792)</w:t>
        <w:tab/>
        <w:t>(472.28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3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επιπ/εξπλ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51.37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76.87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(22.575.36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(24.865.04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αρό Σύνολο Ενσώμ. Ακινητ.</w:t>
        <w:tab/>
        <w:t xml:space="preserve">2.865.518 </w:t>
        <w:tab/>
        <w:t xml:space="preserve">575.8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Συμμετοχές σε λοιπές επιχ.</w:t>
        <w:tab/>
        <w:t xml:space="preserve">2.406 </w:t>
        <w:tab/>
        <w:t xml:space="preserve">2.40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. μακροπρ. απαιτήσει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5.1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Επενδ. &amp; Λοιπ. Μακροχρ. Απαιτ.</w:t>
        <w:tab/>
        <w:t xml:space="preserve">17.521 </w:t>
        <w:tab/>
        <w:t xml:space="preserve">17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3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ΠΑΓΙΟΥ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2.883.03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593.36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. ΚΥΚΛΟΦΟΡΟΥΝ ΕΝΕΡΓΗΤΙΚΟ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μπορεύματα</w:t>
        <w:tab/>
        <w:t xml:space="preserve">1.973 </w:t>
        <w:tab/>
        <w:t xml:space="preserve">2.13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αραγωγή σε εξέλιξη</w:t>
        <w:tab/>
        <w:t xml:space="preserve">16.952 </w:t>
        <w:tab/>
        <w:t xml:space="preserve">18.30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ιόν.έτοιμ. &amp; ημιτ-Υποπρ.</w:t>
        <w:tab/>
        <w:t xml:space="preserve">751.379 </w:t>
        <w:tab/>
        <w:t xml:space="preserve">811.4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ες &amp; βοηθ. ύλες-Υλικά</w:t>
        <w:tab/>
        <w:t xml:space="preserve">953.446 </w:t>
        <w:tab/>
        <w:t xml:space="preserve">1.029.72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κ/λές αγοράς αποθ/τ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90.47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97.7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Αποθεμάτων</w:t>
        <w:tab/>
        <w:t xml:space="preserve">1.814.226 </w:t>
        <w:tab/>
        <w:t xml:space="preserve">1.959.3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Πελάτες</w:t>
        <w:tab/>
        <w:t xml:space="preserve">1.179.783 </w:t>
        <w:tab/>
        <w:t xml:space="preserve">1.274.1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όβλεψη για επισφαλείς πελάτες (-)</w:t>
        <w:tab/>
        <w:t>(78.991)</w:t>
        <w:tab/>
        <w:t>(78.99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ραμμάτια εισ/κτέα χαρτοφ/κίου</w:t>
        <w:tab/>
        <w:t xml:space="preserve">2.927.002 </w:t>
        <w:tab/>
        <w:t xml:space="preserve">3.161.16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αρό Σύνολο Εμπ. Απαιτήσεων</w:t>
        <w:tab/>
        <w:t xml:space="preserve">4.027.794 </w:t>
        <w:tab/>
        <w:t xml:space="preserve">4.356.33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άφοροι χρεώστες</w:t>
        <w:tab/>
        <w:t xml:space="preserve">117.432 </w:t>
        <w:tab/>
        <w:t xml:space="preserve">117.4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156.494 </w:t>
        <w:tab/>
        <w:t xml:space="preserve">165.80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53.576 </w:t>
        <w:tab/>
        <w:t xml:space="preserve">56.76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4.993.66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6.472.78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Διαθεσίμων</w:t>
        <w:tab/>
        <w:t xml:space="preserve">5.203.738 </w:t>
        <w:tab/>
        <w:t xml:space="preserve">6.695.3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ΚΥΚΛΟΦ.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11.163.19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3.128.48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. ΜΕΤΑΒΑΤΙΚΟΙ ΛΟΓΑΡΙΑΣΜ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επόμενων χρ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1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ΓΕΝΙΚΟ ΣΥΝΟΛΟ ΕΝΕΡΓΗΤΙΚΟΥ</w:t>
        <w:tab/>
      </w:r>
      <w:r>
        <w:rPr>
          <w:rFonts w:cs="Arial" w:ascii="Arial" w:hAnsi="Arial"/>
          <w:sz w:val="16"/>
          <w:szCs w:val="16"/>
          <w:u w:val="single"/>
        </w:rPr>
        <w:t xml:space="preserve">    14.049.37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3.724.9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ΟΓΑΡΙΑΣΜΟΙ ΤΑΞΕΩ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2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ότρια περιουσιακά στοιχεί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οί λογαριασμοί τάξ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ΛΟΓΑΡΙΑΣΜΟΙ ΤΑΞΕΩΣ ΧΡΕΩΣΤΙΚΟΙ</w:t>
        <w:tab/>
        <w:t xml:space="preserve">1.976.549 </w:t>
        <w:tab/>
        <w:t xml:space="preserve">1.976.549 </w:t>
        <w:tab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ΙΣΟΛΟΓΙΣΜΟΣ - ΠΑΘΗΤΙΚΟ</w:t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295" w:leader="none"/>
          <w:tab w:val="left" w:pos="6390" w:leader="none"/>
          <w:tab w:val="left" w:pos="7485" w:leader="none"/>
          <w:tab w:val="left" w:pos="8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 ΙΔΙΑ ΚΕΦΑΛΑΙ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525" w:leader="none"/>
          <w:tab w:val="left" w:pos="7620" w:leader="none"/>
          <w:tab w:val="left" w:pos="87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αταβλημένο εταιρικό κεφάλαιο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5985" w:leader="none"/>
          <w:tab w:val="left" w:pos="7080" w:leader="none"/>
          <w:tab w:val="left" w:pos="8175" w:leader="none"/>
          <w:tab w:val="left" w:pos="92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. αναπρ/γής λοιπ περ. στοιχ.</w:t>
        <w:tab/>
        <w:t xml:space="preserve">10 </w:t>
        <w:tab/>
        <w:t xml:space="preserve">10 </w:t>
        <w:tab/>
        <w:t xml:space="preserve">10 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50" w:leader="none"/>
          <w:tab w:val="left" w:pos="6345" w:leader="none"/>
          <w:tab w:val="left" w:pos="7440" w:leader="none"/>
          <w:tab w:val="left" w:pos="85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χορηγήσεις επενδ.παγ. ενεργ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819.72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16.53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447.87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297.00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47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Διαφ. Αναπρ/γής</w:t>
        <w:tab/>
        <w:t xml:space="preserve">819.735 </w:t>
        <w:tab/>
        <w:t xml:space="preserve">616.548 </w:t>
        <w:tab/>
        <w:t xml:space="preserve">447.882 </w:t>
        <w:tab/>
        <w:t xml:space="preserve">297.010 </w:t>
        <w:tab/>
        <w:t xml:space="preserve">147.0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 xml:space="preserve">48.516 </w:t>
        <w:tab/>
        <w:t xml:space="preserve">74.083 </w:t>
        <w:tab/>
        <w:t xml:space="preserve">104.613 </w:t>
        <w:tab/>
        <w:t xml:space="preserve">104.613 </w:t>
        <w:tab/>
        <w:t xml:space="preserve">104.61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15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αποθεματικά</w:t>
        <w:tab/>
        <w:t>-</w:t>
        <w:tab/>
        <w:t>-</w:t>
        <w:tab/>
        <w:t xml:space="preserve">23.541 </w:t>
        <w:tab/>
        <w:t xml:space="preserve">23.541 </w:t>
        <w:tab/>
        <w:t xml:space="preserve">23.5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αποθεματικά</w:t>
        <w:tab/>
        <w:t xml:space="preserve">54.009 </w:t>
        <w:tab/>
        <w:t xml:space="preserve">54.008 </w:t>
        <w:tab/>
        <w:t xml:space="preserve">180.714 </w:t>
        <w:tab/>
        <w:t xml:space="preserve">180.714 </w:t>
        <w:tab/>
        <w:t xml:space="preserve">180.7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576.34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062.12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430" w:leader="none"/>
          <w:tab w:val="left" w:pos="6525" w:leader="none"/>
          <w:tab w:val="left" w:pos="762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Αποθεματικών</w:t>
        <w:tab/>
        <w:t xml:space="preserve">678.871 </w:t>
        <w:tab/>
        <w:t xml:space="preserve">1.190.216 </w:t>
        <w:tab/>
        <w:t xml:space="preserve">1.767.890 </w:t>
        <w:tab/>
        <w:t xml:space="preserve">1.767.890 </w:t>
        <w:tab/>
        <w:t xml:space="preserve">1.767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895" w:leader="none"/>
          <w:tab w:val="left" w:pos="7245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τελέσματα εις νέο</w:t>
        <w:tab/>
        <w:t xml:space="preserve">691 </w:t>
        <w:tab/>
        <w:t xml:space="preserve">692 </w:t>
        <w:tab/>
        <w:t>-</w:t>
        <w:tab/>
        <w:t xml:space="preserve">676.549 </w:t>
        <w:tab/>
        <w:t xml:space="preserve">888.2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595" w:leader="none"/>
          <w:tab w:val="left" w:pos="6690" w:leader="none"/>
          <w:tab w:val="left" w:pos="7785" w:leader="none"/>
          <w:tab w:val="left" w:pos="889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Εκπτώσ. απευθ. από καθ. θέση (-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ab/>
        <w:t>(67.057)</w:t>
        <w:tab/>
        <w:t>(32.518)</w:t>
        <w:tab/>
        <w:t>(90.211)</w:t>
        <w:tab/>
        <w:t>(90.211)</w:t>
        <w:tab/>
        <w:t>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460" w:leader="none"/>
          <w:tab w:val="left" w:pos="6615" w:leader="none"/>
          <w:tab w:val="left" w:pos="7710" w:leader="none"/>
          <w:tab w:val="left" w:pos="88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ορά Εισαγωγής Στοιχεί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(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280" w:leader="none"/>
          <w:tab w:val="left" w:pos="6375" w:leader="none"/>
          <w:tab w:val="left" w:pos="747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67.05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32.52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ΙΔΙΩΝ ΚΕΦΑΛΑΙ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4.783.24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125.93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476.56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6.002.23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6.063.96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. ΠΡΟΒΛΕΨΕΙΣ ΓΙΑ ΚΙΝΔΥΝΟΥΣ ΚΑΙ ΕΞΟΔ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65" w:leader="none"/>
          <w:tab w:val="left" w:pos="5760" w:leader="none"/>
          <w:tab w:val="left" w:pos="6855" w:leader="none"/>
          <w:tab w:val="left" w:pos="7950" w:leader="none"/>
          <w:tab w:val="left" w:pos="90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. για αποζημ. προσωπικού</w:t>
        <w:tab/>
        <w:t xml:space="preserve">3.605 </w:t>
        <w:tab/>
        <w:t xml:space="preserve">3.605 </w:t>
        <w:tab/>
        <w:t xml:space="preserve">3.605 </w:t>
        <w:tab/>
        <w:t xml:space="preserve">3.605 </w:t>
        <w:tab/>
        <w:t xml:space="preserve">3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. ΥΠΟΧΡΕΩΣΕΙ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660" w:leader="none"/>
          <w:tab w:val="left" w:pos="7755" w:leader="none"/>
          <w:tab w:val="left" w:pos="8730" w:leader="none"/>
        </w:tabs>
        <w:autoSpaceDE w:val="false"/>
        <w:rPr/>
      </w:pPr>
      <w:bookmarkStart w:id="15" w:name="OLE_LINK25"/>
      <w:bookmarkEnd w:id="15"/>
      <w:r>
        <w:rPr>
          <w:rFonts w:cs="Arial" w:ascii="Arial" w:hAnsi="Arial"/>
          <w:sz w:val="16"/>
          <w:szCs w:val="16"/>
        </w:rPr>
        <w:tab/>
        <w:t xml:space="preserve">  Δάνεια τραπεζών</w:t>
        <w:tab/>
        <w:t xml:space="preserve">1.619.733 </w:t>
        <w:tab/>
        <w:t xml:space="preserve">1.201.696 </w:t>
        <w:tab/>
        <w:t xml:space="preserve">840.099 </w:t>
        <w:tab/>
        <w:t xml:space="preserve">543.000 </w:t>
        <w:tab/>
        <w:t xml:space="preserve">8.709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660" w:leader="none"/>
          <w:tab w:val="left" w:pos="7755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16" w:name="OLE_LINK25"/>
      <w:bookmarkEnd w:id="16"/>
      <w:r>
        <w:rPr>
          <w:rFonts w:cs="Arial" w:ascii="Arial" w:hAnsi="Arial"/>
          <w:sz w:val="16"/>
          <w:szCs w:val="16"/>
        </w:rPr>
        <w:tab/>
        <w:t xml:space="preserve">  Σύνολο Μακροπρ. Υποχρ.</w:t>
        <w:tab/>
        <w:t xml:space="preserve">1.619.733 </w:t>
        <w:tab/>
        <w:t xml:space="preserve">1.201.696 </w:t>
        <w:tab/>
        <w:t xml:space="preserve">840.099 </w:t>
        <w:tab/>
        <w:t xml:space="preserve">543.000 </w:t>
        <w:tab/>
        <w:t xml:space="preserve">8.709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μηθευτές</w:t>
        <w:tab/>
        <w:t xml:space="preserve">44.369 </w:t>
        <w:tab/>
        <w:t xml:space="preserve">58.371 </w:t>
        <w:tab/>
        <w:t xml:space="preserve">55.723 </w:t>
        <w:tab/>
        <w:t xml:space="preserve">68.531 </w:t>
        <w:tab/>
        <w:t xml:space="preserve">70.5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65" w:leader="none"/>
          <w:tab w:val="left" w:pos="5670" w:leader="none"/>
          <w:tab w:val="left" w:pos="6765" w:leader="none"/>
          <w:tab w:val="left" w:pos="7860" w:leader="none"/>
          <w:tab w:val="left" w:pos="897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Γραμμάτια &amp; επιτ. πληρωτέα</w:t>
        <w:tab/>
        <w:t xml:space="preserve">8.391 </w:t>
        <w:tab/>
        <w:t xml:space="preserve">18.033 </w:t>
        <w:tab/>
        <w:t xml:space="preserve">32.973 </w:t>
        <w:tab/>
        <w:t xml:space="preserve">25.688 </w:t>
        <w:tab/>
        <w:t xml:space="preserve">26.45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7245" w:leader="none"/>
          <w:tab w:val="left" w:pos="8340" w:leader="none"/>
          <w:tab w:val="left" w:pos="8730" w:leader="none"/>
        </w:tabs>
        <w:autoSpaceDE w:val="false"/>
        <w:rPr/>
      </w:pPr>
      <w:bookmarkStart w:id="17" w:name="OLE_LINK28"/>
      <w:bookmarkStart w:id="18" w:name="OLE_LINK27"/>
      <w:bookmarkStart w:id="19" w:name="OLE_LINK26"/>
      <w:bookmarkEnd w:id="17"/>
      <w:bookmarkEnd w:id="18"/>
      <w:bookmarkEnd w:id="19"/>
      <w:r>
        <w:rPr>
          <w:rFonts w:cs="Arial" w:ascii="Arial" w:hAnsi="Arial"/>
          <w:sz w:val="16"/>
          <w:szCs w:val="16"/>
        </w:rPr>
        <w:tab/>
        <w:t xml:space="preserve">  Τραπ. .λογσμοι βραχυπ. υποχρ.</w:t>
        <w:tab/>
        <w:t xml:space="preserve">668.288 </w:t>
        <w:tab/>
        <w:t xml:space="preserve">338.574           210.428            210.428  </w:t>
        <w:tab/>
        <w:t xml:space="preserve">2.210.42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20" w:name="OLE_LINK28"/>
      <w:bookmarkStart w:id="21" w:name="OLE_LINK27"/>
      <w:bookmarkStart w:id="22" w:name="OLE_LINK26"/>
      <w:bookmarkEnd w:id="20"/>
      <w:bookmarkEnd w:id="21"/>
      <w:bookmarkEnd w:id="22"/>
      <w:r>
        <w:rPr>
          <w:rFonts w:cs="Arial" w:ascii="Arial" w:hAnsi="Arial"/>
          <w:sz w:val="16"/>
          <w:szCs w:val="16"/>
        </w:rPr>
        <w:tab/>
        <w:t xml:space="preserve">  Προκαταβολές πελατών</w:t>
        <w:tab/>
        <w:t xml:space="preserve">12.215 </w:t>
        <w:tab/>
        <w:t xml:space="preserve">16.572 </w:t>
        <w:tab/>
        <w:t xml:space="preserve">13.669 </w:t>
        <w:tab/>
        <w:t xml:space="preserve">13.669 </w:t>
        <w:tab/>
        <w:t xml:space="preserve">13.66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οχρεώσεις από φόρ. τέλη</w:t>
        <w:tab/>
        <w:t xml:space="preserve">19.977 </w:t>
        <w:tab/>
        <w:t xml:space="preserve">50.699 </w:t>
        <w:tab/>
        <w:t xml:space="preserve">218.288 </w:t>
        <w:tab/>
        <w:t xml:space="preserve">218.288 </w:t>
        <w:tab/>
        <w:t xml:space="preserve">218.28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67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σφαλιστικοί οργανισμοί</w:t>
        <w:tab/>
        <w:t xml:space="preserve">43.535 </w:t>
        <w:tab/>
        <w:t xml:space="preserve">47.402 </w:t>
        <w:tab/>
        <w:t xml:space="preserve">63.653 </w:t>
        <w:tab/>
        <w:t xml:space="preserve">63.653 </w:t>
        <w:tab/>
        <w:t xml:space="preserve">63.6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65" w:leader="none"/>
          <w:tab w:val="left" w:pos="6660" w:leader="none"/>
          <w:tab w:val="left" w:pos="7755" w:leader="none"/>
          <w:tab w:val="left" w:pos="886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23" w:name="OLE_LINK29"/>
      <w:bookmarkEnd w:id="23"/>
      <w:r>
        <w:rPr>
          <w:rFonts w:cs="Arial" w:ascii="Arial" w:hAnsi="Arial"/>
          <w:sz w:val="16"/>
          <w:szCs w:val="16"/>
        </w:rPr>
        <w:tab/>
        <w:t xml:space="preserve">  Δόσ. μακρ. υποχ.  επόμ. χρ.</w:t>
        <w:tab/>
        <w:t xml:space="preserve">260.781 </w:t>
        <w:tab/>
        <w:t xml:space="preserve">411.425 </w:t>
        <w:tab/>
        <w:t xml:space="preserve">343.094 </w:t>
        <w:tab/>
        <w:t xml:space="preserve">247.000 </w:t>
        <w:tab/>
        <w:t xml:space="preserve">234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150" w:leader="none"/>
          <w:tab w:val="left" w:pos="6765" w:leader="none"/>
          <w:tab w:val="left" w:pos="786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24" w:name="OLE_LINK29"/>
      <w:bookmarkEnd w:id="24"/>
      <w:r>
        <w:rPr>
          <w:rFonts w:cs="Arial" w:ascii="Arial" w:hAnsi="Arial"/>
          <w:sz w:val="16"/>
          <w:szCs w:val="16"/>
        </w:rPr>
        <w:tab/>
        <w:t xml:space="preserve">  Μερίσματα πληρωτέα</w:t>
        <w:tab/>
        <w:t>-</w:t>
        <w:tab/>
        <w:t>-</w:t>
        <w:tab/>
        <w:t xml:space="preserve">33.511 </w:t>
        <w:tab/>
        <w:t xml:space="preserve">33.511 </w:t>
        <w:tab/>
        <w:t xml:space="preserve">33.5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30" w:leader="none"/>
          <w:tab w:val="left" w:pos="6435" w:leader="none"/>
          <w:tab w:val="left" w:pos="7530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ές διάφοροι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9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9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565" w:leader="none"/>
          <w:tab w:val="left" w:pos="6660" w:leader="none"/>
          <w:tab w:val="left" w:pos="7755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Βραχυπρόθεσμων Υποχρεώσεων</w:t>
        <w:tab/>
        <w:t xml:space="preserve">1.057.650 </w:t>
        <w:tab/>
        <w:t xml:space="preserve">941.170 </w:t>
        <w:tab/>
        <w:t xml:space="preserve">974.783 </w:t>
        <w:tab/>
        <w:t xml:space="preserve">884.212 </w:t>
        <w:tab/>
        <w:t xml:space="preserve">2.874.0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ΥΠΟΧΡΕΩ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2.677.38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142.86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814.88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27.21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1.583.0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. ΜΕΤΑΒΑΤΙΚΟΙ ΛΟΓΑΡΙΑΣΜΟΙ ΠΑΘΗΤΙΚΟΥ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ΥΠΟΧΡΕΩΣΕΩΝ &amp; ΜΕΤ. ΛΟΓ. ΠΑΘ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2.677.38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142.86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814.88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27.21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1.583.0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ΚΑΘΑΡΗΣ ΘΕΣΗΣ &amp; ΥΠΟΧΡΕΩ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7.464.22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272.40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295.04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433.05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7.650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05" w:leader="none"/>
          <w:tab w:val="left" w:pos="6300" w:leader="none"/>
          <w:tab w:val="left" w:pos="7395" w:leader="none"/>
          <w:tab w:val="left" w:pos="84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ΟΓΑΡΙΑΣΜΟΙ ΤΑΞΕΩΣ ΠΙΣΤΩΤΙΚ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5985" w:leader="none"/>
          <w:tab w:val="left" w:pos="7245" w:leader="none"/>
          <w:tab w:val="left" w:pos="8340" w:leader="none"/>
          <w:tab w:val="left" w:pos="94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καιούχοι αλλότ. περιουσ. στοιχ.</w:t>
        <w:tab/>
        <w:t>-</w:t>
        <w:tab/>
        <w:t xml:space="preserve">53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οί λογαριασμοι τάξ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5430" w:leader="none"/>
          <w:tab w:val="left" w:pos="6525" w:leader="none"/>
          <w:tab w:val="left" w:pos="7620" w:leader="none"/>
          <w:tab w:val="left" w:pos="873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ΛΟΓΑΡΙΑΣΜΟΙ ΤΑΞΕΩΣ ΠΙΣΤΩΤΙΚΟΙ</w:t>
        <w:tab/>
        <w:t>-</w:t>
        <w:tab/>
        <w:t xml:space="preserve">1.976.602 </w:t>
        <w:tab/>
        <w:t xml:space="preserve">1.976.549 </w:t>
        <w:tab/>
        <w:t xml:space="preserve">1.976.549 </w:t>
        <w:tab/>
        <w:t xml:space="preserve">1.976.549 </w:t>
        <w:tab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ΙΣΟΛΟΓΙΣΜΟΣ - ΠΑΘΗΤΙΚ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  <w:tab w:val="left" w:pos="6510" w:leader="none"/>
          <w:tab w:val="left" w:pos="7650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 ΙΔΙΑ ΚΕΦΑΛΑΙ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βλημένο εταιρικό κεφάλαιο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75" w:leader="none"/>
          <w:tab w:val="left" w:pos="7215" w:leader="none"/>
          <w:tab w:val="left" w:pos="835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. αναπρ/γής λοιπ περ. στοιχ.</w:t>
        <w:tab/>
        <w:t xml:space="preserve">10 </w:t>
        <w:tab/>
        <w:t xml:space="preserve">10 </w:t>
        <w:tab/>
        <w:t xml:space="preserve">10 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  <w:tab w:val="left" w:pos="6750" w:leader="none"/>
          <w:tab w:val="left" w:pos="789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χορηγήσεις επενδ.παγ. ενεργ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75" w:leader="none"/>
          <w:tab w:val="left" w:pos="7215" w:leader="none"/>
          <w:tab w:val="left" w:pos="835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. Αναπρ/γής</w:t>
        <w:tab/>
        <w:t xml:space="preserve">10 </w:t>
        <w:tab/>
        <w:t xml:space="preserve">10 </w:t>
        <w:tab/>
        <w:t xml:space="preserve">10 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 xml:space="preserve">104.613 </w:t>
        <w:tab/>
        <w:t xml:space="preserve">104.613 </w:t>
        <w:tab/>
        <w:t xml:space="preserve">104.613 </w:t>
        <w:tab/>
        <w:t xml:space="preserve">104.613 </w:t>
        <w:tab/>
        <w:t xml:space="preserve">104.61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αποθεματικά</w:t>
        <w:tab/>
        <w:t xml:space="preserve">23.541 </w:t>
        <w:tab/>
        <w:t xml:space="preserve">23.541 </w:t>
        <w:tab/>
        <w:t xml:space="preserve">23.541 </w:t>
        <w:tab/>
        <w:t xml:space="preserve">23.541 </w:t>
        <w:tab/>
        <w:t xml:space="preserve">23.5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αποθεματικά</w:t>
        <w:tab/>
        <w:t xml:space="preserve">180.714 </w:t>
        <w:tab/>
        <w:t xml:space="preserve">180.714 </w:t>
        <w:tab/>
        <w:t xml:space="preserve">180.714 </w:t>
        <w:tab/>
        <w:t xml:space="preserve">180.714 </w:t>
        <w:tab/>
        <w:t xml:space="preserve">180.7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Αποθεματικών</w:t>
        <w:tab/>
        <w:t xml:space="preserve">1.767.890 </w:t>
        <w:tab/>
        <w:t xml:space="preserve">1.767.890 </w:t>
        <w:tab/>
        <w:t xml:space="preserve">1.767.890 </w:t>
        <w:tab/>
        <w:t xml:space="preserve">1.767.890 </w:t>
        <w:tab/>
        <w:t xml:space="preserve">1.767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85" w:leader="none"/>
          <w:tab w:val="left" w:pos="682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τελέσματα εις νέο</w:t>
        <w:tab/>
        <w:t xml:space="preserve">259.870 </w:t>
        <w:tab/>
        <w:t>(62.941)</w:t>
        <w:tab/>
        <w:t>(38.306)</w:t>
        <w:tab/>
        <w:t xml:space="preserve">355.277 </w:t>
        <w:tab/>
        <w:t xml:space="preserve">935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85" w:leader="none"/>
          <w:tab w:val="left" w:pos="6825" w:leader="none"/>
          <w:tab w:val="left" w:pos="796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πτώσ. απευθ. από καθ. θέση (-)</w:t>
        <w:tab/>
        <w:t>(90.211)</w:t>
        <w:tab/>
        <w:t>(90.211)</w:t>
        <w:tab/>
        <w:t>(90.211)</w:t>
        <w:tab/>
        <w:t>(90.211)</w:t>
        <w:tab/>
        <w:t>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  <w:tab w:val="left" w:pos="6750" w:leader="none"/>
          <w:tab w:val="left" w:pos="789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ορά Εισαγωγής Στοιχεί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  <w:tab w:val="left" w:pos="6510" w:leader="none"/>
          <w:tab w:val="left" w:pos="7650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  <w:tab w:val="left" w:pos="6435" w:leader="none"/>
          <w:tab w:val="left" w:pos="7575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ΙΔΙΩΝ ΚΕΦΑΛΑΙ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5.288.55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4.965.74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4.990.38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383.96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964.3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. ΠΡΟΒΛΕΨΕΙΣ ΓΙΑ ΚΙΝΔΥΝΟΥΣ ΚΑΙ ΕΞΟΔ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50" w:leader="none"/>
          <w:tab w:val="left" w:pos="6990" w:leader="none"/>
          <w:tab w:val="left" w:pos="8130" w:leader="none"/>
          <w:tab w:val="left" w:pos="92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. για αποζημ. προσωπικού</w:t>
        <w:tab/>
        <w:t xml:space="preserve">3.605 </w:t>
        <w:tab/>
        <w:t xml:space="preserve">3.605 </w:t>
        <w:tab/>
        <w:t xml:space="preserve">3.605 </w:t>
        <w:tab/>
        <w:t xml:space="preserve">3.605 </w:t>
        <w:tab/>
        <w:t xml:space="preserve">3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. ΥΠΟΧΡΕΩΣΕΙ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Δάνεια τραπεζών</w:t>
        <w:tab/>
        <w:t xml:space="preserve">10.604.000 </w:t>
        <w:tab/>
        <w:t xml:space="preserve">9.013.000 </w:t>
        <w:tab/>
        <w:t xml:space="preserve">7.507.000 </w:t>
        <w:tab/>
        <w:t xml:space="preserve">6.006.000 </w:t>
        <w:tab/>
        <w:t xml:space="preserve">4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Μακροπρ. Υποχρ.</w:t>
        <w:tab/>
        <w:t xml:space="preserve">10.604.000 </w:t>
        <w:tab/>
        <w:t xml:space="preserve">9.013.000 </w:t>
        <w:tab/>
        <w:t xml:space="preserve">7.507.000 </w:t>
        <w:tab/>
        <w:t xml:space="preserve">6.006.000 </w:t>
        <w:tab/>
        <w:t xml:space="preserve">4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μηθευτές</w:t>
        <w:tab/>
        <w:t xml:space="preserve">72.705 </w:t>
        <w:tab/>
        <w:t xml:space="preserve">90.881 </w:t>
        <w:tab/>
        <w:t xml:space="preserve">99.969 </w:t>
        <w:tab/>
        <w:t xml:space="preserve">109.966 </w:t>
        <w:tab/>
        <w:t xml:space="preserve">118.7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ραμμάτια &amp; επιτ. πληρωτέα</w:t>
        <w:tab/>
        <w:t xml:space="preserve">27.252 </w:t>
        <w:tab/>
        <w:t xml:space="preserve">34.065 </w:t>
        <w:tab/>
        <w:t xml:space="preserve">37.472 </w:t>
        <w:tab/>
        <w:t xml:space="preserve">41.219 </w:t>
        <w:tab/>
        <w:t xml:space="preserve">44.5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ραπ. .λογσμοι βραχυπ. υποχρ.</w:t>
        <w:tab/>
        <w:t xml:space="preserve">2.210.428 </w:t>
        <w:tab/>
        <w:t>2.210.428</w:t>
        <w:tab/>
        <w:t>2.210.428</w:t>
        <w:tab/>
        <w:t>2.210.428</w:t>
        <w:tab/>
        <w:t>2.210.428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καταβολές πελατών</w:t>
        <w:tab/>
        <w:t xml:space="preserve">13.669 </w:t>
        <w:tab/>
        <w:t xml:space="preserve">13.669 </w:t>
        <w:tab/>
        <w:t xml:space="preserve">13.669 </w:t>
        <w:tab/>
        <w:t xml:space="preserve">13.669 </w:t>
        <w:tab/>
        <w:t xml:space="preserve">13.66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  <w:tab w:val="left" w:pos="6795" w:leader="none"/>
          <w:tab w:val="left" w:pos="793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οχρεώσεις από φόρ. τέλη</w:t>
        <w:tab/>
        <w:t xml:space="preserve">218.288 </w:t>
        <w:tab/>
        <w:t xml:space="preserve">218.288 </w:t>
        <w:tab/>
        <w:t xml:space="preserve">218.288 </w:t>
        <w:tab/>
        <w:t xml:space="preserve">218.288 </w:t>
        <w:tab/>
        <w:t xml:space="preserve">218.28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σφαλιστικοί οργανισμοί</w:t>
        <w:tab/>
        <w:t xml:space="preserve">63.653 </w:t>
        <w:tab/>
        <w:t xml:space="preserve">63.653 </w:t>
        <w:tab/>
        <w:t xml:space="preserve">63.653 </w:t>
        <w:tab/>
        <w:t xml:space="preserve">63.653 </w:t>
        <w:tab/>
        <w:t xml:space="preserve">63.6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  <w:t xml:space="preserve">1.705.000 </w:t>
        <w:tab/>
        <w:t xml:space="preserve">1.591.000 </w:t>
        <w:tab/>
        <w:t xml:space="preserve">1.505.000 </w:t>
        <w:tab/>
        <w:t xml:space="preserve">1.501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  <w:tab w:val="left" w:pos="6900" w:leader="none"/>
          <w:tab w:val="left" w:pos="804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ρίσματα πληρωτέα</w:t>
        <w:tab/>
        <w:t xml:space="preserve">33.511 </w:t>
        <w:tab/>
        <w:t xml:space="preserve">33.511 </w:t>
        <w:tab/>
        <w:t xml:space="preserve">33.511 </w:t>
        <w:tab/>
        <w:t xml:space="preserve">33.511 </w:t>
        <w:tab/>
        <w:t xml:space="preserve">33.5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  <w:tab w:val="left" w:pos="6570" w:leader="none"/>
          <w:tab w:val="left" w:pos="7710" w:leader="none"/>
          <w:tab w:val="left" w:pos="8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ές διάφοροι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660" w:leader="none"/>
          <w:tab w:val="left" w:pos="780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Βραχυπρόθεσμων Υποχρεώσεων</w:t>
        <w:tab/>
        <w:t xml:space="preserve">4.347.950 </w:t>
        <w:tab/>
        <w:t xml:space="preserve">4.258.939 </w:t>
        <w:tab/>
        <w:t xml:space="preserve">4.185.434 </w:t>
        <w:tab/>
        <w:t xml:space="preserve">4.195.178 </w:t>
        <w:tab/>
        <w:t xml:space="preserve">4.206.2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ΥΠΟΧΡΕΩ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14.951.95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3.271.93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1.692.43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0.201.17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8.706.2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. ΜΕΤΑΒΑΤΙΚΟΙ ΛΟΓΑΡΙΑΣΜΟΙ ΠΑΘΗΤΙΚΟΥ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7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ΥΠΟΧΡΕΩΣΕΩΝ &amp; ΜΕΤ. ΛΟΓ. ΠΑΘ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14.951.95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3.271.93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1.692.43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0.201.17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8.706.2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ΚΑΘΑΡΗΣ ΘΕΣΗΣ &amp; ΥΠΟΧΡΕΩ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20.244.11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8.241.29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6.686.4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5.588.7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4.674.18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  <w:tab w:val="left" w:pos="6390" w:leader="none"/>
          <w:tab w:val="left" w:pos="7530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ΟΓΑΡΙΑΣΜΟΙ ΤΑΞΕΩΣ ΠΙΣΤΩΤΙΚ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240" w:leader="none"/>
          <w:tab w:val="left" w:pos="7380" w:leader="none"/>
          <w:tab w:val="left" w:pos="8520" w:leader="none"/>
          <w:tab w:val="left" w:pos="966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Δικαιούχοι αλλότ. περιουσ. στοιχ.</w:t>
        <w:tab/>
        <w:t>-             -</w:t>
        <w:tab/>
        <w:t xml:space="preserve">               -                     -</w:t>
        <w:tab/>
        <w:t xml:space="preserve">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205" w:leader="none"/>
          <w:tab w:val="left" w:pos="6300" w:leader="none"/>
          <w:tab w:val="left" w:pos="7395" w:leader="none"/>
          <w:tab w:val="left" w:pos="8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οί λογαριασμοι τάξ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5430" w:leader="none"/>
          <w:tab w:val="left" w:pos="6525" w:leader="none"/>
          <w:tab w:val="left" w:pos="7620" w:leader="none"/>
          <w:tab w:val="left" w:pos="873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ΛΟΓΑΡΙΑΣΜΟΙ ΤΑΞΕΩΣ ΠΙΣΤΩΤΙΚΟΙ</w:t>
        <w:tab/>
        <w:t>-</w:t>
        <w:tab/>
        <w:t xml:space="preserve">1.976.549 </w:t>
        <w:tab/>
        <w:t xml:space="preserve">1.976.549 </w:t>
        <w:tab/>
        <w:t xml:space="preserve">1.976.549 </w:t>
        <w:tab/>
        <w:t xml:space="preserve">1.976.549 </w:t>
        <w:tab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ΙΣΟΛΟΓΙΣΜΟΣ - ΠΑΘΗΤΙΚ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 ΙΔΙΑ ΚΕΦΑΛΑΙ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βλημένο εταιρικό κεφάλαιο</w:t>
        <w:tab/>
        <w:t xml:space="preserve">3.351.000 </w:t>
        <w:tab/>
        <w:t xml:space="preserve">3.35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. αναπρ/γής λοιπ περ. στοιχ.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πιχορηγήσεις επενδ.παγ. ενεργ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. Αναπρ/γής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 xml:space="preserve">104.613 </w:t>
        <w:tab/>
        <w:t xml:space="preserve">104.61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αποθεματικά</w:t>
        <w:tab/>
        <w:t xml:space="preserve">23.541 </w:t>
        <w:tab/>
        <w:t xml:space="preserve">23.5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αποθεματικά</w:t>
        <w:tab/>
        <w:t xml:space="preserve">180.714 </w:t>
        <w:tab/>
        <w:t xml:space="preserve">180.7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9.02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Αποθεματικών</w:t>
        <w:tab/>
        <w:t xml:space="preserve">1.767.890 </w:t>
        <w:tab/>
        <w:t xml:space="preserve">1.767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τελέσματα εις νέο</w:t>
        <w:tab/>
        <w:t xml:space="preserve">1.797.743 </w:t>
        <w:tab/>
        <w:t xml:space="preserve">2.959.2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πτώσ. απευθ. από καθ. θέση (-)</w:t>
        <w:tab/>
        <w:t>(90.211)</w:t>
        <w:tab/>
        <w:t>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αφορά Εισαγωγής Στοιχεί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ΙΔΙΩΝ ΚΕΦΑΛΑΙ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6.826.4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7.987.9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. ΠΡΟΒΛΕΨΕΙΣ ΓΙΑ ΚΙΝΔΥΝΟΥΣ ΚΑΙ ΕΞΟΔ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. για αποζημ. προσωπικού</w:t>
        <w:tab/>
        <w:t xml:space="preserve">3.605 </w:t>
        <w:tab/>
        <w:t xml:space="preserve">3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. ΥΠΟΧΡΕΩΣΕΙ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Δάνεια τραπεζών</w:t>
        <w:tab/>
        <w:t xml:space="preserve">3.0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Σύνολο Μακροπρ. Υποχρ.</w:t>
        <w:tab/>
        <w:t xml:space="preserve">3.0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μηθευτές</w:t>
        <w:tab/>
        <w:t xml:space="preserve">128.264 </w:t>
        <w:tab/>
        <w:t xml:space="preserve">138.52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ραμμάτια &amp; επιτ. πληρωτέα</w:t>
        <w:tab/>
        <w:t xml:space="preserve">48.078 </w:t>
        <w:tab/>
        <w:t xml:space="preserve">51.9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Τραπ. .λογσμοι βραχυπ. υποχρ.</w:t>
        <w:tab/>
        <w:t xml:space="preserve">2.210.428 </w:t>
        <w:tab/>
        <w:t xml:space="preserve">2.210.42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καταβολές πελατών</w:t>
        <w:tab/>
        <w:t xml:space="preserve">13.669 </w:t>
        <w:tab/>
        <w:t xml:space="preserve">13.66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οχρεώσεις από φόρ. τέλη</w:t>
        <w:tab/>
        <w:t xml:space="preserve">218.288 </w:t>
        <w:tab/>
        <w:t xml:space="preserve">218.28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σφαλιστικοί οργανισμοί</w:t>
        <w:tab/>
        <w:t xml:space="preserve">63.653 </w:t>
        <w:tab/>
        <w:t xml:space="preserve">63.6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  <w:t xml:space="preserve">1.5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ρίσματα πληρωτέα</w:t>
        <w:tab/>
        <w:t xml:space="preserve">33.511 </w:t>
        <w:tab/>
        <w:t xml:space="preserve">33.5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90" w:leader="none"/>
          <w:tab w:val="left" w:pos="54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ές διάφοροι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Βραχυπρόθεσμων Υποχρεώσεων</w:t>
        <w:tab/>
        <w:t xml:space="preserve">4.219.335 </w:t>
        <w:tab/>
        <w:t xml:space="preserve">4.233.4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ΥΠΟΧΡΕΩ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7.219.33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733.4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. ΜΕΤΑΒΑΤΙΚΟΙ ΛΟΓΑΡΙΑΣΜΟΙ ΠΑΘΗΤΙΚΟΥ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ΥΠΟΧΡΕΩΣΕΩΝ &amp; ΜΕΤ. ΛΟΓ. ΠΑΘ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7.219.33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5.733.4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ΚΑΘΑΡΗΣ ΘΕΣΗΣ &amp; ΥΠΟΧΡΕΩ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14.049.37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3.724.9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ΟΓΑΡΙΑΣΜΟΙ ΤΑΞΕΩΣ ΠΙΣΤΩΤΙΚ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2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ικαιούχοι αλλότ. περιουσ. στοιχ.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55" w:leader="none"/>
          <w:tab w:val="left" w:pos="52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οιποί λογαριασμοι τάξ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976.549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20" w:leader="none"/>
          <w:tab w:val="left" w:pos="6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ΛΟΓΑΡΙΑΣΜΟΙ ΤΑΞΕΩΣ ΠΙΣΤΩΤΙΚΟΙ</w:t>
        <w:tab/>
        <w:t xml:space="preserve">1.976.549 </w:t>
        <w:tab/>
        <w:t xml:space="preserve">1.976.549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ΠΟΤΕΛΕΣΜΑΤΑ ΧΡΗΣΗΣ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50" w:leader="none"/>
          <w:tab w:val="left" w:pos="5580" w:leader="none"/>
          <w:tab w:val="left" w:pos="6765" w:leader="none"/>
          <w:tab w:val="left" w:pos="7965" w:leader="none"/>
          <w:tab w:val="left" w:pos="91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50" w:leader="none"/>
          <w:tab w:val="left" w:pos="5580" w:leader="none"/>
          <w:tab w:val="left" w:pos="6765" w:leader="none"/>
          <w:tab w:val="left" w:pos="7965" w:leader="none"/>
          <w:tab w:val="left" w:pos="91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385" w:leader="none"/>
          <w:tab w:val="left" w:pos="6585" w:leader="none"/>
          <w:tab w:val="left" w:pos="7770" w:leader="none"/>
          <w:tab w:val="left" w:pos="9015" w:leader="none"/>
        </w:tabs>
        <w:autoSpaceDE w:val="false"/>
        <w:rPr/>
      </w:pPr>
      <w:bookmarkStart w:id="25" w:name="OLE_LINK4"/>
      <w:bookmarkEnd w:id="25"/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6" w:name="OLE_LINK4"/>
      <w:bookmarkStart w:id="27" w:name="OLE_LINK4"/>
      <w:bookmarkEnd w:id="27"/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65" w:leader="none"/>
          <w:tab w:val="left" w:pos="5580" w:leader="none"/>
          <w:tab w:val="left" w:pos="6750" w:leader="none"/>
          <w:tab w:val="left" w:pos="7965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bookmarkStart w:id="28" w:name="OLE_LINK1"/>
      <w:r>
        <w:rPr>
          <w:rFonts w:cs="Arial" w:ascii="Arial" w:hAnsi="Arial"/>
          <w:sz w:val="16"/>
          <w:szCs w:val="16"/>
        </w:rPr>
        <w:t xml:space="preserve">  Σύνολο κύκλου εργασιών</w:t>
        <w:tab/>
      </w:r>
      <w:bookmarkStart w:id="29" w:name="OLE_LINK7"/>
      <w:r>
        <w:rPr>
          <w:rFonts w:cs="Arial" w:ascii="Arial" w:hAnsi="Arial"/>
          <w:sz w:val="16"/>
          <w:szCs w:val="16"/>
        </w:rPr>
        <w:t xml:space="preserve">3.143.607 </w:t>
        <w:tab/>
        <w:t xml:space="preserve">4.295.197 </w:t>
        <w:tab/>
        <w:t xml:space="preserve">4.626.023 </w:t>
        <w:tab/>
        <w:t xml:space="preserve">5.551.228 </w:t>
        <w:tab/>
        <w:t xml:space="preserve">5.717.765 </w:t>
      </w:r>
      <w:bookmarkEnd w:id="29"/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25" w:leader="none"/>
          <w:tab w:val="left" w:pos="5340" w:leader="none"/>
          <w:tab w:val="left" w:pos="6510" w:leader="none"/>
          <w:tab w:val="left" w:pos="7725" w:leader="none"/>
          <w:tab w:val="left" w:pos="898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30" w:name="OLE_LINK13"/>
      <w:bookmarkEnd w:id="30"/>
      <w:r>
        <w:rPr>
          <w:rFonts w:cs="Arial" w:ascii="Arial" w:hAnsi="Arial"/>
          <w:sz w:val="16"/>
          <w:szCs w:val="16"/>
        </w:rPr>
        <w:tab/>
        <w:t xml:space="preserve">  Σύνολο κόστους πωλ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660.54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3.129.66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3.239.39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3.774.57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4.319.39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580" w:leader="none"/>
          <w:tab w:val="left" w:pos="6750" w:leader="none"/>
          <w:tab w:val="left" w:pos="7965" w:leader="none"/>
          <w:tab w:val="left" w:pos="9225" w:leader="none"/>
        </w:tabs>
        <w:autoSpaceDE w:val="false"/>
        <w:rPr/>
      </w:pPr>
      <w:bookmarkStart w:id="31" w:name="OLE_LINK13"/>
      <w:bookmarkEnd w:id="31"/>
      <w:r>
        <w:rPr>
          <w:rFonts w:cs="Arial" w:ascii="Arial" w:hAnsi="Arial"/>
          <w:sz w:val="16"/>
          <w:szCs w:val="16"/>
        </w:rPr>
        <w:tab/>
        <w:t>ΜΙΚΤΑ ΑΠΟΤΕΛΕΣΜΑΤΑ ΕΚΜΕΤΑΛΛΕΥΣΕΩΣ</w:t>
        <w:tab/>
        <w:t xml:space="preserve">483.065 </w:t>
        <w:tab/>
        <w:t xml:space="preserve">1.165.537 </w:t>
        <w:tab/>
        <w:t xml:space="preserve">1.386.633 </w:t>
        <w:tab/>
        <w:t xml:space="preserve">1.776.657 </w:t>
        <w:tab/>
        <w:t xml:space="preserve">1.398.3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bookmarkEnd w:id="28"/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445" w:leader="none"/>
          <w:tab w:val="left" w:pos="6615" w:leader="none"/>
          <w:tab w:val="left" w:pos="8055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α έσοδα εκμεταλλεύ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99.09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69.57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73.90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580" w:leader="none"/>
          <w:tab w:val="left" w:pos="6750" w:leader="none"/>
          <w:tab w:val="left" w:pos="7965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ΙΚΤΟ ΚΕΡΔΟΣ ΛΕΙΤΟΥΡΓΙΑΣ</w:t>
        <w:tab/>
        <w:t xml:space="preserve">582.158 </w:t>
        <w:tab/>
        <w:t xml:space="preserve">1.235.116 </w:t>
        <w:tab/>
        <w:t xml:space="preserve">1.460.534 </w:t>
        <w:tab/>
        <w:t xml:space="preserve">1.776.657 </w:t>
        <w:tab/>
        <w:t xml:space="preserve">1.398.3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655" w:leader="none"/>
          <w:tab w:val="left" w:pos="6825" w:leader="none"/>
          <w:tab w:val="left" w:pos="8040" w:leader="none"/>
          <w:tab w:val="left" w:pos="93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διοικητικής λειτουργίας</w:t>
        <w:tab/>
        <w:t>(128.525)</w:t>
        <w:tab/>
        <w:t>(143.397)</w:t>
        <w:tab/>
        <w:t>(181.466)</w:t>
        <w:tab/>
        <w:t>(193.439)</w:t>
        <w:tab/>
        <w:t>(199.24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30" w:leader="none"/>
          <w:tab w:val="left" w:pos="5745" w:leader="none"/>
          <w:tab w:val="left" w:pos="6915" w:leader="none"/>
          <w:tab w:val="left" w:pos="8130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. ερευν. αναπτύξεως</w:t>
        <w:tab/>
        <w:t>(12.361)</w:t>
        <w:tab/>
        <w:t>(15.111)</w:t>
        <w:tab/>
        <w:t>(20.489)</w:t>
        <w:tab/>
        <w:t>(20.463)</w:t>
        <w:tab/>
        <w:t>(21.07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70" w:leader="none"/>
          <w:tab w:val="left" w:pos="5385" w:leader="none"/>
          <w:tab w:val="left" w:pos="6555" w:leader="none"/>
          <w:tab w:val="left" w:pos="777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γίας διαθέ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371.34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472.65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476.20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563.27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580.169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70" w:leader="none"/>
          <w:tab w:val="left" w:pos="5385" w:leader="none"/>
          <w:tab w:val="left" w:pos="6555" w:leader="none"/>
          <w:tab w:val="left" w:pos="777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32" w:name="OLE_LINK14"/>
      <w:bookmarkStart w:id="33" w:name="OLE_LINK3"/>
      <w:bookmarkEnd w:id="32"/>
      <w:bookmarkEnd w:id="33"/>
      <w:r>
        <w:rPr>
          <w:rFonts w:cs="Arial" w:ascii="Arial" w:hAnsi="Arial"/>
          <w:sz w:val="16"/>
          <w:szCs w:val="16"/>
        </w:rPr>
        <w:tab/>
        <w:t>ΣΥΝΟΛΙΚΑ ΓΕΝΙΚΑ ΕΞΟΔ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512.23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31.16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78.16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777.17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800.48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05" w:leader="none"/>
          <w:tab w:val="left" w:pos="5715" w:leader="none"/>
          <w:tab w:val="left" w:pos="6885" w:leader="none"/>
          <w:tab w:val="left" w:pos="8100" w:leader="none"/>
          <w:tab w:val="left" w:pos="936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34" w:name="OLE_LINK14"/>
      <w:bookmarkStart w:id="35" w:name="OLE_LINK3"/>
      <w:bookmarkEnd w:id="34"/>
      <w:bookmarkEnd w:id="35"/>
      <w:r>
        <w:rPr>
          <w:rFonts w:cs="Arial" w:ascii="Arial" w:hAnsi="Arial"/>
          <w:sz w:val="16"/>
          <w:szCs w:val="16"/>
        </w:rPr>
        <w:tab/>
        <w:t>ΛΕΙΤΟΥΡΓΙΚΑ ΚΕΡΔΗ</w:t>
        <w:tab/>
        <w:t xml:space="preserve">69.924 </w:t>
        <w:tab/>
        <w:t xml:space="preserve">603.954 </w:t>
        <w:tab/>
        <w:t xml:space="preserve">782.370 </w:t>
        <w:tab/>
        <w:t xml:space="preserve">999.485 </w:t>
        <w:tab/>
        <w:t xml:space="preserve">597.88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6045" w:leader="none"/>
          <w:tab w:val="left" w:pos="7395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36" w:name="OLE_LINK31"/>
      <w:bookmarkStart w:id="37" w:name="OLE_LINK30"/>
      <w:bookmarkEnd w:id="36"/>
      <w:bookmarkEnd w:id="37"/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 xml:space="preserve">856 </w:t>
        <w:tab/>
        <w:t xml:space="preserve">448 </w:t>
        <w:tab/>
        <w:t xml:space="preserve">5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00" w:leader="none"/>
          <w:tab w:val="left" w:pos="7470" w:leader="none"/>
          <w:tab w:val="left" w:pos="8610" w:leader="none"/>
          <w:tab w:val="left" w:pos="9780" w:leader="none"/>
        </w:tabs>
        <w:autoSpaceDE w:val="false"/>
        <w:rPr/>
      </w:pPr>
      <w:bookmarkStart w:id="38" w:name="OLE_LINK31"/>
      <w:bookmarkStart w:id="39" w:name="OLE_LINK30"/>
      <w:bookmarkEnd w:id="38"/>
      <w:bookmarkEnd w:id="39"/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>-</w:t>
        <w:tab/>
        <w:t>-</w:t>
        <w:tab/>
        <w:t>-</w:t>
        <w:tab/>
        <w:t xml:space="preserve">9 </w:t>
        <w:tab/>
        <w:t xml:space="preserve">1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670" w:leader="none"/>
          <w:tab w:val="left" w:pos="6840" w:leader="none"/>
          <w:tab w:val="left" w:pos="8010" w:leader="none"/>
          <w:tab w:val="left" w:pos="92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6045" w:leader="none"/>
          <w:tab w:val="left" w:pos="7395" w:leader="none"/>
          <w:tab w:val="left" w:pos="8520" w:leader="none"/>
          <w:tab w:val="left" w:pos="97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ΛΟΙΠΩΝ ΕΣΟΔΩΝ</w:t>
        <w:tab/>
        <w:t xml:space="preserve">856 </w:t>
        <w:tab/>
        <w:t xml:space="preserve">448 </w:t>
        <w:tab/>
        <w:t xml:space="preserve">5 </w:t>
        <w:tab/>
        <w:t xml:space="preserve">18 </w:t>
        <w:tab/>
        <w:t xml:space="preserve">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655" w:leader="none"/>
          <w:tab w:val="left" w:pos="6825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(141.232)</w:t>
        <w:tab/>
        <w:t>(180.979)</w:t>
        <w:tab/>
        <w:t>(128.951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00" w:leader="none"/>
          <w:tab w:val="left" w:pos="7470" w:leader="none"/>
          <w:tab w:val="left" w:pos="8130" w:leader="none"/>
          <w:tab w:val="left" w:pos="93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-</w:t>
        <w:tab/>
        <w:t>-</w:t>
        <w:tab/>
        <w:t>-</w:t>
        <w:tab/>
        <w:t>(34.578)</w:t>
        <w:tab/>
        <w:t>(231.3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00" w:leader="none"/>
          <w:tab w:val="left" w:pos="7470" w:leader="none"/>
          <w:tab w:val="left" w:pos="8130" w:leader="none"/>
          <w:tab w:val="left" w:pos="93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Λοιπ. τραπ. λ/βραχυπρ. υποχρ.</w:t>
        <w:tab/>
        <w:t>-</w:t>
        <w:tab/>
        <w:t>-</w:t>
        <w:tab/>
        <w:t>-</w:t>
        <w:tab/>
        <w:t>(10.521)</w:t>
        <w:tab/>
        <w:t>(6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670" w:leader="none"/>
          <w:tab w:val="left" w:pos="6840" w:leader="none"/>
          <w:tab w:val="left" w:pos="781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14.75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12.02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70" w:leader="none"/>
          <w:tab w:val="left" w:pos="5385" w:leader="none"/>
          <w:tab w:val="left" w:pos="6555" w:leader="none"/>
          <w:tab w:val="left" w:pos="7815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40" w:name="OLE_LINK24"/>
      <w:bookmarkEnd w:id="40"/>
      <w:r>
        <w:rPr>
          <w:rFonts w:cs="Arial" w:ascii="Arial" w:hAnsi="Arial"/>
          <w:sz w:val="16"/>
          <w:szCs w:val="16"/>
        </w:rPr>
        <w:tab/>
        <w:t>ΣΥΝΟΛΟ ΛΟΙΠΩΝ ΕΞΟΔ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141.23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80.97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28.95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59.85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03.84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30" w:leader="none"/>
          <w:tab w:val="left" w:pos="5715" w:leader="none"/>
          <w:tab w:val="left" w:pos="6885" w:leader="none"/>
          <w:tab w:val="left" w:pos="8100" w:leader="none"/>
          <w:tab w:val="left" w:pos="936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41" w:name="OLE_LINK24"/>
      <w:bookmarkEnd w:id="41"/>
      <w:r>
        <w:rPr>
          <w:rFonts w:cs="Arial" w:ascii="Arial" w:hAnsi="Arial"/>
          <w:sz w:val="16"/>
          <w:szCs w:val="16"/>
        </w:rPr>
        <w:tab/>
        <w:t>ΟΛΙΚΑ ΑΠΟΤΕΛΕΣΜΑΤΑ ΕΚΜΕΤΑΛΛΕΥΣΗΣ</w:t>
        <w:tab/>
        <w:t>(70.452)</w:t>
        <w:tab/>
        <w:t xml:space="preserve">423.423 </w:t>
        <w:tab/>
        <w:t xml:space="preserve">653.424 </w:t>
        <w:tab/>
        <w:t xml:space="preserve">939.652 </w:t>
        <w:tab/>
        <w:t xml:space="preserve">294.0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715" w:leader="none"/>
          <w:tab w:val="left" w:pos="6885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 xml:space="preserve">203.187 </w:t>
        <w:tab/>
        <w:t xml:space="preserve">203.691 </w:t>
        <w:tab/>
        <w:t xml:space="preserve">200.617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580" w:leader="none"/>
          <w:tab w:val="left" w:pos="6660" w:leader="none"/>
          <w:tab w:val="left" w:pos="8055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35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8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2.03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0" w:leader="none"/>
          <w:tab w:val="left" w:pos="5715" w:leader="none"/>
          <w:tab w:val="left" w:pos="6885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ΚΤΑΚΤΑ ΑΠΟΤΕΛΕΣΜΑΤΑ</w:t>
        <w:tab/>
        <w:t xml:space="preserve">203.543 </w:t>
        <w:tab/>
        <w:t xml:space="preserve">203.773 </w:t>
        <w:tab/>
        <w:t xml:space="preserve">202.650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55" w:leader="none"/>
          <w:tab w:val="left" w:pos="5970" w:leader="none"/>
          <w:tab w:val="left" w:pos="7005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(993)</w:t>
        <w:tab/>
        <w:t>(556)</w:t>
        <w:tab/>
        <w:t>(1.800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30" w:leader="none"/>
          <w:tab w:val="left" w:pos="5745" w:leader="none"/>
          <w:tab w:val="left" w:pos="6825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(41.547)</w:t>
        <w:tab/>
        <w:t>(64.565)</w:t>
        <w:tab/>
        <w:t>(124.492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55" w:leader="none"/>
          <w:tab w:val="left" w:pos="5835" w:leader="none"/>
          <w:tab w:val="left" w:pos="7140" w:leader="none"/>
          <w:tab w:val="left" w:pos="868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(739)</w:t>
        <w:tab/>
        <w:t>(1.435)</w:t>
        <w:tab/>
        <w:t>(257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430" w:leader="none"/>
          <w:tab w:val="left" w:pos="6840" w:leader="none"/>
          <w:tab w:val="left" w:pos="8055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18.91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15" w:leader="none"/>
          <w:tab w:val="left" w:pos="5430" w:leader="none"/>
          <w:tab w:val="left" w:pos="6555" w:leader="none"/>
          <w:tab w:val="left" w:pos="8055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ΕΚΤΑΚΤΩΝ ΕΞΟΔ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43.27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85.46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26.54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400" w:leader="none"/>
          <w:tab w:val="left" w:pos="6615" w:leader="none"/>
          <w:tab w:val="left" w:pos="8055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ΑΡΑ ΕΚΤΑΚΤΑ ΑΠΟΤΕΛΕΣΜΑΤ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160.26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18.30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76.10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05" w:leader="none"/>
          <w:tab w:val="left" w:pos="5715" w:leader="none"/>
          <w:tab w:val="left" w:pos="6885" w:leader="none"/>
          <w:tab w:val="left" w:pos="8100" w:leader="none"/>
          <w:tab w:val="left" w:pos="9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ΟΡΓΑΝΙΚΑ ΚΑΙ ΕΚΤΑΚΤΑ ΑΠΟΤΕΛΕΣΜΑΤΑ</w:t>
        <w:tab/>
        <w:t xml:space="preserve">89.812 </w:t>
        <w:tab/>
        <w:t xml:space="preserve">541.727 </w:t>
        <w:tab/>
        <w:t xml:space="preserve">729.525 </w:t>
        <w:tab/>
        <w:t xml:space="preserve">939.652 </w:t>
        <w:tab/>
        <w:t xml:space="preserve">294.0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235" w:leader="none"/>
          <w:tab w:val="left" w:pos="6450" w:leader="none"/>
          <w:tab w:val="left" w:pos="7620" w:leader="none"/>
          <w:tab w:val="left" w:pos="88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655" w:leader="none"/>
          <w:tab w:val="left" w:pos="6825" w:leader="none"/>
          <w:tab w:val="left" w:pos="8040" w:leader="none"/>
          <w:tab w:val="left" w:pos="9165" w:leader="none"/>
        </w:tabs>
        <w:autoSpaceDE w:val="false"/>
        <w:rPr/>
      </w:pPr>
      <w:bookmarkStart w:id="42" w:name="OLE_LINK20"/>
      <w:bookmarkEnd w:id="42"/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  <w:t>(875.113)</w:t>
        <w:tab/>
        <w:t>(868.686)</w:t>
        <w:tab/>
        <w:t>(983.119)</w:t>
        <w:tab/>
        <w:t>(998.957)</w:t>
        <w:tab/>
        <w:t>(1.460.51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85" w:leader="none"/>
          <w:tab w:val="left" w:pos="5400" w:leader="none"/>
          <w:tab w:val="left" w:pos="6570" w:leader="none"/>
          <w:tab w:val="left" w:pos="778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43" w:name="OLE_LINK20"/>
      <w:bookmarkEnd w:id="43"/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</w:r>
      <w:bookmarkStart w:id="44" w:name="OLE_LINK2"/>
      <w:r>
        <w:rPr>
          <w:rFonts w:cs="Arial" w:ascii="Arial" w:hAnsi="Arial"/>
          <w:sz w:val="16"/>
          <w:szCs w:val="16"/>
          <w:u w:val="single"/>
        </w:rPr>
        <w:t xml:space="preserve">       858.22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852.4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967.18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998.95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60.510 </w:t>
      </w:r>
      <w:bookmarkEnd w:id="44"/>
    </w:p>
    <w:p>
      <w:pPr>
        <w:pStyle w:val="Normal"/>
        <w:widowControl w:val="false"/>
        <w:tabs>
          <w:tab w:val="clear" w:pos="720"/>
          <w:tab w:val="left" w:pos="15" w:leader="none"/>
          <w:tab w:val="left" w:pos="4215" w:leader="none"/>
          <w:tab w:val="left" w:pos="5430" w:leader="none"/>
          <w:tab w:val="left" w:pos="6600" w:leader="none"/>
          <w:tab w:val="left" w:pos="8055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ΑΠΟΣΒΕ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16.88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16.27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15.93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400" w:leader="none"/>
          <w:tab w:val="left" w:pos="6570" w:leader="none"/>
          <w:tab w:val="left" w:pos="7785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ΠΟΤ/ΤΑ ΧΡΗΣΕΩΣ ΠΡΟ ΦΟΡ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72.92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525.45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713.58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939.65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294.061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ΠΟΤΕΛΕΣΜΑΤΑ ΧΡΗΣΗΣ</w:t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15" w:leader="none"/>
          <w:tab w:val="left" w:pos="5445" w:leader="none"/>
          <w:tab w:val="left" w:pos="6630" w:leader="none"/>
          <w:tab w:val="left" w:pos="787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45" w:name="OLE_LINK6"/>
      <w:bookmarkEnd w:id="45"/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6" w:name="OLE_LINK6"/>
      <w:bookmarkStart w:id="47" w:name="OLE_LINK6"/>
      <w:bookmarkEnd w:id="47"/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70" w:leader="none"/>
          <w:tab w:val="left" w:pos="5595" w:leader="none"/>
          <w:tab w:val="left" w:pos="6840" w:leader="none"/>
          <w:tab w:val="left" w:pos="8085" w:leader="none"/>
          <w:tab w:val="left" w:pos="92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Σύνολο κύκλου εργασιών</w:t>
        <w:tab/>
      </w:r>
      <w:bookmarkStart w:id="48" w:name="OLE_LINK8"/>
      <w:r>
        <w:rPr>
          <w:rFonts w:cs="Arial" w:ascii="Arial" w:hAnsi="Arial"/>
          <w:sz w:val="16"/>
          <w:szCs w:val="16"/>
        </w:rPr>
        <w:t xml:space="preserve">5.889.298 </w:t>
        <w:tab/>
        <w:t xml:space="preserve">7.361.623 </w:t>
        <w:tab/>
        <w:t xml:space="preserve">8.097.785 </w:t>
        <w:tab/>
        <w:t xml:space="preserve">8.907.564 </w:t>
        <w:tab/>
        <w:t xml:space="preserve">9.620.169 </w:t>
      </w:r>
      <w:bookmarkEnd w:id="48"/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30" w:leader="none"/>
          <w:tab w:val="left" w:pos="5355" w:leader="none"/>
          <w:tab w:val="left" w:pos="6600" w:leader="none"/>
          <w:tab w:val="left" w:pos="784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49" w:name="OLE_LINK16"/>
      <w:bookmarkEnd w:id="49"/>
      <w:r>
        <w:rPr>
          <w:rFonts w:cs="Arial" w:ascii="Arial" w:hAnsi="Arial"/>
          <w:sz w:val="16"/>
          <w:szCs w:val="16"/>
        </w:rPr>
        <w:tab/>
        <w:t xml:space="preserve">  Σύνολο κόστους πωλ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5.051.40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5.970.49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6.338.57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6.743.46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7.099.76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05" w:leader="none"/>
          <w:tab w:val="left" w:pos="5595" w:leader="none"/>
          <w:tab w:val="left" w:pos="6840" w:leader="none"/>
          <w:tab w:val="left" w:pos="8085" w:leader="none"/>
          <w:tab w:val="left" w:pos="924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50" w:name="OLE_LINK16"/>
      <w:bookmarkEnd w:id="50"/>
      <w:r>
        <w:rPr>
          <w:rFonts w:cs="Arial" w:ascii="Arial" w:hAnsi="Arial"/>
          <w:sz w:val="16"/>
          <w:szCs w:val="16"/>
        </w:rPr>
        <w:tab/>
        <w:t>ΜΙΚΤΑ ΑΠΟΤΕΛΕΣΜΑΤΑ ΕΚΜΕΤΑΛΛΕΥΣΕΩΣ</w:t>
        <w:tab/>
        <w:t xml:space="preserve">837.894 </w:t>
        <w:tab/>
        <w:t xml:space="preserve">1.391.131 </w:t>
        <w:tab/>
        <w:t xml:space="preserve">1.759.212 </w:t>
        <w:tab/>
        <w:t xml:space="preserve">2.164.102 </w:t>
        <w:tab/>
        <w:t xml:space="preserve">2.520.4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685" w:leader="none"/>
          <w:tab w:val="left" w:pos="6930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α έσοδα εκμεταλλεύ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05" w:leader="none"/>
          <w:tab w:val="left" w:pos="5595" w:leader="none"/>
          <w:tab w:val="left" w:pos="6840" w:leader="none"/>
          <w:tab w:val="left" w:pos="8085" w:leader="none"/>
          <w:tab w:val="left" w:pos="92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ΙΚΤΟ ΚΕΡΔΟΣ ΛΕΙΤΟΥΡΓΙΑΣ</w:t>
        <w:tab/>
        <w:t xml:space="preserve">837.894 </w:t>
        <w:tab/>
        <w:t xml:space="preserve">1.391.131 </w:t>
        <w:tab/>
        <w:t xml:space="preserve">1.759.212 </w:t>
        <w:tab/>
        <w:t xml:space="preserve">2.164.102 </w:t>
        <w:tab/>
        <w:t xml:space="preserve">2.520.4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70" w:leader="none"/>
          <w:tab w:val="left" w:pos="6915" w:leader="none"/>
          <w:tab w:val="left" w:pos="8160" w:leader="none"/>
          <w:tab w:val="left" w:pos="93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Εξοδα διοικητικής λειτουργίας</w:t>
        <w:tab/>
        <w:t>(205.219)</w:t>
        <w:tab/>
        <w:t>(256.524)</w:t>
        <w:tab/>
        <w:t>(282.176)</w:t>
        <w:tab/>
        <w:t>(310.394)</w:t>
        <w:tab/>
        <w:t>(335.22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60" w:leader="none"/>
          <w:tab w:val="left" w:pos="7005" w:leader="none"/>
          <w:tab w:val="left" w:pos="8250" w:leader="none"/>
          <w:tab w:val="left" w:pos="9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. ερευν. αναπτύξεως</w:t>
        <w:tab/>
        <w:t>(21.709)</w:t>
        <w:tab/>
        <w:t>(27.136)</w:t>
        <w:tab/>
        <w:t>(29.850)</w:t>
        <w:tab/>
        <w:t>(32.835)</w:t>
        <w:tab/>
        <w:t>(35.46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75" w:leader="none"/>
          <w:tab w:val="left" w:pos="5400" w:leader="none"/>
          <w:tab w:val="left" w:pos="6645" w:leader="none"/>
          <w:tab w:val="left" w:pos="7890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γίας διαθέ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597.57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746.96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821.66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903.83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976.13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75" w:leader="none"/>
          <w:tab w:val="left" w:pos="5355" w:leader="none"/>
          <w:tab w:val="left" w:pos="6600" w:leader="none"/>
          <w:tab w:val="left" w:pos="784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51" w:name="OLE_LINK17"/>
      <w:bookmarkStart w:id="52" w:name="OLE_LINK5"/>
      <w:bookmarkEnd w:id="51"/>
      <w:bookmarkEnd w:id="52"/>
      <w:r>
        <w:rPr>
          <w:rFonts w:cs="Arial" w:ascii="Arial" w:hAnsi="Arial"/>
          <w:sz w:val="16"/>
          <w:szCs w:val="16"/>
        </w:rPr>
        <w:tab/>
        <w:t>ΣΥΝΟΛΙΚΑ ΓΕΝΙΚΑ ΕΞΟΔ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824.50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030.62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133.69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247.05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346.82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730" w:leader="none"/>
          <w:tab w:val="left" w:pos="6975" w:leader="none"/>
          <w:tab w:val="left" w:pos="8220" w:leader="none"/>
          <w:tab w:val="left" w:pos="924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53" w:name="OLE_LINK17"/>
      <w:bookmarkStart w:id="54" w:name="OLE_LINK5"/>
      <w:bookmarkEnd w:id="53"/>
      <w:bookmarkEnd w:id="54"/>
      <w:r>
        <w:rPr>
          <w:rFonts w:cs="Arial" w:ascii="Arial" w:hAnsi="Arial"/>
          <w:sz w:val="16"/>
          <w:szCs w:val="16"/>
        </w:rPr>
        <w:tab/>
        <w:t>ΛΕΙΤΟΥΡΓΙΚΑ ΚΕΡΔΗ</w:t>
        <w:tab/>
        <w:t xml:space="preserve">13.392 </w:t>
        <w:tab/>
        <w:t xml:space="preserve">360.504 </w:t>
        <w:tab/>
        <w:t xml:space="preserve">625.522 </w:t>
        <w:tab/>
        <w:t xml:space="preserve">917.043 </w:t>
        <w:tab/>
        <w:t xml:space="preserve">1.173.5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25" w:leader="none"/>
          <w:tab w:val="left" w:pos="6150" w:leader="none"/>
          <w:tab w:val="left" w:pos="7395" w:leader="none"/>
          <w:tab w:val="left" w:pos="8640" w:leader="none"/>
          <w:tab w:val="left" w:pos="979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 xml:space="preserve">19 </w:t>
        <w:tab/>
        <w:t xml:space="preserve">23 </w:t>
        <w:tab/>
        <w:t xml:space="preserve">25 </w:t>
        <w:tab/>
        <w:t xml:space="preserve">27 </w:t>
        <w:tab/>
        <w:t xml:space="preserve">2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15" w:leader="none"/>
          <w:tab w:val="left" w:pos="5640" w:leader="none"/>
          <w:tab w:val="left" w:pos="6885" w:leader="none"/>
          <w:tab w:val="left" w:pos="8130" w:leader="none"/>
          <w:tab w:val="left" w:pos="92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25" w:leader="none"/>
          <w:tab w:val="left" w:pos="6150" w:leader="none"/>
          <w:tab w:val="left" w:pos="7395" w:leader="none"/>
          <w:tab w:val="left" w:pos="864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ΛΟΙΠΩΝ ΕΣΟΔΩΝ</w:t>
        <w:tab/>
        <w:t xml:space="preserve">26 </w:t>
        <w:tab/>
        <w:t xml:space="preserve">31 </w:t>
        <w:tab/>
        <w:t xml:space="preserve">34 </w:t>
        <w:tab/>
        <w:t xml:space="preserve">36 </w:t>
        <w:tab/>
        <w:t xml:space="preserve">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70" w:leader="none"/>
          <w:tab w:val="left" w:pos="6915" w:leader="none"/>
          <w:tab w:val="left" w:pos="8160" w:leader="none"/>
          <w:tab w:val="left" w:pos="93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(482.825)</w:t>
        <w:tab/>
        <w:t>(490.425)</w:t>
        <w:tab/>
        <w:t>(413.000)</w:t>
        <w:tab/>
        <w:t>(337.825)</w:t>
        <w:tab/>
        <w:t>(262.65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60" w:leader="none"/>
          <w:tab w:val="left" w:pos="7005" w:leader="none"/>
          <w:tab w:val="left" w:pos="8250" w:leader="none"/>
          <w:tab w:val="left" w:pos="94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Λοιπ. τραπ. λ/βραχυπρ. υποχρ.</w:t>
        <w:tab/>
        <w:t>(110.521)</w:t>
        <w:tab/>
        <w:t>(110.521)</w:t>
        <w:tab/>
        <w:t>(110.521)</w:t>
        <w:tab/>
        <w:t>(110.521)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20" w:leader="none"/>
          <w:tab w:val="left" w:pos="5445" w:leader="none"/>
          <w:tab w:val="left" w:pos="6690" w:leader="none"/>
          <w:tab w:val="left" w:pos="7935" w:leader="none"/>
          <w:tab w:val="left" w:pos="90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48.47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82.4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77.4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75.15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75.02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75" w:leader="none"/>
          <w:tab w:val="left" w:pos="5400" w:leader="none"/>
          <w:tab w:val="left" w:pos="6645" w:leader="none"/>
          <w:tab w:val="left" w:pos="7890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ΛΟΙΠΩΝ ΕΞΟΔ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641.8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83.34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00.9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523.49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448.19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70" w:leader="none"/>
          <w:tab w:val="left" w:pos="7080" w:leader="none"/>
          <w:tab w:val="left" w:pos="8220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ΟΛΙΚΑ ΑΠΟΤΕΛΕΣΜΑΤΑ ΕΚΜΕΤΑΛΛΕΥΣΗΣ</w:t>
        <w:tab/>
        <w:t>(628.403)</w:t>
        <w:tab/>
        <w:t>(322.811)</w:t>
        <w:tab/>
        <w:t xml:space="preserve">24.635 </w:t>
        <w:tab/>
        <w:t xml:space="preserve">393.583 </w:t>
        <w:tab/>
        <w:t xml:space="preserve">725.4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685" w:leader="none"/>
          <w:tab w:val="left" w:pos="6930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ΚΤΑΚΤΑ ΑΠΟΤΕΛΕΣΜΑΤ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15" w:leader="none"/>
          <w:tab w:val="left" w:pos="7560" w:leader="none"/>
          <w:tab w:val="left" w:pos="880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685" w:leader="none"/>
          <w:tab w:val="left" w:pos="6930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685" w:leader="none"/>
          <w:tab w:val="left" w:pos="6930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ΕΚΤΑΚΤΩΝ ΕΞΟΔ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685" w:leader="none"/>
          <w:tab w:val="left" w:pos="6930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ΑΡΑ ΕΚΤΑΚΤΑ ΑΠΟΤΕΛΕΣΜΑΤ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70" w:leader="none"/>
          <w:tab w:val="left" w:pos="7080" w:leader="none"/>
          <w:tab w:val="left" w:pos="8220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ΟΡΓΑΝΙΚΑ ΚΑΙ ΕΚΤΑΚΤΑ ΑΠΟΤΕΛΕΣΜΑΤΑ</w:t>
        <w:tab/>
        <w:t>(628.403)</w:t>
        <w:tab/>
        <w:t>(322.811)</w:t>
        <w:tab/>
        <w:t xml:space="preserve">24.635 </w:t>
        <w:tab/>
        <w:t xml:space="preserve">393.583 </w:t>
        <w:tab/>
        <w:t xml:space="preserve">725.4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340" w:leader="none"/>
          <w:tab w:val="left" w:pos="6465" w:leader="none"/>
          <w:tab w:val="left" w:pos="771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10" w:leader="none"/>
          <w:tab w:val="left" w:pos="5535" w:leader="none"/>
          <w:tab w:val="left" w:pos="6780" w:leader="none"/>
          <w:tab w:val="left" w:pos="8025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55" w:name="OLE_LINK22"/>
      <w:bookmarkEnd w:id="55"/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  <w:t>(2.106.755)</w:t>
        <w:tab/>
        <w:t>(2.289.680)</w:t>
        <w:tab/>
        <w:t>(2.289.680)</w:t>
        <w:tab/>
        <w:t>(2.289.680)</w:t>
        <w:tab/>
        <w:t>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45" w:leader="none"/>
          <w:tab w:val="left" w:pos="5370" w:leader="none"/>
          <w:tab w:val="left" w:pos="6615" w:leader="none"/>
          <w:tab w:val="left" w:pos="786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bookmarkStart w:id="56" w:name="OLE_LINK22"/>
      <w:bookmarkEnd w:id="56"/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2.106.75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289.68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289.68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289.68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685" w:leader="none"/>
          <w:tab w:val="left" w:pos="6930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ΑΠΟΣΒΕ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75" w:leader="none"/>
          <w:tab w:val="left" w:pos="5400" w:leader="none"/>
          <w:tab w:val="left" w:pos="6705" w:leader="none"/>
          <w:tab w:val="left" w:pos="7905" w:leader="none"/>
          <w:tab w:val="left" w:pos="90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ΠΟΤ/ΤΑ ΧΡΗΣΕΩΣ ΠΡΟ ΦΟΡ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628.40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22.8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24.63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93.58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725.423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ΠΟΤΕΛΕΣΜΑΤΑ ΧΡΗΣΗΣ</w:t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70" w:leader="none"/>
          <w:tab w:val="left" w:pos="53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κύκλου εργασιών</w:t>
        <w:tab/>
        <w:t xml:space="preserve">10.389.783 </w:t>
        <w:tab/>
        <w:t xml:space="preserve">11.220.9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020" w:leader="none"/>
          <w:tab w:val="left" w:pos="51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κόστους πωλ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7.484.57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7.900.16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60" w:leader="none"/>
          <w:tab w:val="left" w:pos="54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ΙΚΤΑ ΑΠΟΤΕΛΕΣΜΑΤΑ ΕΚΜΕΤΑΛΛΕΥΣΕΩΣ</w:t>
        <w:tab/>
        <w:t xml:space="preserve">2.905.211 </w:t>
        <w:tab/>
        <w:t xml:space="preserve">3.320.8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50" w:leader="none"/>
          <w:tab w:val="left" w:pos="5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α έσοδα εκμεταλλεύ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60" w:leader="none"/>
          <w:tab w:val="left" w:pos="54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ΙΚΤΟ ΚΕΡΔΟΣ ΛΕΙΤΟΥΡΓΙΑΣ</w:t>
        <w:tab/>
        <w:t xml:space="preserve">2.905.211 </w:t>
        <w:tab/>
        <w:t xml:space="preserve">3.320.8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διοικητικής λειτουργίας</w:t>
        <w:tab/>
        <w:t>(362.044)</w:t>
        <w:tab/>
        <w:t>(391.00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. ερευν. αναπτύξεως</w:t>
        <w:tab/>
        <w:t>(38.298)</w:t>
        <w:tab/>
        <w:t>(41.36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020" w:leader="none"/>
          <w:tab w:val="left" w:pos="51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γίας διαθέσεω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054.22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138.56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020" w:leader="none"/>
          <w:tab w:val="left" w:pos="51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Α ΓΕΝΙΚΑ ΕΞΟΔ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454.57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70.93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60" w:leader="none"/>
          <w:tab w:val="left" w:pos="54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ΕΙΤΟΥΡΓΙΚΑ ΚΕΡΔΗ</w:t>
        <w:tab/>
        <w:t xml:space="preserve">1.450.641 </w:t>
        <w:tab/>
        <w:t xml:space="preserve">1.749.86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  <w:tab w:val="left" w:pos="597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 xml:space="preserve">30 </w:t>
        <w:tab/>
        <w:t xml:space="preserve">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60" w:leader="none"/>
          <w:tab w:val="left" w:pos="54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1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  <w:tab w:val="left" w:pos="5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ΛΟΙΠΩΝ ΕΣΟΔΩΝ</w:t>
        <w:tab/>
        <w:t xml:space="preserve">40 </w:t>
        <w:tab/>
        <w:t xml:space="preserve">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35" w:leader="none"/>
          <w:tab w:val="left" w:pos="54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(187.500)</w:t>
        <w:tab/>
        <w:t>(112.5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25" w:leader="none"/>
          <w:tab w:val="left" w:pos="55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Λοιπ. τραπ. λ/βραχυπρ. υποχρ.</w:t>
        <w:tab/>
        <w:t>(110.521)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10" w:leader="none"/>
          <w:tab w:val="left" w:pos="52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75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7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065" w:leader="none"/>
          <w:tab w:val="left" w:pos="52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ΛΟΙΠΩΝ ΕΞΟΔ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373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98.0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60" w:leader="none"/>
          <w:tab w:val="left" w:pos="54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ΟΛΙΚΑ ΑΠΟΤΕΛΕΣΜΑΤΑ ΕΚΜΕΤΑΛΛΕΥΣΗΣ</w:t>
        <w:tab/>
        <w:t xml:space="preserve">1.077.660 </w:t>
        <w:tab/>
        <w:t xml:space="preserve">1.451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50" w:leader="none"/>
          <w:tab w:val="left" w:pos="5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ΚΤΑΚΤΑ ΑΠΟΤΕΛΕΣΜΑΤ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50" w:leader="none"/>
          <w:tab w:val="left" w:pos="5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50" w:leader="none"/>
          <w:tab w:val="left" w:pos="5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ΕΚΤΑΚΤΩΝ ΕΞΟΔ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50" w:leader="none"/>
          <w:tab w:val="left" w:pos="5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ΑΡΑ ΕΚΤΑΚΤΑ ΑΠΟΤΕΛΕΣΜΑΤ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60" w:leader="none"/>
          <w:tab w:val="left" w:pos="54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ΟΡΓΑΝΙΚΑ ΚΑΙ ΕΚΤΑΚΤΑ ΑΠΟΤΕΛΕΣΜΑΤΑ</w:t>
        <w:tab/>
        <w:t xml:space="preserve">1.077.660 </w:t>
        <w:tab/>
        <w:t xml:space="preserve">1.451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3990" w:leader="none"/>
          <w:tab w:val="left" w:pos="51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0" w:leader="none"/>
          <w:tab w:val="left" w:pos="53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  <w:t>(2.289.680)</w:t>
        <w:tab/>
        <w:t>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035" w:leader="none"/>
          <w:tab w:val="left" w:pos="51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2.289.68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50" w:leader="none"/>
          <w:tab w:val="left" w:pos="55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Ο ΑΠΟΣΒΕ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360" w:right="36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035" w:leader="none"/>
          <w:tab w:val="left" w:pos="51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ΠΟΤ/ΤΑ ΧΡΗΣΕΩΣ ΠΡΟ ΦΟΡ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077.66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451.89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ΙΑΘΕΣΗ ΑΠΟΤΕΛΕΣΜΑΤΩΝ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860" w:leader="none"/>
          <w:tab w:val="left" w:pos="5850" w:leader="none"/>
          <w:tab w:val="left" w:pos="6885" w:leader="none"/>
          <w:tab w:val="left" w:pos="793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95" w:leader="none"/>
          <w:tab w:val="left" w:pos="5670" w:leader="none"/>
          <w:tab w:val="left" w:pos="6705" w:leader="none"/>
          <w:tab w:val="left" w:pos="7755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5895" w:leader="none"/>
          <w:tab w:val="left" w:pos="6945" w:leader="none"/>
          <w:tab w:val="left" w:pos="7995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ΑΡΑ ΑΠΟΤ/ΤΑ ΧΡΗΣΕΩΣ ΠΡΟ ΦΟΡΩΝ</w:t>
        <w:tab/>
        <w:t xml:space="preserve">72.928 </w:t>
        <w:tab/>
        <w:t xml:space="preserve">525.455 </w:t>
        <w:tab/>
        <w:t xml:space="preserve">713.588 </w:t>
        <w:tab/>
        <w:t xml:space="preserve">939.652 </w:t>
        <w:tab/>
        <w:t xml:space="preserve">294.0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5715" w:leader="none"/>
          <w:tab w:val="left" w:pos="6765" w:leader="none"/>
          <w:tab w:val="left" w:pos="795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όλοιπο κερδών (ζημ.) προηγ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69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69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76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5895" w:leader="none"/>
          <w:tab w:val="left" w:pos="6945" w:leader="none"/>
          <w:tab w:val="left" w:pos="7995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</w:t>
        <w:tab/>
        <w:t xml:space="preserve">72.928 </w:t>
        <w:tab/>
        <w:t xml:space="preserve">526.146 </w:t>
        <w:tab/>
        <w:t xml:space="preserve">714.279 </w:t>
        <w:tab/>
        <w:t xml:space="preserve">939.652 </w:t>
        <w:tab/>
        <w:t xml:space="preserve">970.6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(2.73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14.10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03.09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63.10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82.33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ΡΔΗ ΠΡΟΣ ΔΙΑΘΕΣΗ (ΖΗΜΙΕΣ ΕΙΣ ΝΕΟ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70.19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512.03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11.18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888.2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ΕΣΗ ΚΕΡΔΩΝ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70" w:leader="none"/>
          <w:tab w:val="left" w:pos="6000" w:leader="none"/>
          <w:tab w:val="left" w:pos="7050" w:leader="none"/>
          <w:tab w:val="left" w:pos="858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 xml:space="preserve">3.512 </w:t>
        <w:tab/>
        <w:t xml:space="preserve">25.568 </w:t>
        <w:tab/>
        <w:t xml:space="preserve">30.530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480" w:leader="none"/>
          <w:tab w:val="left" w:pos="7050" w:leader="none"/>
          <w:tab w:val="left" w:pos="858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ο μέρισμα</w:t>
        <w:tab/>
        <w:t>-</w:t>
        <w:tab/>
        <w:t>-</w:t>
        <w:tab/>
        <w:t xml:space="preserve">33.510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480" w:leader="none"/>
          <w:tab w:val="left" w:pos="6945" w:leader="none"/>
          <w:tab w:val="left" w:pos="858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-</w:t>
        <w:tab/>
        <w:t xml:space="preserve">126.705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5895" w:leader="none"/>
          <w:tab w:val="left" w:pos="6945" w:leader="none"/>
          <w:tab w:val="left" w:pos="858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 xml:space="preserve">65.993 </w:t>
        <w:tab/>
        <w:t xml:space="preserve">485.779 </w:t>
        <w:tab/>
        <w:t xml:space="preserve">420.439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95" w:leader="none"/>
          <w:tab w:val="left" w:pos="5715" w:leader="none"/>
          <w:tab w:val="left" w:pos="690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όλοιπο κερδών (ζημιών) εις νέο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69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69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888.2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ΡΔΗ ΠΟΥ ΔΙΑΝΕΜΗΘΗΚΑ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70.19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512.038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11.18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676.54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888.2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10" w:leader="none"/>
          <w:tab w:val="left" w:pos="6630" w:leader="none"/>
          <w:tab w:val="left" w:pos="7680" w:leader="none"/>
          <w:tab w:val="left" w:pos="87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ΙΑΘΕΣΗ ΑΠΟΤΕΛΕΣΜΑΤΩΝ</w:t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95" w:leader="none"/>
          <w:tab w:val="left" w:pos="5715" w:leader="none"/>
          <w:tab w:val="left" w:pos="6720" w:leader="none"/>
          <w:tab w:val="left" w:pos="7740" w:leader="none"/>
          <w:tab w:val="left" w:pos="87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60" w:leader="none"/>
          <w:tab w:val="left" w:pos="5880" w:leader="none"/>
          <w:tab w:val="left" w:pos="7050" w:leader="none"/>
          <w:tab w:val="left" w:pos="7965" w:leader="none"/>
          <w:tab w:val="left" w:pos="90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ΚΑΘΑΡΑ ΑΠΟΤ/ΤΑ ΧΡΗΣΕΩΣ ΠΡΟ ΦΟΡΩΝ</w:t>
        <w:tab/>
        <w:t>(628.403)</w:t>
        <w:tab/>
        <w:t>(322.811)</w:t>
        <w:tab/>
        <w:t xml:space="preserve">24.635 </w:t>
        <w:tab/>
        <w:t xml:space="preserve">393.583 </w:t>
        <w:tab/>
        <w:t xml:space="preserve">725.4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όλοιπο κερδών (ζημ.) προηγ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888.27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259.87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62.94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38.30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55.27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20" w:leader="none"/>
          <w:tab w:val="left" w:pos="5970" w:leader="none"/>
          <w:tab w:val="left" w:pos="6975" w:leader="none"/>
          <w:tab w:val="left" w:pos="796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</w:t>
        <w:tab/>
        <w:t xml:space="preserve">259.870 </w:t>
        <w:tab/>
        <w:t>(62.941)</w:t>
        <w:tab/>
        <w:t>(38.306)</w:t>
        <w:tab/>
        <w:t xml:space="preserve">355.277 </w:t>
        <w:tab/>
        <w:t xml:space="preserve">1.080.7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5895" w:leader="none"/>
          <w:tab w:val="left" w:pos="6900" w:leader="none"/>
          <w:tab w:val="left" w:pos="792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45.08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ΡΔΗ ΠΡΟΣ ΔΙΑΘΕΣΗ (ΖΗΜΙΕΣ ΕΙΣ ΝΕΟ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259.87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62.94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38.30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55.27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935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ΕΣΗ ΚΕΡΔΩΝ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05" w:leader="none"/>
          <w:tab w:val="left" w:pos="6525" w:leader="none"/>
          <w:tab w:val="left" w:pos="7530" w:leader="none"/>
          <w:tab w:val="left" w:pos="855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05" w:leader="none"/>
          <w:tab w:val="left" w:pos="6525" w:leader="none"/>
          <w:tab w:val="left" w:pos="7530" w:leader="none"/>
          <w:tab w:val="left" w:pos="8550" w:leader="none"/>
          <w:tab w:val="left" w:pos="96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Πρώτο μέρισμ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05" w:leader="none"/>
          <w:tab w:val="left" w:pos="6525" w:leader="none"/>
          <w:tab w:val="left" w:pos="7530" w:leader="none"/>
          <w:tab w:val="left" w:pos="855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05" w:leader="none"/>
          <w:tab w:val="left" w:pos="6525" w:leader="none"/>
          <w:tab w:val="left" w:pos="7530" w:leader="none"/>
          <w:tab w:val="left" w:pos="8550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όλοιπο κερδών (ζημιών) εις νέο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259.87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62.94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38.30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55.27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935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ΡΔΗ ΠΟΥ ΔΙΑΝΕΜΗΘΗΚΑ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259.87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62.94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38.30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55.27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935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655" w:leader="none"/>
          <w:tab w:val="left" w:pos="6675" w:leader="none"/>
          <w:tab w:val="left" w:pos="768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ΙΑΘΕΣΗ ΑΠΟΤΕΛΕΣΜΑΤΩΝ</w:t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7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58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ΑΡΑ ΑΠΟΤ/ΤΑ ΧΡΗΣΕΩΣ ΠΡΟ ΦΟΡΩΝ</w:t>
        <w:tab/>
        <w:t xml:space="preserve">1.077.660 </w:t>
        <w:tab/>
        <w:t xml:space="preserve">1.451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50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όλοιπο κερδών (ζημ.) προηγ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935.615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797.7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58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</w:t>
        <w:tab/>
        <w:t xml:space="preserve">2.013.275 </w:t>
        <w:tab/>
        <w:t xml:space="preserve">3.249.63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15.53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90.37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ΡΔΗ ΠΡΟΣ ΔΙΑΘΕΣΗ (ΖΗΜΙΕΣ ΕΙΣ ΝΕΟ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797.7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959.2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ΕΣΗ ΚΕΡΔΩΝ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6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6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ο μέρισμ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6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6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πόλοιπο κερδών (ζημιών) εις νέο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797.7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959.2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ΡΔΗ ΠΟΥ ΔΙΑΝΕΜΗΘΗΚΑ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1.797.74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2.959.2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920" w:leader="none"/>
          <w:tab w:val="left" w:pos="59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4635" w:leader="none"/>
          <w:tab w:val="left" w:pos="5715" w:leader="none"/>
          <w:tab w:val="left" w:pos="6885" w:leader="none"/>
          <w:tab w:val="left" w:pos="8070" w:leader="none"/>
          <w:tab w:val="left" w:pos="92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520" w:leader="none"/>
          <w:tab w:val="left" w:pos="6690" w:leader="none"/>
          <w:tab w:val="left" w:pos="7875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4</w:t>
        <w:tab/>
        <w:t>31/12/2005</w:t>
        <w:tab/>
        <w:t>31/12/2006</w:t>
        <w:tab/>
        <w:t>31/12/2007</w:t>
        <w:tab/>
        <w:t>31/12/2008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ΕΙΤΟΥΡΓΙΚΗ 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8175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ΡΙΚΑ ΑΠΟΤΕΛΕΣΜΑΤΑ ΕΚΜ.</w:t>
        <w:tab/>
        <w:t xml:space="preserve">603.954 </w:t>
        <w:tab/>
        <w:t xml:space="preserve">782.370 </w:t>
        <w:tab/>
        <w:t xml:space="preserve">999.485 </w:t>
        <w:tab/>
        <w:t xml:space="preserve">597.884 </w:t>
        <w:tab/>
        <w:t xml:space="preserve">13.39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8040" w:leader="none"/>
          <w:tab w:val="left" w:pos="92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  <w:t xml:space="preserve">852.415 </w:t>
        <w:tab/>
        <w:t xml:space="preserve">967.182 </w:t>
        <w:tab/>
        <w:t xml:space="preserve">998.957 </w:t>
        <w:tab/>
        <w:t xml:space="preserve">1.460.510 </w:t>
        <w:tab/>
        <w:t xml:space="preserve">2.106.7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10" w:leader="none"/>
          <w:tab w:val="left" w:pos="6060" w:leader="none"/>
          <w:tab w:val="left" w:pos="7275" w:leader="none"/>
          <w:tab w:val="left" w:pos="8520" w:leader="none"/>
          <w:tab w:val="left" w:pos="97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μπορεύματα</w:t>
        <w:tab/>
        <w:t xml:space="preserve">140 </w:t>
        <w:tab/>
        <w:t>(149)</w:t>
        <w:tab/>
        <w:t>(209)</w:t>
        <w:tab/>
        <w:t>(32)</w:t>
        <w:tab/>
        <w:t>(3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05" w:leader="none"/>
          <w:tab w:val="left" w:pos="696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ιόν.έτοιμ. &amp; ημιτ-Υποπρ.</w:t>
        <w:tab/>
        <w:t>(29.769)</w:t>
        <w:tab/>
        <w:t xml:space="preserve">112.573 </w:t>
        <w:tab/>
        <w:t>(164.910)</w:t>
        <w:tab/>
        <w:t>(12.043)</w:t>
        <w:tab/>
        <w:t>(12.40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25" w:leader="none"/>
          <w:tab w:val="left" w:pos="5925" w:leader="none"/>
          <w:tab w:val="left" w:pos="7350" w:leader="none"/>
          <w:tab w:val="left" w:pos="8430" w:leader="none"/>
          <w:tab w:val="left" w:pos="96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αραγωγή σε εξέλιξη</w:t>
        <w:tab/>
        <w:t>(50)</w:t>
        <w:tab/>
        <w:t>(4.683)</w:t>
        <w:tab/>
        <w:t xml:space="preserve">887 </w:t>
        <w:tab/>
        <w:t>(271)</w:t>
        <w:tab/>
        <w:t>(2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745" w:leader="none"/>
          <w:tab w:val="left" w:pos="705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ώτες &amp; βοηθ. ύλες-Υλικά</w:t>
        <w:tab/>
        <w:t xml:space="preserve">137.499 </w:t>
        <w:tab/>
        <w:t>(205.271)</w:t>
        <w:tab/>
        <w:t>(35.604)</w:t>
        <w:tab/>
        <w:t>(15.283)</w:t>
        <w:tab/>
        <w:t>(15.74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520" w:leader="none"/>
          <w:tab w:val="left" w:pos="6795" w:leader="none"/>
          <w:tab w:val="left" w:pos="7935" w:leader="none"/>
          <w:tab w:val="left" w:pos="9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/λές αγοράς αποθ/τ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(6.04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27.15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8.10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1.45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1.49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745" w:leader="none"/>
          <w:tab w:val="left" w:pos="696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Αποθεμάτων</w:t>
        <w:tab/>
        <w:t xml:space="preserve">101.774 </w:t>
        <w:tab/>
        <w:t>(124.683)</w:t>
        <w:tab/>
        <w:t>(191.734)</w:t>
        <w:tab/>
        <w:t>(29.079)</w:t>
        <w:tab/>
        <w:t>(29.95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6060" w:leader="none"/>
          <w:tab w:val="left" w:pos="696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ελάτες</w:t>
        <w:tab/>
        <w:t>(91.707)</w:t>
        <w:tab/>
        <w:t>(392)</w:t>
        <w:tab/>
        <w:t>(105.059)</w:t>
        <w:tab/>
        <w:t>(18.911)</w:t>
        <w:tab/>
        <w:t>(19.47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615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όβλεψη για επισφαλείς πελάτες (-)</w:t>
        <w:tab/>
        <w:t xml:space="preserve">18.857 </w:t>
        <w:tab/>
        <w:t>(17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5610" w:leader="none"/>
          <w:tab w:val="left" w:pos="696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Γραμμάτια εισ/κτέα χαρτοφ/κίου</w:t>
        <w:tab/>
        <w:t>-</w:t>
        <w:tab/>
        <w:t>(1.303.240)</w:t>
        <w:tab/>
        <w:t>(260.648)</w:t>
        <w:tab/>
        <w:t>(46.917)</w:t>
        <w:tab/>
        <w:t>(48.32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45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72.67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029.1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696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Εμπορευματικών Απαιτήσεων</w:t>
        <w:tab/>
        <w:t>(345.527)</w:t>
        <w:tab/>
        <w:t>(274.517)</w:t>
        <w:tab/>
        <w:t>(365.707)</w:t>
        <w:tab/>
        <w:t>(65.828)</w:t>
        <w:tab/>
        <w:t>(67.80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Μτβλ σε εμπορ. Πιστωτέ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925" w:leader="none"/>
          <w:tab w:val="left" w:pos="7125" w:leader="none"/>
          <w:tab w:val="left" w:pos="8370" w:leader="none"/>
          <w:tab w:val="left" w:pos="955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Προμηθευτές</w:t>
        <w:tab/>
        <w:t xml:space="preserve">14.002 </w:t>
        <w:tab/>
        <w:t>(2.648)</w:t>
        <w:tab/>
        <w:t xml:space="preserve">12.808 </w:t>
        <w:tab/>
        <w:t xml:space="preserve">2.056 </w:t>
        <w:tab/>
        <w:t xml:space="preserve">2.11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535" w:leader="none"/>
          <w:tab w:val="left" w:pos="6780" w:leader="none"/>
          <w:tab w:val="left" w:pos="7995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Γραμμάτια &amp; επιτ.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9.64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4.94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7.28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77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7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910" w:leader="none"/>
          <w:tab w:val="left" w:pos="7215" w:leader="none"/>
          <w:tab w:val="left" w:pos="837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Εμπορευματικών Υποχρεώσεων</w:t>
        <w:tab/>
        <w:t xml:space="preserve">23.644 </w:t>
        <w:tab/>
        <w:t xml:space="preserve">12.292 </w:t>
        <w:tab/>
        <w:t xml:space="preserve">5.523 </w:t>
        <w:tab/>
        <w:t xml:space="preserve">2.826 </w:t>
        <w:tab/>
        <w:t xml:space="preserve">2.9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Μεταβολή Λειτουργικών Στοιχείων Ισολογισμού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6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ξοδα επόμενων χρήσεων</w:t>
        <w:tab/>
        <w:t xml:space="preserve">2.239 </w:t>
        <w:tab/>
        <w:t>(357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591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σφαλιστικοί οργανισμοί</w:t>
        <w:tab/>
        <w:t xml:space="preserve">3.867 </w:t>
        <w:tab/>
        <w:t xml:space="preserve">16.251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83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Διάφοροι χρεώστες</w:t>
        <w:tab/>
        <w:t>(7.246)</w:t>
        <w:tab/>
        <w:t>(91.344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565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αταβολές πελατώ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4.35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2.90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583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Λειτουργικών Στοιχείων Ισολογισμού</w:t>
        <w:tab/>
        <w:t xml:space="preserve">3.217 </w:t>
        <w:tab/>
        <w:t>(78.353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Λοιπά Λειτουργικά Εσοδα-Εξοδ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 xml:space="preserve">203.691 </w:t>
        <w:tab/>
        <w:t xml:space="preserve">200.617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00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  <w:t xml:space="preserve">82 </w:t>
        <w:tab/>
        <w:t xml:space="preserve">2.033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592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(556)</w:t>
        <w:tab/>
        <w:t>(1.80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74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(64.565)</w:t>
        <w:tab/>
        <w:t>(124.492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606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(1.435)</w:t>
        <w:tab/>
        <w:t>(257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95" w:leader="none"/>
          <w:tab w:val="left" w:pos="5760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18.913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91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λοιπών Λειτουργικών Εσόδων-Εξόδων</w:t>
        <w:tab/>
        <w:t xml:space="preserve">118.304 </w:t>
        <w:tab/>
        <w:t xml:space="preserve">76.101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70" w:leader="none"/>
          <w:tab w:val="left" w:pos="6885" w:leader="none"/>
          <w:tab w:val="left" w:pos="8040" w:leader="none"/>
          <w:tab w:val="left" w:pos="9225" w:leader="none"/>
          <w:tab w:val="left" w:pos="100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 xml:space="preserve">  ΚΑΘ. ΜΕΤΡΗΤΑ ΑΠΟ ΛΕΙΤΟΥΡΓΙΚΗ ΔΡΑΣΤ. ΠΡΟ ΤΟ...</w:t>
        <w:tab/>
        <w:t xml:space="preserve">1.357.781 </w:t>
        <w:tab/>
        <w:t xml:space="preserve">1.360.392 </w:t>
        <w:tab/>
        <w:t xml:space="preserve">1.446.524 </w:t>
        <w:tab/>
        <w:t xml:space="preserve">1.966.313 </w:t>
        <w:tab/>
        <w:t xml:space="preserve">2.025.304 </w:t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790" w:leader="none"/>
          <w:tab w:val="left" w:pos="6960" w:leader="none"/>
          <w:tab w:val="left" w:pos="823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9</w:t>
        <w:tab/>
        <w:t>31/12/2010</w:t>
        <w:tab/>
        <w:t>31/12/2011</w:t>
        <w:tab/>
        <w:t>31/12/2012</w:t>
        <w:tab/>
        <w:t>31/12/2013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ΕΙΤΟΥΡΓΙΚΗ 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90" w:leader="none"/>
          <w:tab w:val="left" w:pos="7260" w:leader="none"/>
          <w:tab w:val="left" w:pos="8505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ΡΙΚΑ ΑΠΟΤΕΛΕΣΜΑΤΑ ΕΚΜ.</w:t>
        <w:tab/>
        <w:t xml:space="preserve">360.504 </w:t>
        <w:tab/>
        <w:t xml:space="preserve">625.522 </w:t>
        <w:tab/>
        <w:t xml:space="preserve">917.043 </w:t>
        <w:tab/>
        <w:t xml:space="preserve">1.173.580 </w:t>
        <w:tab/>
        <w:t xml:space="preserve">1.450.6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  <w:t xml:space="preserve">2.289.680 </w:t>
        <w:tab/>
        <w:t xml:space="preserve">2.289.680 </w:t>
        <w:tab/>
        <w:t xml:space="preserve">2.289.680 </w:t>
        <w:tab/>
        <w:t xml:space="preserve">2.289.680 </w:t>
        <w:tab/>
        <w:t xml:space="preserve">2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45" w:leader="none"/>
          <w:tab w:val="left" w:pos="7515" w:leader="none"/>
          <w:tab w:val="left" w:pos="8895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μπορεύματα</w:t>
        <w:tab/>
        <w:t>(279)</w:t>
        <w:tab/>
        <w:t>(140)</w:t>
        <w:tab/>
        <w:t>(154)</w:t>
        <w:tab/>
        <w:t>(135)</w:t>
        <w:tab/>
        <w:t>(14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120" w:leader="none"/>
          <w:tab w:val="left" w:pos="7290" w:leader="none"/>
          <w:tab w:val="left" w:pos="8670" w:leader="none"/>
          <w:tab w:val="left" w:pos="99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ιόν.έτοιμ. &amp; ημιτ-Υποπρ.</w:t>
        <w:tab/>
        <w:t>(106.478)</w:t>
        <w:tab/>
        <w:t>(53.238)</w:t>
        <w:tab/>
        <w:t>(58.563)</w:t>
        <w:tab/>
        <w:t>(51.535)</w:t>
        <w:tab/>
        <w:t>(55.65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210" w:leader="none"/>
          <w:tab w:val="left" w:pos="7380" w:leader="none"/>
          <w:tab w:val="left" w:pos="8760" w:leader="none"/>
          <w:tab w:val="left" w:pos="100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αραγωγή σε εξέλιξη</w:t>
        <w:tab/>
        <w:t>(2.403)</w:t>
        <w:tab/>
        <w:t>(1.201)</w:t>
        <w:tab/>
        <w:t>(1.321)</w:t>
        <w:tab/>
        <w:t>(1.163)</w:t>
        <w:tab/>
        <w:t>(1.25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120" w:leader="none"/>
          <w:tab w:val="left" w:pos="7290" w:leader="none"/>
          <w:tab w:val="left" w:pos="8670" w:leader="none"/>
          <w:tab w:val="left" w:pos="99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Πρώτες &amp; βοηθ. ύλες-Υλικά</w:t>
        <w:tab/>
        <w:t>(135.112)</w:t>
        <w:tab/>
        <w:t>(67.556)</w:t>
        <w:tab/>
        <w:t>(74.311)</w:t>
        <w:tab/>
        <w:t>(65.394)</w:t>
        <w:tab/>
        <w:t>(70.62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50" w:leader="none"/>
          <w:tab w:val="left" w:pos="5850" w:leader="none"/>
          <w:tab w:val="left" w:pos="7020" w:leader="none"/>
          <w:tab w:val="left" w:pos="8400" w:leader="none"/>
          <w:tab w:val="left" w:pos="9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/λές αγοράς αποθ/τ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(12.8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6.41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7.05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6.20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6.70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30" w:leader="none"/>
          <w:tab w:val="left" w:pos="7200" w:leader="none"/>
          <w:tab w:val="left" w:pos="858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Αποθεμάτων</w:t>
        <w:tab/>
        <w:t>(257.093)</w:t>
        <w:tab/>
        <w:t>(128.546)</w:t>
        <w:tab/>
        <w:t>(141.400)</w:t>
        <w:tab/>
        <w:t>(124.433)</w:t>
        <w:tab/>
        <w:t>(134.38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120" w:leader="none"/>
          <w:tab w:val="left" w:pos="7290" w:leader="none"/>
          <w:tab w:val="left" w:pos="8670" w:leader="none"/>
          <w:tab w:val="left" w:pos="99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ελάτες</w:t>
        <w:tab/>
        <w:t>(167.186)</w:t>
        <w:tab/>
        <w:t>(83.593)</w:t>
        <w:tab/>
        <w:t>(91.952)</w:t>
        <w:tab/>
        <w:t>(80.918)</w:t>
        <w:tab/>
        <w:t>(87.39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όβλεψη για επισφαλείς πελάτες (-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30" w:leader="none"/>
          <w:tab w:val="left" w:pos="7200" w:leader="none"/>
          <w:tab w:val="left" w:pos="858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Γραμμάτια εισ/κτέα χαρτοφ/κίου</w:t>
        <w:tab/>
        <w:t>(414.782)</w:t>
        <w:tab/>
        <w:t>(207.391)</w:t>
        <w:tab/>
        <w:t>(228.130)</w:t>
        <w:tab/>
        <w:t>(200.755)</w:t>
        <w:tab/>
        <w:t>(216.81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30" w:leader="none"/>
          <w:tab w:val="left" w:pos="7200" w:leader="none"/>
          <w:tab w:val="left" w:pos="858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Εμπορευματικών Απαιτήσεων</w:t>
        <w:tab/>
        <w:t>(581.968)</w:t>
        <w:tab/>
        <w:t>(290.984)</w:t>
        <w:tab/>
        <w:t>(320.082)</w:t>
        <w:tab/>
        <w:t>(281.673)</w:t>
        <w:tab/>
        <w:t>(304.20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Μτβλ σε εμπορ. Πιστωτέ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40" w:leader="none"/>
          <w:tab w:val="left" w:pos="6285" w:leader="none"/>
          <w:tab w:val="left" w:pos="7455" w:leader="none"/>
          <w:tab w:val="left" w:pos="8835" w:leader="none"/>
          <w:tab w:val="left" w:pos="1015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Προμηθευτές</w:t>
        <w:tab/>
        <w:t xml:space="preserve">18.176 </w:t>
        <w:tab/>
        <w:t xml:space="preserve">9.088 </w:t>
        <w:tab/>
        <w:t xml:space="preserve">9.997 </w:t>
        <w:tab/>
        <w:t xml:space="preserve">8.797 </w:t>
        <w:tab/>
        <w:t xml:space="preserve">9.50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65" w:leader="none"/>
          <w:tab w:val="left" w:pos="7035" w:leader="none"/>
          <w:tab w:val="left" w:pos="8415" w:leader="none"/>
          <w:tab w:val="left" w:pos="9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Γραμμάτια &amp; επιτ.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6.81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0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74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29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56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40" w:leader="none"/>
          <w:tab w:val="left" w:pos="6195" w:leader="none"/>
          <w:tab w:val="left" w:pos="7365" w:leader="none"/>
          <w:tab w:val="left" w:pos="874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Εμπορευματικών Υποχρεώσεων</w:t>
        <w:tab/>
        <w:t xml:space="preserve">24.989 </w:t>
        <w:tab/>
        <w:t xml:space="preserve">12.495 </w:t>
        <w:tab/>
        <w:t xml:space="preserve">13.744 </w:t>
        <w:tab/>
        <w:t xml:space="preserve">12.094 </w:t>
        <w:tab/>
        <w:t xml:space="preserve">13.0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Μεταβολή Λειτουργικών Στοιχείων Ισολογισμού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ξοδα επόμενων χρήσεων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σφαλιστικοί οργανισμοί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Διάφοροι χρεώστε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αταβολές πελατώ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Λειτουργικών Στοιχείων Ισολογισμού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Λοιπά Λειτουργικά Εσοδα-Εξοδ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λοιπών Λειτουργικών Εσόδων-Εξόδων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  <w:tab w:val="left" w:pos="106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 xml:space="preserve">  ΚΑΘ. ΜΕΤΡΗΤΑ ΑΠΟ ΛΕΙΤΟΥΡΓΙΚΗ ΔΡΑΣΤ. ΠΡΟ ΤΟ...</w:t>
        <w:tab/>
        <w:t xml:space="preserve">1.836.112 </w:t>
        <w:tab/>
        <w:t xml:space="preserve">2.508.167 </w:t>
        <w:tab/>
        <w:t xml:space="preserve">2.758.985 </w:t>
        <w:tab/>
        <w:t xml:space="preserve">3.069.248 </w:t>
        <w:tab/>
        <w:t xml:space="preserve">3.314.792 </w:t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ΕΙΤΟΥΡΓΙΚΗ 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ΕΡΙΚΑ ΑΠΟΤΕΛΕΣΜΑΤΑ ΕΚΜ.</w:t>
        <w:tab/>
        <w:t xml:space="preserve">1.749.86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  <w:t xml:space="preserve">2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μπορεύματα</w:t>
        <w:tab/>
        <w:t>(15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ιόν.έτοιμ. &amp; ημιτ-Υποπρ.</w:t>
        <w:tab/>
        <w:t>(60.1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αραγωγή σε εξέλιξη</w:t>
        <w:tab/>
        <w:t>(1.35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ώτες &amp; βοηθ. ύλες-Υλικά</w:t>
        <w:tab/>
        <w:t>(76.27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/λές αγοράς αποθ/τ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(7.23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Συνολική Μεταβολή Αποθεμάτων</w:t>
        <w:tab/>
        <w:t>(145.14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ελάτες</w:t>
        <w:tab/>
        <w:t>(94.38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όβλεψη για επισφαλείς πελάτες (-)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Γραμμάτια εισ/κτέα χαρτοφ/κίου</w:t>
        <w:tab/>
        <w:t>(234.16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Εμπορευματικών Απαιτήσεων</w:t>
        <w:tab/>
        <w:t>(328.54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Μτβλ σε εμπορ. Πιστωτέ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ομηθευτές</w:t>
        <w:tab/>
        <w:t xml:space="preserve">10.2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Γραμμάτια &amp; επιτ.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8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Εμπορευματικών Υποχρεώσεων</w:t>
        <w:tab/>
        <w:t xml:space="preserve">14.10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Μεταβολή Λειτουργικών Στοιχείων Ισολογισμού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ξοδα επόμενων χρήσεων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σφαλιστικοί οργανισμοί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Διάφοροι χρεώστες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αταβολές πελατώ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Μεταβολή Λειτουργικών Στοιχείων Ισολογισμού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Λοιπά Λειτουργικά Εσοδα-Εξοδ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λοιπών Λειτουργικών Εσόδων-Εξόδων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  <w:tab w:val="left" w:pos="5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 xml:space="preserve">  ΚΑΘ. ΜΕΤΡΗΤΑ ΑΠΟ ΛΕΙΤΟΥΡΓΙΚΗ ΔΡΑΣΤ. ΠΡΟ ΤΟ...</w:t>
        <w:tab/>
        <w:t xml:space="preserve">3.579.972 </w:t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520" w:leader="none"/>
          <w:tab w:val="left" w:pos="6690" w:leader="none"/>
          <w:tab w:val="left" w:pos="7875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4</w:t>
        <w:tab/>
        <w:t>31/12/2005</w:t>
        <w:tab/>
        <w:t>31/12/2006</w:t>
        <w:tab/>
        <w:t>31/12/2007</w:t>
        <w:tab/>
        <w:t>31/12/2008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ΦΟΡ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745" w:leader="none"/>
          <w:tab w:val="left" w:pos="6960" w:leader="none"/>
          <w:tab w:val="left" w:pos="820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  <w:t>(14.108)</w:t>
        <w:tab/>
        <w:t>(103.096)</w:t>
        <w:tab/>
        <w:t>(263.103)</w:t>
        <w:tab/>
        <w:t>(82.337)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10" w:leader="none"/>
          <w:tab w:val="left" w:pos="5490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Υποχρεώσεις από φόρ. τέλ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30.7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67.58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910" w:leader="none"/>
          <w:tab w:val="left" w:pos="6960" w:leader="none"/>
          <w:tab w:val="left" w:pos="820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φόρων</w:t>
        <w:tab/>
        <w:t xml:space="preserve">16.614 </w:t>
        <w:tab/>
        <w:t xml:space="preserve">64.493 </w:t>
        <w:tab/>
        <w:t>(263.103)</w:t>
        <w:tab/>
        <w:t>(82.337)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ΟΚ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10" w:leader="none"/>
          <w:tab w:val="left" w:pos="631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 xml:space="preserve">448 </w:t>
        <w:tab/>
        <w:t xml:space="preserve">5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90" w:leader="none"/>
          <w:tab w:val="left" w:pos="7530" w:leader="none"/>
          <w:tab w:val="left" w:pos="8595" w:leader="none"/>
          <w:tab w:val="left" w:pos="97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>-</w:t>
        <w:tab/>
        <w:t>-</w:t>
        <w:tab/>
        <w:t xml:space="preserve">9 </w:t>
        <w:tab/>
        <w:t xml:space="preserve">17 </w:t>
        <w:tab/>
        <w:t xml:space="preserve">1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90" w:leader="none"/>
          <w:tab w:val="left" w:pos="7530" w:leader="none"/>
          <w:tab w:val="left" w:pos="8685" w:leader="none"/>
          <w:tab w:val="left" w:pos="987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  <w:t>-</w:t>
        <w:tab/>
        <w:t>-</w:t>
        <w:tab/>
        <w:t xml:space="preserve">9 </w:t>
        <w:tab/>
        <w:t xml:space="preserve">6 </w:t>
        <w:tab/>
        <w:t xml:space="preserve">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(180.979)</w:t>
        <w:tab/>
        <w:t>(128.951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90" w:leader="none"/>
          <w:tab w:val="left" w:pos="7050" w:leader="none"/>
          <w:tab w:val="left" w:pos="8115" w:leader="none"/>
          <w:tab w:val="left" w:pos="93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-</w:t>
        <w:tab/>
        <w:t>-</w:t>
        <w:tab/>
        <w:t>(34.578)</w:t>
        <w:tab/>
        <w:t>(231.300)</w:t>
        <w:tab/>
        <w:t>(482.82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90" w:leader="none"/>
          <w:tab w:val="left" w:pos="7605" w:leader="none"/>
          <w:tab w:val="left" w:pos="8205" w:leader="none"/>
          <w:tab w:val="left" w:pos="93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τραπ. λογσμοι βραχυπ. υποχρ.</w:t>
        <w:tab/>
        <w:t>-</w:t>
        <w:tab/>
        <w:t>-              (10.521)</w:t>
        <w:tab/>
        <w:t>(60.521)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760" w:leader="none"/>
          <w:tab w:val="left" w:pos="6735" w:leader="none"/>
          <w:tab w:val="left" w:pos="7890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</w:t>
      </w:r>
      <w:r>
        <w:rPr>
          <w:rFonts w:cs="Arial" w:ascii="Arial" w:hAnsi="Arial"/>
          <w:sz w:val="16"/>
          <w:szCs w:val="16"/>
          <w:u w:val="single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       -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14.752)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12.025)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48.47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7050" w:leader="none"/>
          <w:tab w:val="left" w:pos="8115" w:leader="none"/>
          <w:tab w:val="left" w:pos="93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Total Interest Paid &amp; Received</w:t>
        <w:tab/>
        <w:t>(180.531)</w:t>
        <w:tab/>
        <w:t>(128.946)</w:t>
        <w:tab/>
        <w:t>(59.833)</w:t>
        <w:tab/>
        <w:t>(303.823)</w:t>
        <w:tab/>
        <w:t>(641.79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ΜΕΡΙΣΜΑ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583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 Πρώτο μέρισμα</w:t>
        <w:tab/>
        <w:t>-</w:t>
        <w:tab/>
        <w:t>(33.51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35" w:leader="none"/>
          <w:tab w:val="left" w:pos="5535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</w:t>
      </w:r>
      <w:r>
        <w:rPr>
          <w:rFonts w:cs="Arial" w:ascii="Arial" w:hAnsi="Arial"/>
          <w:sz w:val="16"/>
          <w:szCs w:val="16"/>
        </w:rPr>
        <w:t>Μτβλ σε Μερίσματα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33.51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ρίσματα</w:t>
        <w:tab/>
        <w:t>-</w:t>
        <w:tab/>
        <w:t xml:space="preserve">1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670" w:leader="none"/>
          <w:tab w:val="left" w:pos="6885" w:leader="none"/>
          <w:tab w:val="left" w:pos="804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ΤΟΥΣ ΦΟΡΟΥΣ &amp; ΤΟ ΚΟΣΤΟΣ ΧΡΗ...</w:t>
        <w:tab/>
        <w:t xml:space="preserve">1.193.864 </w:t>
        <w:tab/>
        <w:t xml:space="preserve">1.295.940 </w:t>
        <w:tab/>
        <w:t xml:space="preserve">1.123.588 </w:t>
        <w:tab/>
        <w:t xml:space="preserve">1.580.153 </w:t>
        <w:tab/>
        <w:t xml:space="preserve">1.383.50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75" w:leader="none"/>
          <w:tab w:val="left" w:pos="6690" w:leader="none"/>
          <w:tab w:val="left" w:pos="7845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όσ. μακρ. υποχ. 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60.78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411.42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43.09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47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34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6960" w:leader="none"/>
          <w:tab w:val="left" w:pos="8115" w:leader="none"/>
          <w:tab w:val="left" w:pos="93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όσ. μακρ. υποχ. τρέχ. χρ.</w:t>
        <w:tab/>
        <w:t>(260.781)</w:t>
        <w:tab/>
        <w:t>(411.425)</w:t>
        <w:tab/>
        <w:t>(343.094)</w:t>
        <w:tab/>
        <w:t>(247.000)</w:t>
        <w:tab/>
        <w:t>(234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8040" w:leader="none"/>
          <w:tab w:val="left" w:pos="92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ΜΕΤΡΗΤΑ ΜΕΤΑ ΠΛΗΡ. ΤΑΚΤ. ΛΗΞ. ΥΠΟΧΡ.</w:t>
        <w:tab/>
        <w:t xml:space="preserve">933.083 </w:t>
        <w:tab/>
        <w:t xml:space="preserve">884.515 </w:t>
        <w:tab/>
        <w:t xml:space="preserve">780.494 </w:t>
        <w:tab/>
        <w:t xml:space="preserve">1.333.153 </w:t>
        <w:tab/>
        <w:t xml:space="preserve">1.149.50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  <w:tab w:val="left" w:pos="100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790" w:leader="none"/>
          <w:tab w:val="left" w:pos="6960" w:leader="none"/>
          <w:tab w:val="left" w:pos="823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9</w:t>
        <w:tab/>
        <w:t>31/12/2010</w:t>
        <w:tab/>
        <w:t>31/12/2011</w:t>
        <w:tab/>
        <w:t>31/12/2012</w:t>
        <w:tab/>
        <w:t>31/12/2013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ΦΟΡ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858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  <w:t>-</w:t>
        <w:tab/>
        <w:t>-</w:t>
        <w:tab/>
        <w:t>-</w:t>
        <w:tab/>
        <w:t>(145.085)</w:t>
        <w:tab/>
        <w:t>(215.53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Υποχρεώσεις από φόρ. τέλ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858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φόρων</w:t>
        <w:tab/>
        <w:t>-</w:t>
        <w:tab/>
        <w:t>-</w:t>
        <w:tab/>
        <w:t>-</w:t>
        <w:tab/>
        <w:t>(145.085)</w:t>
        <w:tab/>
        <w:t>(215.53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ΟΚ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10" w:leader="none"/>
          <w:tab w:val="left" w:pos="7680" w:leader="none"/>
          <w:tab w:val="left" w:pos="9060" w:leader="none"/>
          <w:tab w:val="left" w:pos="1038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 xml:space="preserve">23 </w:t>
        <w:tab/>
        <w:t xml:space="preserve">25 </w:t>
        <w:tab/>
        <w:t xml:space="preserve">27 </w:t>
        <w:tab/>
        <w:t xml:space="preserve">29 </w:t>
        <w:tab/>
        <w:t xml:space="preserve">3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600" w:leader="none"/>
          <w:tab w:val="left" w:pos="7770" w:leader="none"/>
          <w:tab w:val="left" w:pos="9060" w:leader="none"/>
          <w:tab w:val="left" w:pos="1038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  <w:t xml:space="preserve">8 </w:t>
        <w:tab/>
        <w:t xml:space="preserve">9 </w:t>
        <w:tab/>
        <w:t xml:space="preserve">9 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30" w:leader="none"/>
          <w:tab w:val="left" w:pos="7200" w:leader="none"/>
          <w:tab w:val="left" w:pos="85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(490.425)</w:t>
        <w:tab/>
        <w:t>(413.000)</w:t>
        <w:tab/>
        <w:t>(337.825)</w:t>
        <w:tab/>
        <w:t>(262.650)</w:t>
        <w:tab/>
        <w:t>(187.5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30" w:leader="none"/>
          <w:tab w:val="left" w:pos="7200" w:leader="none"/>
          <w:tab w:val="left" w:pos="85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τραπ. λογσμοι βραχυπ. υποχρ.</w:t>
        <w:tab/>
        <w:t>(110.521)</w:t>
        <w:tab/>
        <w:t>(110.521)</w:t>
        <w:tab/>
        <w:t>(110.521)</w:t>
        <w:tab/>
        <w:t>(110.521)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50" w:leader="none"/>
          <w:tab w:val="left" w:pos="5805" w:leader="none"/>
          <w:tab w:val="left" w:pos="6975" w:leader="none"/>
          <w:tab w:val="left" w:pos="8355" w:leader="none"/>
          <w:tab w:val="left" w:pos="967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sz w:val="16"/>
          <w:szCs w:val="16"/>
          <w:u w:val="single"/>
          <w:lang w:val="en-US"/>
        </w:rPr>
        <w:t>(82.400)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77.400)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75.150)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75.025)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       (7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30" w:leader="none"/>
          <w:tab w:val="left" w:pos="7200" w:leader="none"/>
          <w:tab w:val="left" w:pos="85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  <w:t>Total Interest Paid &amp; Received</w:t>
        <w:tab/>
        <w:t>(683.315)</w:t>
        <w:tab/>
        <w:t>(600.887)</w:t>
        <w:tab/>
        <w:t>(523.460)</w:t>
        <w:tab/>
        <w:t>(448.157)</w:t>
        <w:tab/>
        <w:t>(372.98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ΜΕΡΙΣΜΑ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 Πρώτο μέρισμ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</w:t>
      </w:r>
      <w:r>
        <w:rPr>
          <w:rFonts w:cs="Arial" w:ascii="Arial" w:hAnsi="Arial"/>
          <w:sz w:val="16"/>
          <w:szCs w:val="16"/>
        </w:rPr>
        <w:t>Μτβλ σε Μερίσματα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ρίσματ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ΜΕΤΡΗΤΑ ΜΕΤΑ ΤΟΥΣ ΦΟΡΟΥΣ &amp; ΤΟ ΚΟΣΤΟΣ ΧΡΗ...</w:t>
        <w:tab/>
        <w:t xml:space="preserve">1.152.797 </w:t>
        <w:tab/>
        <w:t xml:space="preserve">1.907.280 </w:t>
        <w:tab/>
        <w:t xml:space="preserve">2.235.525 </w:t>
        <w:tab/>
        <w:t xml:space="preserve">2.476.006 </w:t>
        <w:tab/>
        <w:t xml:space="preserve">2.726.27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715" w:leader="none"/>
          <w:tab w:val="left" w:pos="6885" w:leader="none"/>
          <w:tab w:val="left" w:pos="826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705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9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5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40" w:leader="none"/>
          <w:tab w:val="left" w:pos="5895" w:leader="none"/>
          <w:tab w:val="left" w:pos="7065" w:leader="none"/>
          <w:tab w:val="left" w:pos="8445" w:leader="none"/>
          <w:tab w:val="left" w:pos="97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όσ. μακρ. υποχ. τρέχ. χρ.</w:t>
        <w:tab/>
        <w:t>(1.705.000)</w:t>
        <w:tab/>
        <w:t>(1.591.000)</w:t>
        <w:tab/>
        <w:t>(1.505.000)</w:t>
        <w:tab/>
        <w:t>(1.501.000)</w:t>
        <w:tab/>
        <w:t>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90" w:leader="none"/>
          <w:tab w:val="left" w:pos="7260" w:leader="none"/>
          <w:tab w:val="left" w:pos="8640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ΠΛΗΡ. ΤΑΚΤ. ΛΗΞ. ΥΠΟΧΡ.</w:t>
        <w:tab/>
        <w:t>(552.203)</w:t>
        <w:tab/>
        <w:t xml:space="preserve">316.280 </w:t>
        <w:tab/>
        <w:t xml:space="preserve">730.525 </w:t>
        <w:tab/>
        <w:t xml:space="preserve">975.006 </w:t>
        <w:tab/>
        <w:t xml:space="preserve">1.226.27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  <w:tab w:val="left" w:pos="106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ΦΟΡ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  <w:t>(290.37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Υποχρεώσεις από φόρ. τέλ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φόρων</w:t>
        <w:tab/>
        <w:t>(290.37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ΟΚΟΙ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 xml:space="preserve">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  <w:t xml:space="preserve">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(112.5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τραπ. λογσμοι βραχυπ. υποχρ.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sz w:val="16"/>
          <w:szCs w:val="16"/>
          <w:u w:val="single"/>
          <w:lang w:val="en-US"/>
        </w:rPr>
        <w:t>(7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Total Interest Paid &amp; Received</w:t>
        <w:tab/>
        <w:t>(297.97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ΜΕΡΙΣΜΑ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 Πρώτο μέρισμ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</w:t>
      </w:r>
      <w:r>
        <w:rPr>
          <w:rFonts w:cs="Arial" w:ascii="Arial" w:hAnsi="Arial"/>
          <w:sz w:val="16"/>
          <w:szCs w:val="16"/>
        </w:rPr>
        <w:t>Μτβλ σε Μερίσματα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ρίσματ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ΤΟΥΣ ΦΟΡΟΥΣ &amp; ΤΟ ΚΟΣΤΟΣ ΧΡΗ...</w:t>
        <w:tab/>
        <w:t xml:space="preserve">2.991.6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όσ. μακρ. υποχ. τρέχ. χρ.</w:t>
        <w:tab/>
        <w:t>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ΠΛΗΡ. ΤΑΚΤ. ΛΗΞ. ΥΠΟΧΡ.</w:t>
        <w:tab/>
        <w:t xml:space="preserve">1.491.6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520" w:leader="none"/>
          <w:tab w:val="left" w:pos="6690" w:leader="none"/>
          <w:tab w:val="left" w:pos="7875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4</w:t>
        <w:tab/>
        <w:t>31/12/2005</w:t>
        <w:tab/>
        <w:t>31/12/2006</w:t>
        <w:tab/>
        <w:t>31/12/2007</w:t>
        <w:tab/>
        <w:t>31/12/2008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ΠΕΝΔΥΤΙΚΗ 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745" w:leader="none"/>
          <w:tab w:val="left" w:pos="727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Ορυχ-Μεταλ-Λατμ-Φυτ-Δάση</w:t>
        <w:tab/>
        <w:t>(25.746)</w:t>
        <w:tab/>
        <w:t>(130.000)</w:t>
        <w:tab/>
        <w:t>(491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910" w:leader="none"/>
          <w:tab w:val="left" w:pos="7125" w:leader="none"/>
          <w:tab w:val="left" w:pos="828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Αποσβέσεις ορυχ. μεταλ. (-)</w:t>
        <w:tab/>
        <w:t xml:space="preserve">68.608 </w:t>
        <w:tab/>
        <w:t xml:space="preserve">73.474 </w:t>
        <w:tab/>
        <w:t xml:space="preserve">28.986 </w:t>
        <w:tab/>
        <w:t xml:space="preserve">78.005 </w:t>
        <w:tab/>
        <w:t xml:space="preserve">112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835" w:leader="none"/>
          <w:tab w:val="left" w:pos="7275" w:leader="none"/>
          <w:tab w:val="left" w:pos="7980" w:leader="none"/>
          <w:tab w:val="left" w:pos="91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Κτίρια και τεχνικά έργα</w:t>
        <w:tab/>
        <w:t>(200.311)</w:t>
        <w:tab/>
        <w:t>(72.352)</w:t>
        <w:tab/>
        <w:t>(619)</w:t>
        <w:tab/>
        <w:t>(3.070.000)</w:t>
        <w:tab/>
        <w:t>(1.0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8175" w:leader="none"/>
          <w:tab w:val="left" w:pos="9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κτιρίων (-)</w:t>
        <w:tab/>
        <w:t xml:space="preserve">228.254 </w:t>
        <w:tab/>
        <w:t xml:space="preserve">211.799 </w:t>
        <w:tab/>
        <w:t xml:space="preserve">449.567 </w:t>
        <w:tab/>
        <w:t xml:space="preserve">515.858 </w:t>
        <w:tab/>
        <w:t xml:space="preserve">744.1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85" w:leader="none"/>
          <w:tab w:val="left" w:pos="5745" w:leader="none"/>
          <w:tab w:val="left" w:pos="7350" w:leader="none"/>
          <w:tab w:val="left" w:pos="7980" w:leader="none"/>
          <w:tab w:val="left" w:pos="91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Μηχ/τα - τεχν.εγκ &amp; εξοπλ.</w:t>
        <w:tab/>
        <w:t>(1.225.308)</w:t>
        <w:tab/>
        <w:t>(301.351)</w:t>
        <w:tab/>
        <w:t xml:space="preserve">234 </w:t>
        <w:tab/>
        <w:t>(6.630.000)</w:t>
        <w:tab/>
        <w:t>(2.92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8175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μηχ/των (-)</w:t>
        <w:tab/>
        <w:t xml:space="preserve">469.371 </w:t>
        <w:tab/>
        <w:t xml:space="preserve">643.445 </w:t>
        <w:tab/>
        <w:t xml:space="preserve">478.013 </w:t>
        <w:tab/>
        <w:t xml:space="preserve">822.643 </w:t>
        <w:tab/>
        <w:t xml:space="preserve">1.186.6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35" w:leader="none"/>
          <w:tab w:val="left" w:pos="7440" w:leader="none"/>
          <w:tab w:val="left" w:pos="8115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Μεταφορικά μέσα</w:t>
        <w:tab/>
        <w:t>(46.754)</w:t>
        <w:tab/>
        <w:t>(35.627)</w:t>
        <w:tab/>
        <w:t xml:space="preserve">67 </w:t>
        <w:tab/>
        <w:t>(447.000)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910" w:leader="none"/>
          <w:tab w:val="left" w:pos="7125" w:leader="none"/>
          <w:tab w:val="left" w:pos="8280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μεταφ. μέσ. (-)</w:t>
        <w:tab/>
        <w:t xml:space="preserve">14.848 </w:t>
        <w:tab/>
        <w:t xml:space="preserve">24.646 </w:t>
        <w:tab/>
        <w:t xml:space="preserve">14.480 </w:t>
        <w:tab/>
        <w:t xml:space="preserve">27.741 </w:t>
        <w:tab/>
        <w:t xml:space="preserve">40.0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6000" w:leader="none"/>
          <w:tab w:val="left" w:pos="7275" w:leader="none"/>
          <w:tab w:val="left" w:pos="8115" w:leader="none"/>
          <w:tab w:val="left" w:pos="93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πλα &amp; λοιπ.εξοπλισμός</w:t>
        <w:tab/>
        <w:t>(5.116)</w:t>
        <w:tab/>
        <w:t xml:space="preserve">7.293 </w:t>
        <w:tab/>
        <w:t>(207)</w:t>
        <w:tab/>
        <w:t>(149.000)</w:t>
        <w:tab/>
        <w:t>(14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5835" w:leader="none"/>
          <w:tab w:val="left" w:pos="7125" w:leader="none"/>
          <w:tab w:val="left" w:pos="8280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επιπ/εξπλ. (-)</w:t>
        <w:tab/>
        <w:t xml:space="preserve">7.707 </w:t>
        <w:tab/>
        <w:t>(14.186)</w:t>
        <w:tab/>
        <w:t xml:space="preserve">27.911 </w:t>
        <w:tab/>
        <w:t xml:space="preserve">16.263 </w:t>
        <w:tab/>
        <w:t xml:space="preserve">23.45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45" w:leader="none"/>
          <w:tab w:val="left" w:pos="5925" w:leader="none"/>
          <w:tab w:val="left" w:pos="712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κινητ.υπό εκτέλ-προκ/λές</w:t>
        <w:tab/>
        <w:t xml:space="preserve">1.258.164 </w:t>
        <w:tab/>
        <w:t>(6.987)</w:t>
        <w:tab/>
        <w:t xml:space="preserve">40.287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75" w:leader="none"/>
          <w:tab w:val="left" w:pos="6690" w:leader="none"/>
          <w:tab w:val="left" w:pos="7800" w:leader="none"/>
          <w:tab w:val="left" w:pos="89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868.68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983.11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998.95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460.51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106.75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7125" w:leader="none"/>
          <w:tab w:val="left" w:pos="7890" w:leader="none"/>
          <w:tab w:val="left" w:pos="91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αβολή πάγιου</w:t>
        <w:tab/>
        <w:t>(324.969)</w:t>
        <w:tab/>
        <w:t>(582.965)</w:t>
        <w:tab/>
        <w:t xml:space="preserve">39.271 </w:t>
        <w:tab/>
        <w:t>(10.296.000)</w:t>
        <w:tab/>
        <w:t>(4.064.999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2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. μακροπρ. απαιτήσεις</w:t>
        <w:tab/>
        <w:t>(1.559)</w:t>
        <w:tab/>
        <w:t>(5.489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83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ά έξοδα εγκαταστάσεως</w:t>
        <w:tab/>
        <w:t>(2.873)</w:t>
        <w:tab/>
        <w:t>(73.06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55" w:leader="none"/>
          <w:tab w:val="left" w:pos="5535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2.87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73.06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40" w:leader="none"/>
          <w:tab w:val="left" w:pos="5565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ασώμ.ακιν,έσοδα,συμμ. κλπ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(1.55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5.48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7125" w:leader="none"/>
          <w:tab w:val="left" w:pos="7890" w:leader="none"/>
          <w:tab w:val="left" w:pos="91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ΕΠΕΝΔ.ΔΡΑΣΤΗΡ/ΤΑ</w:t>
        <w:tab/>
        <w:t>(326.528)</w:t>
        <w:tab/>
        <w:t>(588.454)</w:t>
        <w:tab/>
        <w:t xml:space="preserve">39.271 </w:t>
        <w:tab/>
        <w:t>(10.296.000)</w:t>
        <w:tab/>
        <w:t>(4.064.999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7980" w:leader="none"/>
          <w:tab w:val="left" w:pos="91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ΤΗΣΙΟ ΠΛΕΟΝΑΣΜΑ ΜΤΡΤ ΠΡΟ ΧΡΗΜΑΤ.</w:t>
        <w:tab/>
        <w:t xml:space="preserve">606.555 </w:t>
        <w:tab/>
        <w:t xml:space="preserve">296.061 </w:t>
        <w:tab/>
        <w:t xml:space="preserve">819.765 </w:t>
        <w:tab/>
        <w:t>(8.962.847)</w:t>
        <w:tab/>
        <w:t>(2.915.49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7605" w:leader="none"/>
          <w:tab w:val="left" w:pos="8040" w:leader="none"/>
          <w:tab w:val="left" w:pos="99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τραπ. λογσμοι βραχυπ. υποχρ.</w:t>
        <w:tab/>
        <w:t>(329.714)</w:t>
        <w:tab/>
        <w:t>(128.146)</w:t>
        <w:tab/>
        <w:t>-</w:t>
        <w:tab/>
        <w:t xml:space="preserve">2.000.000 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00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ιστωτές διάφοροι</w:t>
        <w:tab/>
        <w:t>-</w:t>
        <w:tab/>
        <w:t xml:space="preserve">3.350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6960" w:leader="none"/>
          <w:tab w:val="left" w:pos="8040" w:leader="none"/>
          <w:tab w:val="left" w:pos="92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Δάνεια τραπεζών</w:t>
        <w:tab/>
        <w:t>(418.037)</w:t>
        <w:tab/>
        <w:t>(361.597)</w:t>
        <w:tab/>
        <w:t>(297.099)</w:t>
        <w:tab/>
        <w:t xml:space="preserve">8.166.000 </w:t>
        <w:tab/>
        <w:t xml:space="preserve">1.895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05" w:leader="none"/>
          <w:tab w:val="left" w:pos="7020" w:leader="none"/>
          <w:tab w:val="left" w:pos="8175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 επόμ. χρ.</w:t>
        <w:tab/>
        <w:t xml:space="preserve">411.425 </w:t>
        <w:tab/>
        <w:t xml:space="preserve">343.094 </w:t>
        <w:tab/>
        <w:t xml:space="preserve">247.000 </w:t>
        <w:tab/>
        <w:t xml:space="preserve">234.000 </w:t>
        <w:tab/>
        <w:t xml:space="preserve">1.705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6960" w:leader="none"/>
          <w:tab w:val="left" w:pos="8115" w:leader="none"/>
          <w:tab w:val="left" w:pos="93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Επιχορηγήσεις επενδ.παγ. ενεργ.</w:t>
        <w:tab/>
        <w:t>(203.187)</w:t>
        <w:tab/>
        <w:t>(168.666)</w:t>
        <w:tab/>
        <w:t>(150.872)</w:t>
        <w:tab/>
        <w:t>(150.000)</w:t>
        <w:tab/>
        <w:t>(147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83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κπτώσ. απευθ. από καθ. θέση (-)</w:t>
        <w:tab/>
        <w:t xml:space="preserve">34.539 </w:t>
        <w:tab/>
        <w:t>(57.693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10" w:leader="none"/>
          <w:tab w:val="left" w:pos="583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(25.568)</w:t>
        <w:tab/>
        <w:t>(30.53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574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(126.705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20" w:leader="none"/>
          <w:tab w:val="left" w:pos="5745" w:leader="none"/>
          <w:tab w:val="left" w:pos="7605" w:leader="none"/>
          <w:tab w:val="left" w:pos="8760" w:leader="none"/>
          <w:tab w:val="left" w:pos="99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(485.779)</w:t>
        <w:tab/>
        <w:t>(420.439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91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Τακτικό αποθεματικό</w:t>
        <w:tab/>
        <w:t xml:space="preserve">25.567 </w:t>
        <w:tab/>
        <w:t xml:space="preserve">30.530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5910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ιδικά αποθεματικά</w:t>
        <w:tab/>
        <w:t>-</w:t>
        <w:tab/>
        <w:t xml:space="preserve">23.541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5805" w:leader="none"/>
          <w:tab w:val="left" w:pos="7605" w:leader="none"/>
          <w:tab w:val="left" w:pos="876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κτακτα αποθεματικά</w:t>
        <w:tab/>
        <w:t>(1)</w:t>
        <w:tab/>
        <w:t xml:space="preserve">126.706 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90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485.77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96.89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75" w:leader="none"/>
          <w:tab w:val="left" w:pos="6690" w:leader="none"/>
          <w:tab w:val="left" w:pos="7770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εξωτερική χρηματοδότησ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504.97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69.65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00.97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0.250.00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3.453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35" w:leader="none"/>
          <w:tab w:val="left" w:pos="7020" w:leader="none"/>
          <w:tab w:val="left" w:pos="8040" w:leader="none"/>
          <w:tab w:val="left" w:pos="9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ΕΤΗΣΙΟ ΠΛΕΟΝΑΣΜΑ ΜΕΤΡΗΤΩΝ</w:t>
        <w:tab/>
        <w:t xml:space="preserve">101.579 </w:t>
        <w:tab/>
        <w:t>(73.597)</w:t>
        <w:tab/>
        <w:t xml:space="preserve">618.794 </w:t>
        <w:tab/>
        <w:t xml:space="preserve">1.287.153 </w:t>
        <w:tab/>
        <w:t xml:space="preserve">537.5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έσιμα έναρξη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805" w:leader="none"/>
          <w:tab w:val="left" w:pos="7125" w:leader="none"/>
          <w:tab w:val="left" w:pos="8280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42.665 </w:t>
        <w:tab/>
        <w:t xml:space="preserve">140.015 </w:t>
        <w:tab/>
        <w:t xml:space="preserve">10.857 </w:t>
        <w:tab/>
        <w:t xml:space="preserve">79.685 </w:t>
        <w:tab/>
        <w:t xml:space="preserve">89.6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10" w:leader="none"/>
          <w:tab w:val="left" w:pos="6000" w:leader="none"/>
          <w:tab w:val="left" w:pos="7125" w:leader="none"/>
          <w:tab w:val="left" w:pos="8280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747 </w:t>
        <w:tab/>
        <w:t xml:space="preserve">4.974 </w:t>
        <w:tab/>
        <w:t xml:space="preserve">60.537 </w:t>
        <w:tab/>
        <w:t xml:space="preserve">27.281 </w:t>
        <w:tab/>
        <w:t xml:space="preserve">30.6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90" w:leader="none"/>
          <w:tab w:val="left" w:pos="7605" w:leader="none"/>
          <w:tab w:val="left" w:pos="8175" w:leader="none"/>
          <w:tab w:val="left" w:pos="9225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  <w:t>-</w:t>
        <w:tab/>
        <w:t>-</w:t>
        <w:tab/>
        <w:t>-</w:t>
        <w:tab/>
        <w:t xml:space="preserve">583.222 </w:t>
        <w:tab/>
        <w:t xml:space="preserve">1.857.0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715" w:leader="none"/>
          <w:tab w:val="left" w:pos="6975" w:leader="none"/>
          <w:tab w:val="left" w:pos="8130" w:leader="none"/>
          <w:tab w:val="left" w:pos="9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 δικαιολογημένη διαφορ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(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910" w:leader="none"/>
          <w:tab w:val="left" w:pos="7020" w:leader="none"/>
          <w:tab w:val="left" w:pos="804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ΤΕΛΙΚΟ ΥΨΟΣ ΔΙΑΘΕΣΙΜΩΝ </w:t>
        <w:tab/>
        <w:t xml:space="preserve">144.989 </w:t>
        <w:tab/>
        <w:t xml:space="preserve">71.394 </w:t>
        <w:tab/>
        <w:t xml:space="preserve">690.188 </w:t>
        <w:tab/>
        <w:t xml:space="preserve">1.977.341 </w:t>
        <w:tab/>
        <w:t xml:space="preserve">2.514.85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415" w:leader="none"/>
          <w:tab w:val="left" w:pos="6540" w:leader="none"/>
          <w:tab w:val="left" w:pos="7755" w:leader="none"/>
          <w:tab w:val="left" w:pos="8910" w:leader="none"/>
          <w:tab w:val="left" w:pos="100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75" w:leader="none"/>
          <w:tab w:val="left" w:pos="5790" w:leader="none"/>
          <w:tab w:val="left" w:pos="6960" w:leader="none"/>
          <w:tab w:val="left" w:pos="823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9</w:t>
        <w:tab/>
        <w:t>31/12/2010</w:t>
        <w:tab/>
        <w:t>31/12/2011</w:t>
        <w:tab/>
        <w:t>31/12/2012</w:t>
        <w:tab/>
        <w:t>31/12/2013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ΠΕΝΔΥΤΙΚΗ 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Ορυχ-Μεταλ-Λατμ-Φυτ-Δάση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90" w:leader="none"/>
          <w:tab w:val="left" w:pos="7260" w:leader="none"/>
          <w:tab w:val="left" w:pos="8640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ορυχ. μεταλ. (-)</w:t>
        <w:tab/>
        <w:t xml:space="preserve">122.291 </w:t>
        <w:tab/>
        <w:t xml:space="preserve">122.290 </w:t>
        <w:tab/>
        <w:t xml:space="preserve">122.291 </w:t>
        <w:tab/>
        <w:t xml:space="preserve">122.291 </w:t>
        <w:tab/>
        <w:t xml:space="preserve">122.2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Κτίρια και τεχνικά έργ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90" w:leader="none"/>
          <w:tab w:val="left" w:pos="7260" w:leader="none"/>
          <w:tab w:val="left" w:pos="8640" w:leader="none"/>
          <w:tab w:val="left" w:pos="996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Αποσβέσεις κτιρίων (-)</w:t>
        <w:tab/>
        <w:t xml:space="preserve">808.724 </w:t>
        <w:tab/>
        <w:t xml:space="preserve">808.725 </w:t>
        <w:tab/>
        <w:t xml:space="preserve">808.724 </w:t>
        <w:tab/>
        <w:t xml:space="preserve">808.724 </w:t>
        <w:tab/>
        <w:t xml:space="preserve">808.72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Μηχ/τα - τεχν.εγκ &amp; εξοπλ.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μηχ/των (-)</w:t>
        <w:tab/>
        <w:t xml:space="preserve">1.289.680 </w:t>
        <w:tab/>
        <w:t xml:space="preserve">1.289.679 </w:t>
        <w:tab/>
        <w:t xml:space="preserve">1.289.680 </w:t>
        <w:tab/>
        <w:t xml:space="preserve">1.289.679 </w:t>
        <w:tab/>
        <w:t xml:space="preserve">1.289.67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Μεταφορικά μέσ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40" w:leader="none"/>
          <w:tab w:val="left" w:pos="6195" w:leader="none"/>
          <w:tab w:val="left" w:pos="7365" w:leader="none"/>
          <w:tab w:val="left" w:pos="8745" w:leader="none"/>
          <w:tab w:val="left" w:pos="100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Αποσβέσεις μεταφ. μέσ. (-)</w:t>
        <w:tab/>
        <w:t xml:space="preserve">43.490 </w:t>
        <w:tab/>
        <w:t xml:space="preserve">43.490 </w:t>
        <w:tab/>
        <w:t xml:space="preserve">43.489 </w:t>
        <w:tab/>
        <w:t xml:space="preserve">43.490 </w:t>
        <w:tab/>
        <w:t xml:space="preserve">43.4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πλα &amp; λοιπ.εξοπλισμό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40" w:leader="none"/>
          <w:tab w:val="left" w:pos="6195" w:leader="none"/>
          <w:tab w:val="left" w:pos="7365" w:leader="none"/>
          <w:tab w:val="left" w:pos="874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επιπ/εξπλ. (-)</w:t>
        <w:tab/>
        <w:t xml:space="preserve">25.495 </w:t>
        <w:tab/>
        <w:t xml:space="preserve">25.496 </w:t>
        <w:tab/>
        <w:t xml:space="preserve">25.495 </w:t>
        <w:tab/>
        <w:t xml:space="preserve">25.496 </w:t>
        <w:tab/>
        <w:t xml:space="preserve">25.49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κινητ.υπό εκτέλ-προκ/λέ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60" w:leader="none"/>
          <w:tab w:val="left" w:pos="5715" w:leader="none"/>
          <w:tab w:val="left" w:pos="6885" w:leader="none"/>
          <w:tab w:val="left" w:pos="826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710" w:leader="none"/>
          <w:tab w:val="left" w:pos="9225" w:leader="none"/>
          <w:tab w:val="left" w:pos="104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αβολή πάγιου</w:t>
        <w:tab/>
        <w:t>-</w:t>
        <w:tab/>
        <w:t>-</w:t>
        <w:tab/>
        <w:t>(1)</w:t>
        <w:tab/>
        <w:t>-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. μακροπρ. απαιτήσει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ά έξοδα εγκαταστάσεω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ασώμ.ακιν,έσοδα,συμμ. κλπ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710" w:leader="none"/>
          <w:tab w:val="left" w:pos="9225" w:leader="none"/>
          <w:tab w:val="left" w:pos="104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ΕΠΕΝΔ.ΔΡΑΣΤΗΡ/ΤΑ</w:t>
        <w:tab/>
        <w:t>-</w:t>
        <w:tab/>
        <w:t>-</w:t>
        <w:tab/>
        <w:t>(1)</w:t>
        <w:tab/>
        <w:t>-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90" w:leader="none"/>
          <w:tab w:val="left" w:pos="7260" w:leader="none"/>
          <w:tab w:val="left" w:pos="8640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ΤΗΣΙΟ ΠΛΕΟΝΑΣΜΑ ΜΤΡΤ ΠΡΟ ΧΡΗΜΑΤ.</w:t>
        <w:tab/>
        <w:t>(552.203)</w:t>
        <w:tab/>
        <w:t xml:space="preserve">316.280 </w:t>
        <w:tab/>
        <w:t xml:space="preserve">730.524 </w:t>
        <w:tab/>
        <w:t xml:space="preserve">975.006 </w:t>
        <w:tab/>
        <w:t xml:space="preserve">1.226.2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τραπ.  λογσμοι βραχυπ. υποχρ.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ιστωτές διάφοροι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40" w:leader="none"/>
          <w:tab w:val="left" w:pos="5895" w:leader="none"/>
          <w:tab w:val="left" w:pos="7065" w:leader="none"/>
          <w:tab w:val="left" w:pos="8445" w:leader="none"/>
          <w:tab w:val="left" w:pos="97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Δάνεια τραπεζών</w:t>
        <w:tab/>
        <w:t>(1.591.000)</w:t>
        <w:tab/>
        <w:t>(1.506.000)</w:t>
        <w:tab/>
        <w:t>(1.501.000)</w:t>
        <w:tab/>
        <w:t>(1.506.000)</w:t>
        <w:tab/>
        <w:t>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  <w:t xml:space="preserve">1.591.000 </w:t>
        <w:tab/>
        <w:t xml:space="preserve">1.505.000 </w:t>
        <w:tab/>
        <w:t xml:space="preserve">1.501.000 </w:t>
        <w:tab/>
        <w:t xml:space="preserve">1.5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χορηγήσεις επενδ.παγ. ενεργ.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κπτώσ. απευθ. από καθ. θέση (-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Τακτικό αποθεματικό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ιδικά αποθεματικά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7845" w:leader="none"/>
          <w:tab w:val="left" w:pos="9225" w:leader="none"/>
          <w:tab w:val="left" w:pos="10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κτακτα αποθεματικά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5850" w:leader="none"/>
          <w:tab w:val="left" w:pos="7215" w:leader="none"/>
          <w:tab w:val="left" w:pos="8400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εξωτερική χρηματοδότησ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6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75" w:leader="none"/>
          <w:tab w:val="left" w:pos="6090" w:leader="none"/>
          <w:tab w:val="left" w:pos="7260" w:leader="none"/>
          <w:tab w:val="left" w:pos="8640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ΕΤΗΣΙΟ ΠΛΕΟΝΑΣΜΑ ΜΕΤΡΗΤΩΝ</w:t>
        <w:tab/>
        <w:t>(552.203)</w:t>
        <w:tab/>
        <w:t xml:space="preserve">315.280 </w:t>
        <w:tab/>
        <w:t xml:space="preserve">730.524 </w:t>
        <w:tab/>
        <w:t xml:space="preserve">969.006 </w:t>
        <w:tab/>
        <w:t xml:space="preserve">1.226.2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έσιμα έναρξη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6090" w:leader="none"/>
          <w:tab w:val="left" w:pos="7260" w:leader="none"/>
          <w:tab w:val="left" w:pos="8640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102.867 </w:t>
        <w:tab/>
        <w:t xml:space="preserve">122.566 </w:t>
        <w:tab/>
        <w:t xml:space="preserve">130.814 </w:t>
        <w:tab/>
        <w:t xml:space="preserve">139.887 </w:t>
        <w:tab/>
        <w:t xml:space="preserve">147.87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40" w:leader="none"/>
          <w:tab w:val="left" w:pos="6195" w:leader="none"/>
          <w:tab w:val="left" w:pos="7365" w:leader="none"/>
          <w:tab w:val="left" w:pos="8745" w:leader="none"/>
          <w:tab w:val="left" w:pos="10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35.217 </w:t>
        <w:tab/>
        <w:t xml:space="preserve">41.961 </w:t>
        <w:tab/>
        <w:t xml:space="preserve">44.784 </w:t>
        <w:tab/>
        <w:t xml:space="preserve">47.891 </w:t>
        <w:tab/>
        <w:t xml:space="preserve">50.6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  <w:t xml:space="preserve">2.376.767 </w:t>
        <w:tab/>
        <w:t xml:space="preserve">1.798.121 </w:t>
        <w:tab/>
        <w:t xml:space="preserve">2.102.330 </w:t>
        <w:tab/>
        <w:t xml:space="preserve">2.820.674 </w:t>
        <w:tab/>
        <w:t xml:space="preserve">3.778.9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045" w:leader="none"/>
          <w:tab w:val="left" w:pos="7215" w:leader="none"/>
          <w:tab w:val="left" w:pos="859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 δικαιολογημένη διαφορ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00" w:leader="none"/>
          <w:tab w:val="left" w:pos="5955" w:leader="none"/>
          <w:tab w:val="left" w:pos="7125" w:leader="none"/>
          <w:tab w:val="left" w:pos="8505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ΤΕΛΙΚΟ ΥΨΟΣ ΔΙΑΘΕΣΙΜΩΝ </w:t>
        <w:tab/>
        <w:t xml:space="preserve">1.962.648 </w:t>
        <w:tab/>
        <w:t xml:space="preserve">2.277.928 </w:t>
        <w:tab/>
        <w:t xml:space="preserve">3.008.452 </w:t>
        <w:tab/>
        <w:t xml:space="preserve">3.977.458 </w:t>
        <w:tab/>
        <w:t xml:space="preserve">5.203.7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670" w:leader="none"/>
          <w:tab w:val="left" w:pos="6825" w:leader="none"/>
          <w:tab w:val="left" w:pos="7995" w:leader="none"/>
          <w:tab w:val="left" w:pos="9375" w:leader="none"/>
          <w:tab w:val="left" w:pos="106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ΠΕΝΔΥΤΙΚΗ 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Ορυχ-Μεταλ-Λατμ-Φυτ-Δάση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ορυχ. μεταλ. (-)</w:t>
        <w:tab/>
        <w:t xml:space="preserve">122.2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Κτίρια και τεχνικά έργ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κτιρίων (-)</w:t>
        <w:tab/>
        <w:t xml:space="preserve">808.7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Μηχ/τα - τεχν.εγκ &amp; εξοπλ.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Αποσβέσεις μηχ/των (-)</w:t>
        <w:tab/>
        <w:t xml:space="preserve">1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Μεταφορικά μέσα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μεταφ. μέσ. (-)</w:t>
        <w:tab/>
        <w:t xml:space="preserve">43.4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πλα &amp; λοιπ.εξοπλισμός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ποσβέσεις επιπ/εξπλ. (-)</w:t>
        <w:tab/>
        <w:t xml:space="preserve">25.4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κινητ.υπό εκτέλ-προκ/λές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4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αβολή πάγιου</w:t>
        <w:tab/>
        <w:t>(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. μακροπρ. απαιτήσεις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ά έξοδα εγκαταστάσεως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ασώμ.ακιν,έσοδα,συμμ. κλπ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ΕΠΕΝΔ.ΔΡΑΣΤΗΡ/ΤΑ</w:t>
        <w:tab/>
        <w:t>(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ΤΗΣΙΟ ΠΛΕΟΝΑΣΜΑ ΜΤΡΤ ΠΡΟ ΧΡΗΜΑΤ.</w:t>
        <w:tab/>
        <w:t xml:space="preserve">1.491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τραπ. .λογσμοι βραχυπ. υποχρ.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ιστωτές διάφοροι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6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Δάνεια τραπεζών</w:t>
        <w:tab/>
        <w:t>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 επόμ. χρ.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χορηγήσεις επενδ.παγ. ενεργ.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κπτώσ. απευθ. από καθ. θέση (-)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Τακτικό αποθεματικό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ιδικά αποθεματικά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κτακτα αποθεματικά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εξωτερική χρηματοδότησ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ΕΤΗΣΙΟ ΠΛΕΟΝΑΣΜΑ ΜΕΤΡΗΤΩΝ</w:t>
        <w:tab/>
        <w:t xml:space="preserve">1.491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έσιμα έναρξη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156.4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53.57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  <w:t xml:space="preserve">4.993.66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 δικαιολογημένη διαφορ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3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ΤΕΛΙΚΟ ΥΨΟΣ ΔΙΑΘΕΣΙΜΩΝ </w:t>
        <w:tab/>
        <w:t xml:space="preserve">6.695.353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380" w:leader="none"/>
          <w:tab w:val="left" w:pos="55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5280" w:leader="none"/>
          <w:tab w:val="left" w:pos="6495" w:leader="none"/>
          <w:tab w:val="left" w:pos="7710" w:leader="none"/>
          <w:tab w:val="left" w:pos="89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15" w:leader="none"/>
          <w:tab w:val="left" w:pos="7530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4</w:t>
        <w:tab/>
        <w:t>31/12/2005</w:t>
        <w:tab/>
        <w:t>31/12/2006</w:t>
        <w:tab/>
        <w:t>31/12/2007</w:t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Κύκλου Εργασιών</w:t>
        <w:tab/>
        <w:t xml:space="preserve">4.295.197 </w:t>
        <w:tab/>
        <w:t xml:space="preserve">4.626.023 </w:t>
        <w:tab/>
        <w:t xml:space="preserve">5.551.228 </w:t>
        <w:tab/>
        <w:t xml:space="preserve">5.717.76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900" w:leader="none"/>
          <w:tab w:val="left" w:pos="778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ελάτες</w:t>
        <w:tab/>
        <w:t>(91.707)</w:t>
        <w:tab/>
        <w:t>(392)</w:t>
        <w:tab/>
        <w:t>(105.059)</w:t>
        <w:tab/>
        <w:t>(18.9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99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όβλεψη για επισφαλείς πελάτες (-)</w:t>
        <w:tab/>
        <w:t xml:space="preserve">18.857 </w:t>
        <w:tab/>
        <w:t>(17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6450" w:leader="none"/>
          <w:tab w:val="left" w:pos="778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Γραμμάτια εισ/κτέα χαρτοφ/κίου</w:t>
        <w:tab/>
        <w:t>-</w:t>
        <w:tab/>
        <w:t>(1.303.240)</w:t>
        <w:tab/>
        <w:t>(260.648)</w:t>
        <w:tab/>
        <w:t>(46.91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285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72.67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1.029.13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ισπράξεις μετρητών απο πελάτες</w:t>
        <w:tab/>
        <w:t xml:space="preserve">3.949.670 </w:t>
        <w:tab/>
        <w:t xml:space="preserve">4.351.506 </w:t>
        <w:tab/>
        <w:t xml:space="preserve">5.185.521 </w:t>
        <w:tab/>
        <w:t xml:space="preserve">5.651.93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20" w:leader="none"/>
          <w:tab w:val="left" w:pos="6450" w:leader="none"/>
          <w:tab w:val="left" w:pos="7650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κόστους πωλήσεων</w:t>
        <w:tab/>
        <w:t>(3.129.660)</w:t>
        <w:tab/>
        <w:t>(3.239.390)</w:t>
        <w:tab/>
        <w:t>(3.774.571)</w:t>
        <w:tab/>
        <w:t>(4.319.39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7845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  <w:t xml:space="preserve">852.415 </w:t>
        <w:tab/>
        <w:t xml:space="preserve">967.182 </w:t>
        <w:tab/>
        <w:t xml:space="preserve">998.957 </w:t>
        <w:tab/>
        <w:t xml:space="preserve">1.460.5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900" w:leader="none"/>
          <w:tab w:val="left" w:pos="8100" w:leader="none"/>
          <w:tab w:val="left" w:pos="9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μπορεύματα</w:t>
        <w:tab/>
        <w:t xml:space="preserve">140 </w:t>
        <w:tab/>
        <w:t>(149)</w:t>
        <w:tab/>
        <w:t>(209)</w:t>
        <w:tab/>
        <w:t>(3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645" w:leader="none"/>
          <w:tab w:val="left" w:pos="778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ιόν.έτοιμ. &amp; ημιτ-Υποπρ.</w:t>
        <w:tab/>
        <w:t>(29.769)</w:t>
        <w:tab/>
        <w:t xml:space="preserve">112.573 </w:t>
        <w:tab/>
        <w:t>(164.910)</w:t>
        <w:tab/>
        <w:t>(12.04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60" w:leader="none"/>
          <w:tab w:val="left" w:pos="6765" w:leader="none"/>
          <w:tab w:val="left" w:pos="8175" w:leader="none"/>
          <w:tab w:val="left" w:pos="93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αραγωγή σε εξέλιξη</w:t>
        <w:tab/>
        <w:t>(50)</w:t>
        <w:tab/>
        <w:t>(4.683)</w:t>
        <w:tab/>
        <w:t xml:space="preserve">887 </w:t>
        <w:tab/>
        <w:t>(27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85" w:leader="none"/>
          <w:tab w:val="left" w:pos="787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ώτες &amp; βοηθ. ύλες-Υλικά</w:t>
        <w:tab/>
        <w:t xml:space="preserve">137.499 </w:t>
        <w:tab/>
        <w:t>(205.271)</w:t>
        <w:tab/>
        <w:t>(35.604)</w:t>
        <w:tab/>
        <w:t>(15.28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675" w:leader="none"/>
          <w:tab w:val="left" w:pos="8040" w:leader="none"/>
          <w:tab w:val="left" w:pos="91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/λές αγοράς αποθ/των</w:t>
        <w:tab/>
        <w:t>(6.046)</w:t>
        <w:tab/>
        <w:t>(27.153)</w:t>
        <w:tab/>
        <w:t xml:space="preserve">8.102 </w:t>
        <w:tab/>
        <w:t>(1.45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765" w:leader="none"/>
          <w:tab w:val="left" w:pos="7950" w:leader="none"/>
          <w:tab w:val="left" w:pos="92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μηθευτές</w:t>
        <w:tab/>
        <w:t xml:space="preserve">14.002 </w:t>
        <w:tab/>
        <w:t>(2.648)</w:t>
        <w:tab/>
        <w:t xml:space="preserve">12.808 </w:t>
        <w:tab/>
        <w:t xml:space="preserve">2.05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75" w:leader="none"/>
          <w:tab w:val="left" w:pos="7605" w:leader="none"/>
          <w:tab w:val="left" w:pos="88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Γραμμάτια &amp; επιτ.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9.64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14.94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7.28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77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40" w:leader="none"/>
          <w:tab w:val="left" w:pos="6270" w:leader="none"/>
          <w:tab w:val="left" w:pos="747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ληρωμές προμηθευτών σε μετρητ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151.82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384.59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961.82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885.13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ΑΠΟ ΠΑΡΑΓ/ΚΗ - ΣΥΝ/ΚΗ ΔΡΑΣΤ.</w:t>
        <w:tab/>
        <w:t xml:space="preserve">1.797.843 </w:t>
        <w:tab/>
        <w:t xml:space="preserve">1.966.907 </w:t>
        <w:tab/>
        <w:t xml:space="preserve">2.223.696 </w:t>
        <w:tab/>
        <w:t xml:space="preserve">2.766.80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7785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διοικητικής λειτουργίας</w:t>
        <w:tab/>
        <w:t>(143.397)</w:t>
        <w:tab/>
        <w:t>(181.466)</w:t>
        <w:tab/>
        <w:t>(193.439)</w:t>
        <w:tab/>
        <w:t>(199.24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675" w:leader="none"/>
          <w:tab w:val="left" w:pos="787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. ερευν. αναπτύξεως</w:t>
        <w:tab/>
        <w:t>(15.111)</w:t>
        <w:tab/>
        <w:t>(20.489)</w:t>
        <w:tab/>
        <w:t>(20.463)</w:t>
        <w:tab/>
        <w:t>(21.07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7785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γίας διαθέσεως</w:t>
        <w:tab/>
        <w:t>(472.654)</w:t>
        <w:tab/>
        <w:t>(476.209)</w:t>
        <w:tab/>
        <w:t>(563.270)</w:t>
        <w:tab/>
        <w:t>(580.169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10" w:leader="none"/>
          <w:tab w:val="left" w:pos="675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σφαλιστικοί οργανισμοί</w:t>
        <w:tab/>
        <w:t xml:space="preserve">3.867 </w:t>
        <w:tab/>
        <w:t xml:space="preserve">16.251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450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ξοδα επόμενων χρ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2.23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(35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15" w:leader="none"/>
          <w:tab w:val="left" w:pos="7515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ά πληρ/ντα για λειτουργικά εξοδ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625.05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62.27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777.17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800.48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ΑΠΟ ΛΕΙΤΟΥΡΓΙΚΗ ΔΡΑΣΤΗΡΙΟΤΗΤΑ</w:t>
        <w:tab/>
        <w:t xml:space="preserve">1.172.787 </w:t>
        <w:tab/>
        <w:t xml:space="preserve">1.304.637 </w:t>
        <w:tab/>
        <w:t xml:space="preserve">1.446.524 </w:t>
        <w:tab/>
        <w:t xml:space="preserve">1.966.31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75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α έσοδα εκμεταλλεύσεως</w:t>
        <w:tab/>
        <w:t xml:space="preserve">69.579 </w:t>
        <w:tab/>
        <w:t xml:space="preserve">73.901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715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 xml:space="preserve">448 </w:t>
        <w:tab/>
        <w:t xml:space="preserve">5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230" w:leader="none"/>
          <w:tab w:val="left" w:pos="8355" w:leader="none"/>
          <w:tab w:val="left" w:pos="949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>-</w:t>
        <w:tab/>
        <w:t>-</w:t>
        <w:tab/>
        <w:t xml:space="preserve">9 </w:t>
        <w:tab/>
        <w:t xml:space="preserve">1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230" w:leader="none"/>
          <w:tab w:val="left" w:pos="8355" w:leader="none"/>
          <w:tab w:val="left" w:pos="958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  <w:t>-</w:t>
        <w:tab/>
        <w:t>-</w:t>
        <w:tab/>
        <w:t xml:space="preserve">9 </w:t>
        <w:tab/>
        <w:t xml:space="preserve">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 xml:space="preserve">203.691 </w:t>
        <w:tab/>
        <w:t xml:space="preserve">200.617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35" w:leader="none"/>
          <w:tab w:val="left" w:pos="684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  <w:t xml:space="preserve">82 </w:t>
        <w:tab/>
        <w:t xml:space="preserve">2.033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70" w:leader="none"/>
          <w:tab w:val="left" w:pos="676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(556)</w:t>
        <w:tab/>
        <w:t>(1.800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(64.565)</w:t>
        <w:tab/>
        <w:t>(124.492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90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(1.435)</w:t>
        <w:tab/>
        <w:t>(257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723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  <w:t>(18.913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67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Διάφοροι χρεώστες</w:t>
        <w:tab/>
        <w:t>(7.246)</w:t>
        <w:tab/>
        <w:t>(91.344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10" w:leader="none"/>
          <w:tab w:val="left" w:pos="676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οκαταβολές πελατών</w:t>
        <w:tab/>
        <w:t xml:space="preserve">4.357 </w:t>
        <w:tab/>
        <w:t>(2.903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785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  <w:t>(14.108)</w:t>
        <w:tab/>
        <w:t>(103.096)</w:t>
        <w:tab/>
        <w:t>(263.103)</w:t>
        <w:tab/>
        <w:t>(82.33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45" w:leader="none"/>
          <w:tab w:val="left" w:pos="6330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Υποχρεώσεις από φόρ. τέλ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30.72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67.58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30" w:leader="none"/>
          <w:tab w:val="left" w:pos="7515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οιπά έσοδα (έξοδα) &amp; πληρ/ντες φόροι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202.05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120.25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63.08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82.31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  <w:tab w:val="left" w:pos="98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ΚΑΘ. ΜΕΤΡΗΤΑ ΑΠΟ ΛΕΙΤΟΥΡΓΙΚΗ ΔΡΑΣΤΗΡΙΟΤΗΤΑ</w:t>
        <w:tab/>
        <w:t xml:space="preserve">1.374.843 </w:t>
        <w:tab/>
        <w:t xml:space="preserve">1.424.890 </w:t>
        <w:tab/>
        <w:t xml:space="preserve">1.183.439 </w:t>
        <w:tab/>
        <w:t xml:space="preserve">1.883.999 </w:t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15" w:leader="none"/>
          <w:tab w:val="left" w:pos="6315" w:leader="none"/>
          <w:tab w:val="left" w:pos="750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Κύκλου Εργασιών</w:t>
        <w:tab/>
        <w:t xml:space="preserve">5.889.298 </w:t>
        <w:tab/>
        <w:t xml:space="preserve">7.361.623 </w:t>
        <w:tab/>
        <w:t xml:space="preserve">8.097.785 </w:t>
        <w:tab/>
        <w:t xml:space="preserve">8.907.56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40" w:leader="none"/>
          <w:tab w:val="left" w:pos="7860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ελάτες</w:t>
        <w:tab/>
        <w:t>(19.478)</w:t>
        <w:tab/>
        <w:t>(167.186)</w:t>
        <w:tab/>
        <w:t>(83.593)</w:t>
        <w:tab/>
        <w:t>(91.95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όβλεψη για επισφαλείς πελάτες (-)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40" w:leader="none"/>
          <w:tab w:val="left" w:pos="777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Γραμμάτια εισ/κτέα χαρτοφ/κίου</w:t>
        <w:tab/>
        <w:t>(48.324)</w:t>
        <w:tab/>
        <w:t>(414.782)</w:t>
        <w:tab/>
        <w:t>(207.391)</w:t>
        <w:tab/>
        <w:t>(228.13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ισπράξεις μετρητών απο πελάτες</w:t>
        <w:tab/>
        <w:t xml:space="preserve">5.821.496 </w:t>
        <w:tab/>
        <w:t xml:space="preserve">6.779.655 </w:t>
        <w:tab/>
        <w:t xml:space="preserve">7.806.801 </w:t>
        <w:tab/>
        <w:t xml:space="preserve">8.587.48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405" w:leader="none"/>
          <w:tab w:val="left" w:pos="7635" w:leader="none"/>
          <w:tab w:val="left" w:pos="88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κόστους πωλήσεων</w:t>
        <w:tab/>
        <w:t>(5.051.404)</w:t>
        <w:tab/>
        <w:t>(5.970.492)</w:t>
        <w:tab/>
        <w:t>(6.338.573)</w:t>
        <w:tab/>
        <w:t>(6.743.46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  <w:t xml:space="preserve">2.106.755 </w:t>
        <w:tab/>
        <w:t xml:space="preserve">2.289.680 </w:t>
        <w:tab/>
        <w:t xml:space="preserve">2.289.680 </w:t>
        <w:tab/>
        <w:t xml:space="preserve">2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05" w:leader="none"/>
          <w:tab w:val="left" w:pos="6855" w:leader="none"/>
          <w:tab w:val="left" w:pos="8085" w:leader="none"/>
          <w:tab w:val="left" w:pos="92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μπορεύματα</w:t>
        <w:tab/>
        <w:t>(33)</w:t>
        <w:tab/>
        <w:t>(279)</w:t>
        <w:tab/>
        <w:t>(140)</w:t>
        <w:tab/>
        <w:t>(15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40" w:leader="none"/>
          <w:tab w:val="left" w:pos="7860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ιόν.έτοιμ. &amp; ημιτ-Υποπρ.</w:t>
        <w:tab/>
        <w:t>(12.405)</w:t>
        <w:tab/>
        <w:t>(106.478)</w:t>
        <w:tab/>
        <w:t>(53.238)</w:t>
        <w:tab/>
        <w:t>(58.56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15" w:leader="none"/>
          <w:tab w:val="left" w:pos="6720" w:leader="none"/>
          <w:tab w:val="left" w:pos="7950" w:leader="none"/>
          <w:tab w:val="left" w:pos="9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αραγωγή σε εξέλιξη</w:t>
        <w:tab/>
        <w:t>(280)</w:t>
        <w:tab/>
        <w:t>(2.403)</w:t>
        <w:tab/>
        <w:t>(1.201)</w:t>
        <w:tab/>
        <w:t>(1.3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40" w:leader="none"/>
          <w:tab w:val="left" w:pos="7860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ώτες &amp; βοηθ. ύλες-Υλικά</w:t>
        <w:tab/>
        <w:t>(15.741)</w:t>
        <w:tab/>
        <w:t>(135.112)</w:t>
        <w:tab/>
        <w:t>(67.556)</w:t>
        <w:tab/>
        <w:t>(74.3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630" w:leader="none"/>
          <w:tab w:val="left" w:pos="7950" w:leader="none"/>
          <w:tab w:val="left" w:pos="91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/λές αγοράς αποθ/των</w:t>
        <w:tab/>
        <w:t>(1.494)</w:t>
        <w:tab/>
        <w:t>(12.821)</w:t>
        <w:tab/>
        <w:t>(6.411)</w:t>
        <w:tab/>
        <w:t>(7.05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55" w:leader="none"/>
          <w:tab w:val="left" w:pos="6705" w:leader="none"/>
          <w:tab w:val="left" w:pos="8025" w:leader="none"/>
          <w:tab w:val="left" w:pos="92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μηθευτές</w:t>
        <w:tab/>
        <w:t xml:space="preserve">2.118 </w:t>
        <w:tab/>
        <w:t xml:space="preserve">18.176 </w:t>
        <w:tab/>
        <w:t xml:space="preserve">9.088 </w:t>
        <w:tab/>
        <w:t xml:space="preserve">9.99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375" w:leader="none"/>
          <w:tab w:val="left" w:pos="7605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Γραμμάτια &amp; επιτ.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79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6.81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40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74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225" w:leader="none"/>
          <w:tab w:val="left" w:pos="745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ληρωμές προμηθευτών σε μετρητ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971.69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3.912.91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4.164.94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4.581.43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ΑΠΟ ΠΑΡΑΓ/ΚΗ - ΣΥΝ/ΚΗ ΔΡΑΣΤ.</w:t>
        <w:tab/>
        <w:t xml:space="preserve">2.849.806 </w:t>
        <w:tab/>
        <w:t xml:space="preserve">2.866.739 </w:t>
        <w:tab/>
        <w:t xml:space="preserve">3.641.857 </w:t>
        <w:tab/>
        <w:t xml:space="preserve">4.006.0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540" w:leader="none"/>
          <w:tab w:val="left" w:pos="777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διοικητικής λειτουργίας</w:t>
        <w:tab/>
        <w:t>(205.219)</w:t>
        <w:tab/>
        <w:t>(256.524)</w:t>
        <w:tab/>
        <w:t>(282.176)</w:t>
        <w:tab/>
        <w:t>(310.39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630" w:leader="none"/>
          <w:tab w:val="left" w:pos="7860" w:leader="none"/>
          <w:tab w:val="left" w:pos="9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. ερευν. αναπτύξεως</w:t>
        <w:tab/>
        <w:t>(21.709)</w:t>
        <w:tab/>
        <w:t>(27.136)</w:t>
        <w:tab/>
        <w:t>(29.850)</w:t>
        <w:tab/>
        <w:t>(32.83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540" w:leader="none"/>
          <w:tab w:val="left" w:pos="7770" w:leader="none"/>
          <w:tab w:val="left" w:pos="89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γίας διαθέσεως</w:t>
        <w:tab/>
        <w:t>(597.574)</w:t>
        <w:tab/>
        <w:t>(746.967)</w:t>
        <w:tab/>
        <w:t>(821.664)</w:t>
        <w:tab/>
        <w:t>(903.83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σφαλιστικοί οργανισμοί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ξοδα επόμενων χρ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225" w:leader="none"/>
          <w:tab w:val="left" w:pos="745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ά πληρ/ντα για λειτουργικά εξοδ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824.50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030.62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133.69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247.059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ΑΠΟ ΛΕΙΤΟΥΡΓΙΚΗ ΔΡΑΣΤΗΡΙΟΤΗΤΑ</w:t>
        <w:tab/>
        <w:t xml:space="preserve">2.025.304 </w:t>
        <w:tab/>
        <w:t xml:space="preserve">1.836.112 </w:t>
        <w:tab/>
        <w:t xml:space="preserve">2.508.167 </w:t>
        <w:tab/>
        <w:t xml:space="preserve">2.758.98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α έσοδα εκμεταλλεύσεω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80" w:leader="none"/>
          <w:tab w:val="left" w:pos="7020" w:leader="none"/>
          <w:tab w:val="left" w:pos="8250" w:leader="none"/>
          <w:tab w:val="left" w:pos="943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 xml:space="preserve">19 </w:t>
        <w:tab/>
        <w:t xml:space="preserve">23 </w:t>
        <w:tab/>
        <w:t xml:space="preserve">25 </w:t>
        <w:tab/>
        <w:t xml:space="preserve">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70" w:leader="none"/>
          <w:tab w:val="left" w:pos="7110" w:leader="none"/>
          <w:tab w:val="left" w:pos="8340" w:leader="none"/>
          <w:tab w:val="left" w:pos="952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  <w:t xml:space="preserve">7 </w:t>
        <w:tab/>
        <w:t xml:space="preserve">8 </w:t>
        <w:tab/>
        <w:t xml:space="preserve">9 </w:t>
        <w:tab/>
        <w:t xml:space="preserve">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Διάφοροι χρεώστε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οκαταβολές πελατών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Υποχρεώσεις από φόρ. τέλ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οιπά έσοδα (έξοδα) &amp; πληρ/ντες φόροι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26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3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34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3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  <w:tab w:val="left" w:pos="9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ΚΑΘ. ΜΕΤΡΗΤΑ ΑΠΟ ΛΕΙΤΟΥΡΓΙΚΗ ΔΡΑΣΤΗΡΙΟΤΗΤΑ</w:t>
        <w:tab/>
        <w:t xml:space="preserve">2.025.330 </w:t>
        <w:tab/>
        <w:t xml:space="preserve">1.836.143 </w:t>
        <w:tab/>
        <w:t xml:space="preserve">2.508.201 </w:t>
        <w:tab/>
        <w:t xml:space="preserve">2.759.021 </w:t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15" w:leader="none"/>
          <w:tab w:val="left" w:pos="7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2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05" w:leader="none"/>
          <w:tab w:val="left" w:pos="76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ύνολο Κύκλου Εργασιών</w:t>
        <w:tab/>
        <w:t xml:space="preserve">9.620.169 </w:t>
        <w:tab/>
        <w:t xml:space="preserve">10.389.783 </w:t>
        <w:tab/>
        <w:t xml:space="preserve">11.220.9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60" w:leader="none"/>
          <w:tab w:val="left" w:pos="79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ελάτες</w:t>
        <w:tab/>
        <w:t>(80.918)</w:t>
        <w:tab/>
        <w:t>(87.391)</w:t>
        <w:tab/>
        <w:t>(94.38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όβλεψη για επισφαλείς πελάτες (-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570" w:leader="none"/>
          <w:tab w:val="left" w:pos="78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Γραμμάτια εισ/κτέα χαρτοφ/κίου</w:t>
        <w:tab/>
        <w:t>(200.755)</w:t>
        <w:tab/>
        <w:t>(216.815)</w:t>
        <w:tab/>
        <w:t>(234.16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πιταγές εισπρακτέε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05" w:leader="none"/>
          <w:tab w:val="left" w:pos="76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ισπράξεις μετρητών απο πελάτες</w:t>
        <w:tab/>
        <w:t xml:space="preserve">9.338.496 </w:t>
        <w:tab/>
        <w:t xml:space="preserve">10.085.577 </w:t>
        <w:tab/>
        <w:t xml:space="preserve">10.892.4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35" w:leader="none"/>
          <w:tab w:val="left" w:pos="6435" w:leader="none"/>
          <w:tab w:val="left" w:pos="77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κόστους πωλήσεων</w:t>
        <w:tab/>
        <w:t>(7.099.765)</w:t>
        <w:tab/>
        <w:t>(7.484.572)</w:t>
        <w:tab/>
        <w:t>(7.900.163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οστολογηθείσες αποσβέσεις (-)</w:t>
        <w:tab/>
        <w:t xml:space="preserve">2.289.680 </w:t>
        <w:tab/>
        <w:t xml:space="preserve">2.289.680 </w:t>
        <w:tab/>
        <w:t xml:space="preserve">2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885" w:leader="none"/>
          <w:tab w:val="left" w:pos="81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Εμπορεύματα</w:t>
        <w:tab/>
        <w:t>(135)</w:t>
        <w:tab/>
        <w:t>(146)</w:t>
        <w:tab/>
        <w:t>(15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60" w:leader="none"/>
          <w:tab w:val="left" w:pos="79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ιόν.έτοιμ. &amp; ημιτ-Υποπρ.</w:t>
        <w:tab/>
        <w:t>(51.535)</w:t>
        <w:tab/>
        <w:t>(55.657)</w:t>
        <w:tab/>
        <w:t>(60.1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  <w:tab w:val="left" w:pos="80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αραγωγή σε εξέλιξη</w:t>
        <w:tab/>
        <w:t>(1.163)</w:t>
        <w:tab/>
        <w:t>(1.255)</w:t>
        <w:tab/>
        <w:t>(1.35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60" w:leader="none"/>
          <w:tab w:val="left" w:pos="79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ώτες &amp; βοηθ. ύλες-Υλικά</w:t>
        <w:tab/>
        <w:t>(65.394)</w:t>
        <w:tab/>
        <w:t>(70.626)</w:t>
        <w:tab/>
        <w:t>(76.27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  <w:tab w:val="left" w:pos="80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κ/λές αγοράς αποθ/των</w:t>
        <w:tab/>
        <w:t>(6.206)</w:t>
        <w:tab/>
        <w:t>(6.702)</w:t>
        <w:tab/>
        <w:t>(7.23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25" w:leader="none"/>
          <w:tab w:val="left" w:pos="6825" w:leader="none"/>
          <w:tab w:val="left" w:pos="80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Προμηθευτές</w:t>
        <w:tab/>
        <w:t xml:space="preserve">8.797 </w:t>
        <w:tab/>
        <w:t xml:space="preserve">9.501 </w:t>
        <w:tab/>
        <w:t xml:space="preserve">10.2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05" w:leader="none"/>
          <w:tab w:val="left" w:pos="6405" w:leader="none"/>
          <w:tab w:val="left" w:pos="76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Γραμμάτια &amp; επιτ.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29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56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3.8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255" w:leader="none"/>
          <w:tab w:val="left" w:pos="7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ληρωμές προμηθευτών σε μετρητ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4.922.42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5.316.21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5.741.51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ΑΠΟ ΠΑΡΑΓ/ΚΗ - ΣΥΝ/ΚΗ ΔΡΑΣΤ.</w:t>
        <w:tab/>
        <w:t xml:space="preserve">4.416.072 </w:t>
        <w:tab/>
        <w:t xml:space="preserve">4.769.362 </w:t>
        <w:tab/>
        <w:t xml:space="preserve">5.150.90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570" w:leader="none"/>
          <w:tab w:val="left" w:pos="78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διοικητικής λειτουργίας</w:t>
        <w:tab/>
        <w:t>(335.226)</w:t>
        <w:tab/>
        <w:t>(362.044)</w:t>
        <w:tab/>
        <w:t>(391.00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60" w:leader="none"/>
          <w:tab w:val="left" w:pos="79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. ερευν. αναπτύξεως</w:t>
        <w:tab/>
        <w:t>(35.461)</w:t>
        <w:tab/>
        <w:t>(38.298)</w:t>
        <w:tab/>
        <w:t>(41.362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435" w:leader="none"/>
          <w:tab w:val="left" w:pos="77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λειτουργίας διαθέσεως</w:t>
        <w:tab/>
        <w:t>(976.137)</w:t>
        <w:tab/>
        <w:t>(1.054.228)</w:t>
        <w:tab/>
        <w:t>(1.138.56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σφαλιστικοί οργανισμοί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ξοδα επόμενων χρήσε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255" w:leader="none"/>
          <w:tab w:val="left" w:pos="7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ά πληρ/ντα για λειτουργικά εξοδ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346.82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454.57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70.93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ΑΠΟ ΛΕΙΤΟΥΡΓΙΚΗ ΔΡΑΣΤΗΡΙΟΤΗΤΑ</w:t>
        <w:tab/>
        <w:t xml:space="preserve">3.069.248 </w:t>
        <w:tab/>
        <w:t xml:space="preserve">3.314.792 </w:t>
        <w:tab/>
        <w:t xml:space="preserve">3.579.9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λλα έσοδα εκμεταλλεύσεω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ιστωτ. τόκοι και συναφή έσοδ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50" w:leader="none"/>
          <w:tab w:val="left" w:pos="7050" w:leader="none"/>
          <w:tab w:val="left" w:pos="832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Int. Inc. </w:t>
      </w:r>
      <w:r>
        <w:rPr>
          <w:rFonts w:cs="Arial" w:ascii="Arial" w:hAnsi="Arial"/>
          <w:sz w:val="16"/>
          <w:szCs w:val="16"/>
        </w:rPr>
        <w:t>Ταμείο</w:t>
      </w:r>
      <w:r>
        <w:rPr>
          <w:rFonts w:cs="Arial" w:ascii="Arial" w:hAnsi="Arial"/>
          <w:sz w:val="16"/>
          <w:szCs w:val="16"/>
          <w:lang w:val="fr-FR"/>
        </w:rPr>
        <w:tab/>
        <w:t xml:space="preserve">29 </w:t>
        <w:tab/>
        <w:t xml:space="preserve">30 </w:t>
        <w:tab/>
        <w:t xml:space="preserve">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50" w:leader="none"/>
          <w:tab w:val="left" w:pos="7050" w:leader="none"/>
          <w:tab w:val="left" w:pos="832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fr-FR"/>
        </w:rPr>
        <w:tab/>
        <w:t xml:space="preserve">  Int. Inc. </w:t>
      </w:r>
      <w:r>
        <w:rPr>
          <w:rFonts w:cs="Arial" w:ascii="Arial" w:hAnsi="Arial"/>
          <w:sz w:val="16"/>
          <w:szCs w:val="16"/>
        </w:rPr>
        <w:t>Καταθέσεις όψεως και προθεσμίας</w:t>
        <w:tab/>
        <w:t xml:space="preserve">10 </w:t>
        <w:tab/>
        <w:t xml:space="preserve">10 </w:t>
        <w:tab/>
        <w:t xml:space="preserve">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σοδ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έρδη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α και ανόργανα έξοδ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κτακτες ζημίε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προηγούμενων χρήσεων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οβλέψεις για έκτακτ. κινδύνου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Διάφοροι χρεώστε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ροκαταβολές πελατών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570" w:leader="none"/>
          <w:tab w:val="left" w:pos="78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Φόρος εισοδ/τος και εισφορά ΟΓΑ</w:t>
        <w:tab/>
        <w:t>(145.085)</w:t>
        <w:tab/>
        <w:t>(215.532)</w:t>
        <w:tab/>
        <w:t>(290.37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Υποχρεώσεις από φόρ. τέλ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00" w:leader="none"/>
          <w:tab w:val="left" w:pos="75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οιπά έσοδα (έξοδα) &amp; πληρ/ντες φόροι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145.04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15.49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90.33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>ΚΑΘ. ΜΕΤΡΗΤΑ ΑΠΟ ΛΕΙΤΟΥΡΓΙΚΗ ΔΡΑΣΤΗΡΙΟΤΗΤΑ</w:t>
        <w:tab/>
        <w:t xml:space="preserve">2.924.202 </w:t>
        <w:tab/>
        <w:t xml:space="preserve">3.099.300 </w:t>
        <w:tab/>
        <w:t xml:space="preserve">3.289.637 </w:t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15" w:leader="none"/>
          <w:tab w:val="left" w:pos="7530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15" w:leader="none"/>
          <w:tab w:val="left" w:pos="7530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ΛΕΙΤΟΥΡΓΙΚΗ ΔΡΑΣΤΗΡΙΟΤΗΤΑ</w:t>
        <w:tab/>
        <w:t xml:space="preserve">1.374.843 </w:t>
        <w:tab/>
        <w:t xml:space="preserve">1.424.890 </w:t>
        <w:tab/>
        <w:t xml:space="preserve">1.183.439 </w:t>
        <w:tab/>
        <w:t xml:space="preserve">1.883.99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(180.979)</w:t>
        <w:tab/>
        <w:t>(128.951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230" w:leader="none"/>
          <w:tab w:val="left" w:pos="7875" w:leader="none"/>
          <w:tab w:val="left" w:pos="90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-</w:t>
        <w:tab/>
        <w:t>-</w:t>
        <w:tab/>
        <w:t>(34.578)</w:t>
        <w:tab/>
        <w:t>(231.3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230" w:leader="none"/>
          <w:tab w:val="left" w:pos="843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τραπ.  λογσμοι βραχυπ. υποχρ.</w:t>
        <w:tab/>
        <w:t>-</w:t>
        <w:tab/>
        <w:t>-             (10.521)</w:t>
        <w:tab/>
        <w:t>(6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230" w:leader="none"/>
          <w:tab w:val="left" w:pos="7875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  <w:t>-</w:t>
        <w:tab/>
        <w:t>-</w:t>
        <w:tab/>
        <w:t>(14.752)</w:t>
        <w:tab/>
        <w:t>(12.02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667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ο μέρισμα</w:t>
        <w:tab/>
        <w:t>-</w:t>
        <w:tab/>
        <w:t>(33.510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375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ερίσματα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33.51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15" w:leader="none"/>
          <w:tab w:val="left" w:pos="7560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χρηματοδότηση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180.97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128.95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(59.85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03.84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510" w:leader="none"/>
          <w:tab w:val="left" w:pos="7710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ΤΟ ΚΟΣΤΟΣ ΧΡΗΜΑΤΟΔΟΤΗΣΗΣ</w:t>
        <w:tab/>
        <w:t xml:space="preserve">1.193.864 </w:t>
        <w:tab/>
        <w:t xml:space="preserve">1.295.940 </w:t>
        <w:tab/>
        <w:t xml:space="preserve">1.123.588 </w:t>
        <w:tab/>
        <w:t xml:space="preserve">1.580.1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15" w:leader="none"/>
          <w:tab w:val="left" w:pos="7515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60.78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411.42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43.09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47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15" w:leader="none"/>
          <w:tab w:val="left" w:pos="7515" w:leader="none"/>
          <w:tab w:val="left" w:pos="87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όσ. μακρ. υποχ. τρέχ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60.78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411.42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43.094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47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7845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ΠΛΗΡ. ΤΑΚΤ. ΛΗΞ. ΥΠΟΧΡ.</w:t>
        <w:tab/>
        <w:t xml:space="preserve">933.083 </w:t>
        <w:tab/>
        <w:t xml:space="preserve">884.515 </w:t>
        <w:tab/>
        <w:t xml:space="preserve">780.494 </w:t>
        <w:tab/>
        <w:t xml:space="preserve">1.333.1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810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Ορυχ-Μεταλ-Λατμ-Φυτ-Δάση</w:t>
        <w:tab/>
        <w:t>(25.746)</w:t>
        <w:tab/>
        <w:t>(130.000)</w:t>
        <w:tab/>
        <w:t>(491)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750" w:leader="none"/>
          <w:tab w:val="left" w:pos="795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ορυχ. μεταλ. (-)</w:t>
        <w:tab/>
        <w:t xml:space="preserve">68.608 </w:t>
        <w:tab/>
        <w:t xml:space="preserve">73.474 </w:t>
        <w:tab/>
        <w:t xml:space="preserve">28.986 </w:t>
        <w:tab/>
        <w:t xml:space="preserve">78.0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675" w:leader="none"/>
          <w:tab w:val="left" w:pos="8100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Κτίρια και τεχνικά έργα</w:t>
        <w:tab/>
        <w:t>(200.311)</w:t>
        <w:tab/>
        <w:t>(72.352)</w:t>
        <w:tab/>
        <w:t>(619)</w:t>
        <w:tab/>
        <w:t>(3.07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784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κτιρίων (-)</w:t>
        <w:tab/>
        <w:t xml:space="preserve">228.254 </w:t>
        <w:tab/>
        <w:t xml:space="preserve">211.799 </w:t>
        <w:tab/>
        <w:t xml:space="preserve">449.567 </w:t>
        <w:tab/>
        <w:t xml:space="preserve">515.85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20" w:leader="none"/>
          <w:tab w:val="left" w:pos="6585" w:leader="none"/>
          <w:tab w:val="left" w:pos="817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ηχ/τα - τεχν.εγκ &amp; εξοπλ.</w:t>
        <w:tab/>
        <w:t>(1.225.308)</w:t>
        <w:tab/>
        <w:t>(301.351)</w:t>
        <w:tab/>
        <w:t xml:space="preserve">234 </w:t>
        <w:tab/>
        <w:t>(6.63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784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μηχ/των (-)</w:t>
        <w:tab/>
        <w:t xml:space="preserve">469.371 </w:t>
        <w:tab/>
        <w:t xml:space="preserve">643.445 </w:t>
        <w:tab/>
        <w:t xml:space="preserve">478.013 </w:t>
        <w:tab/>
        <w:t xml:space="preserve">822.6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675" w:leader="none"/>
          <w:tab w:val="left" w:pos="8265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εταφορικά μέσα</w:t>
        <w:tab/>
        <w:t>(46.754)</w:t>
        <w:tab/>
        <w:t>(35.627)</w:t>
        <w:tab/>
        <w:t xml:space="preserve">67 </w:t>
        <w:tab/>
        <w:t>(447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750" w:leader="none"/>
          <w:tab w:val="left" w:pos="795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μεταφ. μέσ. (-)</w:t>
        <w:tab/>
        <w:t xml:space="preserve">14.848 </w:t>
        <w:tab/>
        <w:t xml:space="preserve">24.646 </w:t>
        <w:tab/>
        <w:t xml:space="preserve">14.480 </w:t>
        <w:tab/>
        <w:t xml:space="preserve">27.7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840" w:leader="none"/>
          <w:tab w:val="left" w:pos="810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πλα &amp; λοιπ.εξοπλισμός</w:t>
        <w:tab/>
        <w:t>(5.116)</w:t>
        <w:tab/>
        <w:t xml:space="preserve">7.293 </w:t>
        <w:tab/>
        <w:t>(207)</w:t>
        <w:tab/>
        <w:t>(149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10" w:leader="none"/>
          <w:tab w:val="left" w:pos="6675" w:leader="none"/>
          <w:tab w:val="left" w:pos="795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πιπ/εξπλ. (-)</w:t>
        <w:tab/>
        <w:t xml:space="preserve">7.707 </w:t>
        <w:tab/>
        <w:t>(14.186)</w:t>
        <w:tab/>
        <w:t xml:space="preserve">27.911 </w:t>
        <w:tab/>
        <w:t xml:space="preserve">16.2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80" w:leader="none"/>
          <w:tab w:val="left" w:pos="6765" w:leader="none"/>
          <w:tab w:val="left" w:pos="795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κινητ.υπό εκτέλ-προκ/λές</w:t>
        <w:tab/>
        <w:t xml:space="preserve">1.258.164 </w:t>
        <w:tab/>
        <w:t>(6.987)</w:t>
        <w:tab/>
        <w:t xml:space="preserve">40.287 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15" w:leader="none"/>
          <w:tab w:val="left" w:pos="7515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868.68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983.11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998.957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460.51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7950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Παγίων</w:t>
        <w:tab/>
        <w:t>(324.969)</w:t>
        <w:tab/>
        <w:t>(582.965)</w:t>
        <w:tab/>
        <w:t xml:space="preserve">39.271 </w:t>
        <w:tab/>
        <w:t>(10.296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76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. μακροπρ. απαιτήσεις</w:t>
        <w:tab/>
        <w:t>(1.559)</w:t>
        <w:tab/>
        <w:t>(5.489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67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ά έξοδα εγκαταστάσεως</w:t>
        <w:tab/>
        <w:t>(2.873)</w:t>
        <w:tab/>
        <w:t>(73.060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375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2.87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73.06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75" w:leader="none"/>
          <w:tab w:val="left" w:pos="6405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Συμμετοχές &amp; Ασώμ. Ακινητ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(1.55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5.489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7950" w:leader="none"/>
          <w:tab w:val="left" w:pos="87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ΕΠΕΝΔ.ΔΡΑΣΤΗΡ/ΤΑ</w:t>
        <w:tab/>
        <w:t>(326.528)</w:t>
        <w:tab/>
        <w:t>(588.454)</w:t>
        <w:tab/>
        <w:t xml:space="preserve">39.271 </w:t>
        <w:tab/>
        <w:t>(10.296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784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ΤΗΣΙΟ ΠΛΕΟΝΑΣΜΑ ΜΤΡΤ ΠΡΟ ΧΡΗΜΑΤ.</w:t>
        <w:tab/>
        <w:t xml:space="preserve">606.555 </w:t>
        <w:tab/>
        <w:t xml:space="preserve">296.061 </w:t>
        <w:tab/>
        <w:t xml:space="preserve">819.765 </w:t>
        <w:tab/>
        <w:t>(8.962.84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8430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τραπ. .λογσμοι βραχυπ. υποχρ.</w:t>
        <w:tab/>
        <w:t>(329.714)</w:t>
        <w:tab/>
        <w:t>(128.146)</w:t>
        <w:tab/>
        <w:t>-</w:t>
        <w:tab/>
        <w:t xml:space="preserve">2.0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684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ιστωτές διάφοροι</w:t>
        <w:tab/>
        <w:t>-</w:t>
        <w:tab/>
        <w:t xml:space="preserve">3.350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45" w:leader="none"/>
          <w:tab w:val="left" w:pos="7845" w:leader="none"/>
          <w:tab w:val="left" w:pos="90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δόσεων μακρ. υποχ. τρέχ. χρ.</w:t>
        <w:tab/>
        <w:t xml:space="preserve">411.425 </w:t>
        <w:tab/>
        <w:t xml:space="preserve">343.094 </w:t>
        <w:tab/>
        <w:t xml:space="preserve">247.000 </w:t>
        <w:tab/>
        <w:t xml:space="preserve">234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7785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Δάνεια τραπεζών</w:t>
        <w:tab/>
        <w:t>(418.037)</w:t>
        <w:tab/>
        <w:t>(361.597)</w:t>
        <w:tab/>
        <w:t>(297.099)</w:t>
        <w:tab/>
        <w:t xml:space="preserve">8.166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7785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χορηγήσεις επενδ.παγ. ενεργ.</w:t>
        <w:tab/>
        <w:t>(203.187)</w:t>
        <w:tab/>
        <w:t>(168.666)</w:t>
        <w:tab/>
        <w:t>(150.872)</w:t>
        <w:tab/>
        <w:t>(15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7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κπτώσ. απευθ. από καθ. θέση (-)</w:t>
        <w:tab/>
        <w:t xml:space="preserve">34.539 </w:t>
        <w:tab/>
        <w:t>(57.693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67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(25.568)</w:t>
        <w:tab/>
        <w:t>(30.530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658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(126.705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8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(485.779)</w:t>
        <w:tab/>
        <w:t>(420.439)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75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Τακτικό αποθεματικό</w:t>
        <w:tab/>
        <w:t xml:space="preserve">25.567 </w:t>
        <w:tab/>
        <w:t xml:space="preserve">30.530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6750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ιδικά αποθεματικά</w:t>
        <w:tab/>
        <w:t>-</w:t>
        <w:tab/>
        <w:t xml:space="preserve">23.541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6645" w:leader="none"/>
          <w:tab w:val="left" w:pos="8430" w:leader="none"/>
          <w:tab w:val="left" w:pos="96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κτακτα αποθεματικά</w:t>
        <w:tab/>
        <w:t>(1)</w:t>
        <w:tab/>
        <w:t xml:space="preserve">126.706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30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485.779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396.897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315" w:leader="none"/>
          <w:tab w:val="left" w:pos="7515" w:leader="none"/>
          <w:tab w:val="left" w:pos="8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εξωτερική χρηματοδότησ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504.97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69.658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00.97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10.25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675" w:leader="none"/>
          <w:tab w:val="left" w:pos="7845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ΕΤΗΣΙΟ ΠΛΕΟΝΑΣΜΑ ΜΕΤΡΗΤΩΝ</w:t>
        <w:tab/>
        <w:t xml:space="preserve">101.579 </w:t>
        <w:tab/>
        <w:t>(73.597)</w:t>
        <w:tab/>
        <w:t xml:space="preserve">618.794 </w:t>
        <w:tab/>
        <w:t xml:space="preserve">1.287.1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50" w:leader="none"/>
          <w:tab w:val="left" w:pos="7380" w:leader="none"/>
          <w:tab w:val="left" w:pos="85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έσιμα έναρξη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45" w:leader="none"/>
          <w:tab w:val="left" w:pos="795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42.665 </w:t>
        <w:tab/>
        <w:t xml:space="preserve">140.015 </w:t>
        <w:tab/>
        <w:t xml:space="preserve">10.857 </w:t>
        <w:tab/>
        <w:t xml:space="preserve">79.68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840" w:leader="none"/>
          <w:tab w:val="left" w:pos="7950" w:leader="none"/>
          <w:tab w:val="left" w:pos="91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747 </w:t>
        <w:tab/>
        <w:t xml:space="preserve">4.974 </w:t>
        <w:tab/>
        <w:t xml:space="preserve">60.537 </w:t>
        <w:tab/>
        <w:t xml:space="preserve">27.28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230" w:leader="none"/>
          <w:tab w:val="left" w:pos="8430" w:leader="none"/>
          <w:tab w:val="left" w:pos="9075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  <w:t>-</w:t>
        <w:tab/>
        <w:t>-</w:t>
        <w:tab/>
        <w:t>-</w:t>
        <w:tab/>
        <w:t xml:space="preserve">583.22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555" w:leader="none"/>
          <w:tab w:val="left" w:pos="7800" w:leader="none"/>
          <w:tab w:val="left" w:pos="90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 δικαιολογημένη διαφορ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(2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750" w:leader="none"/>
          <w:tab w:val="left" w:pos="7845" w:leader="none"/>
          <w:tab w:val="left" w:pos="8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ΤΕΛΙΚΟ ΥΨΟΣ ΔΙΑΘΕΣΙΜΩΝ</w:t>
        <w:tab/>
        <w:t xml:space="preserve">144.989 </w:t>
        <w:tab/>
        <w:t xml:space="preserve">71.394 </w:t>
        <w:tab/>
        <w:t xml:space="preserve">690.188 </w:t>
        <w:tab/>
        <w:t xml:space="preserve">1.977.341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15" w:leader="none"/>
          <w:tab w:val="left" w:pos="6315" w:leader="none"/>
          <w:tab w:val="left" w:pos="750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15" w:leader="none"/>
          <w:tab w:val="left" w:pos="6315" w:leader="none"/>
          <w:tab w:val="left" w:pos="7500" w:leader="none"/>
          <w:tab w:val="left" w:pos="87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ΛΕΙΤΟΥΡΓΙΚΗ ΔΡΑΣΤΗΡΙΟΤΗΤΑ</w:t>
        <w:tab/>
        <w:t xml:space="preserve">2.025.330 </w:t>
        <w:tab/>
        <w:t xml:space="preserve">1.836.143 </w:t>
        <w:tab/>
        <w:t xml:space="preserve">2.508.201 </w:t>
        <w:tab/>
        <w:t xml:space="preserve">2.759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540" w:leader="none"/>
          <w:tab w:val="left" w:pos="7770" w:leader="none"/>
          <w:tab w:val="left" w:pos="895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(482.825)</w:t>
        <w:tab/>
        <w:t>(490.425)</w:t>
        <w:tab/>
        <w:t>(413.000)</w:t>
        <w:tab/>
        <w:t>(337.82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540" w:leader="none"/>
          <w:tab w:val="left" w:pos="7770" w:leader="none"/>
          <w:tab w:val="left" w:pos="895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Τραπ. .λογσμοι βραχυπ. υποχρ.</w:t>
        <w:tab/>
        <w:t>(110.521)</w:t>
        <w:tab/>
        <w:t>(110.521)</w:t>
        <w:tab/>
        <w:t>(110.521)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630" w:leader="none"/>
          <w:tab w:val="left" w:pos="7860" w:leader="none"/>
          <w:tab w:val="left" w:pos="90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  <w:t>(48.475)</w:t>
        <w:tab/>
        <w:t>(82.400)</w:t>
        <w:tab/>
        <w:t>(77.400)</w:t>
        <w:tab/>
        <w:t>(75.15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ο μέρισμ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ερίσματα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270" w:leader="none"/>
          <w:tab w:val="left" w:pos="7500" w:leader="none"/>
          <w:tab w:val="left" w:pos="86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χρηματοδότηση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641.8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83.34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600.9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523.49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ΤΟ ΚΟΣΤΟΣ ΧΡΗΜΑΤΟΔΟΤΗΣΗΣ</w:t>
        <w:tab/>
        <w:t xml:space="preserve">1.383.509 </w:t>
        <w:tab/>
        <w:t xml:space="preserve">1.152.797 </w:t>
        <w:tab/>
        <w:t xml:space="preserve">1.907.280 </w:t>
        <w:tab/>
        <w:t xml:space="preserve">2.235.52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225" w:leader="none"/>
          <w:tab w:val="left" w:pos="745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34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705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9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225" w:leader="none"/>
          <w:tab w:val="left" w:pos="745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όσ. μακρ. υποχ. τρέχ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234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705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9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540" w:leader="none"/>
          <w:tab w:val="left" w:pos="783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ΠΛΗΡ. ΤΑΚΤ. ΛΗΞ. ΥΠΟΧΡ.</w:t>
        <w:tab/>
        <w:t xml:space="preserve">1.149.509 </w:t>
        <w:tab/>
        <w:t>(552.203)</w:t>
        <w:tab/>
        <w:t xml:space="preserve">316.280 </w:t>
        <w:tab/>
        <w:t xml:space="preserve">730.52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Ορυχ-Μεταλ-Λατμ-Φυτ-Δάση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00" w:leader="none"/>
          <w:tab w:val="left" w:pos="783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ορυχ. μεταλ. (-)</w:t>
        <w:tab/>
        <w:t xml:space="preserve">112.521 </w:t>
        <w:tab/>
        <w:t xml:space="preserve">122.291 </w:t>
        <w:tab/>
        <w:t xml:space="preserve">122.290 </w:t>
        <w:tab/>
        <w:t xml:space="preserve">122.2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Κτίρια και τεχνικά έργα</w:t>
        <w:tab/>
        <w:t>(1.000.00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00" w:leader="none"/>
          <w:tab w:val="left" w:pos="783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κτιρίων (-)</w:t>
        <w:tab/>
        <w:t xml:space="preserve">744.115 </w:t>
        <w:tab/>
        <w:t xml:space="preserve">808.724 </w:t>
        <w:tab/>
        <w:t xml:space="preserve">808.725 </w:t>
        <w:tab/>
        <w:t xml:space="preserve">808.7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ηχ/τα - τεχν.εγκ &amp; εξοπλ.</w:t>
        <w:tab/>
        <w:t>(2.920.00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μηχ/των (-)</w:t>
        <w:tab/>
        <w:t xml:space="preserve">1.186.646 </w:t>
        <w:tab/>
        <w:t xml:space="preserve">1.289.680 </w:t>
        <w:tab/>
        <w:t xml:space="preserve">1.289.679 </w:t>
        <w:tab/>
        <w:t xml:space="preserve">1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εταφορικά μέσα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705" w:leader="none"/>
          <w:tab w:val="left" w:pos="7935" w:leader="none"/>
          <w:tab w:val="left" w:pos="9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μεταφ. μέσ. (-)</w:t>
        <w:tab/>
        <w:t xml:space="preserve">40.015 </w:t>
        <w:tab/>
        <w:t xml:space="preserve">43.490 </w:t>
        <w:tab/>
        <w:t xml:space="preserve">43.490 </w:t>
        <w:tab/>
        <w:t xml:space="preserve">43.4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πλα &amp; λοιπ.εξοπλισμός</w:t>
        <w:tab/>
        <w:t>(145.00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705" w:leader="none"/>
          <w:tab w:val="left" w:pos="7935" w:leader="none"/>
          <w:tab w:val="left" w:pos="9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πιπ/εξπλ. (-)</w:t>
        <w:tab/>
        <w:t xml:space="preserve">23.459 </w:t>
        <w:tab/>
        <w:t xml:space="preserve">25.495 </w:t>
        <w:tab/>
        <w:t xml:space="preserve">25.496 </w:t>
        <w:tab/>
        <w:t xml:space="preserve">25.4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κινητ.υπό εκτέλ-προκ/λέ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85" w:leader="none"/>
          <w:tab w:val="left" w:pos="6225" w:leader="none"/>
          <w:tab w:val="left" w:pos="745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106.755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7185" w:leader="none"/>
          <w:tab w:val="left" w:pos="8415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Παγίων</w:t>
        <w:tab/>
        <w:t>(4.064.999)</w:t>
        <w:tab/>
        <w:t>-</w:t>
        <w:tab/>
        <w:t>-</w:t>
        <w:tab/>
        <w:t>(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. μακροπρ. απαιτήσει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ά έξοδα εγκαταστάσεως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Συμμετοχές &amp; Ασώμ. Ακινητ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7185" w:leader="none"/>
          <w:tab w:val="left" w:pos="8415" w:leader="none"/>
          <w:tab w:val="left" w:pos="94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ΕΠΕΝΔ.ΔΡΑΣΤΗΡ/ΤΑ</w:t>
        <w:tab/>
        <w:t>(4.064.999)</w:t>
        <w:tab/>
        <w:t>-</w:t>
        <w:tab/>
        <w:t>-</w:t>
        <w:tab/>
        <w:t>(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540" w:leader="none"/>
          <w:tab w:val="left" w:pos="783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ΤΗΣΙΟ ΠΛΕΟΝΑΣΜΑ ΜΤΡΤ ΠΡΟ ΧΡΗΜΑΤ.</w:t>
        <w:tab/>
        <w:t>(2.915.490)</w:t>
        <w:tab/>
        <w:t>(552.203)</w:t>
        <w:tab/>
        <w:t xml:space="preserve">316.280 </w:t>
        <w:tab/>
        <w:t xml:space="preserve">730.5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τραπ. λογσμοι βραχυπ. υποχρ.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ιστωτές διάφοροι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δόσεων μακρ. υποχ. τρέχ. χρ.</w:t>
        <w:tab/>
        <w:t xml:space="preserve">1.705.000 </w:t>
        <w:tab/>
        <w:t xml:space="preserve">1.591.000 </w:t>
        <w:tab/>
        <w:t xml:space="preserve">1.505.000 </w:t>
        <w:tab/>
        <w:t xml:space="preserve">1.50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05" w:leader="none"/>
          <w:tab w:val="left" w:pos="7635" w:leader="none"/>
          <w:tab w:val="left" w:pos="88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Δάνεια τραπεζών</w:t>
        <w:tab/>
        <w:t xml:space="preserve">1.895.000 </w:t>
        <w:tab/>
        <w:t>(1.591.000)</w:t>
        <w:tab/>
        <w:t>(1.506.000)</w:t>
        <w:tab/>
        <w:t>(1.501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χορηγήσεις επενδ.παγ. ενεργ.</w:t>
        <w:tab/>
        <w:t>(147.000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κπτώσ. απευθ. από καθ. θέση (-)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Τακτικό αποθεματικό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ιδικά αποθεματικά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45" w:leader="none"/>
          <w:tab w:val="left" w:pos="7185" w:leader="none"/>
          <w:tab w:val="left" w:pos="8415" w:leader="none"/>
          <w:tab w:val="left" w:pos="9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κτακτα αποθεματικά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555" w:leader="none"/>
          <w:tab w:val="left" w:pos="7590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εξωτερική χρηματοδότησ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3.453.000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(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540" w:leader="none"/>
          <w:tab w:val="left" w:pos="783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ΕΤΗΣΙΟ ΠΛΕΟΝΑΣΜΑ ΜΕΤΡΗΤΩΝ</w:t>
        <w:tab/>
        <w:t xml:space="preserve">537.510 </w:t>
        <w:tab/>
        <w:t>(552.203)</w:t>
        <w:tab/>
        <w:t xml:space="preserve">315.280 </w:t>
        <w:tab/>
        <w:t xml:space="preserve">730.5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95" w:leader="none"/>
          <w:tab w:val="left" w:pos="7335" w:leader="none"/>
          <w:tab w:val="left" w:pos="85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έσιμα έναρξη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600" w:leader="none"/>
          <w:tab w:val="left" w:pos="7830" w:leader="none"/>
          <w:tab w:val="left" w:pos="90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89.632 </w:t>
        <w:tab/>
        <w:t xml:space="preserve">102.867 </w:t>
        <w:tab/>
        <w:t xml:space="preserve">122.566 </w:t>
        <w:tab/>
        <w:t xml:space="preserve">130.8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705" w:leader="none"/>
          <w:tab w:val="left" w:pos="7935" w:leader="none"/>
          <w:tab w:val="left" w:pos="91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30.686 </w:t>
        <w:tab/>
        <w:t xml:space="preserve">35.217 </w:t>
        <w:tab/>
        <w:t xml:space="preserve">41.961 </w:t>
        <w:tab/>
        <w:t xml:space="preserve">44.78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  <w:t xml:space="preserve">1.857.023 </w:t>
        <w:tab/>
        <w:t xml:space="preserve">2.376.767 </w:t>
        <w:tab/>
        <w:t xml:space="preserve">1.798.121 </w:t>
        <w:tab/>
        <w:t xml:space="preserve">2.102.33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55" w:leader="none"/>
          <w:tab w:val="left" w:pos="7785" w:leader="none"/>
          <w:tab w:val="left" w:pos="89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η δικαιολογημένη διαφορά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65" w:leader="none"/>
          <w:tab w:val="left" w:pos="7695" w:leader="none"/>
          <w:tab w:val="left" w:pos="88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ΤΕΛΙΚΟ ΥΨΟΣ ΔΙΑΘΕΣΙΜΩΝ</w:t>
        <w:tab/>
        <w:t xml:space="preserve">2.514.851 </w:t>
        <w:tab/>
        <w:t xml:space="preserve">1.962.648 </w:t>
        <w:tab/>
        <w:t xml:space="preserve">2.277.928 </w:t>
        <w:tab/>
        <w:t xml:space="preserve">3.008.452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ΤΑΜΕΙΑΚΩΝ ΡΟΩ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ΜΕΣΗ ΜΕΘΟΔΟΣ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15" w:leader="none"/>
          <w:tab w:val="left" w:pos="7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2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15" w:leader="none"/>
          <w:tab w:val="left" w:pos="75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ΛΕΙΤΟΥΡΓΙΚΗ ΔΡΑΣΤΗΡΙΟΤΗΤΑ</w:t>
        <w:tab/>
        <w:t xml:space="preserve">2.924.202 </w:t>
        <w:tab/>
        <w:t xml:space="preserve">3.099.300 </w:t>
        <w:tab/>
        <w:t xml:space="preserve">3.289.63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Χρεωστ. τόκοι και συναφή έξοδ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570" w:leader="none"/>
          <w:tab w:val="left" w:pos="78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άνεια τραπεζών</w:t>
        <w:tab/>
        <w:t>(262.650)</w:t>
        <w:tab/>
        <w:t>(187.500)</w:t>
        <w:tab/>
        <w:t>(112.5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70" w:leader="none"/>
          <w:tab w:val="left" w:pos="6570" w:leader="none"/>
          <w:tab w:val="left" w:pos="78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τραπ. λογσμοι βραχυπ. υποχρ.</w:t>
        <w:tab/>
        <w:t>(110.521)</w:t>
        <w:tab/>
        <w:t>(110.521)</w:t>
        <w:tab/>
        <w:t>(110.5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660" w:leader="none"/>
          <w:tab w:val="left" w:pos="793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ναμεν. τόκοι απο  Δόσ. μακρ. υποχ. επόμ. χρ.</w:t>
        <w:tab/>
        <w:t>(75.025)</w:t>
        <w:tab/>
        <w:t>(75.000)</w:t>
        <w:tab/>
        <w:t>(75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ρώτο μέρισμ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ερίσματα πληρωτέα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00" w:leader="none"/>
          <w:tab w:val="left" w:pos="6300" w:leader="none"/>
          <w:tab w:val="left" w:pos="75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ξοδα χρηματοδότηση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(448.196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373.021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(298.0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ΤΟ ΚΟΣΤΟΣ ΧΡΗΜΑΤΟΔΟΤΗΣΗΣ</w:t>
        <w:tab/>
        <w:t xml:space="preserve">2.476.006 </w:t>
        <w:tab/>
        <w:t xml:space="preserve">2.726.279 </w:t>
        <w:tab/>
        <w:t xml:space="preserve">2.991.6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255" w:leader="none"/>
          <w:tab w:val="left" w:pos="7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όσ. μακρ. υποχ. επόμ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50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0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255" w:leader="none"/>
          <w:tab w:val="left" w:pos="7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όσ. μακρ. υποχ. τρέχ. χρ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1.501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0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ΕΤΡΗΤΑ ΜΕΤΑ ΠΛΗΡ. ΤΑΚΤ. ΛΗΞ. ΥΠΟΧΡ.</w:t>
        <w:tab/>
        <w:t xml:space="preserve">975.006 </w:t>
        <w:tab/>
        <w:t xml:space="preserve">1.226.279 </w:t>
        <w:tab/>
        <w:t xml:space="preserve">1.491.6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Ορυχ-Μεταλ-Λατμ-Φυτ-Δάση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630" w:leader="none"/>
          <w:tab w:val="left" w:pos="79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ορυχ. μεταλ. (-)</w:t>
        <w:tab/>
        <w:t xml:space="preserve">122.291 </w:t>
        <w:tab/>
        <w:t xml:space="preserve">122.291 </w:t>
        <w:tab/>
        <w:t xml:space="preserve">122.2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Κτίρια και τεχνικά έργ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630" w:leader="none"/>
          <w:tab w:val="left" w:pos="79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κτιρίων (-)</w:t>
        <w:tab/>
        <w:t xml:space="preserve">808.724 </w:t>
        <w:tab/>
        <w:t xml:space="preserve">808.725 </w:t>
        <w:tab/>
        <w:t xml:space="preserve">808.72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ηχ/τα - τεχν.εγκ &amp; εξοπλ.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μηχ/των (-)</w:t>
        <w:tab/>
        <w:t xml:space="preserve">1.289.679 </w:t>
        <w:tab/>
        <w:t xml:space="preserve">1.289.679 </w:t>
        <w:tab/>
        <w:t xml:space="preserve">1.289.6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Μεταφορικά μέσα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735" w:leader="none"/>
          <w:tab w:val="left" w:pos="80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μεταφ. μέσ. (-)</w:t>
        <w:tab/>
        <w:t xml:space="preserve">43.490 </w:t>
        <w:tab/>
        <w:t xml:space="preserve">43.490 </w:t>
        <w:tab/>
        <w:t xml:space="preserve">43.4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πλα &amp; λοιπ.εξοπλισμό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735" w:leader="none"/>
          <w:tab w:val="left" w:pos="80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πιπ/εξπλ. (-)</w:t>
        <w:tab/>
        <w:t xml:space="preserve">25.496 </w:t>
        <w:tab/>
        <w:t xml:space="preserve">25.496 </w:t>
        <w:tab/>
        <w:t xml:space="preserve">25.4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κινητ.υπό εκτέλ-προκ/λέ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55" w:leader="none"/>
          <w:tab w:val="left" w:pos="6255" w:leader="none"/>
          <w:tab w:val="left" w:pos="75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οσβέσεις συνολικές</w:t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140" w:leader="none"/>
          <w:tab w:val="left" w:pos="83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Παγίων</w:t>
        <w:tab/>
        <w:t>-</w:t>
        <w:tab/>
        <w:t xml:space="preserve">1 </w:t>
        <w:tab/>
        <w:t>(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. μακροπρ. απαιτήσει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Λοιπά έξοδα εγκαταστάσεως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ποσβέσεις εξ. ιδρ. &amp; εγκ. (-)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τβλ σε Συμμετοχές &amp; Ασώμ. Ακινητ.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140" w:leader="none"/>
          <w:tab w:val="left" w:pos="83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ΜΕΤΡΗΤΑ ΑΠΟ ΕΠΕΝΔ.ΔΡΑΣΤΗΡ/ΤΑ</w:t>
        <w:tab/>
        <w:t>-</w:t>
        <w:tab/>
        <w:t xml:space="preserve">1 </w:t>
        <w:tab/>
        <w:t>(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ΤΗΣΙΟ ΠΛΕΟΝΑΣΜΑ ΜΤΡΤ ΠΡΟ ΧΡΗΜΑΤ.</w:t>
        <w:tab/>
        <w:t xml:space="preserve">975.006 </w:t>
        <w:tab/>
        <w:t xml:space="preserve">1.226.280 </w:t>
        <w:tab/>
        <w:t xml:space="preserve">1.491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τραπ. λογσμοι βραχυπ. υποχρ.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Πιστωτές διάφοροι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δόσεων μακρ. υποχ. τρέχ. χρ.</w:t>
        <w:tab/>
        <w:t xml:space="preserve">1.500.000 </w:t>
        <w:tab/>
        <w:t xml:space="preserve">1.5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35" w:leader="none"/>
          <w:tab w:val="left" w:pos="6435" w:leader="none"/>
          <w:tab w:val="left" w:pos="771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Μτβλ σε  Δάνεια τραπεζών</w:t>
        <w:tab/>
        <w:t>(1.506.000)</w:t>
        <w:tab/>
        <w:t>(1.500.000)</w:t>
        <w:tab/>
        <w:t>(1.500.00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πιχορηγήσεις επενδ.παγ. ενεργ.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κπτώσ. απευθ. από καθ. θέση (-)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κτικό αποθεματικό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ιδικά και έκτακτα αποθεματικά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φορολόγητα αποθεματικά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Τακτικό αποθεματικό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ιδικά αποθεματικά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15" w:leader="none"/>
          <w:tab w:val="left" w:pos="7215" w:leader="none"/>
          <w:tab w:val="left" w:pos="84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Εκτακτα αποθεματικά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 Αφορολ. αποθ/κά ειδ. διατάξ. νόμων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90" w:leader="none"/>
          <w:tab w:val="left" w:pos="6585" w:leader="none"/>
          <w:tab w:val="left" w:pos="78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ολική εξωτερική χρηματοδότηση</w:t>
        <w:tab/>
      </w:r>
      <w:r>
        <w:rPr>
          <w:rFonts w:cs="Arial" w:ascii="Arial" w:hAnsi="Arial"/>
          <w:sz w:val="16"/>
          <w:szCs w:val="16"/>
          <w:u w:val="single"/>
        </w:rPr>
        <w:t xml:space="preserve">        (6.000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              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. ΕΤΗΣΙΟ ΠΛΕΟΝΑΣΜΑ ΜΕΤΡΗΤΩΝ</w:t>
        <w:tab/>
        <w:t xml:space="preserve">969.006 </w:t>
        <w:tab/>
        <w:t xml:space="preserve">1.226.280 </w:t>
        <w:tab/>
        <w:t xml:space="preserve">1.491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αθέσιμα έναρξης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630" w:leader="none"/>
          <w:tab w:val="left" w:pos="79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ίο</w:t>
        <w:tab/>
        <w:t xml:space="preserve">139.887 </w:t>
        <w:tab/>
        <w:t xml:space="preserve">147.871 </w:t>
        <w:tab/>
        <w:t xml:space="preserve">156.4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735" w:leader="none"/>
          <w:tab w:val="left" w:pos="80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ταθέσεις όψεως και προθεσμίας</w:t>
        <w:tab/>
        <w:t xml:space="preserve">47.891 </w:t>
        <w:tab/>
        <w:t xml:space="preserve">50.624 </w:t>
        <w:tab/>
        <w:t xml:space="preserve">53.57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Πλεόνασμα μετρητών</w:t>
      </w:r>
      <w:r>
        <w:rPr>
          <w:rFonts w:cs="Arial" w:ascii="Arial" w:hAnsi="Arial"/>
          <w:sz w:val="16"/>
          <w:szCs w:val="16"/>
        </w:rPr>
        <w:tab/>
        <w:t xml:space="preserve">2.820.674 </w:t>
        <w:tab/>
        <w:t xml:space="preserve">3.778.963 </w:t>
        <w:tab/>
        <w:t xml:space="preserve">4.993.66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495" w:leader="none"/>
          <w:tab w:val="left" w:pos="77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ΤΕΛΙΚΟ ΥΨΟΣ ΔΙΑΘΕΣΙΜΩΝ</w:t>
        <w:tab/>
        <w:t xml:space="preserve">3.977.458 </w:t>
        <w:tab/>
        <w:t xml:space="preserve">5.203.738 </w:t>
        <w:tab/>
        <w:t xml:space="preserve">6.695.3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left" w:pos="720" w:leader="none"/>
          <w:tab w:val="left" w:pos="4710" w:leader="none"/>
          <w:tab w:val="left" w:pos="5700" w:leader="none"/>
          <w:tab w:val="left" w:pos="6840" w:leader="none"/>
          <w:tab w:val="left" w:pos="7980" w:leader="none"/>
        </w:tabs>
        <w:autoSpaceDE w:val="false"/>
        <w:ind w:left="720" w:right="5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ΗΘΕΑΣ ΑΕ – ΒΑΣΙΚΟΙ ΔΕΙΚΤΕΣ ΠΡΟΒΛΕΨΗΣ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25"/>
        <w:gridCol w:w="1125"/>
        <w:gridCol w:w="1130"/>
        <w:gridCol w:w="1125"/>
        <w:gridCol w:w="1217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υθμός μεταβολής πωλήσεω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36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θώριο συνολικού μεικτού κέρδου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42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ιτουργικά έξοδα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Ύψος καθαρών απαιτήσεων σε ημέρ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θέματα σε ημέρ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Ύψος  υποχρεώσεων σε ημέρ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ιουχικές δαπάν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6.00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μεί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απόσβεση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φορολογί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ό κερδών που πλρώνεται σε μερίσμα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τόκων πληρωτέω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τόκων εισπρακτέω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28"/>
        <w:gridCol w:w="1128"/>
        <w:gridCol w:w="1133"/>
        <w:gridCol w:w="1128"/>
        <w:gridCol w:w="112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0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</w:t>
            </w: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υθμός μεταβολής πωλήσεω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θώριο συνολικού μεικτού κέρδου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ιτουργικά έξοδ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Ύψος καθαρών απαιτήσεων σε ημέρ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θέματα σε ημέρ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Ύψος  υποχρεώσεων σε ημέρ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ιουχικές δαπάν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μεί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απόσβεσ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φορολογία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ό κερδών που πλρώνεται σε μερίσματ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τόκων πληρωτέω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τόκων εισπρακτέω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28"/>
        <w:gridCol w:w="1128"/>
        <w:gridCol w:w="1133"/>
        <w:gridCol w:w="1128"/>
        <w:gridCol w:w="112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31/12/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31/12/20</w: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υθμός μεταβολής πωλήσεω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θώριο συνολικού μεικτού κέρδου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ιτουργικά έξοδ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Ύψος καθαρών απαιτήσεων σε ημέρ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θέματα σε ημέρ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Ύψος  υποχρεώσεων σε ημέρ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ιουχικές δαπάνε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μεί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απόσβεσ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φορολογία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ό κερδών που πλρώνεται σε μερίσματ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τόκων πληρωτέω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τόκων εισπρακτέω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" w:leader="none"/>
                <w:tab w:val="left" w:pos="4710" w:leader="none"/>
                <w:tab w:val="left" w:pos="5700" w:leader="none"/>
                <w:tab w:val="left" w:pos="6840" w:leader="none"/>
                <w:tab w:val="left" w:pos="79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50" w:leader="none"/>
          <w:tab w:val="left" w:pos="6165" w:leader="none"/>
          <w:tab w:val="left" w:pos="7365" w:leader="none"/>
          <w:tab w:val="left" w:pos="86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ΑΡΙΘΜΟΔΕΙΚΤΩΝ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995" w:leader="none"/>
          <w:tab w:val="left" w:pos="6120" w:leader="none"/>
          <w:tab w:val="left" w:pos="7245" w:leader="none"/>
          <w:tab w:val="left" w:pos="8400" w:leader="none"/>
          <w:tab w:val="left" w:pos="95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5925" w:leader="none"/>
          <w:tab w:val="left" w:pos="705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ΠΤΥΞΗ (%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75" w:leader="none"/>
          <w:tab w:val="left" w:pos="765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εταβολής Καθ. Πωλήσεων</w:t>
        <w:tab/>
        <w:tab/>
        <w:t xml:space="preserve">36,63 </w:t>
        <w:tab/>
        <w:t xml:space="preserve">7,70 </w:t>
        <w:tab/>
        <w:t xml:space="preserve">20,00 </w:t>
        <w:tab/>
        <w:t xml:space="preserve">3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75" w:leader="none"/>
          <w:tab w:val="left" w:pos="7560" w:leader="none"/>
          <w:tab w:val="left" w:pos="8685" w:leader="none"/>
          <w:tab w:val="left" w:pos="99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τβλ Λειτ. Αποτ/των Εκμ/σεων</w:t>
        <w:tab/>
        <w:tab/>
        <w:t xml:space="preserve">61,95 </w:t>
        <w:tab/>
        <w:t xml:space="preserve">27,02 </w:t>
        <w:tab/>
        <w:t xml:space="preserve">19,62 </w:t>
        <w:tab/>
        <w:t>(9,49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285" w:leader="none"/>
          <w:tab w:val="left" w:pos="7560" w:leader="none"/>
          <w:tab w:val="left" w:pos="8685" w:leader="none"/>
          <w:tab w:val="left" w:pos="9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τβλ Καθαρών Αποτ/των Χρήσ.</w:t>
        <w:tab/>
        <w:tab/>
        <w:t xml:space="preserve">620,51 </w:t>
        <w:tab/>
        <w:t xml:space="preserve">35,80 </w:t>
        <w:tab/>
        <w:t xml:space="preserve">31,68 </w:t>
        <w:tab/>
        <w:t>(68,7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90" w:leader="none"/>
          <w:tab w:val="left" w:pos="7650" w:leader="none"/>
          <w:tab w:val="left" w:pos="8775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καθαρού Ενεργητικού</w:t>
        <w:tab/>
        <w:tab/>
        <w:t>(2,57)</w:t>
        <w:tab/>
        <w:t xml:space="preserve">0,31 </w:t>
        <w:tab/>
        <w:t xml:space="preserve">1,89 </w:t>
        <w:tab/>
        <w:t xml:space="preserve">137,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00" w:leader="none"/>
          <w:tab w:val="left" w:pos="7485" w:leader="none"/>
          <w:tab w:val="left" w:pos="8610" w:leader="none"/>
          <w:tab w:val="left" w:pos="9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Υποχρεώσεις</w:t>
        <w:tab/>
        <w:tab/>
        <w:t>(19,94)</w:t>
        <w:tab/>
        <w:t>(15,28)</w:t>
        <w:tab/>
        <w:t>(21,32)</w:t>
        <w:tab/>
        <w:t xml:space="preserve">709,7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Ενσώματης (Υλικής) Καθαρής Θέσης</w:t>
        <w:tab/>
        <w:tab/>
        <w:t xml:space="preserve">7,16 </w:t>
        <w:tab/>
        <w:t xml:space="preserve">6,84 </w:t>
        <w:tab/>
        <w:t xml:space="preserve">9,60 </w:t>
        <w:tab/>
        <w:t xml:space="preserve">1,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375" w:leader="none"/>
          <w:tab w:val="left" w:pos="756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υνατότητα Αυτοδύναμης Ανάπτυξης</w:t>
        <w:tab/>
        <w:t xml:space="preserve">1,28 </w:t>
        <w:tab/>
        <w:t xml:space="preserve">11,18 </w:t>
        <w:tab/>
        <w:t xml:space="preserve">13,67 </w:t>
        <w:tab/>
        <w:t xml:space="preserve">18,58 </w:t>
        <w:tab/>
        <w:t xml:space="preserve">5,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ΟΔΟΤΙΚΟΤΗΤΑ (%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75" w:leader="none"/>
          <w:tab w:val="left" w:pos="7560" w:leader="none"/>
          <w:tab w:val="left" w:pos="868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εριθώρ. Συν. Μικτ. Κερδ (χωρίς αποσβ)</w:t>
        <w:tab/>
        <w:t xml:space="preserve">42,67 </w:t>
        <w:tab/>
        <w:t xml:space="preserve">46,98 </w:t>
        <w:tab/>
        <w:t xml:space="preserve">50,88 </w:t>
        <w:tab/>
        <w:t xml:space="preserve">50,00 </w:t>
        <w:tab/>
        <w:t xml:space="preserve">50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75" w:leader="none"/>
          <w:tab w:val="left" w:pos="7560" w:leader="none"/>
          <w:tab w:val="left" w:pos="868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. Φόρ. Απσβ / Καθ. Πωλ. </w:t>
        <w:tab/>
        <w:t xml:space="preserve">34,65 </w:t>
        <w:tab/>
        <w:t xml:space="preserve">36,67 </w:t>
        <w:tab/>
        <w:t xml:space="preserve">39,46 </w:t>
        <w:tab/>
        <w:t xml:space="preserve">36,00 </w:t>
        <w:tab/>
        <w:t xml:space="preserve">36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375" w:leader="none"/>
          <w:tab w:val="left" w:pos="7560" w:leader="none"/>
          <w:tab w:val="left" w:pos="868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ειτ. Περιθ. Κέρδους (Περιθώριο Εκμετάλευσης)</w:t>
        <w:tab/>
        <w:t xml:space="preserve">2,22 </w:t>
        <w:tab/>
        <w:t xml:space="preserve">14,06 </w:t>
        <w:tab/>
        <w:t xml:space="preserve">16,91 </w:t>
        <w:tab/>
        <w:t xml:space="preserve">18,00 </w:t>
        <w:tab/>
        <w:t xml:space="preserve">10,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75" w:leader="none"/>
          <w:tab w:val="left" w:pos="7560" w:leader="none"/>
          <w:tab w:val="left" w:pos="868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ειτ. Περιθ. Κέρδους (χωρίς αποσβ, μετά τόκων)</w:t>
        <w:tab/>
        <w:t xml:space="preserve">25,06 </w:t>
        <w:tab/>
        <w:t xml:space="preserve">29,70 </w:t>
        <w:tab/>
        <w:t xml:space="preserve">35,03 </w:t>
        <w:tab/>
        <w:t xml:space="preserve">34,92 </w:t>
        <w:tab/>
        <w:t xml:space="preserve">30,6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375" w:leader="none"/>
          <w:tab w:val="left" w:pos="756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ελικό Περιθ. Κέρδους (προ φόρων)</w:t>
        <w:tab/>
        <w:t xml:space="preserve">2,32 </w:t>
        <w:tab/>
        <w:t xml:space="preserve">12,23 </w:t>
        <w:tab/>
        <w:t xml:space="preserve">15,43 </w:t>
        <w:tab/>
        <w:t xml:space="preserve">16,93 </w:t>
        <w:tab/>
        <w:t xml:space="preserve">5,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56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μετά Φόρ. / Ενεργητ. </w:t>
        <w:tab/>
        <w:t xml:space="preserve">2,83 </w:t>
        <w:tab/>
        <w:t xml:space="preserve">9,52 </w:t>
        <w:tab/>
        <w:t xml:space="preserve">10,14 </w:t>
        <w:tab/>
        <w:t xml:space="preserve">9,91 </w:t>
        <w:tab/>
        <w:t xml:space="preserve">2,9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465" w:leader="none"/>
          <w:tab w:val="left" w:pos="7560" w:leader="none"/>
          <w:tab w:val="left" w:pos="8685" w:leader="none"/>
          <w:tab w:val="left" w:pos="100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αθ. Αποτ. προ Τοκ, μετά Φόρ. / Μ.Ο.Ενεργητ. </w:t>
        <w:tab/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ab/>
        <w:t xml:space="preserve">9,40 </w:t>
        <w:tab/>
        <w:t xml:space="preserve">10,15 </w:t>
        <w:tab/>
        <w:t xml:space="preserve">10,00 </w:t>
        <w:tab/>
        <w:t xml:space="preserve">4,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375" w:leader="none"/>
          <w:tab w:val="left" w:pos="7560" w:leader="none"/>
          <w:tab w:val="left" w:pos="868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Απσβ, Φόρ. / Ενεργητ. </w:t>
        <w:tab/>
        <w:t xml:space="preserve">14,59 </w:t>
        <w:tab/>
        <w:t xml:space="preserve">21,66 </w:t>
        <w:tab/>
        <w:t xml:space="preserve">25,03 </w:t>
        <w:tab/>
        <w:t xml:space="preserve">26,89 </w:t>
        <w:tab/>
        <w:t xml:space="preserve">11,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375" w:leader="none"/>
          <w:tab w:val="left" w:pos="7560" w:leader="none"/>
          <w:tab w:val="left" w:pos="8685" w:leader="none"/>
          <w:tab w:val="left" w:pos="99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Καθ. Αποτ. προ Τοκ, Απσβ, Φόρ. / Μ. Ο. Ενεργητ.</w:t>
        <w:tab/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ab/>
        <w:t xml:space="preserve">21,38 </w:t>
        <w:tab/>
        <w:t xml:space="preserve">25,06 </w:t>
        <w:tab/>
        <w:t xml:space="preserve">27,14 </w:t>
        <w:tab/>
        <w:t xml:space="preserve">16,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Ενεργητικού </w:t>
        <w:tab/>
        <w:t xml:space="preserve">0,98 </w:t>
        <w:tab/>
        <w:t xml:space="preserve">7,23 </w:t>
        <w:tab/>
        <w:t xml:space="preserve">9,78 </w:t>
        <w:tab/>
        <w:t xml:space="preserve">12,64 </w:t>
        <w:tab/>
        <w:t xml:space="preserve">1,6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465" w:leader="none"/>
          <w:tab w:val="left" w:pos="7650" w:leader="none"/>
          <w:tab w:val="left" w:pos="8685" w:leader="none"/>
          <w:tab w:val="left" w:pos="100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όδοση επί Μέσου Ορου Ενεργ/κού </w:t>
        <w:tab/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ab/>
        <w:t xml:space="preserve">7,13 </w:t>
        <w:tab/>
        <w:t xml:space="preserve">9,80 </w:t>
        <w:tab/>
        <w:t xml:space="preserve">12,76 </w:t>
        <w:tab/>
        <w:t xml:space="preserve">2,3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375" w:leader="none"/>
          <w:tab w:val="left" w:pos="756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Ιδίων Κεφαλαίων (Υλικής Θέσης) </w:t>
        <w:tab/>
        <w:t xml:space="preserve">1,52 </w:t>
        <w:tab/>
        <w:t xml:space="preserve">10,25 </w:t>
        <w:tab/>
        <w:t xml:space="preserve">13,03 </w:t>
        <w:tab/>
        <w:t xml:space="preserve">15,66 </w:t>
        <w:tab/>
        <w:t xml:space="preserve">4,8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375" w:leader="none"/>
          <w:tab w:val="left" w:pos="7560" w:leader="none"/>
          <w:tab w:val="left" w:pos="8685" w:leader="none"/>
          <w:tab w:val="left" w:pos="100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Απόδοση επί Μ.Ο. Ιδ. Κεφαλαίων </w:t>
        <w:tab/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ab/>
        <w:t xml:space="preserve">10,61 </w:t>
        <w:tab/>
        <w:t xml:space="preserve">13,46 </w:t>
        <w:tab/>
        <w:t xml:space="preserve">16,37 </w:t>
        <w:tab/>
        <w:t xml:space="preserve">4,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00" w:leader="none"/>
          <w:tab w:val="left" w:pos="6765" w:leader="none"/>
          <w:tab w:val="left" w:pos="7650" w:leader="none"/>
          <w:tab w:val="left" w:pos="9075" w:leader="none"/>
          <w:tab w:val="left" w:pos="103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Διανομής Κερδών (μερίσματα) </w:t>
        <w:tab/>
        <w:t>-</w:t>
        <w:tab/>
        <w:t>-</w:t>
        <w:tab/>
        <w:t xml:space="preserve">5,49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560" w:leader="none"/>
          <w:tab w:val="left" w:pos="8685" w:leader="none"/>
          <w:tab w:val="left" w:pos="99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ενικός Δείκτης Φορολ. Επιβ/νσης </w:t>
        <w:tab/>
        <w:t xml:space="preserve">3,75 </w:t>
        <w:tab/>
        <w:t xml:space="preserve">2,68 </w:t>
        <w:tab/>
        <w:t xml:space="preserve">14,45 </w:t>
        <w:tab/>
        <w:t xml:space="preserve">28,00 </w:t>
        <w:tab/>
        <w:t xml:space="preserve">28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ΕΡΔΗ - ΚΑΛΥΨΗ (φορές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55" w:leader="none"/>
          <w:tab w:val="left" w:pos="5850" w:leader="none"/>
          <w:tab w:val="left" w:pos="7005" w:leader="none"/>
          <w:tab w:val="left" w:pos="8130" w:leader="none"/>
          <w:tab w:val="left" w:pos="9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EBITDA</w:t>
        <w:tab/>
        <w:t xml:space="preserve">1.089.273,00 </w:t>
        <w:tab/>
        <w:t xml:space="preserve">1.575.121,00 </w:t>
        <w:tab/>
        <w:t xml:space="preserve">1.825.658,00 </w:t>
        <w:tab/>
        <w:t xml:space="preserve">1.998.460,00 </w:t>
        <w:tab/>
        <w:t xml:space="preserve">2.058.417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56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EBITDA / Χρημ. Έξοδα</w:t>
        <w:tab/>
        <w:t xml:space="preserve">7,71 </w:t>
        <w:tab/>
        <w:t xml:space="preserve">8,70 </w:t>
        <w:tab/>
        <w:t xml:space="preserve">14,16 </w:t>
        <w:tab/>
        <w:t xml:space="preserve">33,39 </w:t>
        <w:tab/>
        <w:t xml:space="preserve">6,7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Υποχρεώσεων / EBITDA</w:t>
        <w:tab/>
        <w:t xml:space="preserve">2,46 </w:t>
        <w:tab/>
        <w:t xml:space="preserve">1,36 </w:t>
        <w:tab/>
        <w:t xml:space="preserve">1,00 </w:t>
        <w:tab/>
        <w:t xml:space="preserve">0,72 </w:t>
        <w:tab/>
        <w:t xml:space="preserve">5,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Μακρ. Υποχρ. ληγ. επόμ. χρήση </w:t>
        <w:tab/>
        <w:t xml:space="preserve">0,33 </w:t>
        <w:tab/>
        <w:t xml:space="preserve">1,28 </w:t>
        <w:tab/>
        <w:t xml:space="preserve">1,73 </w:t>
        <w:tab/>
        <w:t xml:space="preserve">2,74 </w:t>
        <w:tab/>
        <w:t xml:space="preserve">0,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Μακρ. Υποχρ. τρέχ. χρήσης </w:t>
        <w:tab/>
        <w:tab/>
        <w:t xml:space="preserve">2,02 </w:t>
        <w:tab/>
        <w:t xml:space="preserve">1,44 </w:t>
        <w:tab/>
        <w:t xml:space="preserve">1,97 </w:t>
        <w:tab/>
        <w:t xml:space="preserve">0,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. Κάλυψη Μακρ. Υποχρ. ληγ. επόμ. χρήση (UCA) </w:t>
        <w:tab/>
        <w:tab/>
        <w:t xml:space="preserve">3,34 </w:t>
        <w:tab/>
        <w:t xml:space="preserve">4,15 </w:t>
        <w:tab/>
        <w:t xml:space="preserve">4,79 </w:t>
        <w:tab/>
        <w:t xml:space="preserve">8,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. Κάλυψη Μακρ. Υποχρ. τρέχ. χρήσης (UCA) </w:t>
        <w:tab/>
        <w:tab/>
        <w:t xml:space="preserve">5,27 </w:t>
        <w:tab/>
        <w:t xml:space="preserve">3,46 </w:t>
        <w:tab/>
        <w:t xml:space="preserve">3,45 </w:t>
        <w:tab/>
        <w:t xml:space="preserve">7,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τραπεζικών οφειλών από κέρδη </w:t>
        <w:tab/>
        <w:t xml:space="preserve">2,71 </w:t>
        <w:tab/>
        <w:t xml:space="preserve">2,66 </w:t>
        <w:tab/>
        <w:t xml:space="preserve">3,87 </w:t>
        <w:tab/>
        <w:t xml:space="preserve">6,51 </w:t>
        <w:tab/>
        <w:t xml:space="preserve">3,8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ιακή Κάλυψη τραπεζικών οφειλών (FRS1) </w:t>
        <w:tab/>
        <w:tab/>
        <w:t xml:space="preserve">2,29 </w:t>
        <w:tab/>
        <w:t xml:space="preserve">2,88 </w:t>
        <w:tab/>
        <w:t xml:space="preserve">4,71 </w:t>
        <w:tab/>
        <w:t xml:space="preserve">3,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ΡΕΥΣΤΟΤΗΤΑ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15" w:leader="none"/>
          <w:tab w:val="left" w:pos="6045" w:leader="none"/>
          <w:tab w:val="left" w:pos="7230" w:leader="none"/>
          <w:tab w:val="left" w:pos="835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Ιδιο Κεφάλαιο Κινήσεως (απόλ. ποσά) </w:t>
        <w:tab/>
        <w:t xml:space="preserve">888.797 </w:t>
        <w:tab/>
        <w:t xml:space="preserve">1.357.853 </w:t>
        <w:tab/>
        <w:t xml:space="preserve">1.741.189 </w:t>
        <w:tab/>
        <w:t xml:space="preserve">3.007.995 </w:t>
        <w:tab/>
        <w:t xml:space="preserve">2.400.22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Αμεσης Ρευστότητας (φορές) </w:t>
        <w:tab/>
        <w:t xml:space="preserve">1,13 </w:t>
        <w:tab/>
        <w:t xml:space="preserve">1,75 </w:t>
        <w:tab/>
        <w:t xml:space="preserve">1,99 </w:t>
        <w:tab/>
        <w:t xml:space="preserve">3,31 </w:t>
        <w:tab/>
        <w:t xml:space="preserve">1,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Κυκλοφ. Ρευστότητας (φορές) </w:t>
        <w:tab/>
        <w:t xml:space="preserve">1,85 </w:t>
        <w:tab/>
        <w:t xml:space="preserve">2,45 </w:t>
        <w:tab/>
        <w:t xml:space="preserve">2,79 </w:t>
        <w:tab/>
        <w:t xml:space="preserve">4,41 </w:t>
        <w:tab/>
        <w:t xml:space="preserve">1,8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56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Ταμ. Κάλυψης Τόκων UCA (φορές) </w:t>
        <w:tab/>
        <w:tab/>
        <w:t xml:space="preserve">7,60 </w:t>
        <w:tab/>
        <w:t xml:space="preserve">11,05 </w:t>
        <w:tab/>
        <w:t xml:space="preserve">19,77 </w:t>
        <w:tab/>
        <w:t xml:space="preserve">6,2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10" w:leader="none"/>
          <w:tab w:val="left" w:pos="6465" w:leader="none"/>
          <w:tab w:val="left" w:pos="7560" w:leader="none"/>
          <w:tab w:val="left" w:pos="868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Ταμ. Κάλυψης Τόκων FRS1 (φορές) </w:t>
        <w:tab/>
        <w:tab/>
        <w:t xml:space="preserve">7,50 </w:t>
        <w:tab/>
        <w:t xml:space="preserve">10,55 </w:t>
        <w:tab/>
        <w:t xml:space="preserve">24,17 </w:t>
        <w:tab/>
        <w:t xml:space="preserve">6,4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ΕΦΑΛΑΙΑ  - ΚΑΛΥΨΗ (φορές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045" w:leader="none"/>
          <w:tab w:val="left" w:pos="7230" w:leader="none"/>
          <w:tab w:val="left" w:pos="835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Ίδια Κεφάλαια (απόλ. ποσά) </w:t>
        <w:tab/>
        <w:t xml:space="preserve">4.783.240 </w:t>
        <w:tab/>
        <w:t xml:space="preserve">5.125.936 </w:t>
        <w:tab/>
        <w:t xml:space="preserve">5.476.561 </w:t>
        <w:tab/>
        <w:t xml:space="preserve">6.002.238 </w:t>
        <w:tab/>
        <w:t xml:space="preserve">6.063.96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80" w:leader="none"/>
          <w:tab w:val="left" w:pos="6045" w:leader="none"/>
          <w:tab w:val="left" w:pos="7230" w:leader="none"/>
          <w:tab w:val="left" w:pos="8355" w:leader="none"/>
          <w:tab w:val="left" w:pos="95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νσώματη (Υλική) Καθαρή θέση (απόλ. ποσά) </w:t>
        <w:tab/>
        <w:t xml:space="preserve">4.783.240 </w:t>
        <w:tab/>
        <w:t xml:space="preserve">5.125.936 </w:t>
        <w:tab/>
        <w:t xml:space="preserve">5.476.561 </w:t>
        <w:tab/>
        <w:t xml:space="preserve">6.002.238 </w:t>
        <w:tab/>
        <w:t xml:space="preserve">6.063.96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Ίδια Κεφάλαια</w:t>
        <w:tab/>
        <w:t xml:space="preserve">0,56 </w:t>
        <w:tab/>
        <w:t xml:space="preserve">0,42 </w:t>
        <w:tab/>
        <w:t xml:space="preserve">0,33 </w:t>
        <w:tab/>
        <w:t xml:space="preserve">0,24 </w:t>
        <w:tab/>
        <w:t xml:space="preserve">1,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Υλική Καθ. θέση </w:t>
        <w:tab/>
        <w:t xml:space="preserve">0,56 </w:t>
        <w:tab/>
        <w:t xml:space="preserve">0,42 </w:t>
        <w:tab/>
        <w:t xml:space="preserve">0,33 </w:t>
        <w:tab/>
        <w:t xml:space="preserve">0,24 </w:t>
        <w:tab/>
        <w:t xml:space="preserve">1,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Ενεργητικό</w:t>
        <w:tab/>
        <w:t xml:space="preserve">0,36 </w:t>
        <w:tab/>
        <w:t xml:space="preserve">0,30 </w:t>
        <w:tab/>
        <w:t xml:space="preserve">0,25 </w:t>
        <w:tab/>
        <w:t xml:space="preserve">0,19 </w:t>
        <w:tab/>
        <w:t xml:space="preserve">0,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αρά πάγια / Συν. Ενεργητικού </w:t>
        <w:tab/>
        <w:t xml:space="preserve">0,74 </w:t>
        <w:tab/>
        <w:t xml:space="preserve">0,68 </w:t>
        <w:tab/>
        <w:t xml:space="preserve">0,63 </w:t>
        <w:tab/>
        <w:t xml:space="preserve">0,48 </w:t>
        <w:tab/>
        <w:t xml:space="preserve">0,7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Δανείων / Συν. Ενεργητικού </w:t>
        <w:tab/>
        <w:t xml:space="preserve">0,34 </w:t>
        <w:tab/>
        <w:t xml:space="preserve">0,27 </w:t>
        <w:tab/>
        <w:t xml:space="preserve">0,19 </w:t>
        <w:tab/>
        <w:t xml:space="preserve">0,13 </w:t>
        <w:tab/>
        <w:t xml:space="preserve">0,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Δανείων / Συν. Υποχρεώσεων </w:t>
        <w:tab/>
        <w:t xml:space="preserve">0,95 </w:t>
        <w:tab/>
        <w:t xml:space="preserve">0,91 </w:t>
        <w:tab/>
        <w:t xml:space="preserve">0,77 </w:t>
        <w:tab/>
        <w:t xml:space="preserve">0,70 </w:t>
        <w:tab/>
        <w:t xml:space="preserve">0,9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ακρ. Υποχρ. / Καθ. Πάγ. Ενεργ. (φορές)</w:t>
        <w:tab/>
        <w:t xml:space="preserve">0,29 </w:t>
        <w:tab/>
        <w:t xml:space="preserve">0,24 </w:t>
        <w:tab/>
        <w:t xml:space="preserve">0,18 </w:t>
        <w:tab/>
        <w:t xml:space="preserve">0,15 </w:t>
        <w:tab/>
        <w:t xml:space="preserve">0,7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ακρ. Υποχρ. + Ιδ. Κεφ./Καθ. Πάγ. Ενεργ. (φορές)</w:t>
        <w:tab/>
        <w:t xml:space="preserve">1,16 </w:t>
        <w:tab/>
        <w:t xml:space="preserve">1,27 </w:t>
        <w:tab/>
        <w:t xml:space="preserve">1,38 </w:t>
        <w:tab/>
        <w:t xml:space="preserve">1,85 </w:t>
        <w:tab/>
        <w:t xml:space="preserve">1,1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ΑΡΙΘΜΟΔΕΙΚΤΩ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5925" w:leader="none"/>
          <w:tab w:val="left" w:pos="6960" w:leader="none"/>
          <w:tab w:val="left" w:pos="8010" w:leader="none"/>
          <w:tab w:val="left" w:pos="90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ΠΤΥΞΗ (%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345" w:leader="none"/>
          <w:tab w:val="left" w:pos="7395" w:leader="none"/>
          <w:tab w:val="left" w:pos="846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εταβολής Καθ. Πωλήσεων</w:t>
        <w:tab/>
        <w:t xml:space="preserve">3,00 </w:t>
        <w:tab/>
        <w:t xml:space="preserve">25,00 </w:t>
        <w:tab/>
        <w:t xml:space="preserve">10,00 </w:t>
        <w:tab/>
        <w:t xml:space="preserve">10,00 </w:t>
        <w:tab/>
        <w:t xml:space="preserve">8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45" w:leader="none"/>
          <w:tab w:val="left" w:pos="739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τβλ Λειτ. Αποτ/των Εκμ/σεων</w:t>
        <w:tab/>
        <w:t>(15,74)</w:t>
        <w:tab/>
        <w:t xml:space="preserve">33,04 </w:t>
        <w:tab/>
        <w:t xml:space="preserve">17,66 </w:t>
        <w:tab/>
        <w:t xml:space="preserve">15,94 </w:t>
        <w:tab/>
        <w:t xml:space="preserve">12,3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75" w:leader="none"/>
          <w:tab w:val="left" w:pos="6270" w:leader="none"/>
          <w:tab w:val="left" w:pos="7230" w:leader="none"/>
          <w:tab w:val="left" w:pos="822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τβλ Καθαρών Αποτ/των Χρήσ.</w:t>
        <w:tab/>
        <w:t>(313,70)</w:t>
        <w:tab/>
        <w:t>(48,63)</w:t>
        <w:tab/>
        <w:t>(107,63)</w:t>
        <w:tab/>
        <w:t xml:space="preserve">1.497,66 </w:t>
        <w:tab/>
        <w:t xml:space="preserve">84,3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360" w:leader="none"/>
          <w:tab w:val="left" w:pos="7410" w:leader="none"/>
          <w:tab w:val="left" w:pos="8475" w:leader="none"/>
          <w:tab w:val="left" w:pos="95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καθαρού Ενεργητικού</w:t>
        <w:tab/>
        <w:t xml:space="preserve">14,69 </w:t>
        <w:tab/>
        <w:t>(9,89)</w:t>
        <w:tab/>
        <w:t>(8,52)</w:t>
        <w:tab/>
        <w:t>(6,58)</w:t>
        <w:tab/>
        <w:t>(5,8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270" w:leader="none"/>
          <w:tab w:val="left" w:pos="7320" w:leader="none"/>
          <w:tab w:val="left" w:pos="8385" w:leader="none"/>
          <w:tab w:val="left" w:pos="94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Υποχρεώσεις</w:t>
        <w:tab/>
        <w:t xml:space="preserve">29,08 </w:t>
        <w:tab/>
        <w:t>(11,23)</w:t>
        <w:tab/>
        <w:t>(11,90)</w:t>
        <w:tab/>
        <w:t>(12,75)</w:t>
        <w:tab/>
        <w:t>(14,6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60" w:leader="none"/>
          <w:tab w:val="left" w:pos="7485" w:leader="none"/>
          <w:tab w:val="left" w:pos="855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Ενσώματης (Υλικής) Καθαρής Θέσης</w:t>
        <w:tab/>
        <w:t>(12,79)</w:t>
        <w:tab/>
        <w:t>(6,10)</w:t>
        <w:tab/>
        <w:t xml:space="preserve">0,50 </w:t>
        <w:tab/>
        <w:t xml:space="preserve">7,89 </w:t>
        <w:tab/>
        <w:t xml:space="preserve">10,7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60" w:leader="none"/>
          <w:tab w:val="left" w:pos="7785" w:leader="none"/>
          <w:tab w:val="left" w:pos="855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υνατότητα Αυτοδύναμης Ανάπτυξης</w:t>
        <w:tab/>
        <w:t>(10,88)</w:t>
        <w:tab/>
        <w:t>(5,70)</w:t>
        <w:tab/>
        <w:t>-</w:t>
        <w:tab/>
        <w:t xml:space="preserve">7,36 </w:t>
        <w:tab/>
        <w:t xml:space="preserve">15,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ΟΔΟΤΙΚΟΤΗΤΑ (%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345" w:leader="none"/>
          <w:tab w:val="left" w:pos="739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εριθώρ. Συν. Μικτ. Κερδ (χωρίς αποσβ)</w:t>
        <w:tab/>
        <w:t xml:space="preserve">50,00 </w:t>
        <w:tab/>
        <w:t xml:space="preserve">50,00 </w:t>
        <w:tab/>
        <w:t xml:space="preserve">50,00 </w:t>
        <w:tab/>
        <w:t xml:space="preserve">50,00 </w:t>
        <w:tab/>
        <w:t xml:space="preserve">50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345" w:leader="none"/>
          <w:tab w:val="left" w:pos="739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. Φόρ. Απσβ / Καθ. Πωλ. </w:t>
        <w:tab/>
        <w:t xml:space="preserve">36,00 </w:t>
        <w:tab/>
        <w:t xml:space="preserve">36,00 </w:t>
        <w:tab/>
        <w:t xml:space="preserve">36,00 </w:t>
        <w:tab/>
        <w:t xml:space="preserve">36,00 </w:t>
        <w:tab/>
        <w:t xml:space="preserve">36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ειτ. Περιθ. Κέρδους (Περιθώριο Εκμετάλευσης)</w:t>
        <w:tab/>
        <w:t xml:space="preserve">0,23 </w:t>
        <w:tab/>
        <w:t xml:space="preserve">4,90 </w:t>
        <w:tab/>
        <w:t xml:space="preserve">7,72 </w:t>
        <w:tab/>
        <w:t xml:space="preserve">10,30 </w:t>
        <w:tab/>
        <w:t xml:space="preserve">12,2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345" w:leader="none"/>
          <w:tab w:val="left" w:pos="739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ειτ. Περιθ. Κέρδους (χωρίς αποσβ, μετά τόκων)</w:t>
        <w:tab/>
        <w:t xml:space="preserve">25,10 </w:t>
        <w:tab/>
        <w:t xml:space="preserve">26,72 </w:t>
        <w:tab/>
        <w:t xml:space="preserve">28,58 </w:t>
        <w:tab/>
        <w:t xml:space="preserve">30,12 </w:t>
        <w:tab/>
        <w:t xml:space="preserve">31,3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60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ελικό Περιθ. Κέρδους (προ φόρων)</w:t>
        <w:tab/>
        <w:t>(10,67)</w:t>
        <w:tab/>
        <w:t>(4,39)</w:t>
        <w:tab/>
        <w:t xml:space="preserve">0,30 </w:t>
        <w:tab/>
        <w:t xml:space="preserve">4,42 </w:t>
        <w:tab/>
        <w:t xml:space="preserve">7,5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μετά Φόρ. / Ενεργητ. </w:t>
        <w:tab/>
        <w:t xml:space="preserve">0,07 </w:t>
        <w:tab/>
        <w:t xml:space="preserve">1,98 </w:t>
        <w:tab/>
        <w:t xml:space="preserve">3,75 </w:t>
        <w:tab/>
        <w:t xml:space="preserve">5,88 </w:t>
        <w:tab/>
        <w:t xml:space="preserve">7,0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μετά Φόρ. / Μ.Ο.Ενεργητ. </w:t>
        <w:tab/>
        <w:t xml:space="preserve">0,07 </w:t>
        <w:tab/>
        <w:t xml:space="preserve">1,87 </w:t>
        <w:tab/>
        <w:t xml:space="preserve">3,58 </w:t>
        <w:tab/>
        <w:t xml:space="preserve">5,68 </w:t>
        <w:tab/>
        <w:t xml:space="preserve">6,8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345" w:leader="none"/>
          <w:tab w:val="left" w:pos="739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Απσβ, Φόρ. / Ενεργητ. </w:t>
        <w:tab/>
        <w:t xml:space="preserve">10,47 </w:t>
        <w:tab/>
        <w:t xml:space="preserve">14,53 </w:t>
        <w:tab/>
        <w:t xml:space="preserve">17,47 </w:t>
        <w:tab/>
        <w:t xml:space="preserve">20,57 </w:t>
        <w:tab/>
        <w:t xml:space="preserve">23,6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40" w:leader="none"/>
          <w:tab w:val="left" w:pos="6345" w:leader="none"/>
          <w:tab w:val="left" w:pos="7395" w:leader="none"/>
          <w:tab w:val="left" w:pos="84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Απσβ, Φόρ. / Μ. Ο. Ενεργητ.</w:t>
        <w:tab/>
        <w:t xml:space="preserve">11,19 </w:t>
        <w:tab/>
        <w:t xml:space="preserve">13,77 </w:t>
        <w:tab/>
        <w:t xml:space="preserve">16,69 </w:t>
        <w:tab/>
        <w:t xml:space="preserve">19,87 </w:t>
        <w:tab/>
        <w:t xml:space="preserve">22,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360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Ενεργητικού </w:t>
        <w:tab/>
        <w:t>(3,10)</w:t>
        <w:tab/>
        <w:t>(1,77)</w:t>
        <w:tab/>
        <w:t xml:space="preserve">0,15 </w:t>
        <w:tab/>
        <w:t xml:space="preserve">2,52 </w:t>
        <w:tab/>
        <w:t xml:space="preserve">4,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360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Μέσου Ορου Ενεργ/κού </w:t>
        <w:tab/>
        <w:t>(3,32)</w:t>
        <w:tab/>
        <w:t>(1,68)</w:t>
        <w:tab/>
        <w:t xml:space="preserve">0,14 </w:t>
        <w:tab/>
        <w:t xml:space="preserve">2,44 </w:t>
        <w:tab/>
        <w:t xml:space="preserve">4,7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60" w:leader="none"/>
          <w:tab w:val="left" w:pos="7485" w:leader="none"/>
          <w:tab w:val="left" w:pos="855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Ιδίων Κεφαλαίων (Υλικής Θέσης) </w:t>
        <w:tab/>
        <w:t>(11,88)</w:t>
        <w:tab/>
        <w:t>(6,50)</w:t>
        <w:tab/>
        <w:t xml:space="preserve">0,49 </w:t>
        <w:tab/>
        <w:t xml:space="preserve">7,31 </w:t>
        <w:tab/>
        <w:t xml:space="preserve">12,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60" w:leader="none"/>
          <w:tab w:val="left" w:pos="7485" w:leader="none"/>
          <w:tab w:val="left" w:pos="855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Μ.Ο. Ιδ. Κεφαλαίων </w:t>
        <w:tab/>
        <w:t>(11,07)</w:t>
        <w:tab/>
        <w:t>(6,30)</w:t>
        <w:tab/>
        <w:t xml:space="preserve">0,49 </w:t>
        <w:tab/>
        <w:t xml:space="preserve">7,59 </w:t>
        <w:tab/>
        <w:t xml:space="preserve">12,7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30" w:leader="none"/>
          <w:tab w:val="left" w:pos="6735" w:leader="none"/>
          <w:tab w:val="left" w:pos="7785" w:leader="none"/>
          <w:tab w:val="left" w:pos="885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Διανομής Κερδών (μερίσματα)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30" w:leader="none"/>
          <w:tab w:val="left" w:pos="6735" w:leader="none"/>
          <w:tab w:val="left" w:pos="7785" w:leader="none"/>
          <w:tab w:val="left" w:pos="885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ενικός Δείκτης Φορολ. Επιβ/νσης </w:t>
        <w:tab/>
        <w:t>-</w:t>
        <w:tab/>
        <w:t>-</w:t>
        <w:tab/>
        <w:t>-</w:t>
        <w:tab/>
        <w:t>-</w:t>
        <w:tab/>
        <w:t xml:space="preserve">20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ΕΡΔΗ - ΚΑΛΥΨΗ (φορές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EBITDA</w:t>
        <w:tab/>
        <w:t xml:space="preserve">2.120.173,00 </w:t>
        <w:tab/>
        <w:t>2.650.215,...</w:t>
        <w:tab/>
        <w:t xml:space="preserve">2.915.236,00 </w:t>
        <w:tab/>
        <w:t xml:space="preserve">3.206.759,00 </w:t>
        <w:tab/>
        <w:t xml:space="preserve">3.463.299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EBITDA / Χρημ. Έξοδα</w:t>
        <w:tab/>
        <w:t xml:space="preserve">3,30 </w:t>
        <w:tab/>
        <w:t xml:space="preserve">3,88 </w:t>
        <w:tab/>
        <w:t xml:space="preserve">4,85 </w:t>
        <w:tab/>
        <w:t xml:space="preserve">6,13 </w:t>
        <w:tab/>
        <w:t xml:space="preserve">7,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Υποχρεώσεων / EBITDA</w:t>
        <w:tab/>
        <w:t xml:space="preserve">7,05 </w:t>
        <w:tab/>
        <w:t xml:space="preserve">5,01 </w:t>
        <w:tab/>
        <w:t xml:space="preserve">4,01 </w:t>
        <w:tab/>
        <w:t xml:space="preserve">3,18 </w:t>
        <w:tab/>
        <w:t xml:space="preserve">2,5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360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Μακρ. Υποχρ. ληγ. επόμ. χρήση </w:t>
        <w:tab/>
        <w:t>(0,37)</w:t>
        <w:tab/>
        <w:t>(0,20)</w:t>
        <w:tab/>
        <w:t xml:space="preserve">0,02 </w:t>
        <w:tab/>
        <w:t xml:space="preserve">0,26 </w:t>
        <w:tab/>
        <w:t xml:space="preserve">0,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360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Μακρ. Υποχρ. τρέχ. χρήσης </w:t>
        <w:tab/>
        <w:t>(2,69)</w:t>
        <w:tab/>
        <w:t>(0,19)</w:t>
        <w:tab/>
        <w:t xml:space="preserve">0,02 </w:t>
        <w:tab/>
        <w:t xml:space="preserve">0,26 </w:t>
        <w:tab/>
        <w:t xml:space="preserve">0,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. Κάλυψη Μακρ. Υποχρ. ληγ. επόμ. χρήση (UCA) </w:t>
        <w:tab/>
        <w:t xml:space="preserve">1,19 </w:t>
        <w:tab/>
        <w:t xml:space="preserve">1,15 </w:t>
        <w:tab/>
        <w:t xml:space="preserve">1,67 </w:t>
        <w:tab/>
        <w:t xml:space="preserve">1,84 </w:t>
        <w:tab/>
        <w:t xml:space="preserve">1,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. Κάλυψη Μακρ. Υποχρ. τρέχ. χρήσης (UCA) </w:t>
        <w:tab/>
        <w:t xml:space="preserve">8,66 </w:t>
        <w:tab/>
        <w:t xml:space="preserve">1,08 </w:t>
        <w:tab/>
        <w:t xml:space="preserve">1,58 </w:t>
        <w:tab/>
        <w:t xml:space="preserve">1,83 </w:t>
        <w:tab/>
        <w:t xml:space="preserve">1,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τραπεζικών οφειλών από κέρδη </w:t>
        <w:tab/>
        <w:t xml:space="preserve">0,90 </w:t>
        <w:tab/>
        <w:t xml:space="preserve">1,17 </w:t>
        <w:tab/>
        <w:t xml:space="preserve">1,38 </w:t>
        <w:tab/>
        <w:t xml:space="preserve">1,58 </w:t>
        <w:tab/>
        <w:t xml:space="preserve">1,7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ιακή Κάλυψη τραπεζικών οφειλών (FRS1) </w:t>
        <w:tab/>
        <w:t xml:space="preserve">0,86 </w:t>
        <w:tab/>
        <w:t xml:space="preserve">0,81 </w:t>
        <w:tab/>
        <w:t xml:space="preserve">1,19 </w:t>
        <w:tab/>
        <w:t xml:space="preserve">1,36 </w:t>
        <w:tab/>
        <w:t xml:space="preserve">1,5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ΡΕΥΣΤΟΤΗΤΑ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10" w:leader="none"/>
          <w:tab w:val="left" w:pos="6015" w:leader="none"/>
          <w:tab w:val="left" w:pos="7065" w:leader="none"/>
          <w:tab w:val="left" w:pos="813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Ιδιο Κεφάλαιο Κινήσεως (απόλ. ποσά) </w:t>
        <w:tab/>
        <w:t xml:space="preserve">1.561.582 </w:t>
        <w:tab/>
        <w:t xml:space="preserve">1.937.451 </w:t>
        <w:tab/>
        <w:t xml:space="preserve">2.745.766 </w:t>
        <w:tab/>
        <w:t xml:space="preserve">3.928.028 </w:t>
        <w:tab/>
        <w:t xml:space="preserve">5.292.0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Αμεσης Ρευστότητας (φορές) </w:t>
        <w:tab/>
        <w:t xml:space="preserve">1,12 </w:t>
        <w:tab/>
        <w:t xml:space="preserve">1,15 </w:t>
        <w:tab/>
        <w:t xml:space="preserve">1,32 </w:t>
        <w:tab/>
        <w:t xml:space="preserve">1,57 </w:t>
        <w:tab/>
        <w:t xml:space="preserve">1,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Κυκλοφ. Ρευστότητας (φορές) </w:t>
        <w:tab/>
        <w:t xml:space="preserve">1,36 </w:t>
        <w:tab/>
        <w:t xml:space="preserve">1,46 </w:t>
        <w:tab/>
        <w:t xml:space="preserve">1,66 </w:t>
        <w:tab/>
        <w:t xml:space="preserve">1,94 </w:t>
        <w:tab/>
        <w:t xml:space="preserve">2,2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Ταμ. Κάλυψης Τόκων UCA (φορές) </w:t>
        <w:tab/>
        <w:t xml:space="preserve">3,16 </w:t>
        <w:tab/>
        <w:t xml:space="preserve">2,69 </w:t>
        <w:tab/>
        <w:t xml:space="preserve">4,17 </w:t>
        <w:tab/>
        <w:t xml:space="preserve">5,27 </w:t>
        <w:tab/>
        <w:t xml:space="preserve">6,5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Ταμ. Κάλυψης Τόκων FRS1 (φορές) </w:t>
        <w:tab/>
        <w:t xml:space="preserve">3,16 </w:t>
        <w:tab/>
        <w:t xml:space="preserve">2,69 </w:t>
        <w:tab/>
        <w:t xml:space="preserve">4,17 </w:t>
        <w:tab/>
        <w:t xml:space="preserve">5,27 </w:t>
        <w:tab/>
        <w:t xml:space="preserve">6,8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ΕΦΑΛΑΙΑ  - ΚΑΛΥΨΗ (φορές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10" w:leader="none"/>
          <w:tab w:val="left" w:pos="6015" w:leader="none"/>
          <w:tab w:val="left" w:pos="7065" w:leader="none"/>
          <w:tab w:val="left" w:pos="813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Ίδια Κεφάλαια (απόλ. ποσά) </w:t>
        <w:tab/>
        <w:t xml:space="preserve">5.288.559 </w:t>
        <w:tab/>
        <w:t xml:space="preserve">4.965.748 </w:t>
        <w:tab/>
        <w:t xml:space="preserve">4.990.383 </w:t>
        <w:tab/>
        <w:t xml:space="preserve">5.383.966 </w:t>
        <w:tab/>
        <w:t xml:space="preserve">5.964.3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010" w:leader="none"/>
          <w:tab w:val="left" w:pos="6015" w:leader="none"/>
          <w:tab w:val="left" w:pos="7065" w:leader="none"/>
          <w:tab w:val="left" w:pos="813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νσώματη (Υλική) Καθαρή θέση (απόλ. ποσά) </w:t>
        <w:tab/>
        <w:t xml:space="preserve">5.288.559 </w:t>
        <w:tab/>
        <w:t xml:space="preserve">4.965.748 </w:t>
        <w:tab/>
        <w:t xml:space="preserve">4.990.383 </w:t>
        <w:tab/>
        <w:t xml:space="preserve">5.383.966 </w:t>
        <w:tab/>
        <w:t xml:space="preserve">5.964.3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Ίδια Κεφάλαια</w:t>
        <w:tab/>
        <w:t xml:space="preserve">2,83 </w:t>
        <w:tab/>
        <w:t xml:space="preserve">2,67 </w:t>
        <w:tab/>
        <w:t xml:space="preserve">2,34 </w:t>
        <w:tab/>
        <w:t xml:space="preserve">1,90 </w:t>
        <w:tab/>
        <w:t xml:space="preserve">1,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Υλική Καθ. θέση </w:t>
        <w:tab/>
        <w:t xml:space="preserve">2,83 </w:t>
        <w:tab/>
        <w:t xml:space="preserve">2,67 </w:t>
        <w:tab/>
        <w:t xml:space="preserve">2,34 </w:t>
        <w:tab/>
        <w:t xml:space="preserve">1,90 </w:t>
        <w:tab/>
        <w:t xml:space="preserve">1,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Ενεργητικό</w:t>
        <w:tab/>
        <w:t xml:space="preserve">0,74 </w:t>
        <w:tab/>
        <w:t xml:space="preserve">0,73 </w:t>
        <w:tab/>
        <w:t xml:space="preserve">0,70 </w:t>
        <w:tab/>
        <w:t xml:space="preserve">0,65 </w:t>
        <w:tab/>
        <w:t xml:space="preserve">0,5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αρά πάγια / Συν. Ενεργητικού </w:t>
        <w:tab/>
        <w:t xml:space="preserve">0,71 </w:t>
        <w:tab/>
        <w:t xml:space="preserve">0,66 </w:t>
        <w:tab/>
        <w:t xml:space="preserve">0,58 </w:t>
        <w:tab/>
        <w:t xml:space="preserve">0,48 </w:t>
        <w:tab/>
        <w:t xml:space="preserve">0,3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Δανείων / Συν. Ενεργητικού </w:t>
        <w:tab/>
        <w:t xml:space="preserve">0,72 </w:t>
        <w:tab/>
        <w:t xml:space="preserve">0,70 </w:t>
        <w:tab/>
        <w:t xml:space="preserve">0,67 </w:t>
        <w:tab/>
        <w:t xml:space="preserve">0,62 </w:t>
        <w:tab/>
        <w:t xml:space="preserve">0,5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Δανείων / Συν. Υποχρεώσεων </w:t>
        <w:tab/>
        <w:t xml:space="preserve">0,97 </w:t>
        <w:tab/>
        <w:t xml:space="preserve">0,97 </w:t>
        <w:tab/>
        <w:t xml:space="preserve">0,96 </w:t>
        <w:tab/>
        <w:t xml:space="preserve">0,95 </w:t>
        <w:tab/>
        <w:t xml:space="preserve">0,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ακρ. Υποχρ. / Καθ. Πάγ. Ενεργ. (φορές)</w:t>
        <w:tab/>
        <w:t xml:space="preserve">0,74 </w:t>
        <w:tab/>
        <w:t xml:space="preserve">0,75 </w:t>
        <w:tab/>
        <w:t xml:space="preserve">0,77 </w:t>
        <w:tab/>
        <w:t xml:space="preserve">0,80 </w:t>
        <w:tab/>
        <w:t xml:space="preserve">0,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ακρ. Υποχρ. + Ιδ. Κεφ./Καθ. Πάγ. Ενεργ. (φορές)</w:t>
        <w:tab/>
        <w:t xml:space="preserve">1,11 </w:t>
        <w:tab/>
        <w:t xml:space="preserve">1,16 </w:t>
        <w:tab/>
        <w:t xml:space="preserve">1,28 </w:t>
        <w:tab/>
        <w:t xml:space="preserve">1,53 </w:t>
        <w:tab/>
        <w:t xml:space="preserve">2,0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ΑΡΙΘΜΟΔΕΙΚΤΩ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1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ΠΤΥΞΗ (%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εταβολής Καθ. Πωλήσεων</w:t>
        <w:tab/>
        <w:t xml:space="preserve">8,00 </w:t>
        <w:tab/>
        <w:t xml:space="preserve">8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τβλ Λειτ. Αποτ/των Εκμ/σεων</w:t>
        <w:tab/>
        <w:t xml:space="preserve">11,68 </w:t>
        <w:tab/>
        <w:t xml:space="preserve">11,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Ρυθμός Μτβλ Καθαρών Αποτ/των Χρήσ.</w:t>
        <w:tab/>
        <w:t xml:space="preserve">48,56 </w:t>
        <w:tab/>
        <w:t xml:space="preserve">34,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75" w:leader="none"/>
          <w:tab w:val="left" w:pos="67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καθαρού Ενεργητικού</w:t>
        <w:tab/>
        <w:t>(4,26)</w:t>
        <w:tab/>
        <w:t>(2,3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85" w:leader="none"/>
          <w:tab w:val="left" w:pos="66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σε Υποχρεώσεις</w:t>
        <w:tab/>
        <w:t>(17,07)</w:t>
        <w:tab/>
        <w:t>(20,57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τβλ Ενσώματης (Υλικής) Καθαρής Θέσης</w:t>
        <w:tab/>
        <w:t xml:space="preserve">14,45 </w:t>
        <w:tab/>
        <w:t xml:space="preserve">17,0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υνατότητα Αυτοδύναμης Ανάπτυξης</w:t>
        <w:tab/>
        <w:t xml:space="preserve">18,42 </w:t>
        <w:tab/>
        <w:t xml:space="preserve">22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ΟΔΟΤΙΚΟΤΗΤΑ (%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εριθώρ. Συν. Μικτ. Κερδ (χωρίς αποσβ)</w:t>
        <w:tab/>
        <w:t xml:space="preserve">50,00 </w:t>
        <w:tab/>
        <w:t xml:space="preserve">50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. Φόρ. Απσβ / Καθ. Πωλ. </w:t>
        <w:tab/>
        <w:t xml:space="preserve">36,00 </w:t>
        <w:tab/>
        <w:t xml:space="preserve">36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ειτ. Περιθ. Κέρδους (Περιθώριο Εκμετάλευσης)</w:t>
        <w:tab/>
        <w:t xml:space="preserve">13,96 </w:t>
        <w:tab/>
        <w:t xml:space="preserve">15,5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Λειτ. Περιθ. Κέρδους (χωρίς αποσβ, μετά τόκων)</w:t>
        <w:tab/>
        <w:t xml:space="preserve">32,41 </w:t>
        <w:tab/>
        <w:t xml:space="preserve">33,3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ελικό Περιθ. Κέρδους (προ φόρων)</w:t>
        <w:tab/>
        <w:t xml:space="preserve">10,37 </w:t>
        <w:tab/>
        <w:t xml:space="preserve">12,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μετά Φόρ. / Ενεργητ. </w:t>
        <w:tab/>
        <w:t xml:space="preserve">8,79 </w:t>
        <w:tab/>
        <w:t xml:space="preserve">10,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μετά Φόρ. / Μ.Ο.Ενεργητ. </w:t>
        <w:tab/>
        <w:t xml:space="preserve">8,60 </w:t>
        <w:tab/>
        <w:t xml:space="preserve">10,5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Απσβ, Φόρ. / Ενεργητ. </w:t>
        <w:tab/>
        <w:t xml:space="preserve">26,62 </w:t>
        <w:tab/>
        <w:t xml:space="preserve">29,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Αποτ. προ Τοκ, Απσβ, Φόρ. / Μ. Ο. Ενεργητ.</w:t>
        <w:tab/>
        <w:t xml:space="preserve">26,04 </w:t>
        <w:tab/>
        <w:t xml:space="preserve">29,0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Ενεργητικού </w:t>
        <w:tab/>
        <w:t xml:space="preserve">7,67 </w:t>
        <w:tab/>
        <w:t xml:space="preserve">10,5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Μέσου Ορου Ενεργ/κού </w:t>
        <w:tab/>
        <w:t xml:space="preserve">7,50 </w:t>
        <w:tab/>
        <w:t xml:space="preserve">10,4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Ιδίων Κεφαλαίων (Υλικής Θέσης) </w:t>
        <w:tab/>
        <w:t xml:space="preserve">15,79 </w:t>
        <w:tab/>
        <w:t xml:space="preserve">18,1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δοση επί Μ.Ο. Ιδ. Κεφαλαίων </w:t>
        <w:tab/>
        <w:t xml:space="preserve">16,85 </w:t>
        <w:tab/>
        <w:t xml:space="preserve">19,6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50" w:leader="none"/>
          <w:tab w:val="left" w:pos="7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Διανομής Κερδών (μερίσματα)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Γενικός Δείκτης Φορολ. Επιβ/νσης </w:t>
        <w:tab/>
        <w:t xml:space="preserve">20,00 </w:t>
        <w:tab/>
        <w:t xml:space="preserve">20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ΕΡΔΗ - ΚΑΛΥΨΗ (φορές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05" w:leader="none"/>
          <w:tab w:val="left" w:pos="61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EBITDA</w:t>
        <w:tab/>
        <w:t xml:space="preserve">3.740.361,00 </w:t>
        <w:tab/>
        <w:t xml:space="preserve">4.039.591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6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EBITDA / Χρημ. Έξοδα</w:t>
        <w:tab/>
        <w:t xml:space="preserve">10,03 </w:t>
        <w:tab/>
        <w:t xml:space="preserve">13,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ύνολο Υποχρεώσεων / EBITDA</w:t>
        <w:tab/>
        <w:t xml:space="preserve">1,93 </w:t>
        <w:tab/>
        <w:t xml:space="preserve">1,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Μακρ. Υποχρ. ληγ. επόμ. χρήση </w:t>
        <w:tab/>
        <w:t xml:space="preserve">0,57 </w:t>
        <w:tab/>
        <w:t xml:space="preserve">0,7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Μακρ. Υποχρ. τρέχ. χρήσης </w:t>
        <w:tab/>
        <w:t xml:space="preserve">0,57 </w:t>
        <w:tab/>
        <w:t xml:space="preserve">0,7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. Κάλυψη Μακρ. Υποχρ. ληγ. επόμ. χρήση (UCA) </w:t>
        <w:tab/>
        <w:t xml:space="preserve">2,07 </w:t>
        <w:tab/>
        <w:t xml:space="preserve">2,1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. Κάλυψη Μακρ. Υποχρ. τρέχ. χρήσης (UCA) </w:t>
        <w:tab/>
        <w:t xml:space="preserve">2,07 </w:t>
        <w:tab/>
        <w:t xml:space="preserve">2,1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άλυψη τραπεζικών οφειλών από κέρδη </w:t>
        <w:tab/>
        <w:t xml:space="preserve">2,00 </w:t>
        <w:tab/>
        <w:t xml:space="preserve">2,2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Ταμειακή Κάλυψη τραπεζικών οφειλών (FRS1) </w:t>
        <w:tab/>
        <w:t xml:space="preserve">1,77 </w:t>
        <w:tab/>
        <w:t xml:space="preserve">1,9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ΡΕΥΣΤΟΤΗΤΑ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Ιδιο Κεφάλαιο Κινήσεως (απόλ. ποσά) </w:t>
        <w:tab/>
        <w:t xml:space="preserve">6.943.855 </w:t>
        <w:tab/>
        <w:t xml:space="preserve">8.895.0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Αμεσης Ρευστότητας (φορές) </w:t>
        <w:tab/>
        <w:t xml:space="preserve">2,22 </w:t>
        <w:tab/>
        <w:t xml:space="preserve">2,6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Κυκλοφ. Ρευστότητας (φορές) </w:t>
        <w:tab/>
        <w:t xml:space="preserve">2,65 </w:t>
        <w:tab/>
        <w:t xml:space="preserve">3,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Ταμ. Κάλυψης Τόκων UCA (φορές) </w:t>
        <w:tab/>
        <w:t xml:space="preserve">8,31 </w:t>
        <w:tab/>
        <w:t xml:space="preserve">11,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Δείκτης Ταμ. Κάλυψης Τόκων FRS1 (φορές) </w:t>
        <w:tab/>
        <w:t xml:space="preserve">8,89 </w:t>
        <w:tab/>
        <w:t xml:space="preserve">12,0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ΚΕΦΑΛΑΙΑ  - ΚΑΛΥΨΗ (φορές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Ίδια Κεφάλαια (απόλ. ποσά) </w:t>
        <w:tab/>
        <w:t xml:space="preserve">6.826.432 </w:t>
        <w:tab/>
        <w:t xml:space="preserve">7.987.9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130" w:leader="none"/>
          <w:tab w:val="left" w:pos="6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Ενσώματη (Υλική) Καθαρή θέση (απόλ. ποσά) </w:t>
        <w:tab/>
        <w:t xml:space="preserve">6.826.432 </w:t>
        <w:tab/>
        <w:t xml:space="preserve">7.987.94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Ίδια Κεφάλαια</w:t>
        <w:tab/>
        <w:t xml:space="preserve">1,06 </w:t>
        <w:tab/>
        <w:t xml:space="preserve">0,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Υλική Καθ. θέση </w:t>
        <w:tab/>
        <w:t xml:space="preserve">1,06 </w:t>
        <w:tab/>
        <w:t xml:space="preserve">0,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Υποχρ. / Ενεργητικό</w:t>
        <w:tab/>
        <w:t xml:space="preserve">0,51 </w:t>
        <w:tab/>
        <w:t xml:space="preserve">0,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αρά πάγια / Συν. Ενεργητικού </w:t>
        <w:tab/>
        <w:t xml:space="preserve">0,21 </w:t>
        <w:tab/>
        <w:t xml:space="preserve">0,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Δανείων / Συν. Ενεργητικού </w:t>
        <w:tab/>
        <w:t xml:space="preserve">0,48 </w:t>
        <w:tab/>
        <w:t xml:space="preserve">0,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Συν. Δανείων / Συν. Υποχρεώσεων </w:t>
        <w:tab/>
        <w:t xml:space="preserve">0,93 </w:t>
        <w:tab/>
        <w:t xml:space="preserve">0,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ακρ. Υποχρ. / Καθ. Πάγ. Ενεργ. (φορές)</w:t>
        <w:tab/>
        <w:t xml:space="preserve">1,04 </w:t>
        <w:tab/>
        <w:t xml:space="preserve">2,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Μακρ. Υποχρ. + Ιδ. Κεφ./Καθ. Πάγ. Ενεργ. (φορές)</w:t>
        <w:tab/>
        <w:t xml:space="preserve">3,41 </w:t>
        <w:tab/>
        <w:t xml:space="preserve">15,9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ΑΡΙΘΜΟΔΕΙΚΤΩ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35" w:leader="none"/>
          <w:tab w:val="left" w:pos="5925" w:leader="none"/>
          <w:tab w:val="left" w:pos="7050" w:leader="none"/>
          <w:tab w:val="left" w:pos="8205" w:leader="none"/>
          <w:tab w:val="left" w:pos="93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10" w:leader="none"/>
          <w:tab w:val="left" w:pos="7695" w:leader="none"/>
          <w:tab w:val="left" w:pos="8820" w:leader="none"/>
          <w:tab w:val="left" w:pos="100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Εμπορικ. Απαιτήσεων σε Ημέρες</w:t>
        <w:tab/>
        <w:t xml:space="preserve">131 </w:t>
        <w:tab/>
        <w:t xml:space="preserve">125 </w:t>
        <w:tab/>
        <w:t xml:space="preserve">138 </w:t>
        <w:tab/>
        <w:t xml:space="preserve">139 </w:t>
        <w:tab/>
        <w:t xml:space="preserve">1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10" w:leader="none"/>
          <w:tab w:val="left" w:pos="7695" w:leader="none"/>
          <w:tab w:val="left" w:pos="8820" w:leader="none"/>
          <w:tab w:val="left" w:pos="100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Συνολ.  Απαιτήσ. σε Ημέρες</w:t>
        <w:tab/>
        <w:t xml:space="preserve">133 </w:t>
        <w:tab/>
        <w:t xml:space="preserve">128 </w:t>
        <w:tab/>
        <w:t xml:space="preserve">147 </w:t>
        <w:tab/>
        <w:t xml:space="preserve">147 </w:t>
        <w:tab/>
        <w:t xml:space="preserve">14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600" w:leader="none"/>
          <w:tab w:val="left" w:pos="7785" w:leader="none"/>
          <w:tab w:val="left" w:pos="8910" w:leader="none"/>
          <w:tab w:val="left" w:pos="10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εμα Α. Υλικών σε Ημέρες</w:t>
        <w:tab/>
        <w:t xml:space="preserve">82 </w:t>
        <w:tab/>
        <w:t xml:space="preserve">43 </w:t>
        <w:tab/>
        <w:t xml:space="preserve">76 </w:t>
        <w:tab/>
        <w:t xml:space="preserve">67 </w:t>
        <w:tab/>
        <w:t xml:space="preserve">6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600" w:leader="none"/>
          <w:tab w:val="left" w:pos="7785" w:leader="none"/>
          <w:tab w:val="left" w:pos="8910" w:leader="none"/>
          <w:tab w:val="left" w:pos="10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αραγωγή σε Εξέλιξη, σε Ημέρες</w:t>
        <w:tab/>
        <w:t xml:space="preserve">65 </w:t>
        <w:tab/>
        <w:t xml:space="preserve">56 </w:t>
        <w:tab/>
        <w:t xml:space="preserve">38 </w:t>
        <w:tab/>
        <w:t xml:space="preserve">53 </w:t>
        <w:tab/>
        <w:t xml:space="preserve">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25" w:leader="none"/>
          <w:tab w:val="left" w:pos="6690" w:leader="none"/>
          <w:tab w:val="left" w:pos="7875" w:leader="none"/>
          <w:tab w:val="left" w:pos="9000" w:leader="none"/>
          <w:tab w:val="left" w:pos="10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. Ετοιμων Προιόντων &amp; Υποπρ. σε Ημέρες</w:t>
        <w:tab/>
        <w:t xml:space="preserve">1 </w:t>
        <w:tab/>
        <w:t xml:space="preserve">1 </w:t>
        <w:tab/>
        <w:t xml:space="preserve">2 </w:t>
        <w:tab/>
        <w:t xml:space="preserve">1 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00" w:leader="none"/>
          <w:tab w:val="left" w:pos="6765" w:leader="none"/>
          <w:tab w:val="left" w:pos="7950" w:leader="none"/>
          <w:tab w:val="left" w:pos="9075" w:leader="none"/>
          <w:tab w:val="left" w:pos="103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εμα Εμπορευμάτων σε Ημέρε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10" w:leader="none"/>
          <w:tab w:val="left" w:pos="7695" w:leader="none"/>
          <w:tab w:val="left" w:pos="8820" w:leader="none"/>
          <w:tab w:val="left" w:pos="100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Συνολικά Αποθέματα σε Ημέρες</w:t>
        <w:tab/>
        <w:t xml:space="preserve">153 </w:t>
        <w:tab/>
        <w:t xml:space="preserve">105 </w:t>
        <w:tab/>
        <w:t xml:space="preserve">125 </w:t>
        <w:tab/>
        <w:t xml:space="preserve">127 </w:t>
        <w:tab/>
        <w:t xml:space="preserve">1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35" w:leader="none"/>
          <w:tab w:val="left" w:pos="6600" w:leader="none"/>
          <w:tab w:val="left" w:pos="7785" w:leader="none"/>
          <w:tab w:val="left" w:pos="8910" w:leader="none"/>
          <w:tab w:val="left" w:pos="10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Εμπ. Υποχρεώσεων σε Ημέρες</w:t>
        <w:tab/>
        <w:t xml:space="preserve">11 </w:t>
        <w:tab/>
        <w:t xml:space="preserve">12 </w:t>
        <w:tab/>
        <w:t xml:space="preserve">14 </w:t>
        <w:tab/>
        <w:t xml:space="preserve">12 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Ενεργ. (φορές)</w:t>
        <w:tab/>
        <w:t xml:space="preserve">0,42 </w:t>
        <w:tab/>
        <w:t xml:space="preserve">0,59 </w:t>
        <w:tab/>
        <w:t xml:space="preserve">0,63 </w:t>
        <w:tab/>
        <w:t xml:space="preserve">0,75 </w:t>
        <w:tab/>
        <w:t xml:space="preserve">0,3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υκλ. Ενεργ. (φορές)</w:t>
        <w:tab/>
        <w:t xml:space="preserve">1,61 </w:t>
        <w:tab/>
        <w:t xml:space="preserve">1,87 </w:t>
        <w:tab/>
        <w:t xml:space="preserve">1,70 </w:t>
        <w:tab/>
        <w:t xml:space="preserve">1,43 </w:t>
        <w:tab/>
        <w:t xml:space="preserve">1,0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Συν. Υποχρ (φορές)</w:t>
        <w:tab/>
        <w:t xml:space="preserve">1,17 </w:t>
        <w:tab/>
        <w:t xml:space="preserve">2,00 </w:t>
        <w:tab/>
        <w:t xml:space="preserve">2,54 </w:t>
        <w:tab/>
        <w:t xml:space="preserve">3,88 </w:t>
        <w:tab/>
        <w:t xml:space="preserve">0,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εφ. Κινήσεως (φορές)</w:t>
        <w:tab/>
        <w:t xml:space="preserve">3,54 </w:t>
        <w:tab/>
        <w:t xml:space="preserve">3,16 </w:t>
        <w:tab/>
        <w:t xml:space="preserve">2,66 </w:t>
        <w:tab/>
        <w:t xml:space="preserve">1,85 </w:t>
        <w:tab/>
        <w:t xml:space="preserve">2,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Υλική Καθ. θέση (φορές)</w:t>
        <w:tab/>
        <w:t xml:space="preserve">0,66 </w:t>
        <w:tab/>
        <w:t xml:space="preserve">0,84 </w:t>
        <w:tab/>
        <w:t xml:space="preserve">0,84 </w:t>
        <w:tab/>
        <w:t xml:space="preserve">0,92 </w:t>
        <w:tab/>
        <w:t xml:space="preserve">0,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αθ. Παγ. Ενεργ (φορές)</w:t>
        <w:tab/>
        <w:t xml:space="preserve">0,57 </w:t>
        <w:tab/>
        <w:t xml:space="preserve">0,86 </w:t>
        <w:tab/>
        <w:t xml:space="preserve">1,01 </w:t>
        <w:tab/>
        <w:t xml:space="preserve">1,57 </w:t>
        <w:tab/>
        <w:t xml:space="preserve">0,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65" w:leader="none"/>
          <w:tab w:val="left" w:pos="7650" w:leader="none"/>
          <w:tab w:val="left" w:pos="8775" w:leader="none"/>
          <w:tab w:val="left" w:pos="100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έρδη προ Φόρων / Συν. Ενεργ. (φορές)</w:t>
        <w:tab/>
        <w:t xml:space="preserve">0,01 </w:t>
        <w:tab/>
        <w:t xml:space="preserve">0,07 </w:t>
        <w:tab/>
        <w:t xml:space="preserve">0,10 </w:t>
        <w:tab/>
        <w:t xml:space="preserve">0,13 </w:t>
        <w:tab/>
        <w:t xml:space="preserve">0,0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55" w:leader="none"/>
          <w:tab w:val="left" w:pos="5850" w:leader="none"/>
          <w:tab w:val="left" w:pos="7005" w:leader="none"/>
          <w:tab w:val="left" w:pos="8130" w:leader="none"/>
          <w:tab w:val="left" w:pos="936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Νεκρό Σημείο Κύκ. Εργ. με Αποσβέσεις</w:t>
        <w:tab/>
        <w:t xml:space="preserve">    2.979.090</w:t>
        <w:tab/>
        <w:t xml:space="preserve">    3.206.796   </w:t>
        <w:tab/>
        <w:t xml:space="preserve">    3.426.204</w:t>
        <w:tab/>
        <w:t xml:space="preserve">    4.198.130</w:t>
        <w:tab/>
        <w:t xml:space="preserve">    5.294.3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5850" w:leader="none"/>
          <w:tab w:val="left" w:pos="7005" w:leader="none"/>
          <w:tab w:val="left" w:pos="8130" w:leader="none"/>
          <w:tab w:val="left" w:pos="9360" w:leader="none"/>
          <w:tab w:val="left" w:pos="104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 xml:space="preserve">  Νεκρό Σημείο Κύκ. Εργ. χωρίς Αποσβ.</w:t>
        <w:tab/>
        <w:t xml:space="preserve">    928.077</w:t>
        <w:tab/>
        <w:t xml:space="preserve">    1.357.804</w:t>
        <w:tab/>
        <w:t xml:space="preserve">    1.494.051</w:t>
        <w:tab/>
        <w:t xml:space="preserve">    2.200.216</w:t>
        <w:tab/>
        <w:t xml:space="preserve">    2.373.296</w:t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50" w:leader="none"/>
          <w:tab w:val="left" w:pos="6915" w:leader="none"/>
          <w:tab w:val="left" w:pos="8100" w:leader="none"/>
          <w:tab w:val="left" w:pos="9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ΑΡΙΘΜΟΔΕΙΚΤΩ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010" w:leader="none"/>
          <w:tab w:val="left" w:pos="6120" w:leader="none"/>
          <w:tab w:val="left" w:pos="7140" w:leader="none"/>
          <w:tab w:val="left" w:pos="8205" w:leader="none"/>
          <w:tab w:val="left" w:pos="92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30" w:leader="none"/>
          <w:tab w:val="left" w:pos="5925" w:leader="none"/>
          <w:tab w:val="left" w:pos="6960" w:leader="none"/>
          <w:tab w:val="left" w:pos="8010" w:leader="none"/>
          <w:tab w:val="left" w:pos="90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75" w:leader="none"/>
          <w:tab w:val="left" w:pos="6480" w:leader="none"/>
          <w:tab w:val="left" w:pos="7530" w:leader="none"/>
          <w:tab w:val="left" w:pos="8595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Εμπορικ. Απαιτήσεων σε Ημέρες</w:t>
        <w:tab/>
        <w:t xml:space="preserve">139 </w:t>
        <w:tab/>
        <w:t xml:space="preserve">140 </w:t>
        <w:tab/>
        <w:t xml:space="preserve">141 </w:t>
        <w:tab/>
        <w:t xml:space="preserve">141 </w:t>
        <w:tab/>
        <w:t xml:space="preserve">1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75" w:leader="none"/>
          <w:tab w:val="left" w:pos="6480" w:leader="none"/>
          <w:tab w:val="left" w:pos="7530" w:leader="none"/>
          <w:tab w:val="left" w:pos="8595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Συνολ.  Απαιτήσ. σε Ημέρες</w:t>
        <w:tab/>
        <w:t xml:space="preserve">147 </w:t>
        <w:tab/>
        <w:t xml:space="preserve">146 </w:t>
        <w:tab/>
        <w:t xml:space="preserve">146 </w:t>
        <w:tab/>
        <w:t xml:space="preserve">146 </w:t>
        <w:tab/>
        <w:t xml:space="preserve">1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570" w:leader="none"/>
          <w:tab w:val="left" w:pos="7620" w:leader="none"/>
          <w:tab w:val="left" w:pos="8685" w:leader="none"/>
          <w:tab w:val="left" w:pos="97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εμα Α. Υλικών σε Ημέρες</w:t>
        <w:tab/>
        <w:t xml:space="preserve">67 </w:t>
        <w:tab/>
        <w:t xml:space="preserve">67 </w:t>
        <w:tab/>
        <w:t xml:space="preserve">67 </w:t>
        <w:tab/>
        <w:t xml:space="preserve">67 </w:t>
        <w:tab/>
        <w:t xml:space="preserve">6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570" w:leader="none"/>
          <w:tab w:val="left" w:pos="7620" w:leader="none"/>
          <w:tab w:val="left" w:pos="8685" w:leader="none"/>
          <w:tab w:val="left" w:pos="97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αραγωγή σε Εξέλιξη, σε Ημέρες</w:t>
        <w:tab/>
        <w:t xml:space="preserve">53 </w:t>
        <w:tab/>
        <w:t xml:space="preserve">53 </w:t>
        <w:tab/>
        <w:t xml:space="preserve">53 </w:t>
        <w:tab/>
        <w:t xml:space="preserve">53 </w:t>
        <w:tab/>
        <w:t xml:space="preserve">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55" w:leader="none"/>
          <w:tab w:val="left" w:pos="6660" w:leader="none"/>
          <w:tab w:val="left" w:pos="7710" w:leader="none"/>
          <w:tab w:val="left" w:pos="8775" w:leader="none"/>
          <w:tab w:val="left" w:pos="98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. Ετοιμων Προιόντων &amp; Υποπρ. σε Ημέρες</w:t>
        <w:tab/>
        <w:t xml:space="preserve">1 </w:t>
        <w:tab/>
        <w:t xml:space="preserve">1 </w:t>
        <w:tab/>
        <w:t xml:space="preserve">1 </w:t>
        <w:tab/>
        <w:t xml:space="preserve">1 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30" w:leader="none"/>
          <w:tab w:val="left" w:pos="6735" w:leader="none"/>
          <w:tab w:val="left" w:pos="7785" w:leader="none"/>
          <w:tab w:val="left" w:pos="8850" w:leader="none"/>
          <w:tab w:val="left" w:pos="99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εμα Εμπορευμάτων σε Ημέρε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75" w:leader="none"/>
          <w:tab w:val="left" w:pos="6480" w:leader="none"/>
          <w:tab w:val="left" w:pos="7530" w:leader="none"/>
          <w:tab w:val="left" w:pos="8595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Συνολικά Αποθέματα σε Ημέρες</w:t>
        <w:tab/>
        <w:t xml:space="preserve">127 </w:t>
        <w:tab/>
        <w:t xml:space="preserve">127 </w:t>
        <w:tab/>
        <w:t xml:space="preserve">127 </w:t>
        <w:tab/>
        <w:t xml:space="preserve">127 </w:t>
        <w:tab/>
        <w:t xml:space="preserve">1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65" w:leader="none"/>
          <w:tab w:val="left" w:pos="6570" w:leader="none"/>
          <w:tab w:val="left" w:pos="7620" w:leader="none"/>
          <w:tab w:val="left" w:pos="8685" w:leader="none"/>
          <w:tab w:val="left" w:pos="97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Εμπ. Υποχρεώσεων σε Ημέρες</w:t>
        <w:tab/>
        <w:t xml:space="preserve">12 </w:t>
        <w:tab/>
        <w:t xml:space="preserve">12 </w:t>
        <w:tab/>
        <w:t xml:space="preserve">12 </w:t>
        <w:tab/>
        <w:t xml:space="preserve">12 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Ενεργ. (φορές)</w:t>
        <w:tab/>
        <w:t xml:space="preserve">0,29 </w:t>
        <w:tab/>
        <w:t xml:space="preserve">0,40 </w:t>
        <w:tab/>
        <w:t xml:space="preserve">0,49 </w:t>
        <w:tab/>
        <w:t xml:space="preserve">0,57 </w:t>
        <w:tab/>
        <w:t xml:space="preserve">0,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υκλ. Ενεργ. (φορές)</w:t>
        <w:tab/>
        <w:t xml:space="preserve">1,00 </w:t>
        <w:tab/>
        <w:t xml:space="preserve">1,19 </w:t>
        <w:tab/>
        <w:t xml:space="preserve">1,17 </w:t>
        <w:tab/>
        <w:t xml:space="preserve">1,10 </w:t>
        <w:tab/>
        <w:t xml:space="preserve">1,0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Συν. Υποχρ (φορές)</w:t>
        <w:tab/>
        <w:t xml:space="preserve">0,39 </w:t>
        <w:tab/>
        <w:t xml:space="preserve">0,55 </w:t>
        <w:tab/>
        <w:t xml:space="preserve">0,69 </w:t>
        <w:tab/>
        <w:t xml:space="preserve">0,87 </w:t>
        <w:tab/>
        <w:t xml:space="preserve">1,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εφ. Κινήσεως (φορές)</w:t>
        <w:tab/>
        <w:t xml:space="preserve">3,77 </w:t>
        <w:tab/>
        <w:t xml:space="preserve">3,80 </w:t>
        <w:tab/>
        <w:t xml:space="preserve">2,95 </w:t>
        <w:tab/>
        <w:t xml:space="preserve">2,27 </w:t>
        <w:tab/>
        <w:t xml:space="preserve">1,8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Υλική Καθ. θέση (φορές)</w:t>
        <w:tab/>
        <w:t xml:space="preserve">1,11 </w:t>
        <w:tab/>
        <w:t xml:space="preserve">1,48 </w:t>
        <w:tab/>
        <w:t xml:space="preserve">1,62 </w:t>
        <w:tab/>
        <w:t xml:space="preserve">1,65 </w:t>
        <w:tab/>
        <w:t xml:space="preserve">1,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35" w:leader="none"/>
          <w:tab w:val="left" w:pos="74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αθ. Παγ. Ενεργ (φορές)</w:t>
        <w:tab/>
        <w:t xml:space="preserve">0,41 </w:t>
        <w:tab/>
        <w:t xml:space="preserve">0,61 </w:t>
        <w:tab/>
        <w:t xml:space="preserve">0,83 </w:t>
        <w:tab/>
        <w:t xml:space="preserve">1,19 </w:t>
        <w:tab/>
        <w:t xml:space="preserve">1,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360" w:leader="none"/>
          <w:tab w:val="left" w:pos="7785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έρδη προ Φόρων / Συν. Ενεργ. (φορές)</w:t>
        <w:tab/>
        <w:t>(0,03)</w:t>
        <w:tab/>
        <w:t>(0,02)</w:t>
        <w:tab/>
        <w:t>-</w:t>
        <w:tab/>
        <w:t xml:space="preserve">0,03 </w:t>
        <w:tab/>
        <w:t xml:space="preserve">0,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Νεκρό Σημείο Κύκ. Εργ. με Αποσβέσεις</w:t>
        <w:tab/>
        <w:t xml:space="preserve">   7.146.104 </w:t>
        <w:tab/>
        <w:t xml:space="preserve">   8.007.245</w:t>
        <w:tab/>
        <w:t xml:space="preserve">   8.048.514 </w:t>
        <w:tab/>
        <w:t xml:space="preserve">   8.120.398         8.459.49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785" w:leader="none"/>
          <w:tab w:val="left" w:pos="5880" w:leader="none"/>
          <w:tab w:val="left" w:pos="6885" w:leader="none"/>
          <w:tab w:val="left" w:pos="7935" w:leader="none"/>
          <w:tab w:val="left" w:pos="9000" w:leader="none"/>
          <w:tab w:val="left" w:pos="100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 xml:space="preserve">  Νεκρό Σημείο Κύκ. Εργ. χωρίς Αποσβ.</w:t>
        <w:tab/>
        <w:t xml:space="preserve">   2.932.594 </w:t>
        <w:tab/>
        <w:t xml:space="preserve">   3.427.884</w:t>
        <w:tab/>
        <w:t xml:space="preserve">   3.469.154 </w:t>
        <w:tab/>
        <w:t xml:space="preserve">   3.541.038 </w:t>
        <w:tab/>
        <w:t xml:space="preserve">    3.880.132 </w:t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5880" w:leader="none"/>
          <w:tab w:val="left" w:pos="6885" w:leader="none"/>
          <w:tab w:val="left" w:pos="7935" w:leader="none"/>
          <w:tab w:val="left" w:pos="9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ΑΤΑΣΤΑΣΗ ΑΡΙΘΜΟΔΕΙΚΤΩ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070" w:leader="none"/>
          <w:tab w:val="left" w:pos="63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890" w:leader="none"/>
          <w:tab w:val="left" w:pos="61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ΡΑΣΤΗΡΙΟΤΗΤΑ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95" w:leader="none"/>
          <w:tab w:val="left" w:pos="6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Εμπορικ. Απαιτήσεων σε Ημέρες</w:t>
        <w:tab/>
        <w:t xml:space="preserve">141 </w:t>
        <w:tab/>
        <w:t xml:space="preserve">1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95" w:leader="none"/>
          <w:tab w:val="left" w:pos="6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Συνολ.  Απαιτήσ. σε Ημέρες</w:t>
        <w:tab/>
        <w:t xml:space="preserve">146 </w:t>
        <w:tab/>
        <w:t xml:space="preserve">1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εμα Α. Υλικών σε Ημέρες</w:t>
        <w:tab/>
        <w:t xml:space="preserve">67 </w:t>
        <w:tab/>
        <w:t xml:space="preserve">6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Παραγωγή σε Εξέλιξη, σε Ημέρες</w:t>
        <w:tab/>
        <w:t xml:space="preserve">53 </w:t>
        <w:tab/>
        <w:t xml:space="preserve">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706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. Ετοιμων Προιόντων &amp; Υποπρ. σε Ημέρες</w:t>
        <w:tab/>
        <w:t xml:space="preserve">1 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50" w:leader="none"/>
          <w:tab w:val="left" w:pos="7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Απόθεμα Εμπορευμάτων σε Ημέρες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95" w:leader="none"/>
          <w:tab w:val="left" w:pos="6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Συνολικά Αποθέματα σε Ημέρες</w:t>
        <w:tab/>
        <w:t xml:space="preserve">127 </w:t>
        <w:tab/>
        <w:t xml:space="preserve">1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Υψος Εμπ. Υποχρεώσεων σε Ημέρες</w:t>
        <w:tab/>
        <w:t xml:space="preserve">12 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Ενεργ. (φορές)</w:t>
        <w:tab/>
        <w:t xml:space="preserve">0,74 </w:t>
        <w:tab/>
        <w:t xml:space="preserve">0,8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υκλ. Ενεργ. (φορές)</w:t>
        <w:tab/>
        <w:t xml:space="preserve">0,93 </w:t>
        <w:tab/>
        <w:t xml:space="preserve">0,8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Συν. Υποχρ (φορές)</w:t>
        <w:tab/>
        <w:t xml:space="preserve">1,44 </w:t>
        <w:tab/>
        <w:t xml:space="preserve">1,9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εφ. Κινήσεως (φορές)</w:t>
        <w:tab/>
        <w:t xml:space="preserve">1,50 </w:t>
        <w:tab/>
        <w:t xml:space="preserve">1,2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Υλική Καθ. θέση (φορές)</w:t>
        <w:tab/>
        <w:t xml:space="preserve">1,52 </w:t>
        <w:tab/>
        <w:t xml:space="preserve">1,4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7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αθ. Πωλήσεις / Καθ. Παγ. Ενεργ (φορές)</w:t>
        <w:tab/>
        <w:t xml:space="preserve">3,60 </w:t>
        <w:tab/>
        <w:t xml:space="preserve">18,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Κέρδη προ Φόρων / Συν. Ενεργ. (φορές)</w:t>
        <w:tab/>
        <w:t xml:space="preserve">0,08 </w:t>
        <w:tab/>
        <w:t xml:space="preserve">0,1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05" w:leader="none"/>
          <w:tab w:val="left" w:pos="619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Νεκρό Σημείο Κύκ. Εργ. με Αποσβέσεις</w:t>
        <w:tab/>
        <w:t xml:space="preserve">   8.665.526</w:t>
        <w:tab/>
        <w:t xml:space="preserve">   8.897.9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905" w:leader="none"/>
          <w:tab w:val="left" w:pos="6195" w:leader="none"/>
          <w:tab w:val="left" w:pos="72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 xml:space="preserve">  Νεκρό Σημείο Κύκ. Εργ. χωρίς Αποσβ.</w:t>
        <w:tab/>
        <w:t xml:space="preserve">   4.086.166</w:t>
        <w:tab/>
        <w:t xml:space="preserve">   4.318.582</w:t>
        <w:tab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ΣΥΝΟΠΤΙΚΗ ΠΑΡΟΥΣΙΑΣΗ ΟΙΚΟΝΟΜΙΚΩΝ ΣΤΟΙΧΕΙΩΝ</w:t>
        <w:tab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5520" w:leader="none"/>
          <w:tab w:val="left" w:pos="6615" w:leader="none"/>
          <w:tab w:val="left" w:pos="7710" w:leader="none"/>
          <w:tab w:val="left" w:pos="8730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00" w:leader="none"/>
          <w:tab w:val="left" w:pos="6435" w:leader="none"/>
          <w:tab w:val="left" w:pos="7530" w:leader="none"/>
          <w:tab w:val="left" w:pos="8550" w:leader="none"/>
          <w:tab w:val="left" w:pos="95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3</w:t>
        <w:tab/>
        <w:t>31/12/2004</w:t>
        <w:tab/>
        <w:t>31/12/2005</w:t>
        <w:tab/>
        <w:t>31/12/2006</w:t>
        <w:tab/>
        <w:t>31/12/2007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  <w:tab w:val="left" w:pos="7455" w:leader="none"/>
          <w:tab w:val="left" w:pos="850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ΟΤΕΛΕΣΜΑΤΑ ΧΡΗΣΗ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ΥΚΛΟΣ ΕΡΓΑΣΙΩΝ</w:t>
        <w:tab/>
        <w:t xml:space="preserve">3.143.607 </w:t>
        <w:tab/>
        <w:t xml:space="preserve">4.295.197 </w:t>
        <w:tab/>
        <w:t xml:space="preserve">4.626.023 </w:t>
        <w:tab/>
        <w:t xml:space="preserve">5.551.228 </w:t>
        <w:tab/>
        <w:t xml:space="preserve">5.717.76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ΙΚΤΑ ΑΠΟΤΕΛΕΣΜΑΤΑ ΕΚΜΕΤΑΛΛΕΥΣΕΩΣ(Προ αποσβέσεων)</w:t>
        <w:tab/>
        <w:t xml:space="preserve">1.440.387 </w:t>
        <w:tab/>
        <w:t xml:space="preserve">2.087.531 </w:t>
        <w:tab/>
        <w:t xml:space="preserve">2.427.716 </w:t>
        <w:tab/>
        <w:t xml:space="preserve">2.775.614 </w:t>
        <w:tab/>
        <w:t xml:space="preserve">2.858.88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60" w:leader="none"/>
          <w:tab w:val="left" w:pos="7710" w:leader="none"/>
          <w:tab w:val="left" w:pos="8700" w:leader="none"/>
          <w:tab w:val="left" w:pos="96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ΓΕΝΙΚΑ ΕΞΟΔΑ</w:t>
        <w:tab/>
        <w:t>(512.234)</w:t>
        <w:tab/>
        <w:t>(631.162)</w:t>
        <w:tab/>
        <w:t>(678.164)</w:t>
        <w:tab/>
        <w:t>(777.172)</w:t>
        <w:tab/>
        <w:t>(800.488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Α ΑΠΟΤΕΛΕΣΜΑΤΑ ΠΡΟ ΤΟΚΩΝ ΚΑΙ ΑΠΟΣΒΕΣΕΩΝ...</w:t>
        <w:tab/>
        <w:t xml:space="preserve">928.153 </w:t>
        <w:tab/>
        <w:t xml:space="preserve">1.456.369 </w:t>
        <w:tab/>
        <w:t xml:space="preserve">1.749.552 </w:t>
        <w:tab/>
        <w:t xml:space="preserve">1.998.442 </w:t>
        <w:tab/>
        <w:t xml:space="preserve">2.058.3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7050" w:leader="none"/>
          <w:tab w:val="left" w:pos="8280" w:leader="none"/>
          <w:tab w:val="left" w:pos="9180" w:leader="none"/>
          <w:tab w:val="left" w:pos="101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ΧΡΗΜΑΤΟΟΙΚΟΝΟΜΙΚΑ ΕΣΟΔΑ</w:t>
        <w:tab/>
        <w:t xml:space="preserve">856 </w:t>
        <w:tab/>
        <w:t xml:space="preserve">448 </w:t>
        <w:tab/>
        <w:t xml:space="preserve">5 </w:t>
        <w:tab/>
        <w:t xml:space="preserve">18 </w:t>
        <w:tab/>
        <w:t xml:space="preserve">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60" w:leader="none"/>
          <w:tab w:val="left" w:pos="7710" w:leader="none"/>
          <w:tab w:val="left" w:pos="8790" w:leader="none"/>
          <w:tab w:val="left" w:pos="96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ΧΡΗΜΑΤΟΟΙΚΟΝΟΜΙΚΑ ΕΞΟΔΑ</w:t>
        <w:tab/>
        <w:t>(141.232)</w:t>
        <w:tab/>
        <w:t>(180.979)</w:t>
        <w:tab/>
        <w:t>(128.951)</w:t>
        <w:tab/>
        <w:t>(59.851)</w:t>
        <w:tab/>
        <w:t>(303.84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Α ΑΠΟΤΕΛΕΣΜΑΤΑ ΕΚΜΕΤΑΛΛΕΥΣΗΣ ΠΡΟ ΑΠΟΣΒ...</w:t>
        <w:tab/>
        <w:t xml:space="preserve">787.777 </w:t>
        <w:tab/>
        <w:t xml:space="preserve">1.275.838 </w:t>
        <w:tab/>
        <w:t xml:space="preserve">1.620.606 </w:t>
        <w:tab/>
        <w:t xml:space="preserve">1.938.609 </w:t>
        <w:tab/>
        <w:t xml:space="preserve">1.754.57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720" w:leader="none"/>
          <w:tab w:val="left" w:pos="7875" w:leader="none"/>
          <w:tab w:val="left" w:pos="9345" w:leader="none"/>
          <w:tab w:val="left" w:pos="102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ΟΡΓΑΝΟ ΑΠΟΤΕΛΕΣΜΑ</w:t>
        <w:tab/>
        <w:t xml:space="preserve">160.264 </w:t>
        <w:tab/>
        <w:t xml:space="preserve">118.304 </w:t>
        <w:tab/>
        <w:t xml:space="preserve">76.101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ΧΡΗΣΗΣ ΠΡΟ ΑΠΟΣΒΕΣΕΩΝ</w:t>
        <w:tab/>
        <w:t xml:space="preserve">948.041 </w:t>
        <w:tab/>
        <w:t xml:space="preserve">1.394.142 </w:t>
        <w:tab/>
        <w:t xml:space="preserve">1.696.707 </w:t>
        <w:tab/>
        <w:t xml:space="preserve">1.938.609 </w:t>
        <w:tab/>
        <w:t xml:space="preserve">1.754.57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660" w:leader="none"/>
          <w:tab w:val="left" w:pos="7710" w:leader="none"/>
          <w:tab w:val="left" w:pos="8700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ΑΠΟΣΒΕΣΕΙΣ ΧΡΗΣΕΩΣ</w:t>
        <w:tab/>
        <w:t>(875.113)</w:t>
        <w:tab/>
        <w:t>(868.686)</w:t>
        <w:tab/>
        <w:t>(983.119)</w:t>
        <w:tab/>
        <w:t>(998.957)</w:t>
        <w:tab/>
        <w:t>(1.460.51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20" w:leader="none"/>
          <w:tab w:val="left" w:pos="7770" w:leader="none"/>
          <w:tab w:val="left" w:pos="8760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ΧΡΗΣΗΣ ΠΡΟ ΦΟΡΩΝ</w:t>
        <w:tab/>
        <w:t xml:space="preserve">72.928 </w:t>
        <w:tab/>
        <w:t xml:space="preserve">525.456 </w:t>
        <w:tab/>
        <w:t xml:space="preserve">713.588 </w:t>
        <w:tab/>
        <w:t xml:space="preserve">939.652 </w:t>
        <w:tab/>
        <w:t xml:space="preserve">294.0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65" w:leader="none"/>
          <w:tab w:val="left" w:pos="7305" w:leader="none"/>
          <w:tab w:val="left" w:pos="7875" w:leader="none"/>
          <w:tab w:val="left" w:pos="9345" w:leader="none"/>
          <w:tab w:val="left" w:pos="102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ΡΙΣΜΑΤΑ ΧΡΗΣΗΣ</w:t>
        <w:tab/>
        <w:t>-</w:t>
        <w:tab/>
        <w:t>-</w:t>
        <w:tab/>
        <w:t xml:space="preserve">33.510 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  <w:tab w:val="left" w:pos="7455" w:leader="none"/>
          <w:tab w:val="left" w:pos="850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ΟΙΧΕΙΑ ΙΣΟΛΟΓΙΣΜΟ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720" w:leader="none"/>
          <w:tab w:val="left" w:pos="7770" w:leader="none"/>
          <w:tab w:val="left" w:pos="8760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ΞΟΔΑ ΕΓΚΑΤΑΣΤΑΣΗΣ &amp; ΑΣΩΜΑΤΕΣ ΑΚΙΝΗΤΟΠΟΙΗΣΕΙΣ</w:t>
        <w:tab/>
        <w:t xml:space="preserve">201.088 </w:t>
        <w:tab/>
        <w:t xml:space="preserve">203.961 </w:t>
        <w:tab/>
        <w:t xml:space="preserve">277.021 </w:t>
        <w:tab/>
        <w:t xml:space="preserve">277.021 </w:t>
        <w:tab/>
        <w:t xml:space="preserve">277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95" w:leader="none"/>
          <w:tab w:val="left" w:pos="7545" w:leader="none"/>
          <w:tab w:val="left" w:pos="853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ΝΣΩΜΑΤΕΣ ΑΚΙΝΗΤΟΠΟΙΗΣΕΙΣ</w:t>
        <w:tab/>
        <w:t xml:space="preserve">10.335.063 </w:t>
        <w:tab/>
        <w:t xml:space="preserve">10.580.134 </w:t>
        <w:tab/>
        <w:t xml:space="preserve">11.119.158 </w:t>
        <w:tab/>
        <w:t xml:space="preserve">11.079.887 </w:t>
        <w:tab/>
        <w:t xml:space="preserve">21.375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ΑΠΟΣΒ. ΥΠΟΛ. ΕΝΣΩΜ. ΑΚΙΝ.</w:t>
        <w:tab/>
        <w:t xml:space="preserve">5.502.283 </w:t>
        <w:tab/>
        <w:t xml:space="preserve">4.958.566 </w:t>
        <w:tab/>
        <w:t xml:space="preserve">4.558.412 </w:t>
        <w:tab/>
        <w:t xml:space="preserve">3.520.184 </w:t>
        <w:tab/>
        <w:t xml:space="preserve">12.355.67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825" w:leader="none"/>
          <w:tab w:val="left" w:pos="7875" w:leader="none"/>
          <w:tab w:val="left" w:pos="8865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ΜΜΕΤΟΧΕΣ ΚΑΙ ΛΟΙΠΕΣ ΜΑΚΡ. ΑΠΑΙΤΗΣΕΙΣ</w:t>
        <w:tab/>
        <w:t xml:space="preserve">10.473 </w:t>
        <w:tab/>
        <w:t xml:space="preserve">12.032 </w:t>
        <w:tab/>
        <w:t xml:space="preserve">17.521 </w:t>
        <w:tab/>
        <w:t xml:space="preserve">17.521 </w:t>
        <w:tab/>
        <w:t xml:space="preserve">17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ΑΠΟΣΒΕΣΤΟ ΣΥΝΟΛΟ ΠΑΓΙΟΥ ΕΝΕΡΓΗΤΙΚΟΥ &amp; ΕΞΟΔ. ΕΓΚΑΤ.</w:t>
        <w:tab/>
        <w:t xml:space="preserve">5.512.756 </w:t>
        <w:tab/>
        <w:t xml:space="preserve">4.970.598 </w:t>
        <w:tab/>
        <w:t xml:space="preserve">4.575.933 </w:t>
        <w:tab/>
        <w:t xml:space="preserve">3.537.705 </w:t>
        <w:tab/>
        <w:t xml:space="preserve">12.373.1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770" w:leader="none"/>
          <w:tab w:val="left" w:pos="87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ΣΟΜΑΚΡΟΠΡΟΘΕΣΜΕΣ ΥΠΟΧΡΕΩΣΕΙΣ</w:t>
        <w:tab/>
        <w:t xml:space="preserve">1.619.733 </w:t>
        <w:tab/>
        <w:t xml:space="preserve">1.201.696 </w:t>
        <w:tab/>
        <w:t xml:space="preserve">840.099 </w:t>
        <w:tab/>
        <w:t xml:space="preserve">543.000 </w:t>
        <w:tab/>
        <w:t xml:space="preserve">8.709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770" w:leader="none"/>
          <w:tab w:val="left" w:pos="87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Από τις οποίες σε Τράπεζες)</w:t>
        <w:tab/>
        <w:t xml:space="preserve">1.619.733 </w:t>
        <w:tab/>
        <w:t xml:space="preserve">1.201.696 </w:t>
        <w:tab/>
        <w:t xml:space="preserve">840.099 </w:t>
        <w:tab/>
        <w:t xml:space="preserve">543.000 </w:t>
        <w:tab/>
        <w:t xml:space="preserve">8.709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ΑΓΙΟ ΚΕΦΑΛΑΙΟ</w:t>
        <w:tab/>
        <w:t xml:space="preserve">3.893.023 </w:t>
        <w:tab/>
        <w:t xml:space="preserve">3.768.902 </w:t>
        <w:tab/>
        <w:t xml:space="preserve">3.735.834 </w:t>
        <w:tab/>
        <w:t xml:space="preserve">2.994.705 </w:t>
        <w:tab/>
        <w:t xml:space="preserve">3.664.19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Ο ΚΥΚΛΟΦΟΡΟΥΝΤΟΣ ΕΝΕΡΓΗΤΙΚΟΥ</w:t>
        <w:tab/>
        <w:t xml:space="preserve">1.951.472 </w:t>
        <w:tab/>
        <w:t xml:space="preserve">2.301.809 </w:t>
        <w:tab/>
        <w:t xml:space="preserve">2.719.115 </w:t>
        <w:tab/>
        <w:t xml:space="preserve">3.895.350 </w:t>
        <w:tab/>
        <w:t xml:space="preserve">5.277.4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720" w:leader="none"/>
          <w:tab w:val="left" w:pos="7770" w:leader="none"/>
          <w:tab w:val="left" w:pos="87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ΒΡΑΧ/ΣΜΕΣ ΥΠΟΧΡΕΩΣΕΙΣ</w:t>
        <w:tab/>
        <w:t xml:space="preserve">1.057.650 </w:t>
        <w:tab/>
        <w:t xml:space="preserve">941.170 </w:t>
        <w:tab/>
        <w:t xml:space="preserve">974.783 </w:t>
        <w:tab/>
        <w:t xml:space="preserve">884.212 </w:t>
        <w:tab/>
        <w:t xml:space="preserve">2.874.03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720" w:leader="none"/>
          <w:tab w:val="left" w:pos="7770" w:leader="none"/>
          <w:tab w:val="left" w:pos="87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Από τις οποίες σε Τράπεζες)</w:t>
        <w:tab/>
        <w:t xml:space="preserve">929.069 </w:t>
        <w:tab/>
        <w:t xml:space="preserve">749.999 </w:t>
        <w:tab/>
        <w:t xml:space="preserve">553.522 </w:t>
        <w:tab/>
        <w:t xml:space="preserve">457.428 </w:t>
        <w:tab/>
        <w:t xml:space="preserve">2.444.42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ΙΔΙΟ ΚΕΦΑΛΑΙΟ ΚΙΝΗΣΗΣ</w:t>
        <w:tab/>
        <w:t xml:space="preserve">893.822 </w:t>
        <w:tab/>
        <w:t xml:space="preserve">1.360.639 </w:t>
        <w:tab/>
        <w:t xml:space="preserve">1.744.332 </w:t>
        <w:tab/>
        <w:t xml:space="preserve">3.011.138 </w:t>
        <w:tab/>
        <w:t xml:space="preserve">2.403.3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ΑΘΑΡΗ ΘΕΣΗ</w:t>
        <w:tab/>
        <w:t xml:space="preserve">4.786.845 </w:t>
        <w:tab/>
        <w:t xml:space="preserve">5.129.541 </w:t>
        <w:tab/>
        <w:t xml:space="preserve">5.480.166 </w:t>
        <w:tab/>
        <w:t xml:space="preserve">6.005.843 </w:t>
        <w:tab/>
        <w:t xml:space="preserve">6.067.56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  <w:tab w:val="left" w:pos="7455" w:leader="none"/>
          <w:tab w:val="left" w:pos="850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ΛΥΣΗ ΚΑΘΑΡΗΣ ΘΕΣΗ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ΤΟΧΙΚΟ ΚΕΦΑΛΑΙΟ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ΘΕΜΑΤΙΚΑ</w:t>
        <w:tab/>
        <w:t xml:space="preserve">678.871 </w:t>
        <w:tab/>
        <w:t xml:space="preserve">1.190.216 </w:t>
        <w:tab/>
        <w:t xml:space="preserve">1.767.890 </w:t>
        <w:tab/>
        <w:t xml:space="preserve">1.767.890 </w:t>
        <w:tab/>
        <w:t xml:space="preserve">1.767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720" w:leader="none"/>
          <w:tab w:val="left" w:pos="7770" w:leader="none"/>
          <w:tab w:val="left" w:pos="8760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ΠΙΧΟΡΗΓΗΣΕΙΣ ΚΑΙ ΑΝΑΠΡΟΣΑΡΜΟΓΕΣ</w:t>
        <w:tab/>
        <w:t xml:space="preserve">819.735 </w:t>
        <w:tab/>
        <w:t xml:space="preserve">616.548 </w:t>
        <w:tab/>
        <w:t xml:space="preserve">447.882 </w:t>
        <w:tab/>
        <w:t xml:space="preserve">297.010 </w:t>
        <w:tab/>
        <w:t xml:space="preserve">147.0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7050" w:leader="none"/>
          <w:tab w:val="left" w:pos="8355" w:leader="none"/>
          <w:tab w:val="left" w:pos="8760" w:leader="none"/>
          <w:tab w:val="left" w:pos="96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ΣΕ ΝΕΟ</w:t>
        <w:tab/>
        <w:t xml:space="preserve">691 </w:t>
        <w:tab/>
        <w:t xml:space="preserve">692 </w:t>
        <w:tab/>
        <w:t>-</w:t>
        <w:tab/>
        <w:t xml:space="preserve">676.549 </w:t>
        <w:tab/>
        <w:t xml:space="preserve">888.2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10" w:leader="none"/>
          <w:tab w:val="left" w:pos="6750" w:leader="none"/>
          <w:tab w:val="left" w:pos="7800" w:leader="none"/>
          <w:tab w:val="left" w:pos="8790" w:leader="none"/>
          <w:tab w:val="left" w:pos="9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ΚΠΤΩΣΕΙΣ ΑΠΟ ΑΝΑΜΟΡΦΩΣΕΙΣ</w:t>
        <w:tab/>
        <w:t>(67.057)</w:t>
        <w:tab/>
        <w:t>(32.520)</w:t>
        <w:tab/>
        <w:t>(90.211)</w:t>
        <w:tab/>
        <w:t>(90.211)</w:t>
        <w:tab/>
        <w:t>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7965" w:leader="none"/>
          <w:tab w:val="left" w:pos="8955" w:leader="none"/>
          <w:tab w:val="left" w:pos="9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ΡΟΒΛΕΨΕΙΣ</w:t>
        <w:tab/>
        <w:t xml:space="preserve">3.605 </w:t>
        <w:tab/>
        <w:t xml:space="preserve">3.605 </w:t>
        <w:tab/>
        <w:t xml:space="preserve">3.605 </w:t>
        <w:tab/>
        <w:t xml:space="preserve">3.605 </w:t>
        <w:tab/>
        <w:t xml:space="preserve">3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45" w:leader="none"/>
          <w:tab w:val="left" w:pos="6585" w:leader="none"/>
          <w:tab w:val="left" w:pos="7635" w:leader="none"/>
          <w:tab w:val="left" w:pos="8625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Ο ΚΑΘΑΡΗΣ ΘΕΣΗΣ</w:t>
        <w:tab/>
        <w:t xml:space="preserve">4.786.845 </w:t>
        <w:tab/>
        <w:t xml:space="preserve">5.129.541 </w:t>
        <w:tab/>
        <w:t xml:space="preserve">5.480.166 </w:t>
        <w:tab/>
        <w:t xml:space="preserve">6.005.843 </w:t>
        <w:tab/>
        <w:t xml:space="preserve">6.067.56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  <w:tab w:val="left" w:pos="7455" w:leader="none"/>
          <w:tab w:val="left" w:pos="8505" w:leader="none"/>
          <w:tab w:val="left" w:pos="94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ΕΙΚΤΕ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8055" w:leader="none"/>
          <w:tab w:val="left" w:pos="895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ΤΗΣΙΑ ΜΕΤΑΒΟΛΗ ΠΩΛΗΣΕΩΝ (%)</w:t>
        <w:tab/>
        <w:tab/>
        <w:t xml:space="preserve">36,63 </w:t>
        <w:tab/>
        <w:t xml:space="preserve">7,70 </w:t>
        <w:tab/>
        <w:t xml:space="preserve">20,00 </w:t>
        <w:tab/>
        <w:t xml:space="preserve">3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7965" w:leader="none"/>
          <w:tab w:val="left" w:pos="8955" w:leader="none"/>
          <w:tab w:val="left" w:pos="9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ΛΕΙΤΟΥΡΓΙΚΗΣ ΕΚΜΕΤΑΛΛΕΥΣΗΣ ΠΡΟ ΤΟΚΩΝ ΚΑΙ ...</w:t>
        <w:tab/>
        <w:t xml:space="preserve">29,53 </w:t>
        <w:tab/>
        <w:t xml:space="preserve">33,91 </w:t>
        <w:tab/>
        <w:t xml:space="preserve">37,82 </w:t>
        <w:tab/>
        <w:t xml:space="preserve">36,00 </w:t>
        <w:tab/>
        <w:t xml:space="preserve">36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7965" w:leader="none"/>
          <w:tab w:val="left" w:pos="8955" w:leader="none"/>
          <w:tab w:val="left" w:pos="9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ΑΠΟΤΕΛΕΣΜΑΤΟΣ ΧΡΗΣΗΣ ΠΡΟ ΑΠΟΣΒΕΣΕΩΝ (%)</w:t>
        <w:tab/>
        <w:t xml:space="preserve">30,16 </w:t>
        <w:tab/>
        <w:t xml:space="preserve">32,46 </w:t>
        <w:tab/>
        <w:t xml:space="preserve">36,68 </w:t>
        <w:tab/>
        <w:t xml:space="preserve">34,92 </w:t>
        <w:tab/>
        <w:t xml:space="preserve">30,6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6915" w:leader="none"/>
          <w:tab w:val="left" w:pos="7965" w:leader="none"/>
          <w:tab w:val="left" w:pos="895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ΑΠΟΤΕΛΕΣΜΑΤΟΣ ΧΡΗΣΗΣ ΠΡΟ ΦΟΡΩΝ (%)</w:t>
        <w:tab/>
        <w:t xml:space="preserve">2,32 </w:t>
        <w:tab/>
        <w:t xml:space="preserve">12,23 </w:t>
        <w:tab/>
        <w:t xml:space="preserve">15,43 </w:t>
        <w:tab/>
        <w:t xml:space="preserve">16,93 </w:t>
        <w:tab/>
        <w:t xml:space="preserve">5,1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7005" w:leader="none"/>
          <w:tab w:val="left" w:pos="7965" w:leader="none"/>
          <w:tab w:val="left" w:pos="895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EBITDA / ΧΡΗΜΑΤΟΟΙΚΟΝΟΜΙΚΑ ΕΞΟΔΑ</w:t>
        <w:tab/>
        <w:t xml:space="preserve">6,57 </w:t>
        <w:tab/>
        <w:t xml:space="preserve">8,05 </w:t>
        <w:tab/>
        <w:t xml:space="preserve">13,57 </w:t>
        <w:tab/>
        <w:t xml:space="preserve">33,39 </w:t>
        <w:tab/>
        <w:t xml:space="preserve">6,7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7005" w:leader="none"/>
          <w:tab w:val="left" w:pos="8055" w:leader="none"/>
          <w:tab w:val="left" w:pos="904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ΥΠΟΧΡΕΩΣΕΙΣ / EBITDA</w:t>
        <w:tab/>
        <w:t xml:space="preserve">2,88 </w:t>
        <w:tab/>
        <w:t xml:space="preserve">1,47 </w:t>
        <w:tab/>
        <w:t xml:space="preserve">1,04 </w:t>
        <w:tab/>
        <w:t xml:space="preserve">0,71 </w:t>
        <w:tab/>
        <w:t xml:space="preserve">5,6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6915" w:leader="none"/>
          <w:tab w:val="left" w:pos="7965" w:leader="none"/>
          <w:tab w:val="left" w:pos="895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ΔΟΤΙΚΟΤΗΤΑ ΙΔΙΩΝ ΚΕΦΑΛΑΙΩΝ (%)</w:t>
        <w:tab/>
        <w:t xml:space="preserve">1,52 </w:t>
        <w:tab/>
        <w:t xml:space="preserve">10,24 </w:t>
        <w:tab/>
        <w:t xml:space="preserve">13,02 </w:t>
        <w:tab/>
        <w:t xml:space="preserve">15,65 </w:t>
        <w:tab/>
        <w:t xml:space="preserve">4,8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7005" w:leader="none"/>
          <w:tab w:val="left" w:pos="8055" w:leader="none"/>
          <w:tab w:val="left" w:pos="904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ΑΘΑΡΗ ΘΕΣΗ / ΞΕΝΑ ΚΕΦΑΛΑΙΑ</w:t>
        <w:tab/>
        <w:t xml:space="preserve">0,56 </w:t>
        <w:tab/>
        <w:t xml:space="preserve">0,42 </w:t>
        <w:tab/>
        <w:t xml:space="preserve">0,33 </w:t>
        <w:tab/>
        <w:t xml:space="preserve">0,24 </w:t>
        <w:tab/>
        <w:t xml:space="preserve">1,9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7050" w:leader="none"/>
          <w:tab w:val="left" w:pos="8100" w:leader="none"/>
          <w:tab w:val="left" w:pos="9090" w:leader="none"/>
          <w:tab w:val="left" w:pos="100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ΑΠΟΘΕΜΑΤΟΠΟΙΗΣΗΣ (ημ.)</w:t>
        <w:tab/>
        <w:t xml:space="preserve">153 </w:t>
        <w:tab/>
        <w:t xml:space="preserve">105 </w:t>
        <w:tab/>
        <w:t xml:space="preserve">125 </w:t>
        <w:tab/>
        <w:t xml:space="preserve">127 </w:t>
        <w:tab/>
        <w:t xml:space="preserve">1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7050" w:leader="none"/>
          <w:tab w:val="left" w:pos="8100" w:leader="none"/>
          <w:tab w:val="left" w:pos="9090" w:leader="none"/>
          <w:tab w:val="left" w:pos="100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ΠΙΣΤΩΣΕΩΝ ΠΡΟΣ ΠΕΛΑΤΕΣ (ημ.)</w:t>
        <w:tab/>
        <w:t xml:space="preserve">131 </w:t>
        <w:tab/>
        <w:t xml:space="preserve">125 </w:t>
        <w:tab/>
        <w:t xml:space="preserve">138 </w:t>
        <w:tab/>
        <w:t xml:space="preserve">139 </w:t>
        <w:tab/>
        <w:t xml:space="preserve">1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00" w:leader="none"/>
          <w:tab w:val="left" w:pos="7140" w:leader="none"/>
          <w:tab w:val="left" w:pos="8190" w:leader="none"/>
          <w:tab w:val="left" w:pos="9180" w:leader="none"/>
          <w:tab w:val="left" w:pos="101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ΠΙΣΤΩΣΕΩΝ ΑΠΌ ΠΡΟΜΗΘΕΥΤΕΣ (ημ.)</w:t>
        <w:tab/>
        <w:t xml:space="preserve">11 </w:t>
        <w:tab/>
        <w:t xml:space="preserve">12 </w:t>
        <w:tab/>
        <w:t xml:space="preserve">14 </w:t>
        <w:tab/>
        <w:t xml:space="preserve">12 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720" w:leader="none"/>
          <w:tab w:val="left" w:pos="7770" w:leader="none"/>
          <w:tab w:val="left" w:pos="8760" w:leader="none"/>
          <w:tab w:val="left" w:pos="955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Η ΤΑΜΕΙΑΚΗ ΡΟΗ ΜΕΤΑ ΑΠΌ ΤΟΚΟΥΣ ΚΑΙ ΔΟΣΕΙΣ ...</w:t>
        <w:tab/>
        <w:tab/>
        <w:t xml:space="preserve">933.083 </w:t>
        <w:tab/>
        <w:t xml:space="preserve">884.515 </w:t>
        <w:tab/>
        <w:t xml:space="preserve">780.494 </w:t>
        <w:tab/>
        <w:t xml:space="preserve">1.333.15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65" w:leader="none"/>
          <w:tab w:val="left" w:pos="7005" w:leader="none"/>
          <w:tab w:val="left" w:pos="8055" w:leader="none"/>
          <w:tab w:val="left" w:pos="9045" w:leader="none"/>
          <w:tab w:val="left" w:pos="997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ΜΕΣΗ ΡΕΥΣΤΟΤΗΤΑ</w:t>
        <w:tab/>
        <w:t xml:space="preserve">1,13 </w:t>
        <w:tab/>
        <w:t xml:space="preserve">1,75 </w:t>
        <w:tab/>
        <w:t xml:space="preserve">1,99 </w:t>
        <w:tab/>
        <w:t xml:space="preserve">3,31 </w:t>
        <w:tab/>
        <w:t xml:space="preserve">1,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7965" w:leader="none"/>
          <w:tab w:val="left" w:pos="8955" w:leader="none"/>
          <w:tab w:val="left" w:pos="9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ΙΔΙΟ ΚΕΦΑΛΑΙΟ ΚΙΝΗΣΗΣ (% ΕΠΙ ΤΟΥ Κ.Ε)</w:t>
        <w:tab/>
        <w:t xml:space="preserve">28,43 </w:t>
        <w:tab/>
        <w:t xml:space="preserve">31,68 </w:t>
        <w:tab/>
        <w:t xml:space="preserve">37,71 </w:t>
        <w:tab/>
        <w:t xml:space="preserve">54,24 </w:t>
        <w:tab/>
        <w:t xml:space="preserve">42,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7965" w:leader="none"/>
          <w:tab w:val="left" w:pos="8955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ΟΥ ΤΡΑΠΕΖΙΚΟΥ ΔΑΝΕΙΣΜΟΥ  (% ΕΠΙ ΤΟΥ Κ.Ε)</w:t>
        <w:tab/>
        <w:t xml:space="preserve">81,08 </w:t>
        <w:tab/>
        <w:t xml:space="preserve">45,44 </w:t>
        <w:tab/>
        <w:t xml:space="preserve">30,13 </w:t>
        <w:tab/>
        <w:t xml:space="preserve">18,02 </w:t>
        <w:tab/>
        <w:t xml:space="preserve">195,0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915" w:leader="none"/>
          <w:tab w:val="left" w:pos="7965" w:leader="none"/>
          <w:tab w:val="left" w:pos="9045" w:leader="none"/>
          <w:tab w:val="left" w:pos="98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ΒΡΑΧΥΠΡΟΘΕΣΜΟΥ ΤΡΑΠΕΖΙΚΟΥ ΔΑΝΕΙΣΜΟΥ (% ΕΠΙ ΤΟΥ Κ.Ε)</w:t>
        <w:tab/>
        <w:t xml:space="preserve">29,55 </w:t>
        <w:tab/>
        <w:t xml:space="preserve">17,46 </w:t>
        <w:tab/>
        <w:t xml:space="preserve">11,97 </w:t>
        <w:tab/>
        <w:t xml:space="preserve">8,24 </w:t>
        <w:tab/>
        <w:t xml:space="preserve">42,75 </w:t>
      </w:r>
      <w:r>
        <w:br w:type="page"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ΥΝΟΠΤΙΚΗ ΠΑΡΟΥΣΙΑΣΗ ΟΙΚΟΝΟΜΙΚΩΝ ΣΤΟΙΧΕΙΩΝ</w:t>
        <w:tab/>
      </w:r>
    </w:p>
    <w:p>
      <w:pPr>
        <w:pStyle w:val="Normal"/>
        <w:widowControl w:val="false"/>
        <w:tabs>
          <w:tab w:val="clear" w:pos="720"/>
          <w:tab w:val="right" w:pos="1112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5505" w:leader="none"/>
          <w:tab w:val="left" w:pos="6555" w:leader="none"/>
          <w:tab w:val="left" w:pos="7650" w:leader="none"/>
          <w:tab w:val="left" w:pos="8745" w:leader="none"/>
          <w:tab w:val="left" w:pos="98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375" w:leader="none"/>
          <w:tab w:val="left" w:pos="7470" w:leader="none"/>
          <w:tab w:val="left" w:pos="8550" w:leader="none"/>
          <w:tab w:val="left" w:pos="9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08</w:t>
        <w:tab/>
        <w:t>31/12/2009</w:t>
        <w:tab/>
        <w:t>31/12/2010</w:t>
        <w:tab/>
        <w:t>31/12/2011</w:t>
        <w:tab/>
        <w:t>31/12/2012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85" w:leader="none"/>
          <w:tab w:val="left" w:pos="7365" w:leader="none"/>
          <w:tab w:val="left" w:pos="8475" w:leader="none"/>
          <w:tab w:val="left" w:pos="9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ΟΤΕΛΕΣΜΑΤΑ ΧΡΗΣΗ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ΥΚΛΟΣ ΕΡΓΑΣΙΩΝ</w:t>
        <w:tab/>
        <w:t xml:space="preserve">5.889.298 </w:t>
        <w:tab/>
        <w:t xml:space="preserve">7.361.623 </w:t>
        <w:tab/>
        <w:t xml:space="preserve">8.097.785 </w:t>
        <w:tab/>
        <w:t xml:space="preserve">8.907.564 </w:t>
        <w:tab/>
        <w:t xml:space="preserve">9.620.16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ΙΚΤΑ ΑΠΟΤΕΛΕΣΜΑΤΑ ΕΚΜΕΤΑΛΛΕΥΣΕΩΣ(Προ αποσβέσεων)</w:t>
        <w:tab/>
        <w:t xml:space="preserve">2.944.649 </w:t>
        <w:tab/>
        <w:t xml:space="preserve">3.680.811 </w:t>
        <w:tab/>
        <w:t xml:space="preserve">4.048.892 </w:t>
        <w:tab/>
        <w:t xml:space="preserve">4.453.782 </w:t>
        <w:tab/>
        <w:t xml:space="preserve">4.810.08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435" w:leader="none"/>
          <w:tab w:val="left" w:pos="7545" w:leader="none"/>
          <w:tab w:val="left" w:pos="8610" w:leader="none"/>
          <w:tab w:val="left" w:pos="9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ΓΕΝΙΚΑ ΕΞΟΔΑ</w:t>
        <w:tab/>
        <w:t>(824.502)</w:t>
        <w:tab/>
        <w:t>(1.030.627)</w:t>
        <w:tab/>
        <w:t>(1.133.690)</w:t>
        <w:tab/>
        <w:t>(1.247.059)</w:t>
        <w:tab/>
        <w:t>(1.346.824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Α ΑΠΟΤΕΛΕΣΜΑΤΑ ΠΡΟ ΤΟΚΩΝ ΚΑΙ ΑΠΟΣΒΕΣΕΩΝ...</w:t>
        <w:tab/>
        <w:t xml:space="preserve">2.120.147 </w:t>
        <w:tab/>
        <w:t xml:space="preserve">2.650.184 </w:t>
        <w:tab/>
        <w:t xml:space="preserve">2.915.202 </w:t>
        <w:tab/>
        <w:t xml:space="preserve">3.206.723 </w:t>
        <w:tab/>
        <w:t xml:space="preserve">3.463.26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70" w:leader="none"/>
          <w:tab w:val="left" w:pos="7050" w:leader="none"/>
          <w:tab w:val="left" w:pos="8160" w:leader="none"/>
          <w:tab w:val="left" w:pos="9225" w:leader="none"/>
          <w:tab w:val="left" w:pos="103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ΧΡΗΜΑΤΟΟΙΚΟΝΟΜΙΚΑ ΕΣΟΔΑ</w:t>
        <w:tab/>
        <w:t xml:space="preserve">26 </w:t>
        <w:tab/>
        <w:t xml:space="preserve">31 </w:t>
        <w:tab/>
        <w:t xml:space="preserve">34 </w:t>
        <w:tab/>
        <w:t xml:space="preserve">36 </w:t>
        <w:tab/>
        <w:t xml:space="preserve">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70" w:leader="none"/>
          <w:tab w:val="left" w:pos="7680" w:leader="none"/>
          <w:tab w:val="left" w:pos="8745" w:leader="none"/>
          <w:tab w:val="left" w:pos="98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ΧΡΗΜΑΤΟΟΙΚΟΝΟΜΙΚΑ ΕΞΟΔΑ</w:t>
        <w:tab/>
        <w:t>(641.821)</w:t>
        <w:tab/>
        <w:t>(683.346)</w:t>
        <w:tab/>
        <w:t>(600.921)</w:t>
        <w:tab/>
        <w:t>(523.496)</w:t>
        <w:tab/>
        <w:t>(448.196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Α ΑΠΟΤΕΛΕΣΜΑΤΑ ΕΚΜΕΤΑΛΛΕΥΣΗΣ ΠΡΟ ΑΠΟΣΒ...</w:t>
        <w:tab/>
        <w:t xml:space="preserve">1.478.352 </w:t>
        <w:tab/>
        <w:t xml:space="preserve">1.966.869 </w:t>
        <w:tab/>
        <w:t xml:space="preserve">2.314.315 </w:t>
        <w:tab/>
        <w:t xml:space="preserve">2.683.263 </w:t>
        <w:tab/>
        <w:t xml:space="preserve">3.015.1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35" w:leader="none"/>
          <w:tab w:val="left" w:pos="7215" w:leader="none"/>
          <w:tab w:val="left" w:pos="8325" w:leader="none"/>
          <w:tab w:val="left" w:pos="9390" w:leader="none"/>
          <w:tab w:val="left" w:pos="105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ΟΡΓΑΝΟ ΑΠΟΤΕΛΕΣΜΑ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ΧΡΗΣΗΣ ΠΡΟ ΑΠΟΣΒΕΣΕΩΝ</w:t>
        <w:tab/>
        <w:t xml:space="preserve">1.478.352 </w:t>
        <w:tab/>
        <w:t xml:space="preserve">1.966.869 </w:t>
        <w:tab/>
        <w:t xml:space="preserve">2.314.315 </w:t>
        <w:tab/>
        <w:t xml:space="preserve">2.683.263 </w:t>
        <w:tab/>
        <w:t xml:space="preserve">3.015.10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35" w:leader="none"/>
          <w:tab w:val="left" w:pos="7545" w:leader="none"/>
          <w:tab w:val="left" w:pos="8610" w:leader="none"/>
          <w:tab w:val="left" w:pos="9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ΑΠΟΣΒΕΣΕΙΣ ΧΡΗΣΕΩΣ</w:t>
        <w:tab/>
        <w:t>(2.106.755)</w:t>
        <w:tab/>
        <w:t>(2.289.680)</w:t>
        <w:tab/>
        <w:t>(2.289.680)</w:t>
        <w:tab/>
        <w:t>(2.289.680)</w:t>
        <w:tab/>
        <w:t>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70" w:leader="none"/>
          <w:tab w:val="left" w:pos="7845" w:leader="none"/>
          <w:tab w:val="left" w:pos="8805" w:leader="none"/>
          <w:tab w:val="left" w:pos="99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ΧΡΗΣΗΣ ΠΡΟ ΦΟΡΩΝ</w:t>
        <w:tab/>
        <w:t>(628.403)</w:t>
        <w:tab/>
        <w:t>(322.811)</w:t>
        <w:tab/>
        <w:t xml:space="preserve">24.635 </w:t>
        <w:tab/>
        <w:t xml:space="preserve">393.583 </w:t>
        <w:tab/>
        <w:t xml:space="preserve">725.42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35" w:leader="none"/>
          <w:tab w:val="left" w:pos="7215" w:leader="none"/>
          <w:tab w:val="left" w:pos="8325" w:leader="none"/>
          <w:tab w:val="left" w:pos="9390" w:leader="none"/>
          <w:tab w:val="left" w:pos="105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ΡΙΣΜΑΤΑ ΧΡΗΣΗΣ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85" w:leader="none"/>
          <w:tab w:val="left" w:pos="7365" w:leader="none"/>
          <w:tab w:val="left" w:pos="8475" w:leader="none"/>
          <w:tab w:val="left" w:pos="9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ΟΙΧΕΙΑ ΙΣΟΛΟΓΙΣΜΟ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630" w:leader="none"/>
          <w:tab w:val="left" w:pos="7740" w:leader="none"/>
          <w:tab w:val="left" w:pos="8805" w:leader="none"/>
          <w:tab w:val="left" w:pos="99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ΞΟΔΑ ΕΓΚΑΤΑΣΤΑΣΗΣ &amp; ΑΣΩΜΑΤΕΣ ΑΚΙΝΗΤΟΠΟΙΗΣΕΙΣ</w:t>
        <w:tab/>
        <w:t xml:space="preserve">277.021 </w:t>
        <w:tab/>
        <w:t xml:space="preserve">277.021 </w:t>
        <w:tab/>
        <w:t xml:space="preserve">277.021 </w:t>
        <w:tab/>
        <w:t xml:space="preserve">277.021 </w:t>
        <w:tab/>
        <w:t xml:space="preserve">277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05" w:leader="none"/>
          <w:tab w:val="left" w:pos="7515" w:leader="none"/>
          <w:tab w:val="left" w:pos="8580" w:leader="none"/>
          <w:tab w:val="left" w:pos="97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ΝΣΩΜΑΤΕΣ ΑΚΙΝΗΤΟΠΟΙΗΣΕΙΣ</w:t>
        <w:tab/>
        <w:t xml:space="preserve">25.440.887 </w:t>
        <w:tab/>
        <w:t xml:space="preserve">25.440.887 </w:t>
        <w:tab/>
        <w:t xml:space="preserve">25.440.887 </w:t>
        <w:tab/>
        <w:t xml:space="preserve">25.440.887 </w:t>
        <w:tab/>
        <w:t xml:space="preserve">25.440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0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ΑΠΟΣΒ. ΥΠΟΛ. ΕΝΣΩΜ. ΑΚΙΝ.</w:t>
        <w:tab/>
        <w:t xml:space="preserve">14.313.918 </w:t>
        <w:tab/>
        <w:t xml:space="preserve">12.024.238 </w:t>
        <w:tab/>
        <w:t xml:space="preserve">9.734.558 </w:t>
        <w:tab/>
        <w:t xml:space="preserve">7.444.879 </w:t>
        <w:tab/>
        <w:t xml:space="preserve">5.155.19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55" w:leader="none"/>
          <w:tab w:val="left" w:pos="6735" w:leader="none"/>
          <w:tab w:val="left" w:pos="7845" w:leader="none"/>
          <w:tab w:val="left" w:pos="8910" w:leader="none"/>
          <w:tab w:val="left" w:pos="100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ΜΜΕΤΟΧΕΣ ΚΑΙ ΛΟΙΠΕΣ ΜΑΚΡ. ΑΠΑΙΤΗΣΕΙΣ</w:t>
        <w:tab/>
        <w:t xml:space="preserve">17.521 </w:t>
        <w:tab/>
        <w:t xml:space="preserve">17.521 </w:t>
        <w:tab/>
        <w:t xml:space="preserve">17.521 </w:t>
        <w:tab/>
        <w:t xml:space="preserve">17.521 </w:t>
        <w:tab/>
        <w:t xml:space="preserve">17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0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ΑΠΟΣΒΕΣΤΟ ΣΥΝΟΛΟ ΠΑΓΙΟΥ ΕΝΕΡΓΗΤΙΚΟΥ &amp; ΕΞΟΔ. ΕΓΚΑΤ.</w:t>
        <w:tab/>
        <w:t xml:space="preserve">14.331.439 </w:t>
        <w:tab/>
        <w:t xml:space="preserve">12.041.759 </w:t>
        <w:tab/>
        <w:t xml:space="preserve">9.752.079 </w:t>
        <w:tab/>
        <w:t xml:space="preserve">7.462.400 </w:t>
        <w:tab/>
        <w:t xml:space="preserve">5.172.72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ΣΟΜΑΚΡΟΠΡΟΘΕΣΜΕΣ ΥΠΟΧΡΕΩΣΕΙΣ</w:t>
        <w:tab/>
        <w:t xml:space="preserve">10.604.000 </w:t>
        <w:tab/>
        <w:t xml:space="preserve">9.013.000 </w:t>
        <w:tab/>
        <w:t xml:space="preserve">7.507.000 </w:t>
        <w:tab/>
        <w:t xml:space="preserve">6.006.000 </w:t>
        <w:tab/>
        <w:t xml:space="preserve">4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2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Από τις οποίες σε Τράπεζες)</w:t>
        <w:tab/>
        <w:t xml:space="preserve">10.604.000 </w:t>
        <w:tab/>
        <w:t xml:space="preserve">9.013.000 </w:t>
        <w:tab/>
        <w:t xml:space="preserve">7.507.000 </w:t>
        <w:tab/>
        <w:t xml:space="preserve">6.006.000 </w:t>
        <w:tab/>
        <w:t xml:space="preserve">4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9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ΑΓΙΟ ΚΕΦΑΛΑΙΟ</w:t>
        <w:tab/>
        <w:t xml:space="preserve">3.727.439 </w:t>
        <w:tab/>
        <w:t xml:space="preserve">3.028.759 </w:t>
        <w:tab/>
        <w:t xml:space="preserve">2.245.079 </w:t>
        <w:tab/>
        <w:t xml:space="preserve">1.456.400 </w:t>
        <w:tab/>
        <w:t xml:space="preserve">672.72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Ο ΚΥΚΛΟΦΟΡΟΥΝΤΟΣ ΕΝΕΡΓΗΤΙΚΟΥ</w:t>
        <w:tab/>
        <w:t xml:space="preserve">5.912.675 </w:t>
        <w:tab/>
        <w:t xml:space="preserve">6.199.533 </w:t>
        <w:tab/>
        <w:t xml:space="preserve">6.934.343 </w:t>
        <w:tab/>
        <w:t xml:space="preserve">8.126.349 </w:t>
        <w:tab/>
        <w:t xml:space="preserve">9.501.46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ΒΡΑΧ/ΣΜΕΣ ΥΠΟΧΡΕΩΣΕΙΣ</w:t>
        <w:tab/>
        <w:t xml:space="preserve">4.347.950 </w:t>
        <w:tab/>
        <w:t xml:space="preserve">4.258.939 </w:t>
        <w:tab/>
        <w:t xml:space="preserve">4.185.434 </w:t>
        <w:tab/>
        <w:t xml:space="preserve">4.195.178 </w:t>
        <w:tab/>
        <w:t xml:space="preserve">4.206.2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Από τις οποίες σε Τράπεζες)</w:t>
        <w:tab/>
        <w:t xml:space="preserve">3.915.428 </w:t>
        <w:tab/>
        <w:t xml:space="preserve">3.801.428 </w:t>
        <w:tab/>
        <w:t xml:space="preserve">3.715.428 </w:t>
        <w:tab/>
        <w:t xml:space="preserve">3.711.428 </w:t>
        <w:tab/>
        <w:t xml:space="preserve">3.710.42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ΙΔΙΟ ΚΕΦΑΛΑΙΟ ΚΙΝΗΣΗΣ</w:t>
        <w:tab/>
        <w:t xml:space="preserve">1.564.725 </w:t>
        <w:tab/>
        <w:t xml:space="preserve">1.940.594 </w:t>
        <w:tab/>
        <w:t xml:space="preserve">2.748.909 </w:t>
        <w:tab/>
        <w:t xml:space="preserve">3.931.171 </w:t>
        <w:tab/>
        <w:t xml:space="preserve">5.295.1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ΑΘΑΡΗ ΘΕΣΗ</w:t>
        <w:tab/>
        <w:t xml:space="preserve">5.292.164 </w:t>
        <w:tab/>
        <w:t xml:space="preserve">4.969.353 </w:t>
        <w:tab/>
        <w:t xml:space="preserve">4.993.988 </w:t>
        <w:tab/>
        <w:t xml:space="preserve">5.387.571 </w:t>
        <w:tab/>
        <w:t xml:space="preserve">5.967.90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85" w:leader="none"/>
          <w:tab w:val="left" w:pos="7365" w:leader="none"/>
          <w:tab w:val="left" w:pos="8475" w:leader="none"/>
          <w:tab w:val="left" w:pos="9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ΛΥΣΗ ΚΑΘΑΡΗΣ ΘΕΣΗ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ΤΟΧΙΚΟ ΚΕΦΑΛΑΙΟ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  <w:tab/>
        <w:t xml:space="preserve">3.35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ΘΕΜΑΤΙΚΑ</w:t>
        <w:tab/>
        <w:t xml:space="preserve">1.767.890 </w:t>
        <w:tab/>
        <w:t xml:space="preserve">1.767.890 </w:t>
        <w:tab/>
        <w:t xml:space="preserve">1.767.890 </w:t>
        <w:tab/>
        <w:t xml:space="preserve">1.767.890 </w:t>
        <w:tab/>
        <w:t xml:space="preserve">1.767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70" w:leader="none"/>
          <w:tab w:val="left" w:pos="7050" w:leader="none"/>
          <w:tab w:val="left" w:pos="8160" w:leader="none"/>
          <w:tab w:val="left" w:pos="9225" w:leader="none"/>
          <w:tab w:val="left" w:pos="103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ΠΙΧΟΡΗΓΗΣΕΙΣ ΚΑΙ ΑΝΑΠΡΟΣΑΡΜΟΓΕΣ</w:t>
        <w:tab/>
        <w:t xml:space="preserve">10 </w:t>
        <w:tab/>
        <w:t xml:space="preserve">10 </w:t>
        <w:tab/>
        <w:t xml:space="preserve">10 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50" w:leader="none"/>
          <w:tab w:val="left" w:pos="6660" w:leader="none"/>
          <w:tab w:val="left" w:pos="7770" w:leader="none"/>
          <w:tab w:val="left" w:pos="8805" w:leader="none"/>
          <w:tab w:val="left" w:pos="99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ΣΕ ΝΕΟ</w:t>
        <w:tab/>
        <w:t xml:space="preserve">259.870 </w:t>
        <w:tab/>
        <w:t>(62.941)</w:t>
        <w:tab/>
        <w:t>(38.306)</w:t>
        <w:tab/>
        <w:t xml:space="preserve">355.277 </w:t>
        <w:tab/>
        <w:t xml:space="preserve">935.61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80" w:leader="none"/>
          <w:tab w:val="left" w:pos="6660" w:leader="none"/>
          <w:tab w:val="left" w:pos="7770" w:leader="none"/>
          <w:tab w:val="left" w:pos="8835" w:leader="none"/>
          <w:tab w:val="left" w:pos="9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ΚΠΤΩΣΕΙΣ ΑΠΟ ΑΝΑΜΟΡΦΩΣΕΙΣ</w:t>
        <w:tab/>
        <w:t>(90.211)</w:t>
        <w:tab/>
        <w:t>(90.211)</w:t>
        <w:tab/>
        <w:t>(90.211)</w:t>
        <w:tab/>
        <w:t>(90.211)</w:t>
        <w:tab/>
        <w:t>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825" w:leader="none"/>
          <w:tab w:val="left" w:pos="7935" w:leader="none"/>
          <w:tab w:val="left" w:pos="900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ΡΟΒΛΕΨΕΙΣ</w:t>
        <w:tab/>
        <w:t xml:space="preserve">3.605 </w:t>
        <w:tab/>
        <w:t xml:space="preserve">3.605 </w:t>
        <w:tab/>
        <w:t xml:space="preserve">3.605 </w:t>
        <w:tab/>
        <w:t xml:space="preserve">3.605 </w:t>
        <w:tab/>
        <w:t xml:space="preserve">3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495" w:leader="none"/>
          <w:tab w:val="left" w:pos="7605" w:leader="none"/>
          <w:tab w:val="left" w:pos="8670" w:leader="none"/>
          <w:tab w:val="left" w:pos="979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Ο ΚΑΘΑΡΗΣ ΘΕΣΗΣ</w:t>
        <w:tab/>
        <w:t xml:space="preserve">5.292.164 </w:t>
        <w:tab/>
        <w:t xml:space="preserve">4.969.353 </w:t>
        <w:tab/>
        <w:t xml:space="preserve">4.993.988 </w:t>
        <w:tab/>
        <w:t xml:space="preserve">5.387.571 </w:t>
        <w:tab/>
        <w:t xml:space="preserve">5.967.90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85" w:leader="none"/>
          <w:tab w:val="left" w:pos="7365" w:leader="none"/>
          <w:tab w:val="left" w:pos="8475" w:leader="none"/>
          <w:tab w:val="left" w:pos="9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ΕΙΚΤΕ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35" w:leader="none"/>
          <w:tab w:val="left" w:pos="6825" w:leader="none"/>
          <w:tab w:val="left" w:pos="7935" w:leader="none"/>
          <w:tab w:val="left" w:pos="9000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ΤΗΣΙΑ ΜΕΤΑΒΟΛΗ ΠΩΛΗΣΕΩΝ (%)</w:t>
        <w:tab/>
        <w:t xml:space="preserve">3,00 </w:t>
        <w:tab/>
        <w:t xml:space="preserve">25,00 </w:t>
        <w:tab/>
        <w:t xml:space="preserve">10,00 </w:t>
        <w:tab/>
        <w:t xml:space="preserve">10,00 </w:t>
        <w:tab/>
        <w:t xml:space="preserve">8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825" w:leader="none"/>
          <w:tab w:val="left" w:pos="7935" w:leader="none"/>
          <w:tab w:val="left" w:pos="900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ΛΕΙΤΟΥΡΓΙΚΗΣ ΕΚΜΕΤΑΛΛΕΥΣΗΣ ΠΡΟ ΤΟΚΩΝ ΚΑΙ ...</w:t>
        <w:tab/>
        <w:t xml:space="preserve">36,00 </w:t>
        <w:tab/>
        <w:t xml:space="preserve">36,00 </w:t>
        <w:tab/>
        <w:t xml:space="preserve">36,00 </w:t>
        <w:tab/>
        <w:t xml:space="preserve">36,00 </w:t>
        <w:tab/>
        <w:t xml:space="preserve">36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825" w:leader="none"/>
          <w:tab w:val="left" w:pos="7935" w:leader="none"/>
          <w:tab w:val="left" w:pos="900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ΑΠΟΤΕΛΕΣΜΑΤΟΣ ΧΡΗΣΗΣ ΠΡΟ ΑΠΟΣΒΕΣΕΩΝ (%)</w:t>
        <w:tab/>
        <w:t xml:space="preserve">25,10 </w:t>
        <w:tab/>
        <w:t xml:space="preserve">26,72 </w:t>
        <w:tab/>
        <w:t xml:space="preserve">28,58 </w:t>
        <w:tab/>
        <w:t xml:space="preserve">30,12 </w:t>
        <w:tab/>
        <w:t xml:space="preserve">31,3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70" w:leader="none"/>
          <w:tab w:val="left" w:pos="6840" w:leader="none"/>
          <w:tab w:val="left" w:pos="8025" w:leader="none"/>
          <w:tab w:val="left" w:pos="9090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ΑΠΟΤΕΛΕΣΜΑΤΟΣ ΧΡΗΣΗΣ ΠΡΟ ΦΟΡΩΝ (%)</w:t>
        <w:tab/>
        <w:t>(10,67)</w:t>
        <w:tab/>
        <w:t>(4,39)</w:t>
        <w:tab/>
        <w:t xml:space="preserve">0,30 </w:t>
        <w:tab/>
        <w:t xml:space="preserve">4,42 </w:t>
        <w:tab/>
        <w:t xml:space="preserve">7,5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35" w:leader="none"/>
          <w:tab w:val="left" w:pos="6915" w:leader="none"/>
          <w:tab w:val="left" w:pos="8025" w:leader="none"/>
          <w:tab w:val="left" w:pos="9090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EBITDA / ΧΡΗΜΑΤΟΟΙΚΟΝΟΜΙΚΑ ΕΞΟΔΑ</w:t>
        <w:tab/>
        <w:t xml:space="preserve">3,30 </w:t>
        <w:tab/>
        <w:t xml:space="preserve">3,88 </w:t>
        <w:tab/>
        <w:t xml:space="preserve">4,85 </w:t>
        <w:tab/>
        <w:t xml:space="preserve">6,13 </w:t>
        <w:tab/>
        <w:t xml:space="preserve">7,7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35" w:leader="none"/>
          <w:tab w:val="left" w:pos="6915" w:leader="none"/>
          <w:tab w:val="left" w:pos="8025" w:leader="none"/>
          <w:tab w:val="left" w:pos="9090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ΥΠΟΧΡΕΩΣΕΙΣ / EBITDA</w:t>
        <w:tab/>
        <w:t xml:space="preserve">7,05 </w:t>
        <w:tab/>
        <w:t xml:space="preserve">5,01 </w:t>
        <w:tab/>
        <w:t xml:space="preserve">4,01 </w:t>
        <w:tab/>
        <w:t xml:space="preserve">3,18 </w:t>
        <w:tab/>
        <w:t xml:space="preserve">2,5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70" w:leader="none"/>
          <w:tab w:val="left" w:pos="6840" w:leader="none"/>
          <w:tab w:val="left" w:pos="8025" w:leader="none"/>
          <w:tab w:val="left" w:pos="909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ΔΟΤΙΚΟΤΗΤΑ ΙΔΙΩΝ ΚΕΦΑΛΑΙΩΝ (%)</w:t>
        <w:tab/>
        <w:t>(11,87)</w:t>
        <w:tab/>
        <w:t>(6,50)</w:t>
        <w:tab/>
        <w:t xml:space="preserve">0,49 </w:t>
        <w:tab/>
        <w:t xml:space="preserve">7,31 </w:t>
        <w:tab/>
        <w:t xml:space="preserve">12,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35" w:leader="none"/>
          <w:tab w:val="left" w:pos="6915" w:leader="none"/>
          <w:tab w:val="left" w:pos="8025" w:leader="none"/>
          <w:tab w:val="left" w:pos="9090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ΑΘΑΡΗ ΘΕΣΗ / ΞΕΝΑ ΚΕΦΑΛΑΙΑ</w:t>
        <w:tab/>
        <w:t xml:space="preserve">2,83 </w:t>
        <w:tab/>
        <w:t xml:space="preserve">2,67 </w:t>
        <w:tab/>
        <w:t xml:space="preserve">2,34 </w:t>
        <w:tab/>
        <w:t xml:space="preserve">1,89 </w:t>
        <w:tab/>
        <w:t xml:space="preserve">1,4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80" w:leader="none"/>
          <w:tab w:val="left" w:pos="6960" w:leader="none"/>
          <w:tab w:val="left" w:pos="8070" w:leader="none"/>
          <w:tab w:val="left" w:pos="9135" w:leader="none"/>
          <w:tab w:val="left" w:pos="102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ΑΠΟΘΕΜΑΤΟΠΟΙΗΣΗΣ (ημ.)</w:t>
        <w:tab/>
        <w:t xml:space="preserve">127 </w:t>
        <w:tab/>
        <w:t xml:space="preserve">127 </w:t>
        <w:tab/>
        <w:t xml:space="preserve">127 </w:t>
        <w:tab/>
        <w:t xml:space="preserve">127 </w:t>
        <w:tab/>
        <w:t xml:space="preserve">1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80" w:leader="none"/>
          <w:tab w:val="left" w:pos="6960" w:leader="none"/>
          <w:tab w:val="left" w:pos="8070" w:leader="none"/>
          <w:tab w:val="left" w:pos="9135" w:leader="none"/>
          <w:tab w:val="left" w:pos="102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ΠΙΣΤΩΣΕΩΝ ΠΡΟΣ ΠΕΛΑΤΕΣ (ημ.)</w:t>
        <w:tab/>
        <w:t xml:space="preserve">139 </w:t>
        <w:tab/>
        <w:t xml:space="preserve">140 </w:t>
        <w:tab/>
        <w:t xml:space="preserve">141 </w:t>
        <w:tab/>
        <w:t xml:space="preserve">141 </w:t>
        <w:tab/>
        <w:t xml:space="preserve">14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70" w:leader="none"/>
          <w:tab w:val="left" w:pos="7050" w:leader="none"/>
          <w:tab w:val="left" w:pos="8160" w:leader="none"/>
          <w:tab w:val="left" w:pos="9225" w:leader="none"/>
          <w:tab w:val="left" w:pos="103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ΠΙΣΤΩΣΕΩΝ ΑΠΌ ΠΡΟΜΗΘΕΥΤΕΣ (ημ.)</w:t>
        <w:tab/>
        <w:t xml:space="preserve">12 </w:t>
        <w:tab/>
        <w:t xml:space="preserve">12 </w:t>
        <w:tab/>
        <w:t xml:space="preserve">12 </w:t>
        <w:tab/>
        <w:t xml:space="preserve">12 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15" w:leader="none"/>
          <w:tab w:val="left" w:pos="6570" w:leader="none"/>
          <w:tab w:val="left" w:pos="7740" w:leader="none"/>
          <w:tab w:val="left" w:pos="8805" w:leader="none"/>
          <w:tab w:val="left" w:pos="99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Η ΤΑΜΕΙΑΚΗ ΡΟΗ ΜΕΤΑ ΑΠΌ ΤΟΚΟΥΣ ΚΑΙ ΔΟΣΕΙΣ ...</w:t>
        <w:tab/>
        <w:t xml:space="preserve">1.149.509 </w:t>
        <w:tab/>
        <w:t>(552.203)</w:t>
        <w:tab/>
        <w:t xml:space="preserve">316.280 </w:t>
        <w:tab/>
        <w:t xml:space="preserve">730.525 </w:t>
        <w:tab/>
        <w:t xml:space="preserve">975.00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35" w:leader="none"/>
          <w:tab w:val="left" w:pos="6915" w:leader="none"/>
          <w:tab w:val="left" w:pos="8025" w:leader="none"/>
          <w:tab w:val="left" w:pos="9090" w:leader="none"/>
          <w:tab w:val="left" w:pos="102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ΜΕΣΗ ΡΕΥΣΤΟΤΗΤΑ</w:t>
        <w:tab/>
        <w:t xml:space="preserve">1,12 </w:t>
        <w:tab/>
        <w:t xml:space="preserve">1,15 </w:t>
        <w:tab/>
        <w:t xml:space="preserve">1,32 </w:t>
        <w:tab/>
        <w:t xml:space="preserve">1,57 </w:t>
        <w:tab/>
        <w:t xml:space="preserve">1,8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825" w:leader="none"/>
          <w:tab w:val="left" w:pos="7935" w:leader="none"/>
          <w:tab w:val="left" w:pos="900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ΙΔΙΟ ΚΕΦΑΛΑΙΟ ΚΙΝΗΣΗΣ (% ΕΠΙ ΤΟΥ Κ.Ε)</w:t>
        <w:tab/>
        <w:t xml:space="preserve">26,57 </w:t>
        <w:tab/>
        <w:t xml:space="preserve">26,36 </w:t>
        <w:tab/>
        <w:t xml:space="preserve">33,95 </w:t>
        <w:tab/>
        <w:t xml:space="preserve">44,13 </w:t>
        <w:tab/>
        <w:t xml:space="preserve">55,0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55" w:leader="none"/>
          <w:tab w:val="left" w:pos="6735" w:leader="none"/>
          <w:tab w:val="left" w:pos="7845" w:leader="none"/>
          <w:tab w:val="left" w:pos="891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ΟΥ ΤΡΑΠΕΖΙΚΟΥ ΔΑΝΕΙΣΜΟΥ  (% ΕΠΙ ΤΟΥ Κ.Ε)</w:t>
        <w:tab/>
        <w:t xml:space="preserve">246,54 </w:t>
        <w:tab/>
        <w:t xml:space="preserve">174,07 </w:t>
        <w:tab/>
        <w:t xml:space="preserve">138,59 </w:t>
        <w:tab/>
        <w:t xml:space="preserve">109,09 </w:t>
        <w:tab/>
        <w:t xml:space="preserve">85,3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45" w:leader="none"/>
          <w:tab w:val="left" w:pos="6825" w:leader="none"/>
          <w:tab w:val="left" w:pos="7935" w:leader="none"/>
          <w:tab w:val="left" w:pos="9000" w:leader="none"/>
          <w:tab w:val="left" w:pos="10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ΒΡΑΧΥΠΡΟΘΕΣΜΟΥ ΤΡΑΠΕΖΙΚΟΥ ΔΑΝΕΙΣΜΟΥ (% ΕΠΙ ΤΟΥ Κ.Ε)</w:t>
        <w:tab/>
        <w:t xml:space="preserve">66,48 </w:t>
        <w:tab/>
        <w:t xml:space="preserve">51,64 </w:t>
        <w:tab/>
        <w:t xml:space="preserve">45,88 </w:t>
        <w:tab/>
        <w:t xml:space="preserve">41,67 </w:t>
        <w:tab/>
        <w:t xml:space="preserve">38,57 </w:t>
      </w:r>
      <w:r>
        <w:br w:type="page"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4680" w:leader="none"/>
          <w:tab w:val="left" w:pos="6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ΥΝΟΠΤΙΚΗ ΠΑΡΟΥΣΙΑΣΗ ΟΙΚΟΝΟΜΙΚΩΝ ΣΤΟΙΧΕΙΩΝ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5475" w:leader="none"/>
          <w:tab w:val="left" w:pos="64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3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Ημερομηνία Ισολογισμού </w:t>
        <w:tab/>
        <w:t>31/12/2013</w:t>
        <w:tab/>
        <w:t>31/12/2014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ΟΤΕΛΕΣΜΑΤΑ ΧΡΗΣΗ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ΥΚΛΟΣ ΕΡΓΑΣΙΩΝ</w:t>
        <w:tab/>
        <w:t xml:space="preserve">10.389.783 </w:t>
        <w:tab/>
        <w:t xml:space="preserve">11.220.96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ΙΚΤΑ ΑΠΟΤΕΛΕΣΜΑΤΑ ΕΚΜΕΤΑΛΛΕΥΣΕΩΣ(Προ αποσβέσεων)</w:t>
        <w:tab/>
        <w:t xml:space="preserve">5.194.891 </w:t>
        <w:tab/>
        <w:t xml:space="preserve">5.610.48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3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ΓΕΝΙΚΑ ΕΞΟΔΑ</w:t>
        <w:tab/>
        <w:t>(1.454.570)</w:t>
        <w:tab/>
        <w:t>(1.570.935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Α ΑΠΟΤΕΛΕΣΜΑΤΑ ΠΡΟ ΤΟΚΩΝ ΚΑΙ ΑΠΟΣΒΕΣΕΩΝ...</w:t>
        <w:tab/>
        <w:t xml:space="preserve">3.740.321 </w:t>
        <w:tab/>
        <w:t xml:space="preserve">4.039.54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6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ΧΡΗΜΑΤΟΟΙΚΟΝΟΜΙΚΑ ΕΣΟΔΑ</w:t>
        <w:tab/>
        <w:t xml:space="preserve">40 </w:t>
        <w:tab/>
        <w:t xml:space="preserve">43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ΧΡΗΜΑΤΟΟΙΚΟΝΟΜΙΚΑ ΕΞΟΔΑ</w:t>
        <w:tab/>
        <w:t>(373.021)</w:t>
        <w:tab/>
        <w:t>(298.02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Α ΑΠΟΤΕΛΕΣΜΑΤΑ ΕΚΜΕΤΑΛΛΕΥΣΗΣ ΠΡΟ ΑΠΟΣΒ...</w:t>
        <w:tab/>
        <w:t xml:space="preserve">3.367.340 </w:t>
        <w:tab/>
        <w:t xml:space="preserve">3.741.57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75" w:leader="none"/>
          <w:tab w:val="left" w:pos="7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ΟΡΓΑΝΟ ΑΠΟΤΕΛΕΣΜΑ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ΧΡΗΣΗΣ ΠΡΟ ΑΠΟΣΒΕΣΕΩΝ</w:t>
        <w:tab/>
        <w:t xml:space="preserve">3.367.340 </w:t>
        <w:tab/>
        <w:t xml:space="preserve">3.741.57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95" w:leader="none"/>
          <w:tab w:val="left" w:pos="63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ΑΠΟΣΒΕΣΕΙΣ ΧΡΗΣΕΩΣ</w:t>
        <w:tab/>
        <w:t>(2.289.680)</w:t>
        <w:tab/>
        <w:t>(2.289.68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ΧΡΗΣΗΣ ΠΡΟ ΦΟΡΩΝ</w:t>
        <w:tab/>
        <w:t xml:space="preserve">1.077.660 </w:t>
        <w:tab/>
        <w:t xml:space="preserve">1.451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075" w:leader="none"/>
          <w:tab w:val="left" w:pos="71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ΡΙΣΜΑΤΑ ΧΡΗΣΗΣ</w:t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ΟΙΧΕΙΑ ΙΣΟΛΟΓΙΣΜΟ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90" w:leader="none"/>
          <w:tab w:val="left" w:pos="6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ΞΟΔΑ ΕΓΚΑΤΑΣΤΑΣΗΣ &amp; ΑΣΩΜΑΤΕΣ ΑΚΙΝΗΤΟΠΟΙΗΣΕΙΣ</w:t>
        <w:tab/>
        <w:t xml:space="preserve">277.021 </w:t>
        <w:tab/>
        <w:t xml:space="preserve">277.0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ΝΣΩΜΑΤΕΣ ΑΚΙΝΗΤΟΠΟΙΗΣΕΙΣ</w:t>
        <w:tab/>
        <w:t xml:space="preserve">25.440.887 </w:t>
        <w:tab/>
        <w:t xml:space="preserve">25.440.88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ΑΠΟΣΒ. ΥΠΟΛ. ΕΝΣΩΜ. ΑΚΙΝ.</w:t>
        <w:tab/>
        <w:t xml:space="preserve">2.865.518 </w:t>
        <w:tab/>
        <w:t xml:space="preserve">575.83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95" w:leader="none"/>
          <w:tab w:val="left" w:pos="66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ΜΜΕΤΟΧΕΣ ΚΑΙ ΛΟΙΠΕΣ ΜΑΚΡ. ΑΠΑΙΤΗΣΕΙΣ</w:t>
        <w:tab/>
        <w:t xml:space="preserve">17.521 </w:t>
        <w:tab/>
        <w:t xml:space="preserve">17.52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5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ΝΑΠΟΣΒΕΣΤΟ ΣΥΝΟΛΟ ΠΑΓΙΟΥ ΕΝΕΡΓΗΤΙΚΟΥ &amp; ΕΞΟΔ. ΕΓΚΑΤ.</w:t>
        <w:tab/>
        <w:t xml:space="preserve">2.883.039 </w:t>
        <w:tab/>
        <w:t xml:space="preserve">593.36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ΣΟΜΑΚΡΟΠΡΟΘΕΣΜΕΣ ΥΠΟΧΡΕΩΣΕΙΣ</w:t>
        <w:tab/>
        <w:t xml:space="preserve">3.0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Από τις οποίες σε Τράπεζες)</w:t>
        <w:tab/>
        <w:t xml:space="preserve">3.000.000 </w:t>
        <w:tab/>
        <w:t xml:space="preserve">1.500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430" w:leader="none"/>
          <w:tab w:val="left" w:pos="64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ΑΓΙΟ ΚΕΦΑΛΑΙΟ</w:t>
        <w:tab/>
        <w:t>(116.961)</w:t>
        <w:tab/>
        <w:t>(906.640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31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Ο ΚΥΚΛΟΦΟΡΟΥΝΤΟΣ ΕΝΕΡΓΗΤΙΚΟΥ</w:t>
        <w:tab/>
        <w:t xml:space="preserve">11.166.333 </w:t>
        <w:tab/>
        <w:t xml:space="preserve">13.131.631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ΒΡΑΧ/ΣΜΕΣ ΥΠΟΧΡΕΩΣΕΙΣ</w:t>
        <w:tab/>
        <w:t xml:space="preserve">4.219.335 </w:t>
        <w:tab/>
        <w:t xml:space="preserve">4.233.4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Από τις οποίες σε Τράπεζες)</w:t>
        <w:tab/>
        <w:t xml:space="preserve">3.710.428 </w:t>
        <w:tab/>
        <w:t xml:space="preserve">3.710.428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ΙΔΙΟ ΚΕΦΑΛΑΙΟ ΚΙΝΗΣΗΣ</w:t>
        <w:tab/>
        <w:t xml:space="preserve">6.946.998 </w:t>
        <w:tab/>
        <w:t xml:space="preserve">8.898.18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ΑΘΑΡΗ ΘΕΣΗ</w:t>
        <w:tab/>
        <w:t xml:space="preserve">6.830.037 </w:t>
        <w:tab/>
        <w:t xml:space="preserve">7.991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ΛΥΣΗ ΚΑΘΑΡΗΣ ΘΕΣΗ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ΜΕΤΟΧΙΚΟ ΚΕΦΑΛΑΙΟ</w:t>
        <w:tab/>
        <w:t xml:space="preserve">3.351.000 </w:t>
        <w:tab/>
        <w:t xml:space="preserve">3.351.0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ΘΕΜΑΤΙΚΑ</w:t>
        <w:tab/>
        <w:t xml:space="preserve">1.767.890 </w:t>
        <w:tab/>
        <w:t xml:space="preserve">1.767.89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6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ΠΙΧΟΡΗΓΗΣΕΙΣ ΚΑΙ ΑΝΑΠΡΟΣΑΡΜΟΓΕΣ</w:t>
        <w:tab/>
        <w:t xml:space="preserve">10 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ΤΕΛΕΣΜΑΤΑ ΣΕ ΝΕΟ</w:t>
        <w:tab/>
        <w:t xml:space="preserve">1.797.743 </w:t>
        <w:tab/>
        <w:t xml:space="preserve">2.959.2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520" w:leader="none"/>
          <w:tab w:val="left" w:pos="65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ΚΠΤΩΣΕΙΣ ΑΠΟ ΑΝΑΜΟΡΦΩΣΕΙΣ</w:t>
        <w:tab/>
        <w:t>(90.211)</w:t>
        <w:tab/>
        <w:t>(90.211)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ΡΟΒΛΕΨΕΙΣ</w:t>
        <w:tab/>
        <w:t xml:space="preserve">3.605 </w:t>
        <w:tab/>
        <w:t xml:space="preserve">3.60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Ο ΚΑΘΑΡΗΣ ΘΕΣΗΣ</w:t>
        <w:tab/>
        <w:t xml:space="preserve">6.830.037 </w:t>
        <w:tab/>
        <w:t xml:space="preserve">7.991.549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265" w:leader="none"/>
          <w:tab w:val="left" w:pos="62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ΕΙΚΤΕ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ΕΤΗΣΙΑ ΜΕΤΑΒΟΛΗ ΠΩΛΗΣΕΩΝ (%)</w:t>
        <w:tab/>
        <w:t xml:space="preserve">8,00 </w:t>
        <w:tab/>
        <w:t xml:space="preserve">8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ΛΕΙΤΟΥΡΓΙΚΗΣ ΕΚΜΕΤΑΛΛΕΥΣΗΣ ΠΡΟ ΤΟΚΩΝ ΚΑΙ ...</w:t>
        <w:tab/>
        <w:t xml:space="preserve">36,00 </w:t>
        <w:tab/>
        <w:t xml:space="preserve">36,0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ΑΠΟΤΕΛΕΣΜΑΤΟΣ ΧΡΗΣΗΣ ΠΡΟ ΑΠΟΣΒΕΣΕΩΝ (%)</w:t>
        <w:tab/>
        <w:t xml:space="preserve">32,41 </w:t>
        <w:tab/>
        <w:t xml:space="preserve">33,3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ΠΕΡΙΘΩΡΙΟ ΑΠΟΤΕΛΕΣΜΑΤΟΣ ΧΡΗΣΗΣ ΠΡΟ ΦΟΡΩΝ (%)</w:t>
        <w:tab/>
        <w:t xml:space="preserve">10,37 </w:t>
        <w:tab/>
        <w:t xml:space="preserve">12,9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EBITDA / ΧΡΗΜΑΤΟΟΙΚΟΝΟΜΙΚΑ ΕΞΟΔΑ</w:t>
        <w:tab/>
        <w:t xml:space="preserve">10,03 </w:t>
        <w:tab/>
        <w:t xml:space="preserve">13,55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ΕΣ ΥΠΟΧΡΕΩΣΕΙΣ / EBITDA</w:t>
        <w:tab/>
        <w:t xml:space="preserve">1,93 </w:t>
        <w:tab/>
        <w:t xml:space="preserve">1,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ΠΟΔΟΤΙΚΟΤΗΤΑ ΙΔΙΩΝ ΚΕΦΑΛΑΙΩΝ (%)</w:t>
        <w:tab/>
        <w:t xml:space="preserve">15,78 </w:t>
        <w:tab/>
        <w:t xml:space="preserve">18,1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ΚΑΘΑΡΗ ΘΕΣΗ / ΞΕΝΑ ΚΕΦΑΛΑΙΑ</w:t>
        <w:tab/>
        <w:t xml:space="preserve">1,06 </w:t>
        <w:tab/>
        <w:t xml:space="preserve">0,7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20" w:leader="none"/>
          <w:tab w:val="left" w:pos="68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ΑΠΟΘΕΜΑΤΟΠΟΙΗΣΗΣ (ημ.)</w:t>
        <w:tab/>
        <w:t xml:space="preserve">127 </w:t>
        <w:tab/>
        <w:t xml:space="preserve">127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820" w:leader="none"/>
          <w:tab w:val="left" w:pos="68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ΠΙΣΤΩΣΕΩΝ ΠΡΟΣ ΠΕΛΑΤΕΣ (ημ.)</w:t>
        <w:tab/>
        <w:t xml:space="preserve">141 </w:t>
        <w:tab/>
        <w:t xml:space="preserve">14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910" w:leader="none"/>
          <w:tab w:val="left" w:pos="69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ΔΙΑΡΚΕΙΑ ΠΙΣΤΩΣΕΩΝ ΑΠΌ ΠΡΟΜΗΘΕΥΤΕΣ (ημ.)</w:t>
        <w:tab/>
        <w:t xml:space="preserve">12 </w:t>
        <w:tab/>
        <w:t xml:space="preserve">12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355" w:leader="none"/>
          <w:tab w:val="left" w:pos="64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ΛΕΙΤΟΥΡΓΙΚΗ ΤΑΜΕΙΑΚΗ ΡΟΗ ΜΕΤΑ ΑΠΌ ΤΟΚΟΥΣ ΚΑΙ ΔΟΣΕΙΣ ...</w:t>
        <w:tab/>
        <w:t xml:space="preserve">1.226.279 </w:t>
        <w:tab/>
        <w:t xml:space="preserve">1.491.616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775" w:leader="none"/>
          <w:tab w:val="left" w:pos="682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ΑΜΕΣΗ ΡΕΥΣΤΟΤΗΤΑ</w:t>
        <w:tab/>
        <w:t xml:space="preserve">2,22 </w:t>
        <w:tab/>
        <w:t xml:space="preserve">2,64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ΙΔΙΟ ΚΕΦΑΛΑΙΟ ΚΙΝΗΣΗΣ (% ΕΠΙ ΤΟΥ Κ.Ε)</w:t>
        <w:tab/>
        <w:t xml:space="preserve">66,86 </w:t>
        <w:tab/>
        <w:t xml:space="preserve">79,30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ΣΥΝΟΛΙΚΟΥ ΤΡΑΠΕΖΙΚΟΥ ΔΑΝΕΙΣΜΟΥ  (% ΕΠΙ ΤΟΥ Κ.Ε)</w:t>
        <w:tab/>
        <w:t xml:space="preserve">64,59 </w:t>
        <w:tab/>
        <w:t xml:space="preserve">46,43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" w:leader="none"/>
          <w:tab w:val="left" w:pos="5685" w:leader="none"/>
          <w:tab w:val="left" w:pos="673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ΒΡΑΧΥΠΡΟΘΕΣΜΟΥ ΤΡΑΠΕΖΙΚΟΥ ΔΑΝΕΙΣΜΟΥ (% ΕΠΙ ΤΟΥ Κ.Ε)</w:t>
        <w:tab/>
        <w:t xml:space="preserve">35,71 </w:t>
        <w:tab/>
        <w:t xml:space="preserve">33,0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164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όκειται για  αναμόρφωση  στοιχείων του δημοσιευμένου ισολογισμού. Συγκεκριμένα  αφαιρέθηκε απο το ενεργητικό και την καθαρή θέση ποσό ΕΥΡΩ 67057 που αφορά σε αναπόσβεστο υπόλοιπο εξόδων εγκατάστασης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0:00Z</dcterms:created>
  <dc:creator>αλεξανδρος σταθοπουλος</dc:creator>
  <dc:description/>
  <cp:keywords/>
  <dc:language>en-US</dc:language>
  <cp:lastModifiedBy>Vagos</cp:lastModifiedBy>
  <dcterms:modified xsi:type="dcterms:W3CDTF">2006-09-04T08:50:00Z</dcterms:modified>
  <cp:revision>15</cp:revision>
  <dc:subject/>
  <dc:title>Αποτελέσματα Χρήσης - Απόλυτα ποσά</dc:title>
</cp:coreProperties>
</file>