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45pt;height:262.4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35898550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45pt;height:262.4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84917558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3pt;height:302.1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195565046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7pt;height:257.8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2101623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7pt;height:271.3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835244857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6.45pt;height:275.9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707457999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4.75pt;height:282.9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2134310466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6.3pt;height:261.6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669057484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7pt;height:271.3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504260130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7pt;height:271.3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205884428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1.4pt;height:272.9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57676241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1.4pt;height:272.7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569701638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2.4pt;height:265.9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277029805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6.6pt;height:253.2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1815723308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8.45pt;height:262.4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1020231766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2.7pt;height:257.85pt;mso-wrap-distance-left:0.75pt;mso-wrap-distance-top:0.7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1154815399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8.45pt;height:262.4pt;mso-wrap-distance-left:0.75pt;mso-wrap-distance-top:0.7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1050594090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4.6pt;height:267pt;mso-wrap-distance-left:0.75pt;mso-wrap-distance-top:0.7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1292005884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6.3pt;height:261.6pt;mso-wrap-distance-left:0.75pt;mso-wrap-distance-top:0.7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1099919976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1:00Z</dcterms:created>
  <dc:creator>ML</dc:creator>
  <dc:description/>
  <cp:keywords/>
  <dc:language>en-US</dc:language>
  <cp:lastModifiedBy>Ανδρέας Τσάλας</cp:lastModifiedBy>
  <dcterms:modified xsi:type="dcterms:W3CDTF">2019-12-09T11:41:00Z</dcterms:modified>
  <cp:revision>2</cp:revision>
  <dc:subject/>
  <dc:title>Slide 1</dc:title>
</cp:coreProperties>
</file>