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ΕΝΔΕΙΚΤΙΚΟ ΠΡΟΓΡΑΜΜΑ ΔΙΑΛΕΞΕΩΝ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/ΝΙΑ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ind w:right="-12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13/10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1. Το διεθνές περιβάλλον και ο ελληνικός κόσμος κατά τις παραμονές του απελευθερωτικού αγώνα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20/10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2. Η Ελληνική επανάσταση και η ίδρυση του ελληνικού κράτους, 1821-1830: προέλευση και συγκρότηση των ελληνικών κομμάτω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27/10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3. Η Ελληνική επανάσταση και η ίδρυση του ελληνικού κράτους, 1821-1830: Συντάγματα και Διεθνείς Συνθήκε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3/11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rPr/>
            </w:pPr>
            <w:r>
              <w:rPr>
                <w:lang w:val="el-GR"/>
              </w:rPr>
              <w:t>4. Η συγκρότηση του ελληνικού κράτους, 1830-184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/12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rPr/>
            </w:pPr>
            <w:r>
              <w:rPr>
                <w:lang w:val="el-GR"/>
              </w:rPr>
              <w:t>5. Η περίοδος της Συνταγματικής Μοναρχίας 1843-186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/12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lang w:val="el-GR"/>
              </w:rPr>
              <w:t>6. Μεσοβασιλεία και πρώτη περίοδος Γεωργίου, 1862-188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8/12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lang w:val="el-GR"/>
              </w:rPr>
              <w:t>7. Δικομματισμός και εκσυγχρονισμός, 1881-189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  <w:r>
              <w:rPr>
                <w:lang w:val="el-GR"/>
              </w:rPr>
              <w:t>/12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lang w:val="el-GR"/>
              </w:rPr>
              <w:t>8. Η Ελλάδα στο μεταίχμιο δύο αιώνων, 1897-190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lang w:val="el-GR"/>
              </w:rPr>
              <w:t>/12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rPr/>
            </w:pPr>
            <w:r>
              <w:rPr>
                <w:lang w:val="el-GR"/>
              </w:rPr>
              <w:t>9. Η βενιζελική ανόρθωση, 1909-191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lang w:val="el-GR"/>
              </w:rPr>
              <w:t>1</w:t>
            </w:r>
            <w:r>
              <w:rPr/>
              <w:t>8</w:t>
            </w:r>
            <w:r>
              <w:rPr>
                <w:lang w:val="el-GR"/>
              </w:rPr>
              <w:t>/12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rPr/>
            </w:pPr>
            <w:r>
              <w:rPr>
                <w:lang w:val="el-GR"/>
              </w:rPr>
              <w:t>10. Οικονομία και αγροτικό ζήτημα, 1830-191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22/12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rPr/>
            </w:pPr>
            <w:r>
              <w:rPr>
                <w:lang w:val="el-GR"/>
              </w:rPr>
              <w:t>11. Η Ελλάδα και το Ανατολικό ζήτημα, 1830-188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rPr/>
            </w:pPr>
            <w:r>
              <w:rPr>
                <w:lang w:val="el-GR"/>
              </w:rPr>
              <w:t>12. Μακεδονικό και Κρητικό ζήτημα, 1866-190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lang w:val="el-GR"/>
              </w:rPr>
              <w:t>13. Η τελευταία φάση του Ανατολικού ζητήματος, 1912-192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02:00Z</dcterms:created>
  <dc:creator>Manolis</dc:creator>
  <dc:description/>
  <cp:keywords/>
  <dc:language>en-US</dc:language>
  <cp:lastModifiedBy>User</cp:lastModifiedBy>
  <dcterms:modified xsi:type="dcterms:W3CDTF">2009-12-03T13:25:00Z</dcterms:modified>
  <cp:revision>4</cp:revision>
  <dc:subject/>
  <dc:title/>
</cp:coreProperties>
</file>