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νομ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 εργασία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αρείνη Σπύρογλ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εκπαιδευτική πολιτική του Ιωάννη Καποδίστρι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αλλιόπη Καλοστάν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ροσπάθειες σχηματισμού τακτικού στρατού, 1821-18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λένη Σαμαντά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ι Μεγάλες Δυνάμεις και η ίδρυση του ελληνικού κράτου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ήμητρα Γεωργούσ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Εθνική Συνέλευση και το Σύνταγμα του 18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λένη Τουμαζάτ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α Ιόνια Νησιά: από την κατάλυση της βενετικής κυριαρχίας ως την Ένωση με την Ελλάδα, 1797-1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Αναστασία Γιαννακοπούλου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εξωτερική πολιτική του Χαρίλαου Τρικούπ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αρία Τριανταφυλλοπούλ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αρχή της δεδηλωμένη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έσποινα Κωνσταντάκ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Αθηνά Κακούρη, </w:t>
            </w:r>
            <w:r>
              <w:rPr>
                <w:i/>
                <w:lang w:val="el-GR"/>
              </w:rPr>
              <w:t>Χαρταετό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Νίκος Θέμελης, </w:t>
            </w:r>
            <w:r>
              <w:rPr>
                <w:i/>
                <w:lang w:val="el-GR"/>
              </w:rPr>
              <w:t>Ανατροπ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Ρεβέκκα Τριανταφυλλίδ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 πόλεμος του 1897 μέσα από το ημερολόγιο του Ιωάννη Μεταξ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Ζωή Μπούρ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πρώτη συμμετοχή του Ελευθερίου Βενιζέλου στις εθνικές εκλογές: η οπτική του αθηναϊκού Τύπο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υανθία Κολιαδήμ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σύσταση του Κόμματος των Φιλελευθέρω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φροδίτη Καραμπότσ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 κίνημα στου Γουδ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Λίτσα Καλογεροπούλ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 Χαρίλαος Τρικούπης και το ζήτημα των εθνικών γαιώ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Άντα Μητροπούλ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el-GR"/>
              </w:rPr>
            </w:pPr>
            <w:r>
              <w:rPr>
                <w:lang w:val="el-GR"/>
              </w:rPr>
              <w:t xml:space="preserve">Αθηνά Κακούρη, </w:t>
            </w:r>
            <w:r>
              <w:rPr>
                <w:i/>
                <w:lang w:val="el-GR"/>
              </w:rPr>
              <w:t>Πριμαρόλι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λένη Γιαννακούλ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πολιτική των ελληνικών κυβερνήσεων έναντι του Ανατολικού ζητήματος, 1875-18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Γεωργία Κριτσωτάκ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Η επανάσταση του Θερίσο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Βίκυ Βιτανίδ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ind w:left="-28" w:hanging="0"/>
              <w:rPr>
                <w:lang w:val="el-GR"/>
              </w:rPr>
            </w:pPr>
            <w:r>
              <w:rPr>
                <w:lang w:val="el-GR"/>
              </w:rPr>
              <w:t>Το Ανατολικό ζήτημα και η Οργάνωση Κωνσταντινουπόλεω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γγελική Νικίδ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Αθηνά Κακούρη, </w:t>
            </w:r>
            <w:r>
              <w:rPr>
                <w:i/>
                <w:lang w:val="el-GR"/>
              </w:rPr>
              <w:t>Θέκλ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λπομένη Λιάκ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Η απόφαση του Ελευθερίου Βενιζέλου για επέκταση της ελληνικής κυριαρχίας στη Μικρά Ασία: ο δημόσιος διάλογος στην εφημερίδα </w:t>
            </w:r>
            <w:r>
              <w:rPr>
                <w:i/>
                <w:lang w:val="el-GR"/>
              </w:rPr>
              <w:t>Η Καθημεριν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ατερίνα Στεφάνο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 Δημήτριος Γούναρης και το Κόμμα των Ιαπών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0:00Z</dcterms:created>
  <dc:creator>Manolis</dc:creator>
  <dc:description/>
  <cp:keywords/>
  <dc:language>en-US</dc:language>
  <cp:lastModifiedBy>User</cp:lastModifiedBy>
  <dcterms:modified xsi:type="dcterms:W3CDTF">2009-12-05T14:30:00Z</dcterms:modified>
  <cp:revision>4</cp:revision>
  <dc:subject/>
  <dc:title/>
</cp:coreProperties>
</file>