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ΎΛΗ ΕΞΕΤΑΣΕΩΝ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Οι φοιτητές καλούνται να επιλέξουν ένα από τα δύο συγγράμματα: δηλαδή ή το 1α, 1β και 1γ ή το 2. Η εξεταστέα ύλη θα περιλαμβάνει κοινές θεματικές ενότητες και από τα δύο εγχειρίδια.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u w:val="single"/>
          <w:lang w:val="el-GR"/>
        </w:rPr>
      </w:pPr>
      <w:r>
        <w:rPr>
          <w:u w:val="single"/>
          <w:lang w:val="el-GR"/>
        </w:rPr>
        <w:t>Πρώτη επιλογή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1α. </w:t>
      </w:r>
      <w:r>
        <w:rPr>
          <w:i/>
          <w:lang w:val="el-GR"/>
        </w:rPr>
        <w:t>Ιστορία του Ελληνικού Έθνους</w:t>
      </w:r>
      <w:r>
        <w:rPr>
          <w:lang w:val="el-GR"/>
        </w:rPr>
        <w:t>, τομ. ΙΒ΄, Αθήνα, 1975, σσ. 8-19, 69-83, 128-141, 194-199, 204-217, 282-288, 295-300, 307-314, 324-337, 353-361, 371-376, 405-408, 434-441, 456-459, 461-464, 466-469, 473-474, 478-490, 495-501, 506-515, 519, 522-529 και 535-579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1β. </w:t>
      </w:r>
      <w:r>
        <w:rPr>
          <w:i/>
          <w:lang w:val="el-GR"/>
        </w:rPr>
        <w:t>Ιστορία του Ελληνικού Έθνους</w:t>
      </w:r>
      <w:r>
        <w:rPr>
          <w:lang w:val="el-GR"/>
        </w:rPr>
        <w:t>, τομ. ΙΓ΄, Αθήνα, 1977, σσ. 8-168, 186-199 και 218-365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1γ. </w:t>
      </w:r>
      <w:r>
        <w:rPr>
          <w:i/>
          <w:lang w:val="el-GR"/>
        </w:rPr>
        <w:t>Ιστορία του Ελληνικού Έθνους</w:t>
      </w:r>
      <w:r>
        <w:rPr>
          <w:lang w:val="el-GR"/>
        </w:rPr>
        <w:t>, τομ. ΙΔ΄, Αθήνα, 1977, σσ. 8-56, 88-192, 199-289, 330-339 και 352-354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u w:val="single"/>
          <w:lang w:val="el-GR"/>
        </w:rPr>
      </w:pPr>
      <w:r>
        <w:rPr>
          <w:u w:val="single"/>
          <w:lang w:val="el-GR"/>
        </w:rPr>
        <w:t>Δεύτερη επιλογ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Νίκος Σβορώνος, </w:t>
      </w:r>
      <w:r>
        <w:rPr>
          <w:i/>
          <w:lang w:val="el-GR"/>
        </w:rPr>
        <w:t>Επισκόπηση της Νεοελληνικής Ιστορίας</w:t>
      </w:r>
      <w:r>
        <w:rPr>
          <w:lang w:val="el-GR"/>
        </w:rPr>
        <w:t>, Αθήνα, 2007, σσ. 51-11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8:00Z</dcterms:created>
  <dc:creator>Manolis</dc:creator>
  <dc:description/>
  <cp:keywords/>
  <dc:language>en-US</dc:language>
  <cp:lastModifiedBy>User</cp:lastModifiedBy>
  <dcterms:modified xsi:type="dcterms:W3CDTF">2009-12-22T18:32:00Z</dcterms:modified>
  <cp:revision>10</cp:revision>
  <dc:subject/>
  <dc:title/>
</cp:coreProperties>
</file>