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ΣΗΜΕΙΩΜΑ ΓΙΑ ΤΗ ΧΡΗΣΗ ΤΩΝ ΔΙΑΦΑΝΕΙΩΝ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Τα κείμενα των διαφανειών </w:t>
      </w:r>
      <w:r>
        <w:rPr>
          <w:u w:val="single"/>
          <w:lang w:val="el-GR"/>
        </w:rPr>
        <w:t>δεν</w:t>
      </w:r>
      <w:r>
        <w:rPr>
          <w:lang w:val="el-GR"/>
        </w:rPr>
        <w:t xml:space="preserve"> αποτελούν πανεπιστημιακές σημειώσεις. Μπορούν να χρησιμοποιηθούν επικουρικά των προτεινόμενων εγχειριδίων του μαθήματος, αλλά σε καμία περίπτωση δεν καλύπτουν ούτε μπορούν να υποκαταστήσουν την εξεταστέα ύλη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Μανόλης Κούμα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45:00Z</dcterms:created>
  <dc:creator>Manolis</dc:creator>
  <dc:description/>
  <cp:keywords/>
  <dc:language>en-US</dc:language>
  <cp:lastModifiedBy>User</cp:lastModifiedBy>
  <dcterms:modified xsi:type="dcterms:W3CDTF">2009-12-29T13:33:00Z</dcterms:modified>
  <cp:revision>9</cp:revision>
  <dc:subject/>
  <dc:title/>
</cp:coreProperties>
</file>