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ΑΡΧΑΙΑ ΙΣΤΟΡΙΑ: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ΑΠΟ ΤΟΥΣ ΜΗΔΙΚΟΥΣ ΠΟΛΕΜΟΥΣ ΕΩΣ ΤΗ ΜΑΧΗ ΤΗΣ ΧΑΙΡΩΝΕΙΑ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Τμήμα Ιστορίας, Αρχαιολογίας &amp; Διαχείρισης Πολιτισμικών Αγαθών / Τμήμα Φιλολογία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ΕΙΣΑΓΩΓΗ</w:t>
        <w:tab/>
        <w:t>Β΄ΜΕΡΟ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ΚΛΑΣΙΚΗ ΕΛΛΑΔΑ – ΓΕΝΙΚΑ ΧΑΡΑΚΤΗΡΙΣΤΙΚΑ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Μετατροπή Αθηναϊκής Συμμαχίας – Δηλιακής Συμμαχίας σε Αθηναϊκή αυτοκρατορία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Πόλωση ανάμεσα στην Αθήνα και τη Σπάρτη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431: Πελοποννησιακός Πόλεμος – Καταστροφή και διάλυση της Αθηναϊκής ηγεμονίας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Ανάκαμψη της Αθήνας στις αρχές του 4</w:t>
      </w:r>
      <w:r>
        <w:rPr>
          <w:vertAlign w:val="superscript"/>
        </w:rPr>
        <w:t>ου</w:t>
      </w:r>
      <w:r>
        <w:rPr/>
        <w:t xml:space="preserve"> π.Χ. αι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Συμμαχία Σπάρτης, Αθήνας και Θήβας εναντίον της Περσίας – επανάκτηση των Ελλήνων της Μ. Ασίας (387/6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359-336 → Φίλιππος Β΄ έκανε τη Μακεδονία δύναμη που περιλάμβανε την ηπειρωτική Ελλάδα υπό την αρχηγία τη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336-323 → Μέγας Αλέξανδρος κατέλαβε την Περσική αυτοκρατορία και την έφερε στον επεκταμένο ελληνικό κόσμο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Πηγέ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Ηρόδοτος έγραψε το τρίτο τέταρτο του 5</w:t>
      </w:r>
      <w:r>
        <w:rPr>
          <w:vertAlign w:val="superscript"/>
        </w:rPr>
        <w:t>ου</w:t>
      </w:r>
      <w:r>
        <w:rPr/>
        <w:t xml:space="preserve"> π.Χ. αι. → Περσικοί πόλεμοι από το 500 έως το 479 [/Χ/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Θουκυδίδης έγραψε το τελευταίο τέταρτο του 5</w:t>
      </w:r>
      <w:r>
        <w:rPr>
          <w:vertAlign w:val="superscript"/>
        </w:rPr>
        <w:t>ου</w:t>
      </w:r>
      <w:r>
        <w:rPr/>
        <w:t xml:space="preserve"> π.Χ. την ιστορία του Πελοποννησιακού πολέμου από το 435 έως 411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Ξενοφών έγραψε το πρώτο μισό του 4</w:t>
      </w:r>
      <w:r>
        <w:rPr>
          <w:vertAlign w:val="superscript"/>
        </w:rPr>
        <w:t>ου</w:t>
      </w:r>
      <w:r>
        <w:rPr/>
        <w:t xml:space="preserve"> π.Χ. αι. από το 411 έως το 362. Έργα του: </w:t>
      </w:r>
      <w:r>
        <w:rPr>
          <w:i/>
        </w:rPr>
        <w:t>Ελληνικά – Αθηναίων Πολιτεία (ψευδο-Ξενοφώντεια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i/>
        </w:rPr>
        <w:t>Αθηναίων Πολιτεία</w:t>
      </w:r>
      <w:r>
        <w:rPr/>
        <w:t>: 330-320 στη σχολή του φιλοσόφου Αριστοτέλη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i/>
        </w:rPr>
        <w:t xml:space="preserve">Βιβλιοθήκη της Ιστορίας </w:t>
      </w:r>
      <w:r>
        <w:rPr/>
        <w:t>του Διόδωρου του Σικελιώτη γραμμένη ανάμεσα στο 60 και 30 π.Χ.: αντλεί από τον Έφορο, Θουκυδίδη, Ξενοφώντα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i/>
        </w:rPr>
        <w:t xml:space="preserve">Βίοι Παράλληλοι </w:t>
      </w:r>
      <w:r>
        <w:rPr/>
        <w:t>του Πλούταρχου, γράφτηκε το 100 π.Χ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Τραγωδίες, Κωμωδίες, Δικανικοί λόγοι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Επιγραφές, Αρχεία, Νομίσματα, Αρχαιολογικά Κριτήρια</w:t>
      </w:r>
    </w:p>
    <w:p>
      <w:pPr>
        <w:pStyle w:val="Normal"/>
        <w:rPr>
          <w:b/>
          <w:b/>
        </w:rPr>
      </w:pPr>
      <w:r>
        <w:rPr>
          <w:b/>
        </w:rPr>
        <w:t>Ελληνικές Κοινότητες – Χαρακτηριστικά της δομής της κοινωνίας</w:t>
      </w:r>
    </w:p>
    <w:p>
      <w:pPr>
        <w:pStyle w:val="Normal"/>
        <w:numPr>
          <w:ilvl w:val="0"/>
          <w:numId w:val="2"/>
        </w:numPr>
        <w:rPr/>
      </w:pPr>
      <w:r>
        <w:rPr/>
        <w:t>Πολίτες – δικαιώματα / ιθαγένεια. Εξαιρούνται γυναίκες, ξένοι, δούλοι</w:t>
      </w:r>
    </w:p>
    <w:p>
      <w:pPr>
        <w:pStyle w:val="Normal"/>
        <w:numPr>
          <w:ilvl w:val="0"/>
          <w:numId w:val="2"/>
        </w:numPr>
        <w:rPr/>
      </w:pPr>
      <w:r>
        <w:rPr/>
        <w:t>Διάσταση ανάμεσα σε πλούσιους και φτωχούς – Συντήρηση ίππου</w:t>
      </w:r>
    </w:p>
    <w:p>
      <w:pPr>
        <w:pStyle w:val="Normal"/>
        <w:numPr>
          <w:ilvl w:val="0"/>
          <w:numId w:val="2"/>
        </w:numPr>
        <w:rPr/>
      </w:pPr>
      <w:r>
        <w:rPr/>
        <w:t>Βιομηχανίες – εργαστήρια – Έμποροι (πλοίο)</w:t>
      </w:r>
    </w:p>
    <w:p>
      <w:pPr>
        <w:pStyle w:val="Normal"/>
        <w:numPr>
          <w:ilvl w:val="0"/>
          <w:numId w:val="2"/>
        </w:numPr>
        <w:rPr/>
      </w:pPr>
      <w:r>
        <w:rPr/>
        <w:t>Εκκλησία του Δήμου – Βουλή – Αξιωματούχοι</w:t>
      </w:r>
    </w:p>
    <w:p>
      <w:pPr>
        <w:pStyle w:val="Normal"/>
        <w:numPr>
          <w:ilvl w:val="0"/>
          <w:numId w:val="2"/>
        </w:numPr>
        <w:rPr/>
      </w:pPr>
      <w:r>
        <w:rPr/>
        <w:t>Θρησκεία – πολυθεϊστική / Τελετουργία όχι πίστη / Ιερείς</w:t>
      </w:r>
    </w:p>
    <w:p>
      <w:pPr>
        <w:pStyle w:val="Normal"/>
        <w:numPr>
          <w:ilvl w:val="0"/>
          <w:numId w:val="2"/>
        </w:numPr>
        <w:rPr/>
      </w:pPr>
      <w:r>
        <w:rPr/>
        <w:t>Εκπαίδευση – ιδιωτικό θέμα</w:t>
      </w:r>
    </w:p>
    <w:p>
      <w:pPr>
        <w:pStyle w:val="Normal"/>
        <w:numPr>
          <w:ilvl w:val="0"/>
          <w:numId w:val="2"/>
        </w:numPr>
        <w:rPr/>
      </w:pPr>
      <w:r>
        <w:rPr/>
        <w:t>Θεσμοί Αθήνας: νόμοι, οστρακισμός, διατησία, μαρτυρία → αλφαβητισμός</w:t>
      </w:r>
    </w:p>
    <w:p>
      <w:pPr>
        <w:pStyle w:val="Normal"/>
        <w:numPr>
          <w:ilvl w:val="0"/>
          <w:numId w:val="2"/>
        </w:numPr>
        <w:rPr/>
      </w:pPr>
      <w:r>
        <w:rPr/>
        <w:t>Ταύτιση πολίτη – όνομα, πατρώνυμο, κράτος, δημοτικό</w:t>
      </w:r>
    </w:p>
    <w:p>
      <w:pPr>
        <w:pStyle w:val="Normal"/>
        <w:numPr>
          <w:ilvl w:val="0"/>
          <w:numId w:val="2"/>
        </w:numPr>
        <w:rPr/>
      </w:pPr>
      <w:r>
        <w:rPr/>
        <w:t>Ημερολόγιο : 12 σεληνιακοί μήνες 29 ή 30 ημερών και 13</w:t>
      </w:r>
      <w:r>
        <w:rPr>
          <w:vertAlign w:val="superscript"/>
        </w:rPr>
        <w:t>ος</w:t>
      </w:r>
      <w:r>
        <w:rPr/>
        <w:t xml:space="preserve"> εμβόλιμος</w:t>
      </w:r>
    </w:p>
    <w:p>
      <w:pPr>
        <w:pStyle w:val="Normal"/>
        <w:numPr>
          <w:ilvl w:val="0"/>
          <w:numId w:val="2"/>
        </w:numPr>
        <w:rPr/>
      </w:pPr>
      <w:r>
        <w:rPr/>
        <w:t>Ονομασία χρόνων από επωνυμία άρχοντα / Τύπος χρονολόγησης</w:t>
      </w:r>
    </w:p>
    <w:p>
      <w:pPr>
        <w:pStyle w:val="Normal"/>
        <w:numPr>
          <w:ilvl w:val="0"/>
          <w:numId w:val="2"/>
        </w:numPr>
        <w:rPr/>
      </w:pPr>
      <w:r>
        <w:rPr/>
        <w:t>Μέτρηση, βάρος, νόμισμα</w:t>
      </w:r>
    </w:p>
    <w:p>
      <w:pPr>
        <w:pStyle w:val="Normal"/>
        <w:numPr>
          <w:ilvl w:val="0"/>
          <w:numId w:val="2"/>
        </w:numPr>
        <w:rPr/>
      </w:pPr>
      <w:r>
        <w:rPr/>
        <w:t>Διαφοροποίηση αξίας χρηματικής από τον 5</w:t>
      </w:r>
      <w:r>
        <w:rPr>
          <w:vertAlign w:val="superscript"/>
        </w:rPr>
        <w:t>ο</w:t>
      </w:r>
      <w:r>
        <w:rPr/>
        <w:t xml:space="preserve"> στον 4</w:t>
      </w:r>
      <w:r>
        <w:rPr>
          <w:vertAlign w:val="superscript"/>
        </w:rPr>
        <w:t>ο</w:t>
      </w:r>
      <w:r>
        <w:rPr/>
        <w:t xml:space="preserve"> π.Χ. αι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9:50:00Z</dcterms:created>
  <dc:creator>XP_USER</dc:creator>
  <dc:description/>
  <cp:keywords/>
  <dc:language>en-US</dc:language>
  <cp:lastModifiedBy>XP_USER</cp:lastModifiedBy>
  <cp:lastPrinted>2012-02-20T22:56:00Z</cp:lastPrinted>
  <dcterms:modified xsi:type="dcterms:W3CDTF">2012-02-20T21:08:00Z</dcterms:modified>
  <cp:revision>2</cp:revision>
  <dc:subject/>
  <dc:title/>
</cp:coreProperties>
</file>