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ΓΕΝΝΗΣΗ ΤΗΣ ΔΗΛΙΑΚΗΣ ΣΥΜΜΑΧΙΑΣ</w:t>
      </w:r>
    </w:p>
    <w:p>
      <w:pPr>
        <w:pStyle w:val="Normal"/>
        <w:rPr>
          <w:b/>
          <w:b/>
          <w:sz w:val="28"/>
          <w:szCs w:val="28"/>
        </w:rPr>
      </w:pPr>
      <w:r>
        <w:rPr>
          <w:b/>
          <w:sz w:val="28"/>
          <w:szCs w:val="28"/>
        </w:rPr>
      </w:r>
    </w:p>
    <w:p>
      <w:pPr>
        <w:pStyle w:val="Normal"/>
        <w:rPr>
          <w:b/>
          <w:b/>
        </w:rPr>
      </w:pPr>
      <w:r>
        <w:rPr>
          <w:b/>
        </w:rPr>
        <w:t>1. Ο αυξανόμενος ανταγωνισμός Αθήνας-Σπάρτης μετά τους Περσικούς πολέμους – Η Πεντηκονταετία (478-431 π.Χ.)</w:t>
      </w:r>
    </w:p>
    <w:p>
      <w:pPr>
        <w:pStyle w:val="Normal"/>
        <w:rPr>
          <w:b/>
          <w:b/>
        </w:rPr>
      </w:pPr>
      <w:r>
        <w:rPr>
          <w:b/>
        </w:rPr>
      </w:r>
    </w:p>
    <w:p>
      <w:pPr>
        <w:pStyle w:val="Normal"/>
        <w:numPr>
          <w:ilvl w:val="0"/>
          <w:numId w:val="1"/>
        </w:numPr>
        <w:ind w:left="357" w:hanging="357"/>
        <w:rPr>
          <w:sz w:val="22"/>
          <w:szCs w:val="22"/>
        </w:rPr>
      </w:pPr>
      <w:r>
        <w:rPr>
          <w:sz w:val="22"/>
          <w:szCs w:val="22"/>
        </w:rPr>
        <w:t>Η νίκη των Ελλήνων εναντίον των Περσών θεωρήθηκε ότι συνέβαλε σημαντικά στην πολιτική – κοινωνική και πνευματική – καλλιτεχνική ανάπτυξη του ελληνικού κόσμου και κυρίως της Αθήνας κατά το διάστημα που ακολούθησε την πολεμική αναμέτρηση.</w:t>
      </w:r>
    </w:p>
    <w:p>
      <w:pPr>
        <w:pStyle w:val="Normal"/>
        <w:numPr>
          <w:ilvl w:val="0"/>
          <w:numId w:val="1"/>
        </w:numPr>
        <w:ind w:left="357" w:hanging="357"/>
        <w:rPr>
          <w:sz w:val="22"/>
          <w:szCs w:val="22"/>
        </w:rPr>
      </w:pPr>
      <w:r>
        <w:rPr>
          <w:sz w:val="22"/>
          <w:szCs w:val="22"/>
        </w:rPr>
        <w:t>Ο ρόλος που διαδραμάτισαν οι Αθηναίοι κατά τους Περσικούς πολέμους και η ενίσχυση της πολεμικής τους ισχύος κατά την έκβασή τους ανέτρεψαν οριστικά την ισορροπία δυνάμεων στον ελληνικό κόσμο.</w:t>
      </w:r>
    </w:p>
    <w:p>
      <w:pPr>
        <w:pStyle w:val="Normal"/>
        <w:numPr>
          <w:ilvl w:val="0"/>
          <w:numId w:val="1"/>
        </w:numPr>
        <w:ind w:left="357" w:hanging="357"/>
        <w:rPr>
          <w:sz w:val="22"/>
          <w:szCs w:val="22"/>
        </w:rPr>
      </w:pPr>
      <w:r>
        <w:rPr>
          <w:sz w:val="22"/>
          <w:szCs w:val="22"/>
        </w:rPr>
        <w:t>Το ερώτημα που τίθεται: πόσο φιλικά ήταν πραγματικά τα αισθήματα μεταξύ Αθήνας και Σπάρτης μετά την απώθηση των Περσών;.</w:t>
      </w:r>
    </w:p>
    <w:p>
      <w:pPr>
        <w:pStyle w:val="Normal"/>
        <w:rPr>
          <w:sz w:val="22"/>
          <w:szCs w:val="22"/>
        </w:rPr>
      </w:pPr>
      <w:r>
        <w:rPr>
          <w:sz w:val="22"/>
          <w:szCs w:val="22"/>
        </w:rPr>
      </w:r>
    </w:p>
    <w:p>
      <w:pPr>
        <w:pStyle w:val="Normal"/>
        <w:rPr>
          <w:b/>
          <w:b/>
        </w:rPr>
      </w:pPr>
      <w:r>
        <w:rPr>
          <w:b/>
        </w:rPr>
        <w:t>Ιωνικό ζήτημα</w:t>
      </w:r>
    </w:p>
    <w:p>
      <w:pPr>
        <w:pStyle w:val="Normal"/>
        <w:rPr>
          <w:b/>
          <w:b/>
        </w:rPr>
      </w:pPr>
      <w:r>
        <w:rPr>
          <w:b/>
        </w:rPr>
      </w:r>
    </w:p>
    <w:p>
      <w:pPr>
        <w:pStyle w:val="Normal"/>
        <w:numPr>
          <w:ilvl w:val="0"/>
          <w:numId w:val="5"/>
        </w:numPr>
        <w:rPr>
          <w:sz w:val="22"/>
          <w:szCs w:val="22"/>
        </w:rPr>
      </w:pPr>
      <w:r>
        <w:rPr>
          <w:sz w:val="22"/>
          <w:szCs w:val="22"/>
        </w:rPr>
        <w:t xml:space="preserve">Ο </w:t>
      </w:r>
      <w:r>
        <w:rPr>
          <w:b/>
          <w:sz w:val="22"/>
          <w:szCs w:val="22"/>
        </w:rPr>
        <w:t>Ηρόδοτος (9.106)</w:t>
      </w:r>
      <w:r>
        <w:rPr>
          <w:sz w:val="22"/>
          <w:szCs w:val="22"/>
        </w:rPr>
        <w:t xml:space="preserve"> φαίνεται να υποστηρίζει ότι η ρήξη προήλθε ουσιαστικά από τη διάσταση που παρουσιάστηκε στη στάση των δύο πόλεων έναντι του λεγόμενου «ιωνικού ζητήματος». Συγκεκριμένα στην Ελλάδα είχε τεθεί ζήτημα προστασίας των Ιώνων, καθώς οι τελευταίοι είχαν αποστατήσει αμέσως μετά τη μάχη της Μυκάλης από τον περσικό ζυγό. Η Σπάρτη συνέστησε στους Ίωνες να εγκαταλείψουν την πατρίδα τους και να εγκατασταθούν στην Ελλάδα. Οι Αθηναίοι αντιθέτως αφενός διέθεταν τις απαραίτητες δυνάμεις ώστε να παράσχουν βοήθεια, αφετέρου το θέμα της συνέχισης του πολέμου εναντίον των Περσών αναδεικνυόταν γι’ αυτούς μετά τα Μηδικά ως βασικό στοιχείο της κρατικής τους ιδεολογίας. </w:t>
      </w:r>
    </w:p>
    <w:p>
      <w:pPr>
        <w:pStyle w:val="Normal"/>
        <w:numPr>
          <w:ilvl w:val="0"/>
          <w:numId w:val="5"/>
        </w:numPr>
        <w:rPr/>
      </w:pPr>
      <w:r>
        <w:rPr>
          <w:sz w:val="22"/>
          <w:szCs w:val="22"/>
        </w:rPr>
        <w:t xml:space="preserve">Οι Ίωνες αγανακτισμένοι με την πρόταση των Σπαρτιατών για εγκατάλειψη της γης τους αλλά και εξαιτίας των στρατιωτικών ενεργειών του Παυσανία (κατάληψη της Κύπρου και του Βυζαντίου με το τέλος των Μηδικών, 478 π.Χ.), οι οποίες αντιμετωπίσθηκαν ως σαφής ένδειξη αλαζονείας από μέρους της Σπάρτης προς τις συνασπισμένες ελληνικές δυνάμεις, προσέφεραν την ηγεμονία στους Αθηναίους. Η Αθήνα δέχθηκε ευχαρίστως την προσφορά και ίδρυσε με τους Ίωνες την </w:t>
      </w:r>
      <w:r>
        <w:rPr>
          <w:b/>
          <w:sz w:val="22"/>
          <w:szCs w:val="22"/>
        </w:rPr>
        <w:t>Αττική ή Δηλιακή ναυτική συμμαχία</w:t>
      </w:r>
      <w:r>
        <w:rPr>
          <w:sz w:val="22"/>
          <w:szCs w:val="22"/>
        </w:rPr>
        <w:t xml:space="preserve"> (478 π.Χ.)</w:t>
      </w:r>
    </w:p>
    <w:p>
      <w:pPr>
        <w:pStyle w:val="Normal"/>
        <w:numPr>
          <w:ilvl w:val="0"/>
          <w:numId w:val="1"/>
        </w:numPr>
        <w:ind w:left="357" w:hanging="357"/>
        <w:rPr>
          <w:sz w:val="22"/>
          <w:szCs w:val="22"/>
        </w:rPr>
      </w:pPr>
      <w:r>
        <w:rPr>
          <w:sz w:val="22"/>
          <w:szCs w:val="22"/>
        </w:rPr>
        <w:t xml:space="preserve">Με τον τρόπο αυτό η Αθήνα αναλάμβανε τον αγώνα εναντίον των Περσών κι αναδεικνυόταν σε ηγετική δύναμη των συνασπισμένων ελληνικών πόλεων-κρατών. </w:t>
      </w:r>
    </w:p>
    <w:p>
      <w:pPr>
        <w:pStyle w:val="Normal"/>
        <w:rPr>
          <w:sz w:val="22"/>
          <w:szCs w:val="22"/>
        </w:rPr>
      </w:pPr>
      <w:r>
        <w:rPr>
          <w:sz w:val="22"/>
          <w:szCs w:val="22"/>
        </w:rPr>
      </w:r>
    </w:p>
    <w:p>
      <w:pPr>
        <w:pStyle w:val="Normal"/>
        <w:rPr>
          <w:sz w:val="22"/>
          <w:szCs w:val="22"/>
        </w:rPr>
      </w:pPr>
      <w:r>
        <w:rPr>
          <w:b/>
          <w:sz w:val="22"/>
          <w:szCs w:val="22"/>
        </w:rPr>
        <w:t>Ηρόδοτ. 9.106:</w:t>
      </w:r>
      <w:r>
        <w:rPr>
          <w:sz w:val="22"/>
          <w:szCs w:val="22"/>
        </w:rPr>
        <w:t xml:space="preserve"> </w:t>
      </w:r>
    </w:p>
    <w:p>
      <w:pPr>
        <w:pStyle w:val="Normal"/>
        <w:rPr>
          <w:sz w:val="20"/>
          <w:szCs w:val="20"/>
        </w:rPr>
      </w:pPr>
      <w:r>
        <w:rPr>
          <w:sz w:val="20"/>
          <w:szCs w:val="20"/>
        </w:rPr>
        <w:t>Αφού αποδεκατίστηκαν οι περισσότερες εχθρικές μονάδες, είτε στη μάχη είτε στην προσπάθειά τους να δραπετεύσουν, οι Έλληνες έκαψαν τα πλοία και το οχυρό, αφού πρώτα μετέφεραν όλους τους θησαυρούς και αρκετά χρήματα σε ένα ασφαλές μέρος της παραλίας. Έπειτα, έπλευσαν για τη Σάμο και, φτάνοντας εκεί, έκαναν συμβούλιο με θέμα το μέλλον της Ιωνίας. Η αρχική πρόταση ήταν να πάρουν τους λαούς της Ιωνίας και να τους εγκαταστήσουν σε κάποια περιοχή της Ελλάδας που είχαν κάτω από τον έλεγχό τους και να εγκαταλείψουν την Ιωνία έρημη στα χέρια των βαρβάρων. Δεν το θεωρούσαν εφικτό να είναι μονίμως σε επιφυλακή, για να υπερασπίζονται την Ιωνία και, παράλληλα, ήταν ελάχιστες οι πιθανότητες, χωρίς αυτή τη μόνιμη παρακολούθηση, να αποφύγουν οι Ίωνες την εκδίκηση των Περσών για την εξέγερσή τους. Έτσι, οι Πελοποννήσιοι διοικητές πρότειναν να εκτοπίσουν τους Έλληνες που είχαν συμπαραταχτεί με τους Πέρσες και να εγκαταστήσουν τους Ίωνες στις περιοχές εκείνων. Οι Αθηναίοι, ωστόσο, διαφώνησαν κατηγορηματικά. Δεν είχαν καμία διάθεση να δουν την Ιωνία ερημωμένη από τον πληθυσμό της και, σίγουρα, πίστευαν ότι οι Πελοποννήσιοι δεν είχαν κανένα δικαίωμα να συζητούν το μέλλον των Αθηναίων αποίκων. Εκφράστηκαν με τόση αντίθεση, ώστε οι Πελοποννήσιοι υποχώρησαν. Έτσι, συμπεριέλαβαν στη συμμαχία τους Σαμίους, τους Χιώτες, τους Λεσβίους και τους άλλους νησιωτικούς λαούς που είχαν πολεμήσει στο πλευρό της Ελλάδας ενάντια στον κοινό εχθρό. Έδωσαν όρκους κι όλες αυτές οι κοινότητες δεσμεύτηκαν να μείνουν πιστές στον κοινό στόχο. Αφού έγινε αυτό, ο στόλος έπλευσε προς τον Ελλήσποντο με σκοπό να καταστρέψει τις γέφυρες που, πίστευαν πως ήταν ακόμα στη θέση τους.</w:t>
      </w:r>
    </w:p>
    <w:p>
      <w:pPr>
        <w:pStyle w:val="Normal"/>
        <w:rPr>
          <w:sz w:val="22"/>
          <w:szCs w:val="22"/>
        </w:rPr>
      </w:pPr>
      <w:r>
        <w:rPr>
          <w:sz w:val="22"/>
          <w:szCs w:val="22"/>
        </w:rPr>
      </w:r>
    </w:p>
    <w:p>
      <w:pPr>
        <w:pStyle w:val="Normal"/>
        <w:spacing w:lineRule="auto" w:line="360"/>
        <w:rPr/>
      </w:pPr>
      <w:r>
        <w:rPr>
          <w:b/>
        </w:rPr>
        <w:t>2. Αθηναϊκή ανεξαρτησία από τη Σπάρτη</w:t>
      </w:r>
      <w:r>
        <w:rPr/>
        <w:t xml:space="preserve">: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numPr>
                <w:ilvl w:val="0"/>
                <w:numId w:val="6"/>
              </w:numPr>
              <w:rPr>
                <w:b/>
                <w:b/>
                <w:bCs/>
                <w:sz w:val="22"/>
                <w:szCs w:val="22"/>
              </w:rPr>
            </w:pPr>
            <w:r>
              <w:rPr>
                <w:b/>
                <w:bCs/>
                <w:sz w:val="22"/>
                <w:szCs w:val="22"/>
              </w:rPr>
              <w:t>Οχύρωσις των Αθηνών παρά την αντίδρασιν της Σπάρτης</w:t>
            </w:r>
          </w:p>
          <w:p>
            <w:pPr>
              <w:pStyle w:val="Normal"/>
              <w:rPr>
                <w:sz w:val="22"/>
                <w:szCs w:val="22"/>
              </w:rPr>
            </w:pPr>
            <w:r>
              <w:rPr>
                <w:sz w:val="22"/>
                <w:szCs w:val="22"/>
              </w:rPr>
              <w:t>Σύμφωνα με τον Θουκυδίδη, η ανοικοδόμηση των κατεστραμμένων αθηναϊκών τειχών από την περσική επιδρομή προκάλεσε τη δυσαρέσκεια της Σπάρτης.</w:t>
            </w:r>
          </w:p>
          <w:p>
            <w:pPr>
              <w:pStyle w:val="Normal"/>
              <w:rPr>
                <w:bCs/>
                <w:sz w:val="22"/>
                <w:szCs w:val="22"/>
              </w:rPr>
            </w:pPr>
            <w:r>
              <w:rPr>
                <w:bCs/>
                <w:sz w:val="22"/>
                <w:szCs w:val="22"/>
              </w:rPr>
            </w:r>
          </w:p>
          <w:p>
            <w:pPr>
              <w:pStyle w:val="Normal"/>
              <w:rPr>
                <w:sz w:val="22"/>
                <w:szCs w:val="22"/>
              </w:rPr>
            </w:pPr>
            <w:r>
              <w:rPr>
                <w:b/>
                <w:sz w:val="22"/>
                <w:szCs w:val="22"/>
              </w:rPr>
              <w:t xml:space="preserve">Θουκυδ. 1.89: </w:t>
            </w:r>
          </w:p>
        </w:tc>
      </w:tr>
    </w:tbl>
    <w:p>
      <w:pPr>
        <w:pStyle w:val="Normal"/>
        <w:rPr>
          <w:sz w:val="20"/>
          <w:szCs w:val="20"/>
        </w:rPr>
      </w:pPr>
      <w:r>
        <w:rPr>
          <w:sz w:val="20"/>
          <w:szCs w:val="20"/>
        </w:rPr>
        <w:t xml:space="preserve">Έρχομαι τώρα να εκθέσω τον τρόπον, κατά τον οποίον οι Αθηναίοι ανήλθαν εις την περιωπήν μεγάλης Δυνάμεως. Αφού οι Πέρσαι, νικηθέντες κατά θάλασσαν και κατά ξηράν από τους Έλληνας, απεσύρθησαν από την Ευρώπην, και όσοι απ' αυτούς κατέφυγαν με τον στόλον των εις την Μυκάλην κατεστράφησαν εκεί, ο Λεωτυχίδης, βασιλεύς των Λακεδαιμονίων, ο οποίος ήτο αρχηγός των Ελλήνων εις την Μυκάλην, επέστρεψεν εις τα ίδια με τους Πελοποννησίους συμμάχους. Οι Αθηναίοι, όμως, και όσοι από την Ιωνίαν και τον Ελλήσποντον είχαν ήδη αποσκιρτήσει από τον βασιλέα και είχαν συμμαχήσει με αυτούς, επιμείναντες ήρχισαν να πολιορκούν την Σηστόν, την οποίαν κατείχαν οι Πέρσαι, και διαχειμάσαντες την εκυρίευσαν, εγκαταλειφθείσαν από τους βαρβάρους. Και μετά τούτο απέπλευσαν από τον Ελλήσποντον, έκαστος εις τα ίδια. </w:t>
      </w:r>
      <w:r>
        <w:rPr>
          <w:i/>
          <w:sz w:val="20"/>
          <w:szCs w:val="20"/>
        </w:rPr>
        <w:t>Οι δε Αθηναίοι, ευθύς μετά την εκκένωσιν της χώρας των από τους βαρβάρους. ήρχισαν να επαναφέρουν οπίσω τα τέκνα και τας γυναίκας και τα περισωθέντα κινητά των πράγματα, από εκεί όπου τα είχαν τοποθετήσει χάριν ασφαλείας, και ητοιμάζοντο διά την ανοικοδόμησιν της πόλεως και των τειχών της. Διότι και από τον περίβολον του τείχους μικρά μόνον τμήματα έμειναν όρθια και αι περισσότεροι οικίαι είχαν ερειπωθή, ολίγαι δε μόνον περιεσώθησαν, εις τας οποίας είχαν καταλύσει οι επιφανέστεροι των Περσών</w:t>
      </w:r>
      <w:r>
        <w:rPr>
          <w:sz w:val="20"/>
          <w:szCs w:val="20"/>
        </w:rPr>
        <w:t>. (μτφρ. Ελ. Βενιζέλος)</w:t>
      </w:r>
    </w:p>
    <w:p>
      <w:pPr>
        <w:pStyle w:val="Normal"/>
        <w:rPr>
          <w:sz w:val="22"/>
          <w:szCs w:val="22"/>
        </w:rPr>
      </w:pPr>
      <w:r>
        <w:rPr>
          <w:sz w:val="22"/>
          <w:szCs w:val="22"/>
        </w:rPr>
      </w:r>
    </w:p>
    <w:p>
      <w:pPr>
        <w:pStyle w:val="Normal"/>
        <w:numPr>
          <w:ilvl w:val="0"/>
          <w:numId w:val="7"/>
        </w:numPr>
        <w:rPr>
          <w:sz w:val="22"/>
          <w:szCs w:val="22"/>
        </w:rPr>
      </w:pPr>
      <w:r>
        <w:rPr>
          <w:sz w:val="22"/>
          <w:szCs w:val="22"/>
        </w:rPr>
        <w:t>Σε ένδειξη διαμαρτυρίας οι Σπαρτιάτες έστειλαν στην Αθήνα μια πρεσβεία για να εκφράσει τα παράπονά της. Οι Αθηναίοι καθυστέρησαν σκοπίμως την πρεσβεία στην πόλη τους προκειμένου να μεταβεί στην Πελοπόννησο ο Θεμιστοκλής, ο άνθρωπος που είχε συμβάλει τόσο στην περσική ήττα όσο και στην ανοικοδόμηση των αθηναϊκών τειχών για την οποία μάλιστα ακολούθησε ένα σχέδιο στρατηγικής. Πήγε στην Πελοπόννησο όπου καθησύχασε τους Σπαρτιάτες ενώ ταυτοχρόνως τα τείχη οικοδομούνταν βιαστικά και με όποια υλικά μπορούσαν να βρουν οι Αθηναίοι. Αφού τελείωσε το έργο της ανοικοδόμησης ο Θεμιστοκλής ανακοίνωσε στους Σπαρτιάτες ότι θα έπρεπε να αντιμετωπίζουν την Αθήνα ως ένα κράτος που γνωρίζει το γενικό καλό και οι Σπαρτιάτες αναγκάστηκαν να αποδεχτούν την κατάσταση αν και ήταν οργισμένοι επειδή οι Αθηναίοι ήταν αγαπητοί στον Ελληνικό κόσμο και έχαιραν γενικής εκτίμησης.</w:t>
      </w:r>
    </w:p>
    <w:p>
      <w:pPr>
        <w:pStyle w:val="Normal"/>
        <w:rPr>
          <w:sz w:val="22"/>
          <w:szCs w:val="22"/>
        </w:rPr>
      </w:pPr>
      <w:r>
        <w:rPr>
          <w:sz w:val="22"/>
          <w:szCs w:val="22"/>
        </w:rPr>
      </w:r>
    </w:p>
    <w:p>
      <w:pPr>
        <w:pStyle w:val="Normal"/>
        <w:numPr>
          <w:ilvl w:val="0"/>
          <w:numId w:val="2"/>
        </w:numPr>
        <w:rPr>
          <w:b/>
          <w:b/>
        </w:rPr>
      </w:pPr>
      <w:r>
        <w:rPr>
          <w:b/>
        </w:rPr>
        <w:t>Σχέδιο του Θεμιστοκλή της ανοικοδόμησης των τειχών</w:t>
      </w:r>
    </w:p>
    <w:p>
      <w:pPr>
        <w:pStyle w:val="Normal"/>
        <w:rPr>
          <w:b/>
          <w:b/>
        </w:rPr>
      </w:pPr>
      <w:r>
        <w:rPr>
          <w:b/>
        </w:rPr>
      </w:r>
    </w:p>
    <w:p>
      <w:pPr>
        <w:pStyle w:val="Normal"/>
        <w:rPr>
          <w:b/>
          <w:b/>
        </w:rPr>
      </w:pPr>
      <w:r>
        <w:rPr>
          <w:b/>
        </w:rPr>
        <w:t>Θουκυδ. 1.90-93</w:t>
      </w:r>
    </w:p>
    <w:p>
      <w:pPr>
        <w:pStyle w:val="NormalWeb"/>
        <w:spacing w:before="0" w:after="0"/>
        <w:rPr>
          <w:sz w:val="20"/>
          <w:szCs w:val="20"/>
        </w:rPr>
      </w:pPr>
      <w:r>
        <w:rPr>
          <w:sz w:val="20"/>
          <w:szCs w:val="20"/>
        </w:rPr>
        <w:t xml:space="preserve">90. Αλλ' οι Λακεδαιμόνιοι, προβλέποντες το μέλλον, απέστειλαν εσπευσμένως πρεσβείαν, εν μέρει μεν διότι και οι ίδιοι θα επροτιμούσαν ούτε οι Αθηναίοι, ούτε καμμία άλλη πόλις να έχη τείχη, προ πάντων, όμως, διότι οι σύμμαχοι τους παρώτρυναν προς τούτο, διότι εφοβούντο και το μέγεθος του στόλου των Αθηναίων, ο οποίος πριν ήτο μικρός, και την τόλμην, την οποίαν επέδειξαν κατά τον Περσικόν πόλεμον. Ηξίωσαν, ως εκ τούτου, οι πρέσβεις των να μη ανεγείρουν το τείχος, αλλά τουναντίον να συνεργασθούν μαζί των διά να κατεδαφίσουν τα τείχη και των άλλων εκτός της Πελοποννήσου πόλεων, όσαι είχαν ήδη τοιαύτα,χωρίς να φανερώσουν καθόλου προς τους Αθηναίους τους αληθείς σκοπούς των αλλ' υποστηρίζοντες ότι κατ' αυτόν τον τρόπον, εάν ο βάρβαρος ήθελε προβή εις νέαν επιδρομήν, δεν θα είχεν ωχυρωμένον μέρος, το οποίον να χρησιμοποιήση ως ορμητήριον, όπως κατά τον τελευταίον πόλεμον τας Θήβας. Η Πελοπόννησος, υπεστήριζαν, επήρκει δι' όλους και ως καταφύγιον και ως ορμητήριον. Οι Αθηναίοι, κατά πρότασιν του Θεμιστοκλέους, αφού ήκουσαν τους Λακεδαιμονίους, απήντησαν ότι θα στείλουν εις αυτούς πρέσβεις, όπως συζητήσουν το ζήτημα, και έτσι απηλλάγησαν από την παρουσίαν των. Ο Θεμιστοκλής μετά τούτο συνέστησε να τον αποστείλουν άνευ αναβολής εις την Λακεδαίμονα και να εκλέξουν εκτός απ' αυτόν και άλλους πρέσβεις, τους οποίους όμως να μη στείλουν αμέσως, αλλά να επιβραδύνουν την αποστολήν των, έως ότου ανεγείρουν το τείχος μέχρι του ύψους που είναι απολύτως αναγκαίον διά να μάχεται κανείς απ' αυτό εκ του ασφαλούς. Συγχρόνως συνέστησε να επιδοτούν όλοι ανεξαιρέτως οι ευρισκόμενοι εις την πόλιν, και άνδρες και γυναίκες και παιδία, χωρίς να φείδονται χάριν της κατασκευής του τείχους ούτε ιδιωτικά, ούτε δημόσια κτίρια, αλλά κατεδαφίζοντες όλα όσα ημπορούν να χρησιμεύσουν διά το έργον των. Ο Θεμιστοκλής, αφού έδωσε τας οδηγίας αυτάς και εδήλωσεν ότι δι' όλα τα άλλα αυτός ο ίδιος θα φροντίση, ανεχώρησεν. Όταν έφθασεν, εν τούτοις, εις την Λακεδαίμονα, δεν παρουσιάζετο προς τους άρχοντας, αλλ' εχρονοτρίβει υπό διαφόρους προφάσεις, και όταν κανείς από τους εν τέλει ήθελε τον ερωτήσει, διά ποίον λόγον δεν παρουσιάζεται εις την κυβέρνησιν, έλεγεν ότι περιμένει τους συμπρέσβεις, οι οποίοι καθυστέρησαν ένεκα μερικών ασχολιών, αλλ' ότι επερίμενεν ότι θα φθάσουν όσον ούπω, και ηπόρει μάλιστα πως δεν έφθασαν ακόμη. </w:t>
      </w:r>
    </w:p>
    <w:p>
      <w:pPr>
        <w:pStyle w:val="NormalWeb"/>
        <w:spacing w:before="0" w:after="0"/>
        <w:rPr>
          <w:sz w:val="20"/>
          <w:szCs w:val="20"/>
        </w:rPr>
      </w:pPr>
      <w:r>
        <w:rPr>
          <w:sz w:val="20"/>
          <w:szCs w:val="20"/>
        </w:rPr>
        <w:t xml:space="preserve">91. Ένεκα της προς τον Θεμιστοκλή φιλίας, οι Λακεδαιμόνιοι άρχοντες ήσαν διατεθειμένοι να πιστεύουν τους λόγους του αυτούς. Επειδή όμως όλοι οι άλλοι ταξειδιώται που έφταναν εβεβαίωναν ωρισμένως όχι μόνον ότι το τείχος εκτίζετο, αλλ' ότι είχεν ήδη φτάσει και εις αρκετόν ύψος, δεν είχαν κανένα λόγον ν' αμφιβάλλουν περί τούτου. Και επειδή ο Θεμιστοκλής εννόησε τούτο, τους συνέστησε να μη παρασύρονται από πληροφορίας του ενός και του άλλου, αλλά να στείλουν μάλλον επιτροπήν από τίμιους συμπολίτας των, οι οποίοι ν' αναφέρουν πιστώς το αποτέλεσμα της αυτοπρόσωπου εξετάσεως των. Έστειλαν τωόντι τοιαυτήν επιτροπήν, αλλα και ο Θεμιστοκλής εστειλε κρυφίως αγγελιαφόρον εις Αθήνας και εσύστησε να τους κρατήσουν εκεί με τον πλέον εύσχημον τρόπον και να μη τους αφήσουν να φύγουν πριν αυτός με τους συμπρέσβεις του επιστρέψουν. Διότι, εν τω μεταξύ, είχαν έλθει προς συνάντησίν του και οι συμπρέσβεις του, ο Αβρώνιχος, υιός του Λυσικλέους και ο Αριστείδης, υιός του Λυσιμάχου, φέροντες την είδησιν, ότι το τείχος είχεν υψωθή αρκετά, και εφοβείτο μήπως οι Λακεδαιμόνιοι, μανθάνοντες την αλήθειαν, εμποδίσουν την αναχώρησίν των. Ως εκ τούτου, και οι Αθηναίοι εκράτησαν τους πρέσβεις, σύμφωνα με τας οδηγίας που είχαν λάβει, και ο Θεμιστοκλής παρουσιάσθη εις τους Λακεδαιμονίους και τους είπεν επί τέλους φανερά ότι η πόλις των Αθηνών είχε τειχισθή ήδη, εις τρόπον ώστε να είναι εις θέσιν να παρέχη ασφάλειαν εις τους κατοίκους της, και ότι εάν οι Λακεδαιμόνιοι ή οι σύμμαχοί των ήθελαν να πέμψουν πρέσβεις προς αυτούς διά κανέν ζήτημα, ώφειλαν του λοιπού να έρχωνται προς αυτούς ως προς άνδρας ικανούς να εννοούν όχι μόνον το ιδικόν των, αλλά και το κοινόν συμφέρον. Διότι και όταν εθεώρησαν ότι επεβάλλετο να εγκαταλείψουν την πόλιν και να επιβούν εις τα πλοία -είπαν οι πρέσβεις- απεφάσισαν το τόλμημα τούτο χωρίς να ζητήσουν την γνώμην των, και οσάκις, εξ άλλου, αι, δύο πόλεις συνήρχοντο εις κοινήν σύσκεψιν, κανείς άλλος δεν έδειξε περισσοτέραν απ' αυτούς ορθοφροσύνην. Συνεπώς έκριναν και τώρα ότι επεβάλλετο να έχη η πόλις των τείχος και ότι τούτο θ' αποβή ωφελιμώτατον και διά τους πολίτας της ιδιαιτέρως και διά τους συμμάχους γενικώς. Διότι, χωρίς ισοδύναμον στρατιωτικήν παρασκευήν, η γνώμη των εις τα συμβούλια της ομοσπονδίας δεν ημπορεί να έχη την ιδίαν ακριβώς βαρύτητα. Διά τούτο, είπεν, ή όλοι οι σύμμαχοι πρέπει να μένουν ατείχιστοι ή να κρίνουν και την ανέγερσιν του Αθηναϊκού τείχους ως δικαιολογημένην. </w:t>
      </w:r>
    </w:p>
    <w:p>
      <w:pPr>
        <w:pStyle w:val="NormalWeb"/>
        <w:spacing w:before="0" w:after="0"/>
        <w:rPr>
          <w:sz w:val="20"/>
          <w:szCs w:val="20"/>
        </w:rPr>
      </w:pPr>
      <w:r>
        <w:rPr>
          <w:sz w:val="20"/>
          <w:szCs w:val="20"/>
        </w:rPr>
        <w:t xml:space="preserve">92. Οι Λακεδαιμόνιοι, ακούσαντες τους λόγους αυτούς, δεν εφανέρωσαν αγανάκτησιν εναντίον των Αθηναίων, αφού άλλωστε τους ποέσβεις των έστειλαν δήθεν, όχι διά να εμποδίσουν το έργον, αλλά διά να τους ειπούν συμβουλευτικώς την γνώμην των, συγχρόνως όμως διότι οι Αθηναίοι, ένεκα του ζήλου που είχαν επιδείξει κατά τους Περσικούς πολέμους, ήσαν κατά την εποχήν εκείνην παρά πολύ προσφιλείς πρός αυτούς. Εδυσανασχέτουν όμως διά την αποτυχίαν του σκοπού των χωρίς να το δείχνουν. Ως εκ τούτου οι πρέσβεις των δύο μερών επέστρεψαν εις τα ίδια, χωρίς αμοιβαίας αντεγκλήσεις. </w:t>
      </w:r>
    </w:p>
    <w:p>
      <w:pPr>
        <w:pStyle w:val="NormalWeb"/>
        <w:spacing w:before="0" w:after="0"/>
        <w:rPr/>
      </w:pPr>
      <w:r>
        <w:rPr>
          <w:sz w:val="20"/>
          <w:szCs w:val="20"/>
        </w:rPr>
        <w:t>93. Κατ' αυτόν τον τρόπον ετείχισαν οι Αθηναίοι την πόλιν εις ολίγον διάστημα χρόνου, και σήμερον ακόμη είναι φανερόν ότι η ανοικοδόμησις εγινε βιαστικά. Διότι εις την βάσιν έχουν τοποθετηθή παντός είδους λίθοι, χωρίς εις μερικά σημεία να έχουν υποστή την απαιτουμένην επεξεργασίαν διά να προσαρμόζωνται, αλλά εις την κατάστασιν που επροσκομίζοντο εκάστοτε διά τους εργάτας, και πολλαί επιτάφιοι στήλαι και πολλοί λίθοι, επεξειργασμένοι ήδη δι' άλλας χρήσεις, εχρησιμοποιήθησαν εις την οικοδομήν. Διότι ο περίβολος του τείχους έλαβε μεγαλυτέραν έκτασιν παρά πριν προς όλας τας διευθύνσεις της πόλεως, και διά τούτο επειγόμενοι έβαζαν χέρι εις κάθε τι αδιακρίτως. Ο Θεμιστοκλής, άλλωστε, έπεισεν αυτούς να συμπληρώσουν επειγόντως τα εργα του Πειραιώς, των οποίων έναρξις είχε γίνει κατά την διάρκειαν του έτους που ήτο Άρχων εις τας Αθήνας, καθόσον εθεώρει ότι όχι μόνον η θέσις του Πειραιώς, με τους τρεις φυσικούς του λιμένας, ήτο εξαιρετική, αλλά και ότι οι Αθηναίοι, αφού έγιναν ήδη ναυτικοί, ευρίσκοντο εις θέσιν πλεονεκτικήν, όπως αυξήσουν την δύναμίν των. Αυτός, τωόντι, πρώτος εξέφρασε την τολμηράν γνώμην, ότι πρέπει να επιδοτούν εις την θάλασσαν, και έτσι μαζί με την κατασκευήν των τειχών, έθετεν άνευ αναβολής και τα θεμέλια της ηγεμονίας των. Το πάχος του τείχους, που περιέβαλλε τον Πειραιά, το οποίον και σήμερον ακόμη φαίνεται, εκτίσθη σύμφωνα με την γνώμην του. Δύο, πράγματι, άμαξαι διεσταυρώνοντο επ' αυτού κατά την μεταφοράν των λίθων. Εντός δε του τείχους δεν υπήρχαν ούτε χάλικες, ούτε πηλός, αλλά το όλον πάχος απετελείτο από μεγάλους πελεκητούς τετραγώνους λίθους, συνηρμοσμένους και συνδεδεμένους προς αλλήλους εις την εξωτερικήν πλευράν του τείχους διά σιδήρου και μολύβδου. Αλλά το ύψος δεν επέρασε το ήμισυ περίπου του αρχικού του σχεδίου. Σκοπός του, τωόντι, ήτο όπως διά του ύψους και του πάχους του τείχους αποτρέπη τας επιθέσεις των εχθρών. Εξ άλλου, ενόμιζεν ότι ολίγοι ανδρες, και από τους ολιγώτερον χρησίμους διά μάχιμον υπηρεσίαν, θα ήσαν αρκετοί προς φύλαξίν του, ενώ οι λοιποί θα επέβαιναν επί του στόλου. Διότι ο Θεμιστοκλής την προσοχήν είχε προ πάντων εστραμμένην εις τον στόλον, καθόσον, ως φρονώ, είχε παρατηρήσει ότι η επιδρομή του Περσικού στρατού ήτο ευκολωτέρα διά θαλάσσης παρά διά ξηράς. Και διά τούτο εθώρει τον Πειραιά χρησιμώτερον παρά την άνω πόλιν, και επανειλημμένως συνεβούλευσε τους Αθηναίους, εάν τυχόν ποτέ υποστούν μεγάλην πίεσιν κατά ξηράν, να κατέλθουν εις αυτόν και αντιταχθούν με τον στόλον εναντίον όλων των αντιπάλων των. (μτφρ. Ελ. Βενιζέλος)</w:t>
      </w:r>
    </w:p>
    <w:p>
      <w:pPr>
        <w:pStyle w:val="Normal"/>
        <w:rPr>
          <w:sz w:val="22"/>
          <w:szCs w:val="22"/>
        </w:rPr>
      </w:pPr>
      <w:r>
        <w:rPr>
          <w:sz w:val="22"/>
          <w:szCs w:val="22"/>
        </w:rPr>
      </w:r>
    </w:p>
    <w:p>
      <w:pPr>
        <w:pStyle w:val="Normal"/>
        <w:numPr>
          <w:ilvl w:val="0"/>
          <w:numId w:val="4"/>
        </w:numPr>
        <w:rPr>
          <w:sz w:val="22"/>
          <w:szCs w:val="22"/>
        </w:rPr>
      </w:pPr>
      <w:r>
        <w:rPr>
          <w:sz w:val="22"/>
          <w:szCs w:val="22"/>
        </w:rPr>
        <w:t xml:space="preserve">Από την αφήγηση του Θουκυδίδη όσον αφορά το θέμα των αθηναϊκών τειχών είναι προφανή τα αισθήματα επιφύλαξης ή ακόμη και αγωνίας των Σπαρτιατών για μια πιθανή ενδυνάμωση των Αθηναίων, η οποία θα τους έδινε υπεροχή και προβάδισμα στην ηγεσία των ελληνικών πόλεων. </w:t>
      </w:r>
    </w:p>
    <w:p>
      <w:pPr>
        <w:pStyle w:val="Normal"/>
        <w:numPr>
          <w:ilvl w:val="0"/>
          <w:numId w:val="4"/>
        </w:numPr>
        <w:rPr>
          <w:sz w:val="22"/>
          <w:szCs w:val="22"/>
        </w:rPr>
      </w:pPr>
      <w:r>
        <w:rPr>
          <w:sz w:val="22"/>
          <w:szCs w:val="22"/>
        </w:rPr>
        <w:t>Τείχος και στόλος συνιστούν τα βασικότερα στοιχεία του θεμιστόκλειου πολιτικού προγράμματος, πάνω στα οποία θα στηριχθεί η ανάπτυξη της Αθήνας σε στρατιωτική και πολιτική δύναμη.</w:t>
      </w:r>
    </w:p>
    <w:p>
      <w:pPr>
        <w:pStyle w:val="Normal"/>
        <w:numPr>
          <w:ilvl w:val="0"/>
          <w:numId w:val="4"/>
        </w:numPr>
        <w:rPr/>
      </w:pPr>
      <w:r>
        <w:rPr>
          <w:sz w:val="22"/>
          <w:szCs w:val="22"/>
        </w:rPr>
        <w:t>Κατά τον Θουκυδίδη, οι Έλληνες ήταν δυσαρεστημένοι από τον Παυσανία που ασκούσε μια μορφή τυραννίας, και εξαιτίας τους μίσους τους προς αυτόν και επειδή ήθελαν να απαλλαγούν από το βάρος του πολέμου εναντίον των Περσών, πίστευαν πως οι Αθηναίοι ήταν ικανοί να αναλάβουν την αρχηγία</w:t>
      </w:r>
      <w:r>
        <w:rPr/>
        <w:t xml:space="preserve">. </w:t>
      </w:r>
    </w:p>
    <w:p>
      <w:pPr>
        <w:pStyle w:val="Normal"/>
        <w:rPr/>
      </w:pPr>
      <w:r>
        <w:rPr/>
      </w:r>
    </w:p>
    <w:p>
      <w:pPr>
        <w:pStyle w:val="Normal"/>
        <w:rPr/>
      </w:pPr>
      <w:r>
        <w:rPr/>
        <w:t>Θουκυδίδης Ι. 94-95</w:t>
      </w:r>
    </w:p>
    <w:tbl>
      <w:tblPr>
        <w:tblW w:w="7314" w:type="dxa"/>
        <w:jc w:val="left"/>
        <w:tblInd w:w="-45" w:type="dxa"/>
        <w:tblLayout w:type="fixed"/>
        <w:tblCellMar>
          <w:top w:w="15" w:type="dxa"/>
          <w:left w:w="15" w:type="dxa"/>
          <w:bottom w:w="15" w:type="dxa"/>
          <w:right w:w="15" w:type="dxa"/>
        </w:tblCellMar>
      </w:tblPr>
      <w:tblGrid>
        <w:gridCol w:w="7314"/>
      </w:tblGrid>
      <w:tr>
        <w:trPr/>
        <w:tc>
          <w:tcPr>
            <w:tcW w:w="7314" w:type="dxa"/>
            <w:tcBorders/>
            <w:vAlign w:val="center"/>
          </w:tcPr>
          <w:p>
            <w:pPr>
              <w:pStyle w:val="Normal"/>
              <w:rPr>
                <w:sz w:val="22"/>
                <w:szCs w:val="22"/>
              </w:rPr>
            </w:pPr>
            <w:r>
              <w:rPr>
                <w:b/>
                <w:bCs/>
                <w:sz w:val="22"/>
                <w:szCs w:val="22"/>
              </w:rPr>
              <w:t>Εκστρατεία των Ελλήνων υπό τον Σπαρτιάτην Παυσανίαν κατά των Περσών</w:t>
            </w:r>
          </w:p>
        </w:tc>
      </w:tr>
    </w:tbl>
    <w:p>
      <w:pPr>
        <w:pStyle w:val="NormalWeb"/>
        <w:spacing w:before="0" w:after="0"/>
        <w:rPr/>
      </w:pPr>
      <w:r>
        <w:rPr>
          <w:sz w:val="20"/>
          <w:szCs w:val="20"/>
        </w:rPr>
        <w:t xml:space="preserve">94. </w:t>
      </w:r>
      <w:r>
        <w:rPr/>
        <w:t xml:space="preserve">Ενώ τοιουτοτρόπως οι Αθηναίοι, ευθύς μετά την αναχώρησιν των Περσών, ανήγειραν τα τείχη της πόλεως των και ησχολούντο με την κατασκευήν των λοιπών έργων, ο Παυσανίας, υιός του Κλεομβρότου, εστάλη από την Λακεδαίμονα με είκοσι Πελοποννησιακά πλοία, ως αρχηγός Ελληνικών δυνάμεων. Εις την εκστρατείαν μετείχαν και οι Αθηναίοι με τριάντα πλοία, και ικανός αριθμός από τους άλλους συμμάχους. Και πρώτον διηυθύνθησαν εναντίον της Κύπρου, της οποίας υπέταξαν το μεγαλύτερον μέρος. Έπειτα εναντίον του Βυζαντίου, το οποίον κατείχετο από τους Πέρσας, και το εκυρίευσαν κατόπιν πολιορκίας. </w:t>
      </w:r>
    </w:p>
    <w:tbl>
      <w:tblPr>
        <w:tblW w:w="6996" w:type="dxa"/>
        <w:jc w:val="left"/>
        <w:tblInd w:w="-45" w:type="dxa"/>
        <w:tblLayout w:type="fixed"/>
        <w:tblCellMar>
          <w:top w:w="15" w:type="dxa"/>
          <w:left w:w="15" w:type="dxa"/>
          <w:bottom w:w="15" w:type="dxa"/>
          <w:right w:w="15" w:type="dxa"/>
        </w:tblCellMar>
      </w:tblPr>
      <w:tblGrid>
        <w:gridCol w:w="6996"/>
      </w:tblGrid>
      <w:tr>
        <w:trPr/>
        <w:tc>
          <w:tcPr>
            <w:tcW w:w="6996" w:type="dxa"/>
            <w:tcBorders/>
            <w:vAlign w:val="center"/>
          </w:tcPr>
          <w:p>
            <w:pPr>
              <w:pStyle w:val="Normal"/>
              <w:rPr>
                <w:sz w:val="22"/>
                <w:szCs w:val="22"/>
              </w:rPr>
            </w:pPr>
            <w:r>
              <w:rPr>
                <w:b/>
                <w:bCs/>
                <w:sz w:val="22"/>
                <w:szCs w:val="22"/>
              </w:rPr>
              <w:t>Ανάκλησις του Παυσανίου και ανάληψις της αρχηγίας υπό των Αθηναίων</w:t>
            </w:r>
          </w:p>
        </w:tc>
      </w:tr>
    </w:tbl>
    <w:p>
      <w:pPr>
        <w:pStyle w:val="NormalWeb"/>
        <w:spacing w:before="0" w:after="0"/>
        <w:rPr>
          <w:sz w:val="20"/>
          <w:szCs w:val="20"/>
        </w:rPr>
      </w:pPr>
      <w:r>
        <w:rPr>
          <w:sz w:val="20"/>
          <w:szCs w:val="20"/>
        </w:rPr>
        <w:t>95. Αλλ' επειδή ο Παυσανίας, κατά την διάρκειαν της αρχηγίας του αυτής, ήρχισε να συμπεριφέρεται με βιαιότητα, οι Έλληνες εδυσανασχέτουν και προ πάντων οι Ίωνες και όσοι άλλοι είχαν προσφάτως απελευθερωθή από την κυριαρχίαν του Βασιλέως. Οι δυσηρεστημένοι, ερχόμενοι προς τους Αθηναίους, απήτουν απ' αυτούς ν' αναλάβουν την αρχηγίαν των, λόγω της κοινής καταγωγής, και να μην επιτρέπουν ενδεχομένας εναντίον αυτών πιέσεις του Παυσανίου. Οι Αθηναίοι εδέχθησαν τας προτάσεις αυτάς και ελάμβαναν τα μέτρα των, αποφασισμένοι να μην επιτρέψουν τοιαύτας πιέσεις, και να ρυθμίσουν γενικώς τα πράγματα κατά τον καλύτερον διά τα συμφέροντά των τρόπον. Αλλ' εν τω μεταξύ, οι Λακεδαιμόνιοι ανεκάλεσαν τον Παυσανίαν, διά να τον ανακρίνουν δι' όσα έφθαναν εις τας ακοάς των. Διότι οι Έλληνες που επέστρεφαν από τον Ελλήσποντον τον κατηγόρουν διά πολλά εγκλήματα, και εφαίνετο ότι η αρχηγία του προσελάμβανε την μορφήν τυραννίδος μάλλον παρά στρατηγίας. Και έτσι η ανάκλησίς του συνέπεσεν εις τον ίδιον ακριβώς καιρόν που οι σύμμαχοι, πλην των Πελοποννησιακών στρατευμάτων, από μίσος προς αυτόν, ετάχθησαν υπό την αρχηγίαν των Αθηναίων. Μετά τον εργομόν του εις την Λακεδαίμονα, ο Παυσανίας ετιμωρήθη διά τα αδικήματα που είγε διαπράξει εναντίον ιδιωτών, ηθωώθη όμως από την σοβαρωτέραν και κυριωτέραν κατηγορίαν, διά προδοτικάς του σχέσεις με τους Πέρσας, η οποία γενικώς εθεωρείτο αναμφισβήτητος. Εν τούτοις, δεν εστάλη πλέον προς ανάληψιν της αργηγίας, αλλ' αντ' αυτού εστάλη ο Δόρκις, με μερικούς άλλους, επί κεφαλής μικράς στρατιωτικής δυνάμεως. Αλλ' οι σύμμαχοι δεν τους επέτρεψαν πλέον ν' αναλάβουν την αρχηγίαν. Αυτoi, εξ άλλου, αντιληφθέντες την κατάστασιν, ανεχώρησαν. Ούτε τους αντικατέστησαν πλέον οι Λακεδαιμόνιοι με άλλους, διότι εφοβούντο μήπως οι εξερχόμενοι εκ των ορίων της Λακεδαίμονος διαφθείρονται, προς ζημίαν της Σπάρτης, όπως είδαν ότι συνέβη με τον Παυσανίαν. Ήθελαν, εξ άλλου, ν' απαλλαγούν από τον Περσικόν πόλεμον, και εθεώρουν τους Αθηναίους ικανούς διά την αρχηγίαν και φίλους των κατά την εποχήν εκείνην. (μτφρ. Ελ. Βενιζέλου)</w:t>
      </w:r>
    </w:p>
    <w:p>
      <w:pPr>
        <w:pStyle w:val="NormalWeb"/>
        <w:spacing w:before="0" w:after="0"/>
        <w:rPr>
          <w:b/>
          <w:b/>
          <w:sz w:val="20"/>
          <w:szCs w:val="20"/>
        </w:rPr>
      </w:pPr>
      <w:r>
        <w:rPr>
          <w:b/>
          <w:sz w:val="20"/>
          <w:szCs w:val="20"/>
        </w:rPr>
      </w:r>
    </w:p>
    <w:p>
      <w:pPr>
        <w:pStyle w:val="NormalWeb"/>
        <w:spacing w:before="0" w:after="0"/>
        <w:rPr/>
      </w:pPr>
      <w:r>
        <w:rPr>
          <w:b/>
        </w:rPr>
        <w:t>4. Αξιολόγηση των ιστορικών πηγών</w:t>
      </w:r>
    </w:p>
    <w:p>
      <w:pPr>
        <w:pStyle w:val="NormalWeb"/>
        <w:numPr>
          <w:ilvl w:val="0"/>
          <w:numId w:val="8"/>
        </w:numPr>
        <w:spacing w:before="0" w:after="0"/>
        <w:rPr>
          <w:b/>
          <w:b/>
          <w:sz w:val="22"/>
          <w:szCs w:val="22"/>
        </w:rPr>
      </w:pPr>
      <w:r>
        <w:rPr>
          <w:b/>
          <w:sz w:val="22"/>
          <w:szCs w:val="22"/>
        </w:rPr>
        <w:t xml:space="preserve">Θουκυδίδης: </w:t>
      </w:r>
      <w:r>
        <w:rPr>
          <w:sz w:val="22"/>
          <w:szCs w:val="22"/>
        </w:rPr>
        <w:t xml:space="preserve">Σύμφωνα με την εκδοχή του Θουκυδίδη, οι καλές σχέσεις μεταξύ Αθηναίων και Σπαρτιατών παραχώρησαν τη σχέση τους στο έχθος – μίσος εξαιτίας της αλαζονικής συμπεριφοράς του Παυσανία, του άπειρου σχετικά Σπαρτιάτη στρατηγού. </w:t>
      </w:r>
    </w:p>
    <w:p>
      <w:pPr>
        <w:pStyle w:val="NormalWeb"/>
        <w:numPr>
          <w:ilvl w:val="0"/>
          <w:numId w:val="8"/>
        </w:numPr>
        <w:spacing w:before="0" w:after="0"/>
        <w:rPr>
          <w:b/>
          <w:b/>
          <w:sz w:val="22"/>
          <w:szCs w:val="22"/>
        </w:rPr>
      </w:pPr>
      <w:r>
        <w:rPr>
          <w:b/>
          <w:sz w:val="22"/>
          <w:szCs w:val="22"/>
        </w:rPr>
        <w:t xml:space="preserve">Ηρόδοτος: </w:t>
      </w:r>
      <w:r>
        <w:rPr>
          <w:sz w:val="22"/>
          <w:szCs w:val="22"/>
        </w:rPr>
        <w:t xml:space="preserve">Ο Ηρόδοτος παρατηρεί ότι η απαράδεκτη συμπεριφορά του Παυσανία υπήρξε το πρόσχημα που έδωσε τη δυνατότητα στους Αθηναίους να αφαιρέσουν την αρχηγία από τους Σπαρτιάτες (8.3.2). Πουθενά δεν αφήνει να εννοηθεί ότι οι Σπαρτιάτες πρόθυμα παραχώρησαν την ηγεσία στους Αθηναίους. </w:t>
      </w:r>
    </w:p>
    <w:p>
      <w:pPr>
        <w:pStyle w:val="NormalWeb"/>
        <w:numPr>
          <w:ilvl w:val="0"/>
          <w:numId w:val="8"/>
        </w:numPr>
        <w:spacing w:before="0" w:after="0"/>
        <w:rPr>
          <w:b/>
          <w:b/>
          <w:sz w:val="22"/>
          <w:szCs w:val="22"/>
        </w:rPr>
      </w:pPr>
      <w:r>
        <w:rPr>
          <w:b/>
          <w:sz w:val="22"/>
          <w:szCs w:val="22"/>
        </w:rPr>
        <w:t xml:space="preserve">Αριστοτέλης </w:t>
      </w:r>
      <w:r>
        <w:rPr>
          <w:b/>
          <w:i/>
          <w:sz w:val="22"/>
          <w:szCs w:val="22"/>
        </w:rPr>
        <w:t>Αθηναίων Πολιτεία</w:t>
      </w:r>
      <w:r>
        <w:rPr>
          <w:sz w:val="22"/>
          <w:szCs w:val="22"/>
        </w:rPr>
        <w:t>: Αναφέρει ρητά (23.2) ότι οι Αθηναίοι ανέλαβαν την ηγεσία χωρίς τη θέληση των Σπαρτιατών</w:t>
      </w:r>
    </w:p>
    <w:p>
      <w:pPr>
        <w:pStyle w:val="NormalWeb"/>
        <w:numPr>
          <w:ilvl w:val="0"/>
          <w:numId w:val="8"/>
        </w:numPr>
        <w:spacing w:before="0" w:after="0"/>
        <w:rPr>
          <w:b/>
          <w:b/>
          <w:sz w:val="22"/>
          <w:szCs w:val="22"/>
        </w:rPr>
      </w:pPr>
      <w:r>
        <w:rPr>
          <w:b/>
          <w:sz w:val="22"/>
          <w:szCs w:val="22"/>
        </w:rPr>
        <w:t>Αρριανός (1</w:t>
      </w:r>
      <w:r>
        <w:rPr>
          <w:b/>
          <w:sz w:val="22"/>
          <w:szCs w:val="22"/>
          <w:vertAlign w:val="superscript"/>
        </w:rPr>
        <w:t>ο</w:t>
      </w:r>
      <w:r>
        <w:rPr>
          <w:b/>
          <w:sz w:val="22"/>
          <w:szCs w:val="22"/>
        </w:rPr>
        <w:t xml:space="preserve"> μ.Χ. αι.): </w:t>
      </w:r>
      <w:r>
        <w:rPr>
          <w:sz w:val="22"/>
          <w:szCs w:val="22"/>
        </w:rPr>
        <w:t>αντλώντας από πηγές κοντινές στην εποχή του Αλεξάνδρου το 336 π.Χ. αναφέρεται στους Σπαρτιάτες (</w:t>
      </w:r>
      <w:r>
        <w:rPr>
          <w:i/>
          <w:sz w:val="22"/>
          <w:szCs w:val="22"/>
        </w:rPr>
        <w:t xml:space="preserve">Ανάβασις </w:t>
      </w:r>
      <w:r>
        <w:rPr>
          <w:sz w:val="22"/>
          <w:szCs w:val="22"/>
        </w:rPr>
        <w:t>1.1.2) ότι ηγούνται σύμφωνα με την παράδοσή τους και δεν ακολουθούν άλλους ηγέτες.</w:t>
      </w:r>
    </w:p>
    <w:p>
      <w:pPr>
        <w:pStyle w:val="NormalWeb"/>
        <w:numPr>
          <w:ilvl w:val="0"/>
          <w:numId w:val="8"/>
        </w:numPr>
        <w:spacing w:before="0" w:after="0"/>
        <w:rPr>
          <w:b/>
          <w:b/>
          <w:sz w:val="22"/>
          <w:szCs w:val="22"/>
        </w:rPr>
      </w:pPr>
      <w:r>
        <w:rPr>
          <w:b/>
          <w:sz w:val="22"/>
          <w:szCs w:val="22"/>
        </w:rPr>
        <w:t>Διόδωρος Σικελιώτης (1</w:t>
      </w:r>
      <w:r>
        <w:rPr>
          <w:b/>
          <w:sz w:val="22"/>
          <w:szCs w:val="22"/>
          <w:vertAlign w:val="superscript"/>
        </w:rPr>
        <w:t>ος</w:t>
      </w:r>
      <w:r>
        <w:rPr>
          <w:b/>
          <w:sz w:val="22"/>
          <w:szCs w:val="22"/>
        </w:rPr>
        <w:t xml:space="preserve"> π.Χ. αι.): </w:t>
      </w:r>
      <w:r>
        <w:rPr>
          <w:sz w:val="22"/>
          <w:szCs w:val="22"/>
        </w:rPr>
        <w:t>σύμφωνα με την αφήγησή του οι νεαροί Σπαρτιάτες προσέβλεπαν στο χρήμα που θα μπορούσε να αποφέρει η ανάληψη της κατά θάλασσα ηγεμονίας από τη Σπάρτη αλλά η γερουσία και ο δήμος μεταπείστηκαν από έναν Σπαρτιάτη γερουσιαστή ονόματι Ετοιμαρίδα, ο οποίος τους προειδοποίησε ότι η επιδίωξη του ελέγχου της θάλασσας ήταν αντίθετη με τα συμφέροντα της Σπάρτης.</w:t>
      </w:r>
    </w:p>
    <w:p>
      <w:pPr>
        <w:pStyle w:val="Normal"/>
        <w:rPr>
          <w:b/>
          <w:b/>
          <w:sz w:val="22"/>
          <w:szCs w:val="22"/>
        </w:rPr>
      </w:pPr>
      <w:r>
        <w:rPr>
          <w:b/>
          <w:sz w:val="22"/>
          <w:szCs w:val="22"/>
        </w:rPr>
      </w:r>
    </w:p>
    <w:p>
      <w:pPr>
        <w:pStyle w:val="Normal"/>
        <w:rPr>
          <w:b/>
          <w:b/>
        </w:rPr>
      </w:pPr>
      <w:r>
        <w:rPr>
          <w:b/>
        </w:rPr>
        <w:t>5. Παυσανίας και Θεμιστοκλής</w:t>
      </w:r>
    </w:p>
    <w:p>
      <w:pPr>
        <w:pStyle w:val="Normal"/>
        <w:numPr>
          <w:ilvl w:val="0"/>
          <w:numId w:val="8"/>
        </w:numPr>
        <w:rPr>
          <w:b/>
          <w:b/>
          <w:sz w:val="22"/>
          <w:szCs w:val="22"/>
        </w:rPr>
      </w:pPr>
      <w:r>
        <w:rPr>
          <w:b/>
          <w:sz w:val="22"/>
          <w:szCs w:val="22"/>
        </w:rPr>
        <w:t>Παυσανίας</w:t>
      </w:r>
      <w:r>
        <w:rPr>
          <w:sz w:val="22"/>
          <w:szCs w:val="22"/>
        </w:rPr>
        <w:t xml:space="preserve">: ο κύριος υπεύθυνος για τα συσωρρευμένα προβλήματα της Σπάρτης. Έπεσε σε δυσμένεια για δεύτερη φορά όταν δημιουργήθηκε η υποψία ότι προσπαθούσε να προσεταιριστεί τους είλωτες εξαγοράζοντάς τους. Αιτία της κατηγορίας ήταν η πρόταση του Παυσανία να ενισχύσει το ανθρώπινο δυναμικό της Σπάρτης στρατολογώντας τους είλωτες. </w:t>
      </w:r>
    </w:p>
    <w:p>
      <w:pPr>
        <w:pStyle w:val="Normal"/>
        <w:numPr>
          <w:ilvl w:val="0"/>
          <w:numId w:val="8"/>
        </w:numPr>
        <w:rPr>
          <w:b/>
          <w:b/>
          <w:sz w:val="22"/>
          <w:szCs w:val="22"/>
        </w:rPr>
      </w:pPr>
      <w:r>
        <w:rPr>
          <w:b/>
          <w:sz w:val="22"/>
          <w:szCs w:val="22"/>
        </w:rPr>
        <w:t xml:space="preserve">Θεμιστοκλής: </w:t>
      </w:r>
      <w:r>
        <w:rPr>
          <w:sz w:val="22"/>
          <w:szCs w:val="22"/>
        </w:rPr>
        <w:t xml:space="preserve">μετά τον οστρακισμό του είχε καταφύγει στη Σπάρτη. Εγκαταστάθηκε στο Άργος αλλά είναι γνωστό ότι πραγματοποίησε επισκέψεις σε διάφορα μέρη της Πελοποννήσου, όπου πιθανώς υποκίνησε αντιδράσεις εναντίον της Σπάρτης. </w:t>
      </w:r>
    </w:p>
    <w:p>
      <w:pPr>
        <w:pStyle w:val="Normal"/>
        <w:numPr>
          <w:ilvl w:val="0"/>
          <w:numId w:val="8"/>
        </w:numPr>
        <w:rPr>
          <w:b/>
          <w:b/>
          <w:sz w:val="22"/>
          <w:szCs w:val="22"/>
        </w:rPr>
      </w:pPr>
      <w:r>
        <w:rPr>
          <w:b/>
          <w:sz w:val="22"/>
          <w:szCs w:val="22"/>
        </w:rPr>
        <w:t>Κίνητρα των πόλεων που ήρθαν σε ρήξη με τη Σπάρτη:</w:t>
      </w:r>
    </w:p>
    <w:p>
      <w:pPr>
        <w:pStyle w:val="Normal"/>
        <w:numPr>
          <w:ilvl w:val="0"/>
          <w:numId w:val="8"/>
        </w:numPr>
        <w:rPr>
          <w:b/>
          <w:b/>
          <w:sz w:val="22"/>
          <w:szCs w:val="22"/>
        </w:rPr>
      </w:pPr>
      <w:r>
        <w:rPr>
          <w:sz w:val="22"/>
          <w:szCs w:val="22"/>
        </w:rPr>
        <w:t>α) Ανάδειξη της Αθήνας σε μια άλλη μεγάλη δύναμη μετά το 490</w:t>
      </w:r>
    </w:p>
    <w:p>
      <w:pPr>
        <w:pStyle w:val="Normal"/>
        <w:numPr>
          <w:ilvl w:val="0"/>
          <w:numId w:val="8"/>
        </w:numPr>
        <w:rPr>
          <w:b/>
          <w:b/>
          <w:sz w:val="22"/>
          <w:szCs w:val="22"/>
        </w:rPr>
      </w:pPr>
      <w:r>
        <w:rPr>
          <w:sz w:val="22"/>
          <w:szCs w:val="22"/>
        </w:rPr>
        <w:t>β) Εξασθένιση της δύναμης του Άργους κατέστησε την προστασία της Σπάρτης μη απαραίτητα για τα άλλα πελοποννησιακά κράτη</w:t>
      </w:r>
    </w:p>
    <w:p>
      <w:pPr>
        <w:pStyle w:val="Normal"/>
        <w:numPr>
          <w:ilvl w:val="0"/>
          <w:numId w:val="8"/>
        </w:numPr>
        <w:rPr>
          <w:b/>
          <w:b/>
          <w:sz w:val="22"/>
          <w:szCs w:val="22"/>
        </w:rPr>
      </w:pPr>
      <w:r>
        <w:rPr>
          <w:sz w:val="22"/>
          <w:szCs w:val="22"/>
        </w:rPr>
        <w:t xml:space="preserve">γ) Τη δεκαετία του 490, ο Κλεομένης ο Σπαρτιάτης βασιλιάς είχε έλθει σε κάποια συμφωνία με τους Αρκάδες (Ηρόδοτ. 6.74), η οποία ίσως να ενθάρρυνε τις ελπίδες τους για χαλάρωση του ζυγού του σπαρτιατικού. </w:t>
      </w:r>
    </w:p>
    <w:p>
      <w:pPr>
        <w:pStyle w:val="Normal"/>
        <w:rPr>
          <w:b/>
          <w:b/>
          <w:sz w:val="22"/>
          <w:szCs w:val="22"/>
        </w:rPr>
      </w:pPr>
      <w:r>
        <w:rPr>
          <w:b/>
          <w:sz w:val="22"/>
          <w:szCs w:val="22"/>
        </w:rPr>
      </w:r>
    </w:p>
    <w:tbl>
      <w:tblPr>
        <w:tblW w:w="8396" w:type="dxa"/>
        <w:jc w:val="left"/>
        <w:tblInd w:w="-45" w:type="dxa"/>
        <w:tblLayout w:type="fixed"/>
        <w:tblCellMar>
          <w:top w:w="15" w:type="dxa"/>
          <w:left w:w="15" w:type="dxa"/>
          <w:bottom w:w="15" w:type="dxa"/>
          <w:right w:w="15" w:type="dxa"/>
        </w:tblCellMar>
      </w:tblPr>
      <w:tblGrid>
        <w:gridCol w:w="8285"/>
        <w:gridCol w:w="111"/>
      </w:tblGrid>
      <w:tr>
        <w:trPr/>
        <w:tc>
          <w:tcPr>
            <w:tcW w:w="8285" w:type="dxa"/>
            <w:tcBorders/>
            <w:vAlign w:val="center"/>
          </w:tcPr>
          <w:p>
            <w:pPr>
              <w:pStyle w:val="Normal"/>
              <w:rPr/>
            </w:pPr>
            <w:r>
              <w:rPr>
                <w:b/>
                <w:sz w:val="22"/>
                <w:szCs w:val="22"/>
              </w:rPr>
              <w:t>Θουκυδίδης 1. 96-97.1</w:t>
            </w:r>
          </w:p>
          <w:p>
            <w:pPr>
              <w:pStyle w:val="Normal"/>
              <w:rPr>
                <w:sz w:val="22"/>
                <w:szCs w:val="22"/>
              </w:rPr>
            </w:pPr>
            <w:r>
              <w:rPr>
                <w:b/>
                <w:bCs/>
                <w:sz w:val="22"/>
                <w:szCs w:val="22"/>
              </w:rPr>
              <w:t>Εισφοραί των πόλεων δια τον πόλεμον κατά των Περσών</w:t>
            </w:r>
          </w:p>
        </w:tc>
        <w:tc>
          <w:tcPr>
            <w:tcW w:w="11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396" w:type="dxa"/>
            <w:gridSpan w:val="2"/>
            <w:tcBorders/>
            <w:vAlign w:val="center"/>
          </w:tcPr>
          <w:p>
            <w:pPr>
              <w:pStyle w:val="Normal"/>
              <w:rPr>
                <w:sz w:val="20"/>
                <w:szCs w:val="20"/>
              </w:rPr>
            </w:pPr>
            <w:r>
              <w:rPr>
                <w:sz w:val="20"/>
                <w:szCs w:val="20"/>
              </w:rPr>
              <w:t xml:space="preserve">96. Αφού οι Αθηναίοι ανέλαβαν κατ' αυτόν τον τρόπον την αρχηγίαν με την συγκατάθεσιν των συμμάχων, ένεκα του μίσους των τελευταίων εναντίον του Παυσανίου, προσδιώρισαν την εις χρήματα ή πολεμικά πλοία εισφοράν εκάστης πόλεως διά τον πόλεμον εναντίον των Περσών, του οποίου σκοπός διεκηρύττετο ότι είναι η ερήμωσις της χώρας του Βασιλέως εις αντεκδίκησιν των όσων έπαθαν από αυτόν. Και τότε διά πρώτην φοράν εγκατεστάθη εις τας Αθήνας η αρχή των Ελληνοταμιών, οι οποίοι εισέπρατταν τον φόρον, όπως ωνομάσθη η εις χρήματα εισφορά. Ο φόρος, όπως προσδιωρίσθη κατ' αρχάς, ανήρχετο εις τετρακόσια εξήντα τάλαντα, και ταμείον ήτο η Δήλος, εις τον ναόν της οποίας συνήρχοντο αι σύνοδοι των αντιπροσώπων των συμμάχων. </w:t>
            </w:r>
          </w:p>
          <w:p>
            <w:pPr>
              <w:pStyle w:val="Normal"/>
              <w:rPr>
                <w:sz w:val="22"/>
                <w:szCs w:val="22"/>
              </w:rPr>
            </w:pPr>
            <w:r>
              <w:rPr>
                <w:b/>
                <w:bCs/>
                <w:sz w:val="22"/>
                <w:szCs w:val="22"/>
              </w:rPr>
              <w:t>Εξιστόρησις των γεγονότων σχετικώς με την ίδρυσιν της Αθηναϊκής ηγεμονίας</w:t>
            </w:r>
          </w:p>
        </w:tc>
      </w:tr>
    </w:tbl>
    <w:p>
      <w:pPr>
        <w:pStyle w:val="NormalWeb"/>
        <w:spacing w:before="0" w:after="0"/>
        <w:rPr>
          <w:sz w:val="20"/>
          <w:szCs w:val="20"/>
        </w:rPr>
      </w:pPr>
      <w:r>
        <w:rPr>
          <w:sz w:val="20"/>
          <w:szCs w:val="20"/>
        </w:rPr>
        <w:t>97. Υπό την αρχηγίαν των Αθηναίων, οι σύμμαχοι κατ' αρχάς ήσαν εντελώς αυτόνομοι και μετείχαν διά των κοινών συνόδων των αντιπροσώπων των εις τας λαμβανομένας αποφάσεις. Αλλά κατά το μεταξύ του Περσικού και του παρόντος πολέμου διάστημα, οι Αθηναίοι προέβησαν, είτε διά πολέμου, είτε διά κυβερνητικών μέτρων, εις τας κατωτέρω μνημονευομένας ενεργείας, αι οποίαι εστρέφοντο είτε κατά των Περσών, είτε κατά των αποστατούντων συμμάχων των, είτε κατά των εις τας στάσεις αυτάς παρεμβαινόντων εκάστοτε Πελοποννησίων. Έγραψα δε και τα γεγονότα αυτά κατά παρέκβασιν από το κύριον θέμα μου, διότι όλοι οι προ εμού παρέλειψαν την περίοδον αυτήν, και ή συνέγραψαν την προ των Περσικών πολέμων Ελληνικήν ιστορίαν ή τους ιδίους τους Περσικούς πολέμους. Και ο Ελλάνικος ακόμη, ο οποίος έθιξε τουλάχιστον τα γεγονότα αυτά εις την Αττικήν συγγραφήν του, τα επραγματεύθη δι' ολίγων και ανακριβώς ως προς τας χρονολογίας. Η εξιστόρησις, άλλωστε, των γεγονότων αυτών εξηγεί συγχρόνως και τον τρόπον που ιδρύθη η Αθηναΐκή ηγεμονία. (μτφρ. Ελ. Βενιζέλος)</w:t>
      </w:r>
    </w:p>
    <w:p>
      <w:pPr>
        <w:pStyle w:val="NormalWeb"/>
        <w:spacing w:before="0" w:after="0"/>
        <w:rPr/>
      </w:pPr>
      <w:r>
        <w:rPr>
          <w:b/>
        </w:rPr>
        <w:t>6. Οργάνωση της Αττικής ή Δηλιακής ναυτικής Συμμαχίας</w:t>
      </w:r>
    </w:p>
    <w:p>
      <w:pPr>
        <w:pStyle w:val="NormalWeb"/>
        <w:numPr>
          <w:ilvl w:val="0"/>
          <w:numId w:val="3"/>
        </w:numPr>
        <w:spacing w:before="0" w:after="0"/>
        <w:rPr>
          <w:sz w:val="22"/>
          <w:szCs w:val="22"/>
        </w:rPr>
      </w:pPr>
      <w:r>
        <w:rPr>
          <w:sz w:val="22"/>
          <w:szCs w:val="22"/>
        </w:rPr>
        <w:t>Έλαβε χώρα από τον Αριστείδη το 478 π.Χ. Ως θεμελιώδης αρχή και σκοπός ύπαρξης της Συμμαχίας οριζόταν η διασφάλιση της ελευθερίας κι αυτονομίας των μελών της. Οι κοινές συνεδρίες των συμμάχων (ξύνοδοι) έπρεπε να γίνονται στη Δήλο. Εκεί στο ναό του Απόλλωνα φυλασσόταν επίσης το ταμείο της Συμμαχίας, το οποίο έπρεπε να διαχειρίζονται δέκα «Ελληνοταμίαι» από την Αττική υπό την εποπτεία των Συμμάχων. Στο ταμείο της Συμμαχίας εισέρρεαν οι εισφορές (φόροι) εκείνων των Συμμάχων που δεν ήταν αρκετά ισχυροί ή δεν επιθυμούσαν να δίνουν για το στόλο της Συμμαχίας πλοία και πληρώματα.</w:t>
      </w:r>
    </w:p>
    <w:p>
      <w:pPr>
        <w:pStyle w:val="NormalWeb"/>
        <w:numPr>
          <w:ilvl w:val="0"/>
          <w:numId w:val="3"/>
        </w:numPr>
        <w:spacing w:before="0" w:after="0"/>
        <w:rPr>
          <w:sz w:val="22"/>
          <w:szCs w:val="22"/>
        </w:rPr>
      </w:pPr>
      <w:r>
        <w:rPr>
          <w:sz w:val="22"/>
          <w:szCs w:val="22"/>
        </w:rPr>
        <w:t xml:space="preserve">Οι Αθηναίοι ανέλαβαν την ηγεσία και όρισαν ποιοι από τους συμμάχους θα κατέβαλλαν εισφορά σε χρήμα και ποιοι θα συνεισέφεραν με πλοία στον πόλεμο εναντίον της Περσίας. </w:t>
      </w:r>
    </w:p>
    <w:p>
      <w:pPr>
        <w:pStyle w:val="NormalWeb"/>
        <w:numPr>
          <w:ilvl w:val="0"/>
          <w:numId w:val="3"/>
        </w:numPr>
        <w:spacing w:before="0" w:after="0"/>
        <w:rPr>
          <w:sz w:val="22"/>
          <w:szCs w:val="22"/>
        </w:rPr>
      </w:pPr>
      <w:r>
        <w:rPr>
          <w:sz w:val="22"/>
          <w:szCs w:val="22"/>
        </w:rPr>
        <w:t xml:space="preserve">Οι σύμμαχοι ορκίστηκαν να μην αρνούνται τη συμμετοχή τους στις εκστρατείες της συμμαχίας και να μην διεξάγουν «ιδιωτικούς» πολέμους εναντίον άλλων μελών της συμμαχίας (Θουκυδ. 6.76.3). Αλλά η πιο σημαντική τους υποχρέωση ήταν η παροχή πλοίων για τον στόλο. </w:t>
      </w:r>
    </w:p>
    <w:p>
      <w:pPr>
        <w:pStyle w:val="NormalWeb"/>
        <w:numPr>
          <w:ilvl w:val="0"/>
          <w:numId w:val="3"/>
        </w:numPr>
        <w:spacing w:before="0" w:after="0"/>
        <w:rPr>
          <w:sz w:val="22"/>
          <w:szCs w:val="22"/>
        </w:rPr>
      </w:pPr>
      <w:r>
        <w:rPr>
          <w:sz w:val="22"/>
          <w:szCs w:val="22"/>
        </w:rPr>
        <w:t>Η συμμαχία διέθετε ένα μόνο όργανο, τη σύνοδο, όπου η Αθήνα είχε μόνο μία ψήφο, αν και θα μπορούσαμε να υποθέσουμε ότι τα μικρά κράτη ακολουθούσαν τις επιλογές της ηγέτιδας δύναμης. Οι σύμμαχοι ήταν «ισότιμοι στην ψήφο» τόσο μεταξύ τους όσο και με την Αθήνα.</w:t>
      </w:r>
    </w:p>
    <w:p>
      <w:pPr>
        <w:pStyle w:val="NormalWeb"/>
        <w:numPr>
          <w:ilvl w:val="0"/>
          <w:numId w:val="3"/>
        </w:numPr>
        <w:spacing w:before="0" w:after="0"/>
        <w:rPr>
          <w:sz w:val="22"/>
          <w:szCs w:val="22"/>
        </w:rPr>
      </w:pPr>
      <w:r>
        <w:rPr>
          <w:b/>
          <w:sz w:val="22"/>
          <w:szCs w:val="22"/>
        </w:rPr>
        <w:t xml:space="preserve">Μέλη: </w:t>
      </w:r>
      <w:r>
        <w:rPr>
          <w:sz w:val="22"/>
          <w:szCs w:val="22"/>
        </w:rPr>
        <w:t xml:space="preserve">τα νησιά του κεντρικού Αιγαίου – η Δήλος φιλοξενούσε το Κοινό Ταμείο της συμμαχίας, τα γειτονιά νησιά των Κυκλάδων, τα μεγάλα νησιά του Ανατολικού Αιγαίου, η Σάμος, η Χίος και η Λέσβος. Κάποιες πόλεις της Χαλκιδικής είχαν ενταχθεί στη συμμαχία από το 478 π.Χ. Επίσης, τα παράλια της Μικράς Ασίας, η Καρία (νότια της Ιωνίας) και η Αιολίδα (βόρεια της Ιωνίας) συντάχθηκαν με την Αθήνα το 478 π.Χ. </w:t>
      </w:r>
    </w:p>
    <w:p>
      <w:pPr>
        <w:pStyle w:val="NormalWeb"/>
        <w:numPr>
          <w:ilvl w:val="0"/>
          <w:numId w:val="3"/>
        </w:numPr>
        <w:spacing w:before="0" w:after="0"/>
        <w:rPr>
          <w:sz w:val="22"/>
          <w:szCs w:val="22"/>
        </w:rPr>
      </w:pPr>
      <w:r>
        <w:rPr>
          <w:b/>
          <w:sz w:val="22"/>
          <w:szCs w:val="22"/>
        </w:rPr>
        <w:t>Αθηναϊκή συμμαχία:</w:t>
      </w:r>
      <w:r>
        <w:rPr>
          <w:sz w:val="22"/>
          <w:szCs w:val="22"/>
        </w:rPr>
        <w:t xml:space="preserve"> προστασία και ελπίδα απελευθέρωσης. </w:t>
      </w:r>
    </w:p>
    <w:p>
      <w:pPr>
        <w:pStyle w:val="NormalWeb"/>
        <w:numPr>
          <w:ilvl w:val="0"/>
          <w:numId w:val="3"/>
        </w:numPr>
        <w:spacing w:before="0" w:after="0"/>
        <w:rPr/>
      </w:pPr>
      <w:r>
        <w:rPr>
          <w:b/>
          <w:sz w:val="22"/>
          <w:szCs w:val="22"/>
        </w:rPr>
        <w:t>Μηχανισμοί ελέγχου:</w:t>
      </w:r>
      <w:r>
        <w:rPr>
          <w:sz w:val="22"/>
          <w:szCs w:val="22"/>
        </w:rPr>
        <w:t xml:space="preserve"> </w:t>
      </w:r>
    </w:p>
    <w:p>
      <w:pPr>
        <w:pStyle w:val="NormalWeb"/>
        <w:numPr>
          <w:ilvl w:val="0"/>
          <w:numId w:val="3"/>
        </w:numPr>
        <w:spacing w:before="0" w:after="0"/>
        <w:rPr>
          <w:sz w:val="22"/>
          <w:szCs w:val="22"/>
        </w:rPr>
      </w:pPr>
      <w:r>
        <w:rPr>
          <w:sz w:val="22"/>
          <w:szCs w:val="22"/>
        </w:rPr>
        <w:t xml:space="preserve">α) Φρουρές. Η μεταφορά των φρουρών μπορεί να ενταχθεί στο πλαίσιο της αθηναϊκής πολιτικής για υποστήριξη των δημοκρατικών καθεστώτων. </w:t>
      </w:r>
    </w:p>
    <w:p>
      <w:pPr>
        <w:pStyle w:val="NormalWeb"/>
        <w:numPr>
          <w:ilvl w:val="0"/>
          <w:numId w:val="3"/>
        </w:numPr>
        <w:spacing w:before="0" w:after="0"/>
        <w:rPr>
          <w:sz w:val="22"/>
          <w:szCs w:val="22"/>
        </w:rPr>
      </w:pPr>
      <w:r>
        <w:rPr>
          <w:sz w:val="22"/>
          <w:szCs w:val="22"/>
        </w:rPr>
        <w:t xml:space="preserve">β) Δικαιοσύνη. Οι διάδικοι από τις συμμαχικές πόλεις ήταν υποχρεωμένοι να μεταβαίνουν στην Αθήνα για την εκδίκαση των υποθέσεών τους. </w:t>
      </w:r>
    </w:p>
    <w:p>
      <w:pPr>
        <w:pStyle w:val="NormalWeb"/>
        <w:numPr>
          <w:ilvl w:val="0"/>
          <w:numId w:val="3"/>
        </w:numPr>
        <w:spacing w:before="0" w:after="0"/>
        <w:rPr>
          <w:sz w:val="22"/>
          <w:szCs w:val="22"/>
        </w:rPr>
      </w:pPr>
      <w:r>
        <w:rPr>
          <w:sz w:val="22"/>
          <w:szCs w:val="22"/>
        </w:rPr>
        <w:t xml:space="preserve">γ) Οικονομικά μέτρα. Υπήρχαν νόμοι οι οποίοι απαγόρευαν στους Αθηναίους πολίτες να μεταφέρουν σιτηρά σε άλλα μέρη εκτός της Αθήνας ή να επενδύουν σε πλοία ξένων συμφερόντων (Δημοσθ. 34.37, 35.51).  </w:t>
      </w:r>
    </w:p>
    <w:p>
      <w:pPr>
        <w:pStyle w:val="NormalWeb"/>
        <w:numPr>
          <w:ilvl w:val="0"/>
          <w:numId w:val="3"/>
        </w:numPr>
        <w:spacing w:before="0" w:after="0"/>
        <w:rPr>
          <w:sz w:val="22"/>
          <w:szCs w:val="22"/>
        </w:rPr>
      </w:pPr>
      <w:r>
        <w:rPr>
          <w:sz w:val="22"/>
          <w:szCs w:val="22"/>
        </w:rPr>
        <w:t>δ) Αυθαιρεσίες των Αθηναίων. Η μεγαλύτερη αυθαιρεσία ήταν η καταπάτηση συμμαχικών εδαφών. Για τις ασθενέστερες οικονομικά τάξεις της Αθήνας η ηγεμονία σήμαινε κληρουχίες (παραχωρήσεις κλήρων σε εδάφη που ανήκαν στους συμμάχους) ή αποικίες (παρόμοιες παραχωρήσεις σε ακατοίκητες περιοχές), όπως για τις ανώτερες τάξεις η ηγεμονία σήμαινε απαλλαγή από τα έξοδα για τον στόλο, δηλαδή ένα τεράστιο οικονομικό όφελος. Ένα πιο θετικό αποτέλεσμα της ηγεμονίας για τους Αθηναίους ήταν η δυνατότητα απόκτησης ακίνητης περιουσίας στα υπερπόντια εδάφη, όπως στη Θάσο, την Άβυδο και την Εύβοια. Ορισμένες από αυτές τις περιουσίες αποκτήθηκαν νόμιμα μέσω γάμων με ξένες κληρονόμους, αλλά στις περισσότερες περιπτώσεις η απόκτησή τους ήταν εντελώς παράνομη, αφού παραβίαζαν τον γενικά αποδεκτό κανόνα ότι οι πολίτες μιας πόλης είχαν μόνο δικαίωμα ιδιοκτησίας γης εντός της επικράτειάς της.</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Ελένη Βολονάκη</w:t>
      </w:r>
    </w:p>
    <w:p>
      <w:pPr>
        <w:pStyle w:val="NormalWeb"/>
        <w:spacing w:before="0" w:after="0"/>
        <w:rPr>
          <w:sz w:val="22"/>
          <w:szCs w:val="22"/>
        </w:rPr>
      </w:pPr>
      <w:r>
        <w:rPr>
          <w:sz w:val="22"/>
          <w:szCs w:val="22"/>
          <w:u w:val="single"/>
        </w:rPr>
        <w:t>Μάθημα</w:t>
      </w:r>
      <w:r>
        <w:rPr>
          <w:sz w:val="22"/>
          <w:szCs w:val="22"/>
        </w:rPr>
        <w:t>: Αρχαία Ιστορία από το 479 π.Χ. έως τη μάχη της Χαιρώνειας 338 π.Χ.</w:t>
      </w:r>
    </w:p>
    <w:p>
      <w:pPr>
        <w:pStyle w:val="NormalWeb"/>
        <w:spacing w:before="0" w:after="0"/>
        <w:rPr>
          <w:sz w:val="22"/>
          <w:szCs w:val="22"/>
        </w:rPr>
      </w:pPr>
      <w:r>
        <w:rPr>
          <w:sz w:val="22"/>
          <w:szCs w:val="22"/>
        </w:rPr>
        <w:t>Εαρινό Εξάμηνο 2012 – Τ.Ι.Α.Δ.Π.Α. (Δ΄εξάμηνο) και Τμήμα Φιλολογίας (Β΄εξάμηνο)</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glish">
    <w:name w:val="englis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7:00Z</dcterms:created>
  <dc:creator>XP_USER</dc:creator>
  <dc:description/>
  <cp:keywords/>
  <dc:language>en-US</dc:language>
  <cp:lastModifiedBy>XP_USER</cp:lastModifiedBy>
  <dcterms:modified xsi:type="dcterms:W3CDTF">2012-03-05T18:39:00Z</dcterms:modified>
  <cp:revision>3</cp:revision>
  <dc:subject/>
  <dc:title>Η ΓΕΝΝΗΣΗ ΤΗΣ ΔΗΛΙΑΚΗΣ ΣΥΜΜΑΧΙΑΣ</dc:title>
</cp:coreProperties>
</file>