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ΑΘΗΝΑΪΚΗ ΗΓΕΜΟΝΙΑ</w:t>
      </w:r>
    </w:p>
    <w:p>
      <w:pPr>
        <w:pStyle w:val="Normal"/>
        <w:spacing w:lineRule="auto" w:line="360"/>
        <w:jc w:val="center"/>
        <w:rPr>
          <w:b/>
          <w:b/>
        </w:rPr>
      </w:pPr>
      <w:r>
        <w:rPr>
          <w:b/>
        </w:rPr>
      </w:r>
    </w:p>
    <w:p>
      <w:pPr>
        <w:pStyle w:val="Normal"/>
        <w:spacing w:lineRule="auto" w:line="360"/>
        <w:rPr>
          <w:b/>
          <w:b/>
        </w:rPr>
      </w:pPr>
      <w:r>
        <w:rPr>
          <w:b/>
        </w:rPr>
        <w:t xml:space="preserve">1. Διεξαγωγή του πολέμου της Αθηναϊκής συμμαχίας εναντίον της Περσίας σε δύο φάσεις: </w:t>
      </w:r>
    </w:p>
    <w:p>
      <w:pPr>
        <w:pStyle w:val="Normal"/>
        <w:spacing w:lineRule="auto" w:line="360"/>
        <w:rPr>
          <w:b/>
          <w:b/>
        </w:rPr>
      </w:pPr>
      <w:r>
        <w:rPr>
          <w:b/>
        </w:rPr>
      </w:r>
    </w:p>
    <w:p>
      <w:pPr>
        <w:pStyle w:val="Normal"/>
        <w:spacing w:lineRule="auto" w:line="360"/>
        <w:rPr/>
      </w:pPr>
      <w:r>
        <w:rPr/>
        <w:t>Η Αθηναϊκή συμμαχία είχε αναθέσει στην Αθήνα την πρωτοβουλία για προστασία από τον Περσικό κίνδυνο. Η πρώτη ναυτική επιτυχία των Αθηναίων ήταν η εκδίωξη του Παυσανία από το Βυζάντιο, όπου είχε επιστρέψει για να αποφύγει την καταδίκη του όταν είχε ανακληθεί στη Σπάρτη.</w:t>
      </w:r>
    </w:p>
    <w:p>
      <w:pPr>
        <w:pStyle w:val="Normal"/>
        <w:spacing w:lineRule="auto" w:line="360"/>
        <w:rPr/>
      </w:pPr>
      <w:r>
        <w:rPr/>
      </w:r>
    </w:p>
    <w:p>
      <w:pPr>
        <w:pStyle w:val="Normal"/>
        <w:spacing w:lineRule="auto" w:line="360"/>
        <w:jc w:val="center"/>
        <w:rPr>
          <w:b/>
          <w:b/>
        </w:rPr>
      </w:pPr>
      <w:r>
        <w:rPr>
          <w:b/>
        </w:rPr>
        <w:t>ΠΡΩΤΟ ΣΤΑΔΙΟ ΣΤΗΝ ΕΞΕΛΙΞΗ ΤΗΣ ΔΗΛΙΑΚΗΣ ΣΥΜΜΑΧΙΑΣ ΚΑΙ ΕΜΠΕΔΩΣΗΣ ΤΗΣ ΑΥΤΟΚΡΑΤΟΡΙΑΣ: 476/5-462 π.Χ.</w:t>
      </w:r>
    </w:p>
    <w:p>
      <w:pPr>
        <w:pStyle w:val="Normal"/>
        <w:spacing w:lineRule="auto" w:line="360"/>
        <w:rPr/>
      </w:pPr>
      <w:r>
        <w:rPr>
          <w:b/>
        </w:rPr>
        <w:t>1</w:t>
      </w:r>
      <w:r>
        <w:rPr>
          <w:b/>
          <w:vertAlign w:val="superscript"/>
        </w:rPr>
        <w:t>η</w:t>
      </w:r>
      <w:r>
        <w:rPr>
          <w:b/>
        </w:rPr>
        <w:t xml:space="preserve"> Φάση:</w:t>
      </w:r>
    </w:p>
    <w:p>
      <w:pPr>
        <w:pStyle w:val="Normal"/>
        <w:numPr>
          <w:ilvl w:val="0"/>
          <w:numId w:val="1"/>
        </w:numPr>
        <w:spacing w:lineRule="auto" w:line="360"/>
        <w:rPr/>
      </w:pPr>
      <w:r>
        <w:rPr>
          <w:u w:val="single"/>
        </w:rPr>
        <w:t>Α΄ εκστρατεία του Κίμωνα  στη Θράκη</w:t>
      </w:r>
      <w:r>
        <w:rPr/>
        <w:t xml:space="preserve"> (476/5 π.Χ.) με σκοπό την εκκαθάριση των περσικών φρουρών από τις ευρωπαϊκές κτήσεις τους: κατάληψη της Ηιόνας στον ποταμό Στρυμόνα / αποτυχία των προσπαθειών για κατάληψη της Δορίσκου.</w:t>
      </w:r>
    </w:p>
    <w:p>
      <w:pPr>
        <w:pStyle w:val="Normal"/>
        <w:numPr>
          <w:ilvl w:val="0"/>
          <w:numId w:val="1"/>
        </w:numPr>
        <w:spacing w:lineRule="auto" w:line="360"/>
        <w:rPr>
          <w:b/>
          <w:b/>
        </w:rPr>
      </w:pPr>
      <w:r>
        <w:rPr>
          <w:u w:val="single"/>
        </w:rPr>
        <w:t>Κατάληψη της Σκύρ</w:t>
      </w:r>
      <w:r>
        <w:rPr/>
        <w:t xml:space="preserve">ου (475 π.Χ.): Η επίθεση του Κίμωνα στη Σκύρο είναι μια τυπική περίπτωση που πραγματοποιήθηκε καθ’ υπόδειξιν χρησμού, όταν το μαντείο των Δελφών έδωσε στους Αθηναίους την εντολή να φέρουν πίσω τα οστά του Θησέα, του μυθικού τους ήρωα που είχε ταφεί στη Σκύρο (Πλούταρχ. </w:t>
      </w:r>
      <w:r>
        <w:rPr>
          <w:i/>
        </w:rPr>
        <w:t xml:space="preserve">Κίμων </w:t>
      </w:r>
      <w:r>
        <w:rPr/>
        <w:t>8,</w:t>
      </w:r>
      <w:r>
        <w:rPr>
          <w:i/>
        </w:rPr>
        <w:t xml:space="preserve"> Θησεύς </w:t>
      </w:r>
      <w:r>
        <w:rPr/>
        <w:t xml:space="preserve">36). </w:t>
      </w:r>
    </w:p>
    <w:p>
      <w:pPr>
        <w:pStyle w:val="Normal"/>
        <w:numPr>
          <w:ilvl w:val="0"/>
          <w:numId w:val="1"/>
        </w:numPr>
        <w:spacing w:lineRule="auto" w:line="360"/>
        <w:rPr>
          <w:b/>
          <w:b/>
        </w:rPr>
      </w:pPr>
      <w:r>
        <w:rPr>
          <w:u w:val="single"/>
        </w:rPr>
        <w:t>Κίμων και Θεμιστοκλής</w:t>
      </w:r>
      <w:r>
        <w:rPr/>
        <w:t xml:space="preserve">: Ο Θεμιστοκλής, ο νικητής στη ναυμαχία Σαλαμίνας κατά τους περσικούς πολέμους, είχε επίσης αντιληφθεί όπως και ο Κίμων την πολιτική αξία που μπορούσε να έχει η φιλική στάση των Δελφών προς την Αθήνα. Ο Θεμιστοκλής είχε αντιταχθεί στην πρόταση των Σπαρτιατών να εκδιωχθούν οι Δελφοί και κατάφερε να επιβάλει τη γνώμη του (Πλούταρχ. </w:t>
      </w:r>
      <w:r>
        <w:rPr>
          <w:i/>
        </w:rPr>
        <w:t xml:space="preserve">Θεμιστοκλής </w:t>
      </w:r>
      <w:r>
        <w:rPr/>
        <w:t xml:space="preserve">20). Από το σημείο εκείνο όμως οι Σπαρτιάτες άρχισαν να εχθρεύονται τον Θεμιστοκλή και να προωθούν στη θέση του τον Κίμωνα. </w:t>
      </w:r>
    </w:p>
    <w:p>
      <w:pPr>
        <w:pStyle w:val="Normal"/>
        <w:numPr>
          <w:ilvl w:val="0"/>
          <w:numId w:val="1"/>
        </w:numPr>
        <w:spacing w:lineRule="auto" w:line="360"/>
        <w:rPr/>
      </w:pPr>
      <w:r>
        <w:rPr>
          <w:u w:val="single"/>
        </w:rPr>
        <w:t>Κατάληψη της Καρύστου και καταστολή της εξέγερσης στη Νάξο</w:t>
      </w:r>
      <w:r>
        <w:rPr/>
        <w:t xml:space="preserve"> (αποπειράθηκε να ξεσηκωθεί εναντίον των Αθηναίων στις αρχές της δεκαετίας του 460) </w:t>
      </w:r>
    </w:p>
    <w:p>
      <w:pPr>
        <w:pStyle w:val="Normal"/>
        <w:numPr>
          <w:ilvl w:val="0"/>
          <w:numId w:val="1"/>
        </w:numPr>
        <w:spacing w:lineRule="auto" w:line="360"/>
        <w:rPr>
          <w:b/>
          <w:b/>
        </w:rPr>
      </w:pPr>
      <w:r>
        <w:rPr>
          <w:u w:val="single"/>
        </w:rPr>
        <w:t>Αποστασία της Νάξου</w:t>
      </w:r>
      <w:r>
        <w:rPr>
          <w:b/>
        </w:rPr>
        <w:t xml:space="preserve">: </w:t>
      </w:r>
      <w:r>
        <w:rPr/>
        <w:t xml:space="preserve">Οι μεγάλες πόλεις αυτές, όταν καθυστερούσαν την πληρωμή του φόρου, υφίσταντο τη συνεχή πίεση των Αθηναίων για τους οποίους σημειώνει ο Θουκυδίδης ότι «ενεργούσαν αυστηρά και σύμφωνα με το γράμμα της συμμαχίας και γίνονταν βαρείς άρχοντες εφαρμόζοντας βίαιο εξαναγκασμό εναντίον ανθρώπων πού ούτε συνηθισμένοι ήταν ούτε όρεξη είχαν να υποφέρουν». </w:t>
      </w:r>
    </w:p>
    <w:p>
      <w:pPr>
        <w:pStyle w:val="Normal"/>
        <w:spacing w:lineRule="auto" w:line="360"/>
        <w:rPr/>
      </w:pPr>
      <w:r>
        <w:rPr>
          <w:b/>
        </w:rPr>
        <w:t>2</w:t>
      </w:r>
      <w:r>
        <w:rPr>
          <w:b/>
          <w:vertAlign w:val="superscript"/>
        </w:rPr>
        <w:t>η</w:t>
      </w:r>
      <w:r>
        <w:rPr>
          <w:b/>
        </w:rPr>
        <w:t xml:space="preserve"> Φάση:</w:t>
      </w:r>
    </w:p>
    <w:p>
      <w:pPr>
        <w:pStyle w:val="Normal"/>
        <w:numPr>
          <w:ilvl w:val="0"/>
          <w:numId w:val="7"/>
        </w:numPr>
        <w:spacing w:lineRule="auto" w:line="360"/>
        <w:rPr>
          <w:b/>
          <w:b/>
        </w:rPr>
      </w:pPr>
      <w:r>
        <w:rPr>
          <w:u w:val="single"/>
        </w:rPr>
        <w:t>Β΄ εκστρατεία εναντίον των Περσών υπό την ηγεσία του Κίμωνα</w:t>
      </w:r>
      <w:r>
        <w:rPr/>
        <w:t xml:space="preserve"> (465 π.Χ.):</w:t>
      </w:r>
      <w:r>
        <w:rPr>
          <w:b/>
        </w:rPr>
        <w:t xml:space="preserve"> </w:t>
      </w:r>
      <w:r>
        <w:rPr/>
        <w:t xml:space="preserve">Καταλαμβάνει τη Φάσηλι της Λυκίας και εξαναγκάζει πόλεις της Καρίας και Λυκίας να προσχωρήσουν στη Δηλιακή Συμμαχία. Κατατροπώνει τις περσικές δυνάμεις στις εκβολές του Ευμέδοντα. Η ναυμαχία του Ευρυμέδοντα είχε πολλά κοινά σημεία με τη ναυμαχία της Σαλαμίνας. </w:t>
      </w:r>
    </w:p>
    <w:p>
      <w:pPr>
        <w:pStyle w:val="Normal"/>
        <w:numPr>
          <w:ilvl w:val="0"/>
          <w:numId w:val="7"/>
        </w:numPr>
        <w:spacing w:lineRule="auto" w:line="360"/>
        <w:rPr>
          <w:b/>
          <w:b/>
        </w:rPr>
      </w:pPr>
      <w:r>
        <w:rPr>
          <w:u w:val="single"/>
        </w:rPr>
        <w:t>Συνέπειες της νίκης στον Ευρυμέδοντα</w:t>
      </w:r>
      <w:r>
        <w:rPr/>
        <w:t xml:space="preserve">: Η νίκη αυτή προσέλκυσε νέους συμμάχους στη μικρασιατική ηπειρωτική χώρα και νέα έσοδα. Οι Πέρσες δεν μπορούσαν πια να σταθούν στο Αιγαίο. Το κύρος της συμμαχίας μετά την εντυπωσιακή νίκη, υψώθηκε αφάνταστα και όλες οι ελληνικές πόλεις πείσθηκαν πως οι Αθηναίοι ήταν σε θέση να είναι ακαταμάχητοι όταν οδηγούσαν δυνάμεις εναντίον των Περσών. Οι σύμμαχοι μπορούσαν να θεωρούν εξασφαλισμένη την ελευθερία τους, εφόσον οι Αθηναίοι είχαν το πρόσταγμα, ως ηγέτες της συμμαχίας. </w:t>
      </w:r>
    </w:p>
    <w:p>
      <w:pPr>
        <w:pStyle w:val="Normal"/>
        <w:numPr>
          <w:ilvl w:val="0"/>
          <w:numId w:val="7"/>
        </w:numPr>
        <w:spacing w:lineRule="auto" w:line="360"/>
        <w:rPr/>
      </w:pPr>
      <w:r>
        <w:rPr>
          <w:u w:val="single"/>
        </w:rPr>
        <w:t>Η στρατηγική του Κίμωνα</w:t>
      </w:r>
      <w:r>
        <w:rPr/>
        <w:t>:</w:t>
      </w:r>
      <w:r>
        <w:rPr>
          <w:b/>
        </w:rPr>
        <w:t xml:space="preserve"> </w:t>
      </w:r>
      <w:r>
        <w:rPr/>
        <w:t xml:space="preserve">Έσπευσε να αναλάβει την πρωτοβουλία των επιχειρήσεων και πέτυχε να προκαταλάβει τους αντιπάλους στη βάση τους, πριν προλάβουν να αρχίσουν πολεμική δράση και ενώ δεν είχαν ακόμα ολοκληρώσει τη συγκέντρωση του στόλου τους. Οι 200 αθηναϊκές τριήρεις συνιστούσαν σπουδαίο πολεμικό όργανο ιδίως για τη διεξαγωγή συνδυασμένων επιχειρήσεων στην ξηρά και στη θάλασσα, καθώς ήταν πλατύτερες από τις παλαιότερες και ειδικά κατασκευασμένες ώστε να διαθέτουν χώρο για να επιβαίνουν και πολλοί οπλίτες, ώς είκοσι πέντε τουλάχιστον σε καθεμιά, και με ευχέρεια να μετακινούνται στο κατάστρωμα. </w:t>
      </w:r>
    </w:p>
    <w:p>
      <w:pPr>
        <w:pStyle w:val="Normal"/>
        <w:numPr>
          <w:ilvl w:val="0"/>
          <w:numId w:val="7"/>
        </w:numPr>
        <w:spacing w:lineRule="auto" w:line="360"/>
        <w:rPr/>
      </w:pPr>
      <w:r>
        <w:rPr>
          <w:u w:val="single"/>
        </w:rPr>
        <w:t>Η αποστασία της Θάσου</w:t>
      </w:r>
      <w:r>
        <w:rPr/>
        <w:t xml:space="preserve"> (465 π.Χ.): Το ενδιαφέρον των Αθηναίων για την απέναντι στη Θάσο παραλία της Θράκης, την Περαία, εξόργισε σε τέτοιο σημείο τους Θασίους, ώστε την άνοιξη του 465 π.Χ. αποστάτησαν από τη συμμαχία, αν και γνώριζαν τις φοβερές συνέπειες. </w:t>
      </w:r>
    </w:p>
    <w:p>
      <w:pPr>
        <w:pStyle w:val="Normal"/>
        <w:numPr>
          <w:ilvl w:val="0"/>
          <w:numId w:val="7"/>
        </w:numPr>
        <w:spacing w:lineRule="auto" w:line="360"/>
        <w:rPr/>
      </w:pPr>
      <w:r>
        <w:rPr>
          <w:u w:val="single"/>
        </w:rPr>
        <w:t>Πολιορκία της Θάσου</w:t>
      </w:r>
      <w:r>
        <w:rPr/>
        <w:t xml:space="preserve"> (465/4-463/2 π.Χ.):</w:t>
      </w:r>
      <w:r>
        <w:rPr>
          <w:b/>
        </w:rPr>
        <w:t xml:space="preserve"> </w:t>
      </w:r>
      <w:r>
        <w:rPr/>
        <w:t>Η πολιορκία της Θάσου κράτησε από το 465/4-463/2, όταν οι κάτοικοι χάνοντας κάθε ελπίδα για βοήθεια από τη Σπάρτη, αναγκάστηκαν να συνθηκολογήσουν. Θεώρησαν ότι οι Σπαρτιάτες δεν μπόρεσαν να τους συνδράμουν εξαιτίας ενός μεγάλου σεισμού που είχε συνταράξει τη Σπάρτη το 464 π.Χ. Οι όροι των Αθηναίων ήταν πολύ σκληροί.</w:t>
      </w:r>
      <w:r>
        <w:rPr>
          <w:b/>
        </w:rPr>
        <w:t xml:space="preserve"> </w:t>
      </w:r>
      <w:r>
        <w:rPr>
          <w:sz w:val="20"/>
          <w:szCs w:val="20"/>
          <w:u w:val="single"/>
        </w:rPr>
        <w:t>Θουκυδίδης 1.101:</w:t>
      </w:r>
      <w:r>
        <w:rPr>
          <w:sz w:val="20"/>
          <w:szCs w:val="20"/>
        </w:rPr>
        <w:t xml:space="preserve"> «Στο μεταξύ οι Θάσιοι ενώ είχαν ηττηθεί στην ξηρά και υπέφεραν πολιορκία, έστειλαν να ζητήσουν βοήθεια από τη Σπάρτη και να τους παρακαλέσουν να κάνουν επίθεση στην Αττική. Οι Σπαρτιάτες, χωρίς να πληροφορήσουν τους Αθηναίους, υποσχέθηκαν και επροτίθεντο να βοηθήσουν αλλά εμποδίστηκαν από τη συγκυρία ενός σεισμού, και από την ταυτόχρονη επανάσταση των Ειλωτών, των Θουριατών και των Αιθαίων στην περιοχή της Ιθώμης. Οι περισσότεροι Είλωτες ήταν διάδοχοι των Μεσσηνίων που είχαν σκλαβωθεί στον περίφημο πόλεμο και έτσι όλοι κατέληξαν να ονομάζονται Μεσσήνιοι. Έτσι οι Σπαρτιάτες είχαν εμπλακεί σε πόλεμο με τους επαναστάτες στην Ιθώμη, ενώ οι Θάσιοι στον τρίτο χρόνο της πολιορκίας τους δέχτηκαν τους όρους των Αθηναίων, γκρεμίζοντας τα τείχη τους, παραδίδοντας τα πλοία τους, και συμφωνώντας να πληρώσουν αμέσως χρήματα και φόρους στο μέλλον. Παραιτήθηκαν από τις ιδιοκτησίες τους στην ηπειρωτική χώρα και από τα ορυχεία.» </w:t>
      </w:r>
    </w:p>
    <w:p>
      <w:pPr>
        <w:pStyle w:val="Normal"/>
        <w:spacing w:lineRule="auto" w:line="360"/>
        <w:rPr>
          <w:b/>
          <w:b/>
          <w:sz w:val="20"/>
          <w:szCs w:val="20"/>
        </w:rPr>
      </w:pPr>
      <w:r>
        <w:rPr>
          <w:b/>
          <w:sz w:val="20"/>
          <w:szCs w:val="20"/>
        </w:rPr>
      </w:r>
    </w:p>
    <w:p>
      <w:pPr>
        <w:pStyle w:val="Normal"/>
        <w:spacing w:lineRule="auto" w:line="360"/>
        <w:rPr>
          <w:b/>
          <w:b/>
        </w:rPr>
      </w:pPr>
      <w:r>
        <w:rPr>
          <w:b/>
        </w:rPr>
        <w:t>2. Αθήνα: πολιτειακές μεταρρυθμίσεις</w:t>
      </w:r>
    </w:p>
    <w:p>
      <w:pPr>
        <w:pStyle w:val="Normal"/>
        <w:numPr>
          <w:ilvl w:val="0"/>
          <w:numId w:val="9"/>
        </w:numPr>
        <w:spacing w:lineRule="auto" w:line="360"/>
        <w:rPr>
          <w:sz w:val="20"/>
          <w:szCs w:val="20"/>
        </w:rPr>
      </w:pPr>
      <w:r>
        <w:rPr>
          <w:u w:val="single"/>
        </w:rPr>
        <w:t>Εξοστρακισμός του Κίμωνα</w:t>
      </w:r>
      <w:r>
        <w:rPr/>
        <w:t>:</w:t>
      </w:r>
      <w:r>
        <w:rPr>
          <w:b/>
        </w:rPr>
        <w:t xml:space="preserve"> </w:t>
      </w:r>
      <w:r>
        <w:rPr/>
        <w:t xml:space="preserve">Κατά τη διάρκεια της εκστρατείας στη Θάσο οι δημοκρατικοί δραστηριοποιήθηκαν εναντίον του Κίμωνα, εκμεταλλευόμενοι τη δυσφορία των Αθηναίων. Τον κατηγόρησαν για δωροδοκία από τον βασιλιά της Μακεδονίας Αλέξανδρο, με την πρόφαση ότι μετά την παράδοση της Θάσου δεν προχώρησε να κάνει εισβολή στη Μακεδονία για να καταλάβει ένα μέρος της. </w:t>
      </w:r>
    </w:p>
    <w:p>
      <w:pPr>
        <w:pStyle w:val="Normal"/>
        <w:numPr>
          <w:ilvl w:val="0"/>
          <w:numId w:val="9"/>
        </w:numPr>
        <w:spacing w:lineRule="auto" w:line="360"/>
        <w:rPr>
          <w:sz w:val="20"/>
          <w:szCs w:val="20"/>
        </w:rPr>
      </w:pPr>
      <w:r>
        <w:rPr>
          <w:b/>
        </w:rPr>
        <w:t xml:space="preserve">462 π.Χ. Μεταρρυθμίσεις του Εφιάλτη: </w:t>
      </w:r>
      <w:r>
        <w:rPr/>
        <w:t xml:space="preserve">αφαίρεσε από τον Άρειο Πάγο, το ανώτατο όργανο του αθηναϊκού κράτους, που αποτελείτο από πρώην άρχοντες, τις πολιτικές και νομικές αρμοδιότητες, εκτός από την εκδίκαση ορισμένων κατηγοριών ανθρωποκτονιών. Σύμφωνα με τον </w:t>
      </w:r>
      <w:r>
        <w:rPr>
          <w:b/>
        </w:rPr>
        <w:t>Πλούταρχο (</w:t>
      </w:r>
      <w:r>
        <w:rPr>
          <w:b/>
          <w:i/>
        </w:rPr>
        <w:t xml:space="preserve">Κίμων </w:t>
      </w:r>
      <w:r>
        <w:rPr>
          <w:b/>
        </w:rPr>
        <w:t>15</w:t>
      </w:r>
      <w:r>
        <w:rPr/>
        <w:t xml:space="preserve">) ο Κίμων προσπάθησε να ανατρέψει τις μεταρρυθμίσεις: </w:t>
      </w:r>
    </w:p>
    <w:p>
      <w:pPr>
        <w:pStyle w:val="Normal"/>
        <w:tabs>
          <w:tab w:val="clear" w:pos="720"/>
          <w:tab w:val="left" w:pos="7740" w:leader="none"/>
        </w:tabs>
        <w:spacing w:lineRule="auto" w:line="360"/>
        <w:ind w:left="1080" w:right="566" w:hanging="0"/>
        <w:rPr>
          <w:sz w:val="20"/>
          <w:szCs w:val="20"/>
        </w:rPr>
      </w:pPr>
      <w:r>
        <w:rPr>
          <w:sz w:val="20"/>
          <w:szCs w:val="20"/>
        </w:rPr>
        <w:t>«Αφού αθωώθηκε ο Κίμων στη δίκη για δωροδοκία από τον Αλέξανδρο και αφού επέστρεψε στην Αθήνα, προσπάθησε στο υπόλοιπο μέρος της πολιτικής του καριέρας να κυριαρχήσει στον λαό και τις σχέσεις του με τους ευγενείς και να διατηρηθούν οι εξουσίες ως είχαν. Αλλά όταν αναγκάστηκε να φύγει πάλι σε εκστρατεία οι δημοκρατικοί πήραν τον πλήρη έλεγχο. Έφεραν σύγχυση στην υπάρχουσα πολιτική τάξη, και τα πατροπαράδοτα ήθη που είχαν προηγουμένως τηρήσει, και υπό την αρχηγία του Εφιάλτη αφαίρεσαν όλες τις νομικές δικαιοδοσίες εκτός από ελάχιστες από τον Άρειο Πάγο. Έπαιξαν ηγετικό ρόλο στα δικαστήρια και εφάρμοσαν την απόλυτη δημοκρατία με αρχηγό τον Περικλή τον εμπνευστή του λαού. Και όταν επέστρεψε στην πόλη ο Κίμων, αγανάκτησε για τις αυθαιρεσίες εναντίον του Αρείου Πάγου και προσπάθησε να επαναφέρει τις δικαιοδοσίες του και να αναβιώσει την αριστοκρατία της εποχής του Κλεισθένη, αλλά αντιμετώπισε εκ νέου κατηγορίες από τους δημοκρατικούς που επηρέασαν τον λαό εναντίον του για την αδελφή του και για το ότι είχε φιλοσπαρτιατικά φρονήματα. ... Παρ’ όλα αυτά κέρδισε πολλές νίκες, ήταν ολοφάνερα νηφάλιος και νοιαζόταν για τις δουλειές που αναλάμβανε και κανείς Έλληνας πριν ή μετά από αυτόν δεν μπορούσε να ξεπεράσει τα ανδραγαθήματά του».</w:t>
      </w:r>
    </w:p>
    <w:p>
      <w:pPr>
        <w:pStyle w:val="Normal"/>
        <w:numPr>
          <w:ilvl w:val="0"/>
          <w:numId w:val="3"/>
        </w:numPr>
        <w:tabs>
          <w:tab w:val="clear" w:pos="720"/>
          <w:tab w:val="left" w:pos="7740" w:leader="none"/>
        </w:tabs>
        <w:spacing w:lineRule="auto" w:line="360"/>
        <w:ind w:left="360" w:right="566" w:hanging="360"/>
        <w:rPr/>
      </w:pPr>
      <w:r>
        <w:rPr/>
        <w:t xml:space="preserve">Η άποψη του Πλουτάρχου ότι οι ριζοσπαστικές μεταρρυθμίσεις έλαβαν χώρα λόγω της απουσίας του Κίμωνα είναι εσφαλμένη. </w:t>
      </w:r>
    </w:p>
    <w:p>
      <w:pPr>
        <w:pStyle w:val="Normal"/>
        <w:numPr>
          <w:ilvl w:val="0"/>
          <w:numId w:val="3"/>
        </w:numPr>
        <w:tabs>
          <w:tab w:val="clear" w:pos="720"/>
          <w:tab w:val="left" w:pos="7740" w:leader="none"/>
        </w:tabs>
        <w:spacing w:lineRule="auto" w:line="360"/>
        <w:ind w:left="360" w:right="566" w:hanging="360"/>
        <w:rPr/>
      </w:pPr>
      <w:r>
        <w:rPr/>
        <w:t xml:space="preserve">Η </w:t>
      </w:r>
      <w:r>
        <w:rPr>
          <w:u w:val="single"/>
        </w:rPr>
        <w:t>διαδικασία των μεταρρυθμίσεων</w:t>
      </w:r>
      <w:r>
        <w:rPr/>
        <w:t xml:space="preserve"> είχε ξεκινήσει από το 487 π.Χ. όταν είχε θεσμοθετηθεί ο κλήρος για την ανάδειξη των αρχόντων, που κατά κάποιο τρόπο είχε περισσότερο δημοκρατικό χαρακτήρα. </w:t>
      </w:r>
    </w:p>
    <w:p>
      <w:pPr>
        <w:pStyle w:val="Normal"/>
        <w:tabs>
          <w:tab w:val="clear" w:pos="720"/>
          <w:tab w:val="left" w:pos="7740" w:leader="none"/>
        </w:tabs>
        <w:spacing w:lineRule="auto" w:line="360"/>
        <w:ind w:right="566" w:hanging="0"/>
        <w:rPr/>
      </w:pPr>
      <w:r>
        <w:rPr/>
      </w:r>
    </w:p>
    <w:p>
      <w:pPr>
        <w:pStyle w:val="Normal"/>
        <w:spacing w:lineRule="auto" w:line="360"/>
        <w:jc w:val="center"/>
        <w:rPr>
          <w:b/>
          <w:b/>
        </w:rPr>
      </w:pPr>
      <w:r>
        <w:rPr>
          <w:b/>
        </w:rPr>
        <w:t>ΔΕΥΤΕΡΟ ΣΤΑΔΙΟ ΣΤΗΝ ΕΞΕΛΙΞΗ ΤΗΣ ΔΗΛΙΑΚΗΣ ΣΥΜΜΑΧΙΑΣ ΚΑΙ ΕΜΠΕΔΩΣΗΣ ΤΗΣ ΑΥΤΟΚΡΑΤΟΡΙΑΣ: 460-445 π.Χ.</w:t>
      </w:r>
    </w:p>
    <w:p>
      <w:pPr>
        <w:pStyle w:val="Normal"/>
        <w:spacing w:lineRule="auto" w:line="360"/>
        <w:jc w:val="center"/>
        <w:rPr>
          <w:b/>
          <w:b/>
        </w:rPr>
      </w:pPr>
      <w:r>
        <w:rPr>
          <w:b/>
        </w:rPr>
        <w:t>Οι Αθηναίοι αντιμέτωποι με Πέρσες και Έλληνες</w:t>
      </w:r>
    </w:p>
    <w:p>
      <w:pPr>
        <w:pStyle w:val="Normal"/>
        <w:spacing w:lineRule="auto" w:line="360"/>
        <w:jc w:val="center"/>
        <w:rPr>
          <w:b/>
          <w:b/>
        </w:rPr>
      </w:pPr>
      <w:r>
        <w:rPr>
          <w:b/>
        </w:rPr>
      </w:r>
    </w:p>
    <w:p>
      <w:pPr>
        <w:pStyle w:val="Normal"/>
        <w:spacing w:lineRule="auto" w:line="360"/>
        <w:jc w:val="center"/>
        <w:rPr>
          <w:b/>
          <w:b/>
        </w:rPr>
      </w:pPr>
      <w:r>
        <w:rPr>
          <w:b/>
        </w:rPr>
        <w:t>Α. Ο ΑΓΩΝΑΣ ΣΤΗΝ ΚΥΠΡΟ ΚΑΙ ΣΤΗΝ ΑΙΓΥΠΤΟ</w:t>
      </w:r>
    </w:p>
    <w:p>
      <w:pPr>
        <w:pStyle w:val="Normal"/>
        <w:numPr>
          <w:ilvl w:val="0"/>
          <w:numId w:val="5"/>
        </w:numPr>
        <w:spacing w:lineRule="auto" w:line="360"/>
        <w:rPr>
          <w:b/>
          <w:b/>
        </w:rPr>
      </w:pPr>
      <w:r>
        <w:rPr>
          <w:u w:val="single"/>
        </w:rPr>
        <w:t>Επιχειρήσεις υπό την ηγεσία του Κίμωνα</w:t>
      </w:r>
      <w:r>
        <w:rPr/>
        <w:t>:</w:t>
      </w:r>
      <w:r>
        <w:rPr>
          <w:b/>
        </w:rPr>
        <w:t xml:space="preserve"> </w:t>
      </w:r>
      <w:r>
        <w:rPr/>
        <w:t xml:space="preserve">από το 460 περίπου και έως το 458 π.Χ. ο συμμαχικός στόλος έδρασε στην Κύπρο. </w:t>
      </w:r>
    </w:p>
    <w:p>
      <w:pPr>
        <w:pStyle w:val="Normal"/>
        <w:numPr>
          <w:ilvl w:val="0"/>
          <w:numId w:val="5"/>
        </w:numPr>
        <w:spacing w:lineRule="auto" w:line="360"/>
        <w:rPr>
          <w:u w:val="single"/>
        </w:rPr>
      </w:pPr>
      <w:r>
        <w:rPr>
          <w:u w:val="single"/>
        </w:rPr>
        <w:t>Πολεμικές επιχειρήσεις στην Περσική αυτοκρατορία</w:t>
      </w:r>
    </w:p>
    <w:p>
      <w:pPr>
        <w:pStyle w:val="Normal"/>
        <w:numPr>
          <w:ilvl w:val="0"/>
          <w:numId w:val="5"/>
        </w:numPr>
        <w:spacing w:lineRule="auto" w:line="360"/>
        <w:rPr>
          <w:b/>
          <w:b/>
        </w:rPr>
      </w:pPr>
      <w:r>
        <w:rPr>
          <w:u w:val="single"/>
        </w:rPr>
        <w:t>Πολιτικά αίτια</w:t>
      </w:r>
      <w:r>
        <w:rPr/>
        <w:t>:</w:t>
      </w:r>
      <w:r>
        <w:rPr>
          <w:b/>
        </w:rPr>
        <w:t xml:space="preserve"> </w:t>
      </w:r>
      <w:r>
        <w:rPr/>
        <w:t xml:space="preserve">Υπήρχε αναγκαιότητα αύξησης του γοήτρου της Αθήνας απέναντι στα μέλη της Αθηναϊκής Συμμαχίας, η οποία θα επιτυγχανόταν μέσω της επικύρωσης του ρόλου της ως προστάτιδας του ελληνικού κόσμου ενάντια στον περσικό κίνδυνο. </w:t>
      </w:r>
    </w:p>
    <w:p>
      <w:pPr>
        <w:pStyle w:val="Normal"/>
        <w:numPr>
          <w:ilvl w:val="0"/>
          <w:numId w:val="5"/>
        </w:numPr>
        <w:spacing w:lineRule="auto" w:line="360"/>
        <w:rPr>
          <w:b/>
          <w:b/>
        </w:rPr>
      </w:pPr>
      <w:r>
        <w:rPr>
          <w:u w:val="single"/>
        </w:rPr>
        <w:t>Οικονομικά αίτια</w:t>
      </w:r>
      <w:r>
        <w:rPr/>
        <w:t>:</w:t>
      </w:r>
      <w:r>
        <w:rPr>
          <w:b/>
        </w:rPr>
        <w:t xml:space="preserve"> </w:t>
      </w:r>
      <w:r>
        <w:rPr/>
        <w:t xml:space="preserve">Η Αίγυπτος μετά τη Σικελία και τη Νότιο Ρωσία, ήταν ο πιο πλούσιος σιτοβολώνας του αρχαίου κόσμου, από τον οποίο τροφοδοτούνταν σχεδόν αποκλειστικά η Περσική Αυτοκρατορία. </w:t>
      </w:r>
    </w:p>
    <w:p>
      <w:pPr>
        <w:pStyle w:val="Normal"/>
        <w:numPr>
          <w:ilvl w:val="0"/>
          <w:numId w:val="5"/>
        </w:numPr>
        <w:spacing w:lineRule="auto" w:line="360"/>
        <w:rPr>
          <w:b/>
          <w:b/>
        </w:rPr>
      </w:pPr>
      <w:r>
        <w:rPr>
          <w:u w:val="single"/>
        </w:rPr>
        <w:t>Γεωπολιτική σημασία</w:t>
      </w:r>
      <w:r>
        <w:rPr/>
        <w:t>:</w:t>
      </w:r>
      <w:r>
        <w:rPr>
          <w:b/>
        </w:rPr>
        <w:t xml:space="preserve"> </w:t>
      </w:r>
      <w:r>
        <w:rPr/>
        <w:t>Η κατάληψη της Αιγύπτου από τους Αθηναίους θα εξασφάλιζε γι’ αυτούς βάσεις και ορμητήρια στη ΝΑ άκρη της Μεσογείου.</w:t>
      </w:r>
    </w:p>
    <w:p>
      <w:pPr>
        <w:pStyle w:val="Normal"/>
        <w:numPr>
          <w:ilvl w:val="0"/>
          <w:numId w:val="5"/>
        </w:numPr>
        <w:spacing w:lineRule="auto" w:line="360"/>
        <w:rPr>
          <w:b/>
          <w:b/>
        </w:rPr>
      </w:pPr>
      <w:r>
        <w:rPr>
          <w:u w:val="single"/>
        </w:rPr>
        <w:t>Οι πρώτες νίκες</w:t>
      </w:r>
      <w:r>
        <w:rPr/>
        <w:t>:</w:t>
      </w:r>
      <w:r>
        <w:rPr>
          <w:b/>
        </w:rPr>
        <w:t xml:space="preserve"> </w:t>
      </w:r>
      <w:r>
        <w:rPr/>
        <w:t xml:space="preserve">Ο αθηναϊκός στόλος με αρχηγό τον Χαριτιμίδη βρήκε τις δυνάμεις των δύο αντιπάλων παρατεταγμένες εκατέρωθεν του Νείλου.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Β. Ο ΑΓΩΝΑΣ ΣΤΟ ΕΣΩΤΕΡΙΚΟ</w:t>
      </w:r>
    </w:p>
    <w:p>
      <w:pPr>
        <w:pStyle w:val="Normal"/>
        <w:numPr>
          <w:ilvl w:val="0"/>
          <w:numId w:val="6"/>
        </w:numPr>
        <w:spacing w:lineRule="auto" w:line="360"/>
        <w:rPr/>
      </w:pPr>
      <w:r>
        <w:rPr>
          <w:b/>
        </w:rPr>
        <w:t xml:space="preserve">460 π.Χ.: </w:t>
      </w:r>
      <w:r>
        <w:rPr>
          <w:u w:val="single"/>
        </w:rPr>
        <w:t>Διεξαγωγή διμέτωπου αγώνα από τους Αθηναίους</w:t>
      </w:r>
      <w:r>
        <w:rPr/>
        <w:t xml:space="preserve">. Παράλληλα με την έναρξη του αγώνα τους εναντίον των Περσών στην Αίγυπτο, λαμβάνουν μέρος στην πολεμική αναμέτρηση μεταξύ Σπαρτιατών και Αργείων. </w:t>
      </w:r>
    </w:p>
    <w:p>
      <w:pPr>
        <w:pStyle w:val="Normal"/>
        <w:numPr>
          <w:ilvl w:val="0"/>
          <w:numId w:val="6"/>
        </w:numPr>
        <w:spacing w:lineRule="auto" w:line="360"/>
        <w:rPr/>
      </w:pPr>
      <w:r>
        <w:rPr>
          <w:u w:val="single"/>
        </w:rPr>
        <w:t>Μάχη της Οινόης</w:t>
      </w:r>
      <w:r>
        <w:rPr/>
        <w:t xml:space="preserve"> (περιοχή μεταξύ Μαντίνειας και Άργους): Η μάχη της Οινόης αποτελεί την πρώτη από μία σειρά μάχες, τις οποίες θα διεξάγει η Αθήνα εναντίον άλλων ελληνικών πόλεων κατά το διάστημα των επομένων δεκαπέντε ετών.</w:t>
      </w:r>
    </w:p>
    <w:p>
      <w:pPr>
        <w:pStyle w:val="Normal"/>
        <w:numPr>
          <w:ilvl w:val="0"/>
          <w:numId w:val="6"/>
        </w:numPr>
        <w:spacing w:lineRule="auto" w:line="360"/>
        <w:rPr/>
      </w:pPr>
      <w:r>
        <w:rPr>
          <w:b/>
        </w:rPr>
        <w:t xml:space="preserve">459 π.Χ. </w:t>
      </w:r>
      <w:r>
        <w:rPr>
          <w:u w:val="single"/>
        </w:rPr>
        <w:t>Αποχώρηση των Μεγαρέων από την Πελοποννησιακή και προσχώρηση στην Αθηναϊκή Συμμαχία:</w:t>
      </w:r>
      <w:r>
        <w:rPr>
          <w:b/>
        </w:rPr>
        <w:t xml:space="preserve"> </w:t>
      </w:r>
      <w:r>
        <w:rPr/>
        <w:t xml:space="preserve">Βασική αιτία του γεγονότος η συνείδηση των Μεγαρέων ότι η Σπάρτη δεν είναι σε θέση να τους παράσχει βοήθεια στον πόλεμο που διεξάγουν αυτή την εποχή με την Κόρινθο εξαιτίας συνοριακών διαφορών. </w:t>
      </w:r>
    </w:p>
    <w:p>
      <w:pPr>
        <w:pStyle w:val="Normal"/>
        <w:numPr>
          <w:ilvl w:val="0"/>
          <w:numId w:val="6"/>
        </w:numPr>
        <w:spacing w:lineRule="auto" w:line="360"/>
        <w:rPr>
          <w:u w:val="single"/>
        </w:rPr>
      </w:pPr>
      <w:r>
        <w:rPr>
          <w:u w:val="single"/>
        </w:rPr>
        <w:t>Η σημασία των προσχώρησης των Μεγαρέων στην Αθηναϊκή Συμμαχία ήταν ιδιαίτερα μεγάλη.</w:t>
      </w:r>
    </w:p>
    <w:p>
      <w:pPr>
        <w:pStyle w:val="Normal"/>
        <w:numPr>
          <w:ilvl w:val="0"/>
          <w:numId w:val="6"/>
        </w:numPr>
        <w:spacing w:lineRule="auto" w:line="360"/>
        <w:rPr/>
      </w:pPr>
      <w:r>
        <w:rPr>
          <w:b/>
        </w:rPr>
        <w:t>α)</w:t>
      </w:r>
      <w:r>
        <w:rPr/>
        <w:t xml:space="preserve"> Η πόλη των Μεγάρων ως φιλική διακείμενη προς την Αθήνα και χάρη στη γεωγραφική της θέση και στην ορεινή της διαμόρφωση θα μπορούσε, αν φρουρούνταν με επαρκείς δυνάμεις, να αποτελέσει αδιαπέραστο σχεδόν φραγμό για στρατεύματα που θα επιχειρούσαν να εισβάλουν στο μέλλον από την Αττική στην Πελοπόννησο.</w:t>
      </w:r>
    </w:p>
    <w:p>
      <w:pPr>
        <w:pStyle w:val="Normal"/>
        <w:numPr>
          <w:ilvl w:val="0"/>
          <w:numId w:val="6"/>
        </w:numPr>
        <w:spacing w:lineRule="auto" w:line="360"/>
        <w:rPr>
          <w:u w:val="single"/>
        </w:rPr>
      </w:pPr>
      <w:r>
        <w:rPr>
          <w:u w:val="single"/>
        </w:rPr>
        <w:t>Οικοδόμηση τειχών από τα Μέγαρα έως τη Νισαία</w:t>
      </w:r>
    </w:p>
    <w:p>
      <w:pPr>
        <w:pStyle w:val="Normal"/>
        <w:numPr>
          <w:ilvl w:val="0"/>
          <w:numId w:val="6"/>
        </w:numPr>
        <w:spacing w:lineRule="auto" w:line="360"/>
        <w:rPr/>
      </w:pPr>
      <w:r>
        <w:rPr>
          <w:u w:val="single"/>
        </w:rPr>
        <w:t>Λιμάνι της Νισαίας:</w:t>
      </w:r>
      <w:r>
        <w:rPr/>
        <w:t xml:space="preserve"> μετατρεπόταν σε μία δεύτερη προωθημένη βάση των Αθηναίων στο Σαρωνικό</w:t>
      </w:r>
    </w:p>
    <w:p>
      <w:pPr>
        <w:pStyle w:val="Normal"/>
        <w:numPr>
          <w:ilvl w:val="0"/>
          <w:numId w:val="6"/>
        </w:numPr>
        <w:spacing w:lineRule="auto" w:line="360"/>
        <w:rPr/>
      </w:pPr>
      <w:r>
        <w:rPr>
          <w:u w:val="single"/>
        </w:rPr>
        <w:t>Λιμάνι των Πηγών:</w:t>
      </w:r>
      <w:r>
        <w:rPr/>
        <w:t xml:space="preserve"> Ακόμα μεγαλύτερη αξία είχε για τους Αθηναίους το λιμάνι των Πηγών, ΒΔ των Μεγάρων, που αποτελούσε πολύτιμη βάση για τον αθηναϊκό στόλο στον Κορινθιακό.</w:t>
      </w:r>
    </w:p>
    <w:p>
      <w:pPr>
        <w:pStyle w:val="Normal"/>
        <w:numPr>
          <w:ilvl w:val="0"/>
          <w:numId w:val="6"/>
        </w:numPr>
        <w:spacing w:lineRule="auto" w:line="360"/>
        <w:rPr/>
      </w:pPr>
      <w:r>
        <w:rPr>
          <w:b/>
        </w:rPr>
        <w:t xml:space="preserve">β) </w:t>
      </w:r>
      <w:r>
        <w:rPr/>
        <w:t xml:space="preserve">Η θέση της Αθήνας έναντι των υπολοίπων ελληνικών πόλεων ενισχυόταν σημαντικά. </w:t>
      </w:r>
    </w:p>
    <w:p>
      <w:pPr>
        <w:pStyle w:val="Normal"/>
        <w:spacing w:lineRule="auto" w:line="360"/>
        <w:rPr/>
      </w:pPr>
      <w:r>
        <w:rPr>
          <w:u w:val="single"/>
        </w:rPr>
        <w:t>Πρώτος Πελοποννησιακός Πόλεμος:</w:t>
      </w:r>
      <w:r>
        <w:rPr>
          <w:b/>
        </w:rPr>
        <w:t xml:space="preserve"> </w:t>
      </w:r>
      <w:r>
        <w:rPr/>
        <w:t>Κατά το διάστημα που ακολουθεί ένα πλήθος ελληνικών πόλεων θα συνασπιστούν εναντίον της Αθήνας και των συμμάχων της και η πόλη θα διεξάγει έναν πολυμέτωπο αγώνα στον χώρα της κυρίως Ελλάδας, που ονομάζεται χαρακτηριστικά «Πρώτος Πελοποννησιακός Πόλεμος».</w:t>
      </w:r>
    </w:p>
    <w:p>
      <w:pPr>
        <w:pStyle w:val="Normal"/>
        <w:numPr>
          <w:ilvl w:val="0"/>
          <w:numId w:val="4"/>
        </w:numPr>
        <w:spacing w:lineRule="auto" w:line="360"/>
        <w:rPr/>
      </w:pPr>
      <w:r>
        <w:rPr>
          <w:b/>
        </w:rPr>
        <w:t xml:space="preserve">458 π.Χ. </w:t>
      </w:r>
      <w:r>
        <w:rPr/>
        <w:t>Οι Κορίνθιοι και οι Επιδαύριοι που θίγονταν άμεσα από τις εξελίξεις στην περιοχή του Σαρωνικού ξεκίνησαν πρώτοι τον πόλεμο εναντίον των Αθηναίων.</w:t>
      </w:r>
    </w:p>
    <w:p>
      <w:pPr>
        <w:pStyle w:val="Normal"/>
        <w:numPr>
          <w:ilvl w:val="0"/>
          <w:numId w:val="4"/>
        </w:numPr>
        <w:spacing w:lineRule="auto" w:line="360"/>
        <w:rPr>
          <w:b/>
          <w:b/>
        </w:rPr>
      </w:pPr>
      <w:r>
        <w:rPr>
          <w:u w:val="single"/>
        </w:rPr>
        <w:t>Αλιείς:</w:t>
      </w:r>
      <w:r>
        <w:rPr>
          <w:b/>
        </w:rPr>
        <w:t xml:space="preserve"> </w:t>
      </w:r>
      <w:r>
        <w:rPr/>
        <w:t xml:space="preserve">Η πρώτη μάχη μεταξύ των Αθηναίων και των Κορινθίων (και όχι των Σπαρτιατών) δόθηκε στους Αλιείς, οικισμό των Τιρυνθίων στην είσοδο του Αργολικού κόλπου. </w:t>
      </w:r>
    </w:p>
    <w:p>
      <w:pPr>
        <w:pStyle w:val="Normal"/>
        <w:numPr>
          <w:ilvl w:val="0"/>
          <w:numId w:val="4"/>
        </w:numPr>
        <w:spacing w:lineRule="auto" w:line="360"/>
        <w:rPr>
          <w:b/>
          <w:b/>
        </w:rPr>
      </w:pPr>
      <w:r>
        <w:rPr>
          <w:u w:val="single"/>
        </w:rPr>
        <w:t>Κεκρυφάλεια</w:t>
      </w:r>
      <w:r>
        <w:rPr/>
        <w:t>:</w:t>
      </w:r>
      <w:r>
        <w:rPr>
          <w:b/>
        </w:rPr>
        <w:t xml:space="preserve"> </w:t>
      </w:r>
      <w:r>
        <w:rPr/>
        <w:t>Σε όλες αυτές τις συγκρούσεις οι Αθηναίοι σημείωσαν περιφανείς επιτυχίες.</w:t>
      </w:r>
    </w:p>
    <w:p>
      <w:pPr>
        <w:pStyle w:val="Normal"/>
        <w:numPr>
          <w:ilvl w:val="0"/>
          <w:numId w:val="4"/>
        </w:numPr>
        <w:spacing w:lineRule="auto" w:line="360"/>
        <w:rPr/>
      </w:pPr>
      <w:r>
        <w:rPr/>
        <w:t>Αποχώρηση της Αίγινας από την Αθηναϊκή συμμαχία.</w:t>
      </w:r>
    </w:p>
    <w:p>
      <w:pPr>
        <w:pStyle w:val="Normal"/>
        <w:numPr>
          <w:ilvl w:val="0"/>
          <w:numId w:val="4"/>
        </w:numPr>
        <w:spacing w:lineRule="auto" w:line="360"/>
        <w:rPr/>
      </w:pPr>
      <w:r>
        <w:rPr/>
        <w:t xml:space="preserve">Εκστρατεία εναντίον της Αίγινας – εμπόδιο για την ανάπτυξη του Πειραιά: Νίκη των Αθηναίων – πολιορκία της πόλης </w:t>
      </w:r>
    </w:p>
    <w:p>
      <w:pPr>
        <w:pStyle w:val="Normal"/>
        <w:numPr>
          <w:ilvl w:val="0"/>
          <w:numId w:val="4"/>
        </w:numPr>
        <w:spacing w:lineRule="auto" w:line="360"/>
        <w:rPr>
          <w:b/>
          <w:b/>
        </w:rPr>
      </w:pPr>
      <w:r>
        <w:rPr>
          <w:u w:val="single"/>
        </w:rPr>
        <w:t>Στράτευμα των Πελοποννησίων βοηθά την Αίγινα</w:t>
      </w:r>
      <w:r>
        <w:rPr/>
        <w:t>: Τα σχέδια των Πελοποννησίων δεν απέδωσαν. Οι Αθηναίοι διατήρησαν σθεναρή την πολιορκία της πόλης αφήνοντας άθικτες τις εκεί δυνάμεις τους.</w:t>
      </w:r>
    </w:p>
    <w:p>
      <w:pPr>
        <w:pStyle w:val="Normal"/>
        <w:numPr>
          <w:ilvl w:val="0"/>
          <w:numId w:val="4"/>
        </w:numPr>
        <w:spacing w:lineRule="auto" w:line="360"/>
        <w:rPr/>
      </w:pPr>
      <w:r>
        <w:rPr/>
        <w:t>Νέο εκστρατευτικό σώμα των Αθηναίων – Οπισθοχώρηση των Κορινθίων και των συμμάχων τους – Επιστροφή των Κορινθίων και κατατρόπωσή τους από τους Αθηναίους</w:t>
      </w:r>
    </w:p>
    <w:p>
      <w:pPr>
        <w:pStyle w:val="Normal"/>
        <w:numPr>
          <w:ilvl w:val="0"/>
          <w:numId w:val="4"/>
        </w:numPr>
        <w:spacing w:lineRule="auto" w:line="360"/>
        <w:rPr>
          <w:b/>
          <w:b/>
        </w:rPr>
      </w:pPr>
      <w:r>
        <w:rPr>
          <w:u w:val="single"/>
        </w:rPr>
        <w:t>Πανστρατιά των Αθηναίων</w:t>
      </w:r>
      <w:r>
        <w:rPr>
          <w:b/>
        </w:rPr>
        <w:t xml:space="preserve">: </w:t>
      </w:r>
      <w:r>
        <w:rPr/>
        <w:t>παρέμεναν νικητές σε όλα τα μέτωπα, επιβεβαίωναν το κύρος τους και εδραίωναν την ηγεμονία τους επί των Συμμάχων.</w:t>
      </w:r>
    </w:p>
    <w:p>
      <w:pPr>
        <w:pStyle w:val="Normal"/>
        <w:numPr>
          <w:ilvl w:val="0"/>
          <w:numId w:val="4"/>
        </w:numPr>
        <w:spacing w:lineRule="auto" w:line="360"/>
        <w:rPr/>
      </w:pPr>
      <w:r>
        <w:rPr>
          <w:b/>
        </w:rPr>
        <w:t xml:space="preserve">457 π.Χ. </w:t>
      </w:r>
      <w:r>
        <w:rPr/>
        <w:t>Αρχίζει νέα φάση του πολέμου, κατά την οποία προστίθενται στο στρατόπεδο εναντίον των Αθηναίων οι Σπαρτιάτες και οι σύμμαχοί τους, οι Θηβαίοι κι άλλοι Βοιωτοί, οι Φωκείς και οι Οπούντιοι Λοκροί.</w:t>
      </w:r>
    </w:p>
    <w:p>
      <w:pPr>
        <w:pStyle w:val="Normal"/>
        <w:numPr>
          <w:ilvl w:val="0"/>
          <w:numId w:val="4"/>
        </w:numPr>
        <w:spacing w:lineRule="auto" w:line="360"/>
        <w:rPr>
          <w:b/>
          <w:b/>
        </w:rPr>
      </w:pPr>
      <w:r>
        <w:rPr>
          <w:u w:val="single"/>
        </w:rPr>
        <w:t>Αφορμή του πολέμου</w:t>
      </w:r>
      <w:r>
        <w:rPr/>
        <w:t>:</w:t>
      </w:r>
      <w:r>
        <w:rPr>
          <w:b/>
        </w:rPr>
        <w:t xml:space="preserve"> </w:t>
      </w:r>
      <w:r>
        <w:rPr/>
        <w:t xml:space="preserve">Η αφορμή δίνεται με την επέμβαση των Σπαρτιατών σε μία τοπική σύγκρουση μεταξύ κατοίκων της Φωκίδας και της Δωρίδας. </w:t>
      </w:r>
    </w:p>
    <w:p>
      <w:pPr>
        <w:pStyle w:val="Normal"/>
        <w:numPr>
          <w:ilvl w:val="0"/>
          <w:numId w:val="4"/>
        </w:numPr>
        <w:spacing w:lineRule="auto" w:line="360"/>
        <w:rPr>
          <w:b/>
          <w:b/>
        </w:rPr>
      </w:pPr>
      <w:r>
        <w:rPr>
          <w:u w:val="single"/>
        </w:rPr>
        <w:t>Ανάληψη δράσης από τους Σπαρτιάτες</w:t>
      </w:r>
      <w:r>
        <w:rPr/>
        <w:t xml:space="preserve"> – Δυσχερής η θέση της μετά τον Μεσσηνιακό Πόλεμο. Δδημιουργία πολιτικού-στρατιωτικού μετώπου στη Βοιωτία εναντίον της Αθήνας.</w:t>
      </w:r>
    </w:p>
    <w:p>
      <w:pPr>
        <w:pStyle w:val="Normal"/>
        <w:numPr>
          <w:ilvl w:val="0"/>
          <w:numId w:val="4"/>
        </w:numPr>
        <w:spacing w:lineRule="auto" w:line="360"/>
        <w:rPr/>
      </w:pPr>
      <w:r>
        <w:rPr/>
        <w:t>Συμμαχία Θήβας και Σπάρτης</w:t>
      </w:r>
    </w:p>
    <w:p>
      <w:pPr>
        <w:pStyle w:val="Normal"/>
        <w:numPr>
          <w:ilvl w:val="0"/>
          <w:numId w:val="4"/>
        </w:numPr>
        <w:spacing w:lineRule="auto" w:line="360"/>
        <w:rPr/>
      </w:pPr>
      <w:r>
        <w:rPr/>
        <w:t xml:space="preserve">Το καλοκαίρι –πιθανώς τον Ιούνιο- του 457 π.Χ.: </w:t>
      </w:r>
      <w:r>
        <w:rPr>
          <w:u w:val="single"/>
        </w:rPr>
        <w:t>Η Μάχη της Τανάγρας</w:t>
      </w:r>
      <w:r>
        <w:rPr>
          <w:b/>
        </w:rPr>
        <w:t>.</w:t>
      </w:r>
    </w:p>
    <w:p>
      <w:pPr>
        <w:pStyle w:val="Normal"/>
        <w:numPr>
          <w:ilvl w:val="0"/>
          <w:numId w:val="8"/>
        </w:numPr>
        <w:spacing w:lineRule="auto" w:line="360"/>
        <w:rPr/>
      </w:pPr>
      <w:r>
        <w:rPr/>
        <w:t>Σε αυτή τη μάχη συγκρούονταν:</w:t>
      </w:r>
    </w:p>
    <w:p>
      <w:pPr>
        <w:pStyle w:val="Normal"/>
        <w:spacing w:lineRule="auto" w:line="360"/>
        <w:ind w:left="360" w:hanging="0"/>
        <w:rPr/>
      </w:pPr>
      <w:r>
        <w:rPr/>
        <w:t>α) η Σπάρτη και η Αθήνα, οι δύο πρώτες πόλεις της Ελλάδας</w:t>
      </w:r>
    </w:p>
    <w:p>
      <w:pPr>
        <w:pStyle w:val="Normal"/>
        <w:spacing w:lineRule="auto" w:line="360"/>
        <w:ind w:left="360" w:hanging="0"/>
        <w:rPr/>
      </w:pPr>
      <w:r>
        <w:rPr/>
        <w:t>β) η Πελοποννησιακή Συμμαχία και η Αθηναϊκή Συμμαχία, και</w:t>
      </w:r>
    </w:p>
    <w:p>
      <w:pPr>
        <w:pStyle w:val="Normal"/>
        <w:spacing w:lineRule="auto" w:line="360"/>
        <w:ind w:left="360" w:hanging="0"/>
        <w:rPr/>
      </w:pPr>
      <w:r>
        <w:rPr/>
        <w:t>γ) οι δύο αντίπαλες πολιτικές ιδεολογίες της εποχής, η ολιγαρχική και η δημοκρατική που τις εκπροσωπούσαν η Σπάρτη και η Αθήνα αντιστοίχως.</w:t>
      </w:r>
    </w:p>
    <w:p>
      <w:pPr>
        <w:pStyle w:val="Normal"/>
        <w:numPr>
          <w:ilvl w:val="0"/>
          <w:numId w:val="8"/>
        </w:numPr>
        <w:spacing w:lineRule="auto" w:line="360"/>
        <w:rPr/>
      </w:pPr>
      <w:r>
        <w:rPr>
          <w:u w:val="single"/>
        </w:rPr>
        <w:t xml:space="preserve">Αποτέλεσμα και συνέπειες της μάχης: </w:t>
      </w:r>
      <w:r>
        <w:rPr/>
        <w:t>Η σύγκρουση υπήρξε τρομακτική και ο αγώνας αμφίρροπος, καθώς και οι δύο στρατοί είχαν περίπου την ίδια πολεμική αξία. Κατά τη δεύτερη ημέρα της μάχης οι Σπαρτιάτες και οι σύμμαχοί τους επικράτησαν στο πεδίο της μάχης, χωρίς ωστόσο να επιτευχθεί συντριβή του αντιπάλου, ο οποίος συμπτύχθηκε ανενόχλητος στην Αττική.</w:t>
      </w:r>
    </w:p>
    <w:p>
      <w:pPr>
        <w:pStyle w:val="Normal"/>
        <w:numPr>
          <w:ilvl w:val="0"/>
          <w:numId w:val="8"/>
        </w:numPr>
        <w:spacing w:lineRule="auto" w:line="360"/>
        <w:rPr/>
      </w:pPr>
      <w:r>
        <w:rPr/>
        <w:t xml:space="preserve">Οι Σπαρτιάτες δεν εκπόνησαν σχέδιο καταδίωξης του αντιπάλου αλλά, αφού έστειλαν ανάθημα από τα λάφυρα στο ναό του Ολυμίου Διός ως νικητές, επέστρεψαν στην πατρίδα τους. </w:t>
      </w:r>
    </w:p>
    <w:p>
      <w:pPr>
        <w:pStyle w:val="Normal"/>
        <w:numPr>
          <w:ilvl w:val="0"/>
          <w:numId w:val="8"/>
        </w:numPr>
        <w:spacing w:lineRule="auto" w:line="360"/>
        <w:rPr/>
      </w:pPr>
      <w:r>
        <w:rPr/>
        <w:t>Οι Αθηναίοι από την άλλη φαίνονταν να έχουν επίσης πετύχει τους στόχους τους κατά την πολεμική αυτή επιχείρηση. Με τη μάχη της Τανάγρας και με τη γενναιότητα που πολέμησαν σε αυτήν απέτρεψαν τους αντιπάλους τους από την ιδέα συνέχισης του πολέμου και έτσι έσωσαν την Αττική από την εχθρική εισβολή και συγχρόνως το πολίτευμά τους από κάθε επιβουλή.</w:t>
      </w:r>
    </w:p>
    <w:p>
      <w:pPr>
        <w:pStyle w:val="Normal"/>
        <w:numPr>
          <w:ilvl w:val="0"/>
          <w:numId w:val="8"/>
        </w:numPr>
        <w:spacing w:lineRule="auto" w:line="360"/>
        <w:rPr/>
      </w:pPr>
      <w:r>
        <w:rPr/>
        <w:t>Ανατροπή της επιβολής των Λακεδαιμονίων στη Βοιωτία</w:t>
      </w:r>
    </w:p>
    <w:p>
      <w:pPr>
        <w:pStyle w:val="Normal"/>
        <w:numPr>
          <w:ilvl w:val="0"/>
          <w:numId w:val="8"/>
        </w:numPr>
        <w:spacing w:lineRule="auto" w:line="360"/>
        <w:rPr/>
      </w:pPr>
      <w:r>
        <w:rPr>
          <w:b/>
        </w:rPr>
        <w:t xml:space="preserve">Τον Αύγουστο του 457 π.Χ.: </w:t>
      </w:r>
      <w:r>
        <w:rPr/>
        <w:t>Ο αθηναϊκός στρατός συγκρούστηκε με τους Βοιωτούς κοντά στα Οινόφυτα και τους νίκησε κατά κράτος.</w:t>
      </w:r>
    </w:p>
    <w:p>
      <w:pPr>
        <w:pStyle w:val="Normal"/>
        <w:numPr>
          <w:ilvl w:val="0"/>
          <w:numId w:val="8"/>
        </w:numPr>
        <w:spacing w:lineRule="auto" w:line="360"/>
        <w:rPr/>
      </w:pPr>
      <w:r>
        <w:rPr/>
        <w:t>Διάλυση της Βοιωτικής Συμμαχίας.</w:t>
      </w:r>
    </w:p>
    <w:p>
      <w:pPr>
        <w:pStyle w:val="Normal"/>
        <w:numPr>
          <w:ilvl w:val="0"/>
          <w:numId w:val="2"/>
        </w:numPr>
        <w:spacing w:lineRule="auto" w:line="360"/>
        <w:rPr/>
      </w:pPr>
      <w:r>
        <w:rPr>
          <w:b/>
        </w:rPr>
        <w:t xml:space="preserve">Προς το τέλος του 457 ή τις αρχές του 456 π.Χ.: </w:t>
      </w:r>
      <w:r>
        <w:rPr/>
        <w:t>Συνθηκολόγηση της Αίγινας με τους Αθηναίους. Οι Αιγινήτες υποχρεώθηκαν να δεχθούν όρους: κατεδάφιση των τειχών, παράδοση του στόλου και υποχρεωτική παραμονή στη Συμμαχία στην κατηγορία εκείνων των μελών που δεν είχαν δικαίωμα να διατηρούν και την υποχρέωση να παρέχουν στόλο, αλλά όφειλαν να αποδίδουν στο συμμαχικό ταμείο ετήσιο φόρο.</w:t>
      </w:r>
    </w:p>
    <w:p>
      <w:pPr>
        <w:pStyle w:val="Normal"/>
        <w:numPr>
          <w:ilvl w:val="0"/>
          <w:numId w:val="2"/>
        </w:numPr>
        <w:spacing w:lineRule="auto" w:line="360"/>
        <w:rPr/>
      </w:pPr>
      <w:r>
        <w:rPr>
          <w:b/>
        </w:rPr>
        <w:t xml:space="preserve">456 π.Χ. </w:t>
      </w:r>
      <w:r>
        <w:rPr/>
        <w:t>Ναυτική εκστρατεία των Αθηναίων εναντίον των Σπαρτιατών΅</w:t>
      </w:r>
    </w:p>
    <w:p>
      <w:pPr>
        <w:pStyle w:val="Normal"/>
        <w:numPr>
          <w:ilvl w:val="0"/>
          <w:numId w:val="2"/>
        </w:numPr>
        <w:spacing w:lineRule="auto" w:line="360"/>
        <w:rPr/>
      </w:pPr>
      <w:r>
        <w:rPr/>
        <w:t xml:space="preserve">Επιχειρήσεις του Τολμίδη στο Ιόνιο και στη δυτική Πελοπόννησο. </w:t>
      </w:r>
    </w:p>
    <w:p>
      <w:pPr>
        <w:pStyle w:val="Normal"/>
        <w:numPr>
          <w:ilvl w:val="0"/>
          <w:numId w:val="2"/>
        </w:numPr>
        <w:spacing w:lineRule="auto" w:line="360"/>
        <w:rPr/>
      </w:pPr>
      <w:r>
        <w:rPr/>
        <w:t>Με τις επιχειρήσεις των ετών 460-455 π.Χ. η Αθήνα διεύρυνε τις συμμαχίες και την επιρροή της όσο ποτέ άλλοτε και έφθασε στο υψηλότερο σημείο ακμής της από την άποψη τόσο της στρατιωτικής ισχύος της όσο και της διεύρυνσης της κυριαρχίας της στο μεγαλύτερο μέρος του ελληνικού κόσμου.</w:t>
      </w:r>
    </w:p>
    <w:p>
      <w:pPr>
        <w:pStyle w:val="Normal"/>
        <w:numPr>
          <w:ilvl w:val="0"/>
          <w:numId w:val="2"/>
        </w:numPr>
        <w:spacing w:lineRule="auto" w:line="360"/>
        <w:rPr>
          <w:b/>
          <w:b/>
        </w:rPr>
      </w:pPr>
      <w:r>
        <w:rPr>
          <w:b/>
        </w:rPr>
        <w:t xml:space="preserve">456-454 π.Χ. </w:t>
      </w:r>
      <w:r>
        <w:rPr>
          <w:u w:val="single"/>
        </w:rPr>
        <w:t>Ήττα των Αθηναίων στην Αίγυπτο</w:t>
      </w:r>
      <w:r>
        <w:rPr>
          <w:b/>
        </w:rPr>
        <w:t>.</w:t>
      </w:r>
      <w:r>
        <w:rPr/>
        <w:t xml:space="preserve"> Στο πολεμικό μέτωπο της Αιγύπτου η νικηφόρος δραστηριότητα των συνασπισμένων αιγυπτιακών και αθηναϊκών δυνάμεων ανακόπτεται από τη νέα μεγάλη στρατιά που αποστέλλει ο Αρταξέρξης το 456 π.Χ. προς ενίσχυση των περσικών δυνάμεων.</w:t>
      </w:r>
    </w:p>
    <w:p>
      <w:pPr>
        <w:pStyle w:val="Normal"/>
        <w:numPr>
          <w:ilvl w:val="0"/>
          <w:numId w:val="2"/>
        </w:numPr>
        <w:spacing w:lineRule="auto" w:line="360"/>
        <w:rPr/>
      </w:pPr>
      <w:r>
        <w:rPr>
          <w:b/>
        </w:rPr>
        <w:t xml:space="preserve">Μέμφιδα </w:t>
      </w:r>
      <w:r>
        <w:rPr/>
        <w:t>–</w:t>
      </w:r>
      <w:r>
        <w:rPr>
          <w:b/>
        </w:rPr>
        <w:t xml:space="preserve"> </w:t>
      </w:r>
      <w:r>
        <w:rPr/>
        <w:t xml:space="preserve">η περιοχή της Αιγύπτου περνά στην κυριαρχία των Περσών. </w:t>
      </w:r>
    </w:p>
    <w:p>
      <w:pPr>
        <w:pStyle w:val="Normal"/>
        <w:numPr>
          <w:ilvl w:val="0"/>
          <w:numId w:val="2"/>
        </w:numPr>
        <w:spacing w:lineRule="auto" w:line="360"/>
        <w:rPr/>
      </w:pPr>
      <w:r>
        <w:rPr/>
        <w:t>Αχρήστευση των ναυτικών πολεμικών δυνάμεων Αιγυπτίων και Αθηναίων</w:t>
      </w:r>
    </w:p>
    <w:p>
      <w:pPr>
        <w:pStyle w:val="Normal"/>
        <w:numPr>
          <w:ilvl w:val="0"/>
          <w:numId w:val="2"/>
        </w:numPr>
        <w:spacing w:lineRule="auto" w:line="360"/>
        <w:rPr/>
      </w:pPr>
      <w:r>
        <w:rPr/>
        <w:t xml:space="preserve">Τον Μάιο ή τον Ιούνιο του 454 π.Χ. Τέλος του πολέμου των Αθηναίων και των συμμάχων τους στην Αίγυπτο, ύστερα από αγώνα έξη ετών με τελική ήττα και καταστροφή. </w:t>
      </w:r>
    </w:p>
    <w:p>
      <w:pPr>
        <w:pStyle w:val="Normal"/>
        <w:numPr>
          <w:ilvl w:val="0"/>
          <w:numId w:val="2"/>
        </w:numPr>
        <w:spacing w:lineRule="auto" w:line="360"/>
        <w:rPr/>
      </w:pPr>
      <w:r>
        <w:rPr/>
        <w:t xml:space="preserve">Σημασία του αγώνα των Αθηναίων στην Αίγυπτο. </w:t>
      </w:r>
    </w:p>
    <w:p>
      <w:pPr>
        <w:pStyle w:val="Normal"/>
        <w:numPr>
          <w:ilvl w:val="0"/>
          <w:numId w:val="2"/>
        </w:numPr>
        <w:spacing w:lineRule="auto" w:line="360"/>
        <w:rPr/>
      </w:pPr>
      <w:r>
        <w:rPr>
          <w:b/>
        </w:rPr>
        <w:t xml:space="preserve">454 π.Χ. </w:t>
      </w:r>
      <w:r>
        <w:rPr/>
        <w:t xml:space="preserve">Συνέπειες της αποτυχίας στην Αίγυπτο στην Αθηναϊκή Συμμαχία. </w:t>
      </w:r>
    </w:p>
    <w:p>
      <w:pPr>
        <w:pStyle w:val="Normal"/>
        <w:numPr>
          <w:ilvl w:val="0"/>
          <w:numId w:val="2"/>
        </w:numPr>
        <w:spacing w:lineRule="auto" w:line="360"/>
        <w:rPr/>
      </w:pPr>
      <w:r>
        <w:rPr/>
        <w:t>Άνοιξη του 454 π.Χ. Εκστρατεία των Αθηναίων στη Θεσσαλία. Καταλήγει σε αποτυχία των Αθηναίων.</w:t>
      </w:r>
    </w:p>
    <w:p>
      <w:pPr>
        <w:pStyle w:val="Normal"/>
        <w:numPr>
          <w:ilvl w:val="0"/>
          <w:numId w:val="2"/>
        </w:numPr>
        <w:spacing w:lineRule="auto" w:line="360"/>
        <w:rPr/>
      </w:pPr>
      <w:r>
        <w:rPr>
          <w:b/>
        </w:rPr>
        <w:t xml:space="preserve">Φθινόπωρο του 454 π.Χ. </w:t>
      </w:r>
      <w:r>
        <w:rPr/>
        <w:t>Μεταφορά του συμμαχικού ταμείου από τη Δήλο στην Αθήνα.</w:t>
      </w:r>
    </w:p>
    <w:p>
      <w:pPr>
        <w:pStyle w:val="Normal"/>
        <w:numPr>
          <w:ilvl w:val="0"/>
          <w:numId w:val="2"/>
        </w:numPr>
        <w:spacing w:lineRule="auto" w:line="360"/>
        <w:rPr/>
      </w:pPr>
      <w:r>
        <w:rPr>
          <w:b/>
        </w:rPr>
        <w:t xml:space="preserve">Άνοιξη του 453 π.Χ. </w:t>
      </w:r>
      <w:r>
        <w:rPr/>
        <w:t>Πολεμικές επιχειρήσεις των Αθηναίων στον Κορινθιακό κόλπο υπό την ηγεσία του Περικλή με σαφή πρόθεση την επίδειξη ισχύος του αθηναϊκού στόλου.</w:t>
      </w:r>
    </w:p>
    <w:p>
      <w:pPr>
        <w:pStyle w:val="Normal"/>
        <w:numPr>
          <w:ilvl w:val="0"/>
          <w:numId w:val="2"/>
        </w:numPr>
        <w:spacing w:lineRule="auto" w:line="360"/>
        <w:rPr/>
      </w:pPr>
      <w:r>
        <w:rPr>
          <w:b/>
        </w:rPr>
        <w:t xml:space="preserve">453 π.Χ. </w:t>
      </w:r>
      <w:r>
        <w:rPr/>
        <w:t>Σύναψη πενταετούς ανακωχής της Αθήνας με τη Σπάρτη.</w:t>
      </w:r>
    </w:p>
    <w:p>
      <w:pPr>
        <w:pStyle w:val="Normal"/>
        <w:numPr>
          <w:ilvl w:val="0"/>
          <w:numId w:val="2"/>
        </w:numPr>
        <w:spacing w:lineRule="auto" w:line="360"/>
        <w:rPr>
          <w:b/>
          <w:b/>
        </w:rPr>
      </w:pPr>
      <w:r>
        <w:rPr>
          <w:b/>
        </w:rPr>
        <w:t xml:space="preserve">452 π.Χ. </w:t>
      </w:r>
      <w:r>
        <w:rPr/>
        <w:t>Οι Αθηναίοι δεν παρουσιάζουν απώλειες στον έλεγχό τους όσον αφορά την αντιμετώπιση της αποστασίας μελών της Συμμαχίας στο Ανατολικό Αιγαίο.</w:t>
      </w:r>
    </w:p>
    <w:p>
      <w:pPr>
        <w:pStyle w:val="Normal"/>
        <w:numPr>
          <w:ilvl w:val="0"/>
          <w:numId w:val="2"/>
        </w:numPr>
        <w:spacing w:lineRule="auto" w:line="360"/>
        <w:rPr/>
      </w:pPr>
      <w:r>
        <w:rPr>
          <w:b/>
        </w:rPr>
        <w:t xml:space="preserve">450 π.Χ. </w:t>
      </w:r>
      <w:r>
        <w:rPr/>
        <w:t>Θάνατος του Κίμωνα – Σύναψη συνθήκης ειρήνης μεταξύ Αθήνας και Περσίας.</w:t>
      </w:r>
    </w:p>
    <w:p>
      <w:pPr>
        <w:pStyle w:val="Normal"/>
        <w:numPr>
          <w:ilvl w:val="0"/>
          <w:numId w:val="2"/>
        </w:numPr>
        <w:spacing w:lineRule="auto" w:line="360"/>
        <w:rPr>
          <w:b/>
          <w:b/>
        </w:rPr>
      </w:pPr>
      <w:r>
        <w:rPr>
          <w:u w:val="single"/>
        </w:rPr>
        <w:t>Όροι της συνθήκης Καλλία</w:t>
      </w:r>
      <w:r>
        <w:rPr/>
        <w:t>:</w:t>
      </w:r>
      <w:r>
        <w:rPr>
          <w:b/>
        </w:rPr>
        <w:t xml:space="preserve"> </w:t>
      </w:r>
      <w:r>
        <w:rPr/>
        <w:t xml:space="preserve">Κατά τον Διόδωρο με τη συνθήκη προβλεπόταν: α) να είναι αυτόνομες όλες οι ελληνικές πόλεις της Μ. Ασίας, β) οι Πέρσες σατράπες να μην πλησιάζουν προς τη θάλασσα περισσότερο από απόσταση πορείας τριών ημερών και κανένα περσικό πλοίο να μην πλέει εντός της παράκτιας περιοχής μεταξύ Φασήλιδος και Κυανέων, γ) εφόσον συμμορφώνονται προς αυτά ο Μέγας Βασιλεύς και οι στρατηγοί του, να μην εκστρατεύουν οι Αθηναίοι στη χώρα που ο βασιλεύς Αρταξέρξης άρχει.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Ελένη Βολονάκη</w:t>
      </w:r>
    </w:p>
    <w:p>
      <w:pPr>
        <w:pStyle w:val="Normal"/>
        <w:spacing w:lineRule="auto" w:line="360"/>
        <w:rPr/>
      </w:pPr>
      <w:r>
        <w:rPr/>
        <w:t>Καλαμάτα, Τρίτη 13 Μαρτίου 201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9:00Z</dcterms:created>
  <dc:creator>XP_USER</dc:creator>
  <dc:description/>
  <cp:keywords/>
  <dc:language>en-US</dc:language>
  <cp:lastModifiedBy>XP_USER</cp:lastModifiedBy>
  <dcterms:modified xsi:type="dcterms:W3CDTF">2012-03-12T17:24:00Z</dcterms:modified>
  <cp:revision>3</cp:revision>
  <dc:subject/>
  <dc:title>ΑΘΗΝΑΪΚΗ ΗΓΕΜΟΝΙΑ</dc:title>
</cp:coreProperties>
</file>