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2. ΕΙΣΑΓΩΓΗ ΣΤΟΝ ΟΜΗΡΟ</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t>ΣΥΝΘΕΣΗ ΤΩΝ ΟΜΗΡΙΚΩΝ ΕΠΩΝ</w:t>
      </w:r>
    </w:p>
    <w:p>
      <w:pPr>
        <w:pStyle w:val="Normal"/>
        <w:spacing w:lineRule="auto" w:line="360"/>
        <w:jc w:val="center"/>
        <w:rPr>
          <w:b/>
          <w:b/>
          <w:sz w:val="28"/>
          <w:szCs w:val="28"/>
          <w:lang w:val="el-GR"/>
        </w:rPr>
      </w:pPr>
      <w:r>
        <w:rPr>
          <w:b/>
          <w:sz w:val="28"/>
          <w:szCs w:val="28"/>
          <w:lang w:val="el-GR"/>
        </w:rPr>
      </w:r>
    </w:p>
    <w:p>
      <w:pPr>
        <w:pStyle w:val="Normal"/>
        <w:spacing w:lineRule="auto" w:line="360"/>
        <w:rPr/>
      </w:pPr>
      <w:r>
        <w:rPr>
          <w:b/>
          <w:lang w:val="el-GR"/>
        </w:rPr>
        <w:t>1. Η προφορική παράδοση</w:t>
      </w:r>
    </w:p>
    <w:p>
      <w:pPr>
        <w:pStyle w:val="Normal"/>
        <w:spacing w:lineRule="auto" w:line="360"/>
        <w:rPr>
          <w:b/>
          <w:b/>
          <w:lang w:val="el-GR"/>
        </w:rPr>
      </w:pPr>
      <w:r>
        <w:rPr>
          <w:b/>
          <w:lang w:val="el-GR"/>
        </w:rPr>
      </w:r>
    </w:p>
    <w:p>
      <w:pPr>
        <w:pStyle w:val="Normal"/>
        <w:spacing w:lineRule="auto" w:line="360"/>
        <w:rPr>
          <w:b/>
          <w:b/>
          <w:lang w:val="el-GR"/>
        </w:rPr>
      </w:pPr>
      <w:r>
        <w:rPr>
          <w:b/>
          <w:lang w:val="el-GR"/>
        </w:rPr>
        <w:t>Διάδοση:</w:t>
      </w:r>
    </w:p>
    <w:p>
      <w:pPr>
        <w:pStyle w:val="Normal"/>
        <w:spacing w:lineRule="auto" w:line="360"/>
        <w:rPr>
          <w:b/>
          <w:b/>
          <w:lang w:val="el-GR"/>
        </w:rPr>
      </w:pPr>
      <w:r>
        <w:rPr>
          <w:b/>
          <w:lang w:val="el-GR"/>
        </w:rPr>
      </w:r>
    </w:p>
    <w:p>
      <w:pPr>
        <w:pStyle w:val="Normal"/>
        <w:numPr>
          <w:ilvl w:val="0"/>
          <w:numId w:val="4"/>
        </w:numPr>
        <w:spacing w:lineRule="auto" w:line="360"/>
        <w:rPr>
          <w:lang w:val="el-GR"/>
        </w:rPr>
      </w:pPr>
      <w:r>
        <w:rPr>
          <w:lang w:val="el-GR"/>
        </w:rPr>
        <w:t>Η «προφορικότητα» σημαντική για τη διάδοση και την ποιότητα των ομηρικών επών.</w:t>
      </w:r>
    </w:p>
    <w:p>
      <w:pPr>
        <w:pStyle w:val="Normal"/>
        <w:numPr>
          <w:ilvl w:val="0"/>
          <w:numId w:val="4"/>
        </w:numPr>
        <w:spacing w:lineRule="auto" w:line="360"/>
        <w:rPr>
          <w:lang w:val="el-GR"/>
        </w:rPr>
      </w:pPr>
      <w:r>
        <w:rPr>
          <w:lang w:val="el-GR"/>
        </w:rPr>
        <w:t>Ο Όμηρος έζησε 300 χρόνια πριν τους μεγάλους τραγικούς. Δεν είχε εφαρμοστεί η γραφή. Δεν υπήρχαν βιβλιοθήκες ούτε βιβλία.</w:t>
      </w:r>
    </w:p>
    <w:p>
      <w:pPr>
        <w:pStyle w:val="Normal"/>
        <w:numPr>
          <w:ilvl w:val="0"/>
          <w:numId w:val="4"/>
        </w:numPr>
        <w:spacing w:lineRule="auto" w:line="360"/>
        <w:rPr>
          <w:lang w:val="el-GR"/>
        </w:rPr>
      </w:pPr>
      <w:r>
        <w:rPr>
          <w:lang w:val="el-GR"/>
        </w:rPr>
        <w:t>Η παραδοσιακή ιδέα για τον Όμηρο διαιωνίστηκε ως το σοφό ποιητή και ειδικό σε θέματα στρατιωτικά, ιατρικά αλλα και ζητήματα ηθικής και κοινωνικών αξιών.</w:t>
      </w:r>
    </w:p>
    <w:p>
      <w:pPr>
        <w:pStyle w:val="Normal"/>
        <w:numPr>
          <w:ilvl w:val="0"/>
          <w:numId w:val="4"/>
        </w:numPr>
        <w:spacing w:lineRule="auto" w:line="360"/>
        <w:rPr>
          <w:lang w:val="el-GR"/>
        </w:rPr>
      </w:pPr>
      <w:r>
        <w:rPr>
          <w:lang w:val="el-GR"/>
        </w:rPr>
        <w:t>Η απομνημόνευση των ομηρικών επών ήταν βασικό μέρος της εκπαίδευσης των νέων στην αρχαιότητα και μ’ αυτό τον τρόπο σώθηκαν τα ποιήματα στην αρχή.</w:t>
      </w:r>
    </w:p>
    <w:p>
      <w:pPr>
        <w:pStyle w:val="Normal"/>
        <w:numPr>
          <w:ilvl w:val="0"/>
          <w:numId w:val="4"/>
        </w:numPr>
        <w:spacing w:lineRule="auto" w:line="360"/>
        <w:rPr>
          <w:lang w:val="el-GR"/>
        </w:rPr>
      </w:pPr>
      <w:r>
        <w:rPr>
          <w:lang w:val="el-GR"/>
        </w:rPr>
        <w:t>Ο Πλάτωνας κι ο Αριστοτέλης ανέφεραν παραθέματα από τα ομηρικά έπη στις διαλέξεις και τις πραγματείες διασώζοντας μέρος του έργου του Ομήρου.</w:t>
      </w:r>
    </w:p>
    <w:p>
      <w:pPr>
        <w:pStyle w:val="Normal"/>
        <w:numPr>
          <w:ilvl w:val="0"/>
          <w:numId w:val="4"/>
        </w:numPr>
        <w:spacing w:lineRule="auto" w:line="360"/>
        <w:rPr/>
      </w:pPr>
      <w:r>
        <w:rPr>
          <w:lang w:val="el-GR"/>
        </w:rPr>
        <w:t>Από τον 5</w:t>
      </w:r>
      <w:r>
        <w:rPr>
          <w:vertAlign w:val="superscript"/>
          <w:lang w:val="el-GR"/>
        </w:rPr>
        <w:t>ο</w:t>
      </w:r>
      <w:r>
        <w:rPr>
          <w:lang w:val="el-GR"/>
        </w:rPr>
        <w:t xml:space="preserve"> έως τον 2</w:t>
      </w:r>
      <w:r>
        <w:rPr>
          <w:vertAlign w:val="superscript"/>
          <w:lang w:val="el-GR"/>
        </w:rPr>
        <w:t>ο</w:t>
      </w:r>
      <w:r>
        <w:rPr>
          <w:lang w:val="el-GR"/>
        </w:rPr>
        <w:t xml:space="preserve"> π.Χ. αι. άρχισαν να δημιουργούνται γραπτές εκδόσεις των ποιημάτων από φιλολόγους και βιβλιοθηκάριους στην Αθήνα, Αλεξάνδρεια και Πέργαμο. Αργότερα, βρέθηκαν παπυρικά αποσπάσματα στους Ελληνο-ρωμαϊκούς οικισμούς κατά μήκος του Νείλου, πολλά από τα οποία προέρχονται από σχολικά αντίγραφα ενώ άλλα από καλλιγραφημένες εκδόσεις από συλλογές μορφωμένων.</w:t>
      </w:r>
    </w:p>
    <w:p>
      <w:pPr>
        <w:pStyle w:val="Normal"/>
        <w:spacing w:lineRule="auto" w:line="360"/>
        <w:rPr>
          <w:lang w:val="el-GR"/>
        </w:rPr>
      </w:pPr>
      <w:r>
        <w:rPr>
          <w:lang w:val="el-GR"/>
        </w:rPr>
      </w:r>
    </w:p>
    <w:p>
      <w:pPr>
        <w:pStyle w:val="Normal"/>
        <w:spacing w:lineRule="auto" w:line="360"/>
        <w:rPr>
          <w:b/>
          <w:b/>
          <w:lang w:val="el-GR"/>
        </w:rPr>
      </w:pPr>
      <w:r>
        <w:rPr>
          <w:b/>
          <w:lang w:val="el-GR"/>
        </w:rPr>
        <w:t>Σύνθεση:</w:t>
      </w:r>
    </w:p>
    <w:p>
      <w:pPr>
        <w:pStyle w:val="Normal"/>
        <w:spacing w:lineRule="auto" w:line="360"/>
        <w:rPr>
          <w:b/>
          <w:b/>
          <w:lang w:val="el-GR"/>
        </w:rPr>
      </w:pPr>
      <w:r>
        <w:rPr>
          <w:b/>
          <w:lang w:val="el-GR"/>
        </w:rPr>
      </w:r>
    </w:p>
    <w:p>
      <w:pPr>
        <w:pStyle w:val="Normal"/>
        <w:numPr>
          <w:ilvl w:val="0"/>
          <w:numId w:val="2"/>
        </w:numPr>
        <w:spacing w:lineRule="auto" w:line="360"/>
        <w:rPr>
          <w:lang w:val="el-GR"/>
        </w:rPr>
      </w:pPr>
      <w:r>
        <w:rPr>
          <w:lang w:val="el-GR"/>
        </w:rPr>
        <w:t>Είναι σημαντικό να συνειδητοποιήσουμε ότι η σύνθεση των ομηρικών επών έγινε κατ’ αρχήν χωρίς τη βοήθεια της γραφής, από έναν ή πολλούς ποιητές αγράμματους κι απευθύνονταν σε ακροατήριο που δεν ήταν σε θέση να διαβάζει.</w:t>
      </w:r>
    </w:p>
    <w:p>
      <w:pPr>
        <w:pStyle w:val="Normal"/>
        <w:numPr>
          <w:ilvl w:val="0"/>
          <w:numId w:val="2"/>
        </w:numPr>
        <w:spacing w:lineRule="auto" w:line="360"/>
        <w:rPr>
          <w:lang w:val="el-GR"/>
        </w:rPr>
      </w:pPr>
      <w:r>
        <w:rPr>
          <w:lang w:val="el-GR"/>
        </w:rPr>
        <w:t>Ιδιάζον λεκτικό και ύφος που αρμόζει περισσότερο σε προφορικό λόγο, καθώς επίσης και η χρήση μιας «τεχνητής», «στερεότυπης», «τυποποιημένης» γλώσσας. Ο Όμηρος πρέπει να χρησιμοποίησε ένα παραδοσιακό λεκτικό, το οποίο αναπτύχθηκε κατά την εξέλιξη της προφορικής παράδοσης από διάφορες γενιές αοιδών. Οι αοιδοί έπρεπε να εντάξουν το υλικό τους μέσα στο σύνολο της προφορικής ποίησης και παράδοσης. Μπορεί να χρησιμοποιούσαν δική τους θεματική ή ύφος ανάλογα με τις περιστάσεις και τη σύνθεση του ακροατηρίου, διέθεταν αυθορμητισμό κι αυτοσχεδιασμό αλλά έπρεπε να προσαρμοστούν στους κανόνες της παράδοσης, γι αυτό και η απομνημόνευση αποτελεί σημαντικό προσόν τους.</w:t>
      </w:r>
    </w:p>
    <w:p>
      <w:pPr>
        <w:pStyle w:val="Normal"/>
        <w:numPr>
          <w:ilvl w:val="0"/>
          <w:numId w:val="2"/>
        </w:numPr>
        <w:spacing w:lineRule="auto" w:line="360"/>
        <w:rPr>
          <w:lang w:val="el-GR"/>
        </w:rPr>
      </w:pPr>
      <w:r>
        <w:rPr>
          <w:lang w:val="el-GR"/>
        </w:rPr>
        <w:t>«Λογότυποι», σταθερές φράσεις για την περιγραφή των ηρωϊκών γεγονότων, πράξεων κι αποφάσεων των ηρώων, των ίδιων των ηρώων –χαρακτήρα και μορφής τους.</w:t>
      </w:r>
    </w:p>
    <w:p>
      <w:pPr>
        <w:pStyle w:val="Normal"/>
        <w:spacing w:lineRule="auto" w:line="360"/>
        <w:rPr>
          <w:lang w:val="el-GR"/>
        </w:rPr>
      </w:pPr>
      <w:r>
        <w:rPr>
          <w:lang w:val="el-GR"/>
        </w:rPr>
      </w:r>
    </w:p>
    <w:p>
      <w:pPr>
        <w:pStyle w:val="Normal"/>
        <w:spacing w:lineRule="auto" w:line="360"/>
        <w:rPr>
          <w:b/>
          <w:b/>
          <w:lang w:val="el-GR"/>
        </w:rPr>
      </w:pPr>
      <w:r>
        <w:rPr>
          <w:b/>
          <w:lang w:val="el-GR"/>
        </w:rPr>
        <w:t>Ο ρόλος του «αοιδού»:</w:t>
      </w:r>
    </w:p>
    <w:p>
      <w:pPr>
        <w:pStyle w:val="Normal"/>
        <w:spacing w:lineRule="auto" w:line="360"/>
        <w:rPr>
          <w:b/>
          <w:b/>
          <w:lang w:val="el-GR"/>
        </w:rPr>
      </w:pPr>
      <w:r>
        <w:rPr>
          <w:b/>
          <w:lang w:val="el-GR"/>
        </w:rPr>
      </w:r>
    </w:p>
    <w:p>
      <w:pPr>
        <w:pStyle w:val="Normal"/>
        <w:numPr>
          <w:ilvl w:val="0"/>
          <w:numId w:val="3"/>
        </w:numPr>
        <w:spacing w:lineRule="auto" w:line="360"/>
        <w:rPr>
          <w:lang w:val="el-GR"/>
        </w:rPr>
      </w:pPr>
      <w:r>
        <w:rPr>
          <w:lang w:val="el-GR"/>
        </w:rPr>
        <w:t>Ο αοιδός ήταν διαδότης της παράδοσης της ηρωϊκής ποίησης αλλά και αναμορφωτής που διαμόρφωνε τα ποιήματα, τη γλώσσα και τις ιδέες που χρησιμοποιούσε από την παράδοση. Ο Όμηρος επέκτεινε την ύλη με τέτοιο τρόπο ώστε να κάνει μια σημαντική δημιουργία γι αυτό το λόγο ήταν και μοναδικός. Συνήθως όμως οι αοιδοί ήταν κι αυτοί μικροί ποιητές που πρόσθεταν το δικό τους στοιχείο στην προφορική παράδοση.</w:t>
      </w:r>
    </w:p>
    <w:p>
      <w:pPr>
        <w:pStyle w:val="Normal"/>
        <w:numPr>
          <w:ilvl w:val="0"/>
          <w:numId w:val="3"/>
        </w:numPr>
        <w:spacing w:lineRule="auto" w:line="360"/>
        <w:rPr>
          <w:lang w:val="el-GR"/>
        </w:rPr>
      </w:pPr>
      <w:r>
        <w:rPr>
          <w:lang w:val="el-GR"/>
        </w:rPr>
        <w:t>Υπάρχει αυστηροί λειτουργικοί περιορισμοί στους οποίους κινείται η προφορική παράδοση, το μήκος και το θέμα του ποιήματος. Οι περιορισμοί αυτοί καθορίζονται και από το ακροατήριο και τις περιστάσεις της παράστασης. Τα πιο πολλα προφορικά ηρωϊκά ποιήματα ακούγονταν ένα απόγευμα ή βράδυ σε κάποια συνεστίαση μετά το φαγητό συνήθως.</w:t>
      </w:r>
    </w:p>
    <w:p>
      <w:pPr>
        <w:pStyle w:val="Normal"/>
        <w:numPr>
          <w:ilvl w:val="0"/>
          <w:numId w:val="3"/>
        </w:numPr>
        <w:spacing w:lineRule="auto" w:line="360"/>
        <w:rPr>
          <w:lang w:val="el-GR"/>
        </w:rPr>
      </w:pPr>
      <w:r>
        <w:rPr>
          <w:lang w:val="el-GR"/>
        </w:rPr>
        <w:t xml:space="preserve">Ο Εύμαιος (Οδύσσεια Ρ 381) μιλά για ανθρώπους που καλούμε στο σπίτι, τεχνίτες, μάντεις, γιατρούς, τέκτονες ή αοιδούς που φέρνουν χαρά με το θεϊκό τους δώρο. Ο αοιδός είχε σύνδεσμο με συντεχνίες και πηγαίνει από τόπο σε τόπο. </w:t>
      </w:r>
    </w:p>
    <w:p>
      <w:pPr>
        <w:pStyle w:val="Normal"/>
        <w:numPr>
          <w:ilvl w:val="0"/>
          <w:numId w:val="3"/>
        </w:numPr>
        <w:spacing w:lineRule="auto" w:line="360"/>
        <w:rPr>
          <w:lang w:val="el-GR"/>
        </w:rPr>
      </w:pPr>
      <w:r>
        <w:rPr>
          <w:lang w:val="el-GR"/>
        </w:rPr>
        <w:t>Οι αοιδοί συνδέονται με ηγεμονικές αυλές και ζούσαν εκεί με μεγάλη υπόληψη. Έτσι μαθαίνουμε στην τέταρτη ραψωδία της Οδύσσειας ότι όταν έφυγε ο Αγαμέμνονας για την εκστρατεία στην Τροία, άφησε τη γυναίκα του στην προστασία ενός αοιδού, τον οποίο όμως τιμώρησε ο Αίγισθος.</w:t>
      </w:r>
    </w:p>
    <w:p>
      <w:pPr>
        <w:pStyle w:val="Normal"/>
        <w:numPr>
          <w:ilvl w:val="0"/>
          <w:numId w:val="3"/>
        </w:numPr>
        <w:spacing w:lineRule="auto" w:line="360"/>
        <w:rPr>
          <w:lang w:val="el-GR"/>
        </w:rPr>
      </w:pPr>
      <w:r>
        <w:rPr>
          <w:lang w:val="el-GR"/>
        </w:rPr>
        <w:t>Ο Δημόδοκος, ένας τυφλός αοιδός, βρίσκεται στο παλάτι των Φαιάκων, οδηγείται από τον κήρυκα για να ομορφύνει μια γιορταστική συγκέντρωση. Η παράδοση αναφέρεται συχνά στους αοιδούς ως τυφλούς κι έτσι από την παράδοση θεωρείται κι ο Όμηρος τυφλός, και με βάση αυτό το στοιχείο προσπαθούν μερικοί να ερμηνεύσουν και το όνομά του – ο μη ορων.</w:t>
      </w:r>
    </w:p>
    <w:p>
      <w:pPr>
        <w:pStyle w:val="Normal"/>
        <w:numPr>
          <w:ilvl w:val="0"/>
          <w:numId w:val="3"/>
        </w:numPr>
        <w:spacing w:lineRule="auto" w:line="360"/>
        <w:rPr>
          <w:lang w:val="el-GR"/>
        </w:rPr>
      </w:pPr>
      <w:r>
        <w:rPr>
          <w:lang w:val="el-GR"/>
        </w:rPr>
        <w:t>Ο Δημόδοκος έχει τιμητική θέση στους Φαίακες. Δες Ραψωδία Θ 44 κεξ. (Μαρωνίτης Α σελ. 142-45). Μετά το φαγητό ο Δημόδοκος τραγουδά και παίζει τη λύρα. Γύρω από τον τραγουδιστή κινούνται οι νέοι μ’ έναν έντεχνο χορό. Πρόκειται μάλλον για κυκλικό χορό νέων αγοριών και κοριτσιών (Ασπίδα του Αχιλλέα). Ο Δημόδοκος λέγεται ότι έχει θεϊκή έμπνευση και τραγουδά «κατά κόσμον» (με τάξη). Ο Οδυσσέας αναφέρεται στην ικανότητά του να συνταιριάζει τα πράγματα.</w:t>
      </w:r>
    </w:p>
    <w:p>
      <w:pPr>
        <w:pStyle w:val="Normal"/>
        <w:numPr>
          <w:ilvl w:val="0"/>
          <w:numId w:val="3"/>
        </w:numPr>
        <w:spacing w:lineRule="auto" w:line="360"/>
        <w:rPr>
          <w:lang w:val="el-GR"/>
        </w:rPr>
      </w:pPr>
      <w:r>
        <w:rPr>
          <w:lang w:val="el-GR"/>
        </w:rPr>
        <w:t>Θέματα που τραγουδούν οι αοιδοί: κρυφός έρωτας του Άρη με την Αφροδίτη που τιμωρούνται από τον απατημένο σύζυγο τον Ήφαιστο (100 στίχοι). Φιλονικία Αχιλλέα και Οδυσσέα (ιστορία που δεν εξιστορείται στην Ιλιάδα). Δούρειος Ίππος.</w:t>
      </w:r>
    </w:p>
    <w:p>
      <w:pPr>
        <w:pStyle w:val="Normal"/>
        <w:numPr>
          <w:ilvl w:val="0"/>
          <w:numId w:val="3"/>
        </w:numPr>
        <w:spacing w:lineRule="auto" w:line="360"/>
        <w:rPr/>
      </w:pPr>
      <w:r>
        <w:rPr>
          <w:lang w:val="el-GR"/>
        </w:rPr>
        <w:t>Όλα αυτά τα τραγούδια των αοιδών, ιδιαίτερα τα ποιήματα του Ομήρου που πιθανότατα προέρχονται από συσώρρευση μικρών τραγουδιών ενοποιημένα σ’ ένα μεγάλο δημιούργημα (8</w:t>
      </w:r>
      <w:r>
        <w:rPr>
          <w:vertAlign w:val="superscript"/>
          <w:lang w:val="el-GR"/>
        </w:rPr>
        <w:t>ος</w:t>
      </w:r>
      <w:r>
        <w:rPr>
          <w:lang w:val="el-GR"/>
        </w:rPr>
        <w:t xml:space="preserve"> αι. κολοσσιαίοι ναοί, τεράστια νεκρικά αγγεία). Τραγουδιόνταν σε θρησκευτικές γιορτές ή συνεχόμενες παραστάσεις σε δημόσιο χώρο. Μ’ αυτόν τον τρόπο πρέπει να διασώθηκαν τα ομηρικά έπη.</w:t>
      </w:r>
    </w:p>
    <w:p>
      <w:pPr>
        <w:pStyle w:val="Normal"/>
        <w:numPr>
          <w:ilvl w:val="0"/>
          <w:numId w:val="3"/>
        </w:numPr>
        <w:spacing w:lineRule="auto" w:line="360"/>
        <w:rPr/>
      </w:pPr>
      <w:r>
        <w:rPr>
          <w:lang w:val="el-GR"/>
        </w:rPr>
        <w:t>Ραψωδικοί διαγωνισμοί δημοφιλείς τον 6</w:t>
      </w:r>
      <w:r>
        <w:rPr>
          <w:vertAlign w:val="superscript"/>
          <w:lang w:val="el-GR"/>
        </w:rPr>
        <w:t>ο</w:t>
      </w:r>
      <w:r>
        <w:rPr>
          <w:lang w:val="el-GR"/>
        </w:rPr>
        <w:t xml:space="preserve"> αι. ως μέρος των Παναθηναϊκών αγώνων.</w:t>
      </w:r>
    </w:p>
    <w:p>
      <w:pPr>
        <w:pStyle w:val="Normal"/>
        <w:numPr>
          <w:ilvl w:val="0"/>
          <w:numId w:val="3"/>
        </w:numPr>
        <w:spacing w:lineRule="auto" w:line="360"/>
        <w:rPr/>
      </w:pPr>
      <w:r>
        <w:rPr>
          <w:lang w:val="el-GR"/>
        </w:rPr>
        <w:t>Ο Όμηρος εμφανίζεται την εποχή που η γραφή άρχισε να εξαπλώνεται στην Ελλάδα, τέλος 9</w:t>
      </w:r>
      <w:r>
        <w:rPr>
          <w:vertAlign w:val="superscript"/>
          <w:lang w:val="el-GR"/>
        </w:rPr>
        <w:t>ου</w:t>
      </w:r>
      <w:r>
        <w:rPr>
          <w:lang w:val="el-GR"/>
        </w:rPr>
        <w:t xml:space="preserve"> αρχές 8</w:t>
      </w:r>
      <w:r>
        <w:rPr>
          <w:vertAlign w:val="superscript"/>
          <w:lang w:val="el-GR"/>
        </w:rPr>
        <w:t>ου</w:t>
      </w:r>
      <w:r>
        <w:rPr>
          <w:lang w:val="el-GR"/>
        </w:rPr>
        <w:t xml:space="preserve"> αι., όταν εισάγεται ένα πρακτικό αλφαβητικό σύστημα από την Ανατολή.</w:t>
      </w:r>
    </w:p>
    <w:p>
      <w:pPr>
        <w:pStyle w:val="Normal"/>
        <w:numPr>
          <w:ilvl w:val="0"/>
          <w:numId w:val="3"/>
        </w:numPr>
        <w:spacing w:lineRule="auto" w:line="360"/>
        <w:rPr>
          <w:lang w:val="el-GR"/>
        </w:rPr>
      </w:pPr>
      <w:r>
        <w:rPr>
          <w:lang w:val="el-GR"/>
        </w:rPr>
        <w:t xml:space="preserve">Η συναρμολόγηση των ποιημάτων του Ομήρου έγινε γραπτώς και κατά διαστήματα ή προφορικά μέσα από την παράδοση; Αξίζει να σημειώσουμε ότι η Ελλάδα υιοθέτησε ένα εντελώς πρακτικό σύστημα γραφής και το ενσωμάτωσε εξαιρετικά αργά στην πολιτιστική της ανάπτυξη. Το συλλαβικό αλφάβητο που πρώτα χρησιμοποιήθηκε ευρέως περιοριζόταν σε βασικές χρήσεις σε έγγραφα. </w:t>
      </w:r>
    </w:p>
    <w:p>
      <w:pPr>
        <w:pStyle w:val="Normal"/>
        <w:numPr>
          <w:ilvl w:val="0"/>
          <w:numId w:val="3"/>
        </w:numPr>
        <w:spacing w:lineRule="auto" w:line="360"/>
        <w:rPr/>
      </w:pPr>
      <w:r>
        <w:rPr>
          <w:lang w:val="el-GR"/>
        </w:rPr>
        <w:t>Η εποχή του Ομήρου ήταν η εποχή των νέων και μεγάλων φαινομένων. Υπάρχει οικονομική αλλαγή και κοινωνικές τροποποιήσεις εξαιτίας του αποικισμού και των εξερευνήσεων, ανάπτυξη της αστικής ζωής, παρακμή της βασιλείας.</w:t>
      </w:r>
    </w:p>
    <w:p>
      <w:pPr>
        <w:pStyle w:val="Normal"/>
        <w:numPr>
          <w:ilvl w:val="0"/>
          <w:numId w:val="3"/>
        </w:numPr>
        <w:spacing w:lineRule="auto" w:line="360"/>
        <w:rPr>
          <w:lang w:val="el-GR"/>
        </w:rPr>
      </w:pPr>
      <w:r>
        <w:rPr>
          <w:lang w:val="el-GR"/>
        </w:rPr>
        <w:t>Όσον αφορά όμως τις ποιητικές μεθόδους φαίνεται ότι διατηρήθηκε ο παραδοσιακός τρόπος, κι αυτό οφείλεται σε μεγάλο βαθμό στην αποτυχία ανάπτυξης της τεχνικής της γραφής.</w:t>
      </w:r>
    </w:p>
    <w:p>
      <w:pPr>
        <w:pStyle w:val="Normal"/>
        <w:spacing w:lineRule="auto" w:line="360"/>
        <w:rPr>
          <w:lang w:val="el-GR"/>
        </w:rPr>
      </w:pPr>
      <w:r>
        <w:rPr>
          <w:lang w:val="el-GR"/>
        </w:rPr>
      </w:r>
    </w:p>
    <w:p>
      <w:pPr>
        <w:pStyle w:val="Normal"/>
        <w:spacing w:lineRule="auto" w:line="360"/>
        <w:rPr>
          <w:b/>
          <w:b/>
          <w:lang w:val="el-GR"/>
        </w:rPr>
      </w:pPr>
      <w:r>
        <w:rPr>
          <w:b/>
          <w:lang w:val="el-GR"/>
        </w:rPr>
        <w:t>2. Το «Ομηρικό ζήτημα»</w:t>
      </w:r>
    </w:p>
    <w:p>
      <w:pPr>
        <w:pStyle w:val="Normal"/>
        <w:spacing w:lineRule="auto" w:line="360"/>
        <w:rPr>
          <w:b/>
          <w:b/>
          <w:lang w:val="el-GR"/>
        </w:rPr>
      </w:pPr>
      <w:r>
        <w:rPr>
          <w:b/>
          <w:lang w:val="el-GR"/>
        </w:rPr>
      </w:r>
    </w:p>
    <w:p>
      <w:pPr>
        <w:pStyle w:val="Normal"/>
        <w:spacing w:lineRule="auto" w:line="360"/>
        <w:rPr>
          <w:lang w:val="el-GR"/>
        </w:rPr>
      </w:pPr>
      <w:r>
        <w:rPr>
          <w:lang w:val="el-GR"/>
        </w:rPr>
        <w:t>Μια προσεχτική ανάγνωση και μελέτη των ομηρικών ποιημάτων μπορεί να μας δείξει μια σειρά από ασάφειες, αντιφάσεις κι ασυνέπειες στη διήγηση, τέτοιου είδους που ίσως να ταίριαζαν μόνο στην προφορική ποίηση. Οι μελετητές έχουν χωριστεί σε ομάδες διαφορετικών θεωριών, προκειμένου να εξηγήσουν αυτό το φαινόμενο.</w:t>
      </w:r>
    </w:p>
    <w:p>
      <w:pPr>
        <w:pStyle w:val="Normal"/>
        <w:spacing w:lineRule="auto" w:line="360"/>
        <w:rPr>
          <w:lang w:val="el-GR"/>
        </w:rPr>
      </w:pPr>
      <w:r>
        <w:rPr>
          <w:lang w:val="el-GR"/>
        </w:rPr>
      </w:r>
    </w:p>
    <w:p>
      <w:pPr>
        <w:pStyle w:val="Normal"/>
        <w:spacing w:lineRule="auto" w:line="360"/>
        <w:rPr>
          <w:lang w:val="el-GR"/>
        </w:rPr>
      </w:pPr>
      <w:r>
        <w:rPr>
          <w:lang w:val="el-GR"/>
        </w:rPr>
        <w:t>Μερικά από τα προβλήματα που συναντάμε στα ομηρικά έπη είναι τα εξής: ένας ήρωας παρουσιάζεται σκοτωμένος στην Ε της Ιλιάδας (576) και ζωντανός στη Μ (658). Η χρήση των όπλων έχει προδιαγραφεί στο Π της Οδύσσειας αλλά παρακάμπτεται στο Τ. Στις Λ και Π της Ιλιάδας ο Αχιλλέας περιμένει κάποιους απεσταλμένους, που τους έχει ήδη συναντήσει και αποπέμψει. Το τείχος που έχτισαν οι Αχαιοί αναφέρεται στις ραψωδίες Η και Μ της Ιλιάδας αλλά πουθενά αλλού δε γίνεται λόγος γι’ αυτό. Εξαιτίας των αναδρομών στην πλοκή της Οδύσσειας τέτοιου είδους προβλήματα είναι πιο περίπλοκα εκεί.</w:t>
      </w:r>
    </w:p>
    <w:p>
      <w:pPr>
        <w:pStyle w:val="Normal"/>
        <w:spacing w:lineRule="auto" w:line="360"/>
        <w:rPr>
          <w:lang w:val="el-GR"/>
        </w:rPr>
      </w:pPr>
      <w:r>
        <w:rPr>
          <w:lang w:val="el-GR"/>
        </w:rPr>
      </w:r>
    </w:p>
    <w:p>
      <w:pPr>
        <w:pStyle w:val="Normal"/>
        <w:spacing w:lineRule="auto" w:line="360"/>
        <w:rPr>
          <w:b/>
          <w:b/>
          <w:lang w:val="el-GR"/>
        </w:rPr>
      </w:pPr>
      <w:r>
        <w:rPr>
          <w:b/>
          <w:lang w:val="el-GR"/>
        </w:rPr>
        <w:t>Αναλυτικοί:</w:t>
      </w:r>
    </w:p>
    <w:p>
      <w:pPr>
        <w:pStyle w:val="Normal"/>
        <w:spacing w:lineRule="auto" w:line="360"/>
        <w:rPr>
          <w:lang w:val="el-GR"/>
        </w:rPr>
      </w:pPr>
      <w:r>
        <w:rPr>
          <w:lang w:val="el-GR"/>
        </w:rPr>
        <w:t>Υποστηρίζουν ότι πρόκειται για την ύπαρξη διαφορετικών στοιχείων που προέρχονται από διαφορετικές εποχές. Με άλλα λόγια θεωρούν ότι από γενιά σε γενιά οι διάφοροι αοιδοί και ποιητές έκαναν παρεμβάσεις και προσθήκες και καταλήγουν ότι τα ποιήματα πρέπει να ήταν πολύ πιο μικρά σε έκταση από τη σημερινή τους μορφή. Έτσι, οι αναλυτικοί παρεμβαίνουν στο κείμενο όπως μας έχει σήμερα διασωθεί με σκοπό ν’ απομακρύνουν ό,τι οι ίδιοι θεωρούν παρέμβαση του παρελθόντος στη διάδοση των ποιημάτων. Οι αναλυτικοί μελετητές έχουν απομακρύνει από σύντομα αποσπάσματα μέχρι και ολόκληρες ραψωδίες ή και σύνολα ραψωδιών προκειμένου ν’ αντιμετωπίσουν τα διάφορα προβλήματα.</w:t>
      </w:r>
    </w:p>
    <w:p>
      <w:pPr>
        <w:pStyle w:val="Normal"/>
        <w:spacing w:lineRule="auto" w:line="360"/>
        <w:rPr>
          <w:lang w:val="el-GR"/>
        </w:rPr>
      </w:pPr>
      <w:r>
        <w:rPr>
          <w:lang w:val="el-GR"/>
        </w:rPr>
      </w:r>
    </w:p>
    <w:p>
      <w:pPr>
        <w:pStyle w:val="Normal"/>
        <w:spacing w:lineRule="auto" w:line="360"/>
        <w:rPr>
          <w:b/>
          <w:b/>
          <w:lang w:val="el-GR"/>
        </w:rPr>
      </w:pPr>
      <w:r>
        <w:rPr>
          <w:b/>
          <w:lang w:val="el-GR"/>
        </w:rPr>
        <w:t>Ενωτικοί:</w:t>
      </w:r>
    </w:p>
    <w:p>
      <w:pPr>
        <w:pStyle w:val="Normal"/>
        <w:spacing w:lineRule="auto" w:line="360"/>
        <w:rPr>
          <w:lang w:val="el-GR"/>
        </w:rPr>
      </w:pPr>
      <w:r>
        <w:rPr>
          <w:lang w:val="el-GR"/>
        </w:rPr>
        <w:t>Αυτοί οι ερμηνευτές υποστηρίζουν την ενότητα της σύνθεσης των ομηρικών επών, ενώ παράλληλα δέχονται την ύπαρξη μεταγενέστερων προσθηκών. Άποψη των ενωτικών είναι ότι οποιεσδήποτε παρεκβάσεις στην πορεία της αφήγησης ή παραλλαγές του ίδιου θέματος εξυπηρετούν τις λογοτεχνικές προθέσεις του ποιητή.</w:t>
      </w:r>
    </w:p>
    <w:p>
      <w:pPr>
        <w:pStyle w:val="Normal"/>
        <w:spacing w:lineRule="auto" w:line="360"/>
        <w:rPr>
          <w:lang w:val="el-GR"/>
        </w:rPr>
      </w:pPr>
      <w:r>
        <w:rPr>
          <w:lang w:val="el-GR"/>
        </w:rPr>
      </w:r>
    </w:p>
    <w:p>
      <w:pPr>
        <w:pStyle w:val="Normal"/>
        <w:spacing w:lineRule="auto" w:line="360"/>
        <w:rPr>
          <w:b/>
          <w:b/>
          <w:lang w:val="el-GR"/>
        </w:rPr>
      </w:pPr>
      <w:r>
        <w:rPr>
          <w:b/>
          <w:lang w:val="el-GR"/>
        </w:rPr>
        <w:t>Νεο-αναλυτικοί:</w:t>
      </w:r>
    </w:p>
    <w:p>
      <w:pPr>
        <w:pStyle w:val="Normal"/>
        <w:spacing w:lineRule="auto" w:line="360"/>
        <w:rPr>
          <w:lang w:val="el-GR"/>
        </w:rPr>
      </w:pPr>
      <w:r>
        <w:rPr>
          <w:lang w:val="el-GR"/>
        </w:rPr>
        <w:t>Βασίζονται στην ίδια την εξέλιξη της προφορικής ποίησης. Δέχονται ότι ο Όμηρος αποτελεί την κατάληξη μιας μακρόχρονης ιστορικής εξέλιξης, ότι αντλεί από πηγές διαφορετικής προέλευσης και εποχής, κι ότι αυτές οι διαφοροποιήσεις είναι εμφανείς στο έργο του. Απορρίπτουν την άποψη ότι τα έπη αποτελούν τη συγκόλληση άσχετων αποσπασμάτων χωρίς ομοιογένεια και λογοτεχνική καλαισθησία. Απορρίπτουν την τάση να επανασυνθετούν τα ποιήματα κατά τους αναλυτικούς, όπως επίσης και την απόδοση ενός λογοτεχνικού σκοπού σε κάθε μορφή απόκλισης ή παρέκβασης. Οι νεο-αναλυτικοί συμφιλιώνουν τις προηγούμενες διαμετρικά αντιτιθέμενες απόψεις. Οι νεο-αναλυτικοί αναγνωρίζουν ότι το ομηρικό έργο είναι ποικιλόμορφο και πρωτότυπο, συνδυάζοντας την προφορική παράδοση με την τέχνη του λόγου.</w:t>
      </w:r>
    </w:p>
    <w:p>
      <w:pPr>
        <w:pStyle w:val="Normal"/>
        <w:spacing w:lineRule="auto" w:line="360"/>
        <w:rPr>
          <w:lang w:val="el-GR"/>
        </w:rPr>
      </w:pPr>
      <w:r>
        <w:rPr>
          <w:lang w:val="el-GR"/>
        </w:rPr>
      </w:r>
    </w:p>
    <w:p>
      <w:pPr>
        <w:pStyle w:val="Normal"/>
        <w:spacing w:lineRule="auto" w:line="360"/>
        <w:rPr>
          <w:b/>
          <w:b/>
          <w:lang w:val="el-GR"/>
        </w:rPr>
      </w:pPr>
      <w:r>
        <w:rPr>
          <w:b/>
          <w:lang w:val="el-GR"/>
        </w:rPr>
        <w:t>Διαφορές Ιλιάδας και Οδύσσειας:</w:t>
      </w:r>
    </w:p>
    <w:p>
      <w:pPr>
        <w:pStyle w:val="Normal"/>
        <w:spacing w:lineRule="auto" w:line="360"/>
        <w:rPr>
          <w:lang w:val="el-GR"/>
        </w:rPr>
      </w:pPr>
      <w:r>
        <w:rPr>
          <w:lang w:val="el-GR"/>
        </w:rPr>
        <w:t>Διαφορετικός ο κόσμος αν και υπάρχει ανάλογο ύφος κι έμπνευση. Οι διαφορές ανάμεσα στα δύο ποιήματα αφορούν το δημιουργό τους, και κατ’ επέκταση και το ομηρικό ζήτημα. Το ερώτημα δηλαδή είναι κατά πόσο ο Όμηρος είναι ο δημιουργός και των δύο ποιημάτων ή πρόκειται για διαφορετικούς ποιητές ή ομάδες ποιητών.</w:t>
      </w:r>
    </w:p>
    <w:p>
      <w:pPr>
        <w:pStyle w:val="Normal"/>
        <w:numPr>
          <w:ilvl w:val="0"/>
          <w:numId w:val="1"/>
        </w:numPr>
        <w:spacing w:lineRule="auto" w:line="360"/>
        <w:rPr>
          <w:b/>
          <w:b/>
          <w:lang w:val="el-GR"/>
        </w:rPr>
      </w:pPr>
      <w:r>
        <w:rPr>
          <w:b/>
          <w:lang w:val="el-GR"/>
        </w:rPr>
        <w:t xml:space="preserve">Διαφορά θεμάτων: </w:t>
      </w:r>
      <w:r>
        <w:rPr>
          <w:lang w:val="el-GR"/>
        </w:rPr>
        <w:t>Η Ιλιάδα είναι στρατιωτικό ποίημα που πραγματεύεται τον Τρωϊκό πόλεμο κι αντιπαραθέτει τους Αχαιούς με τους Τρώες ήρωες. Πλούσιο στρατιωτικό λεξιλόγιο. Η Οδύσσεια πραγματεύεται το νόστο και τις περιπέτειες του Οδυσσέα στη θάλασσα. Υστερεί σε στρατιωτική γλώσσα κι έχει περισσότερο λεξιλόγιο για ταξίδια, καταιγίδες, ζωή στο παλάτι, κοινωνικά στρώματα. Οι διαφορές στη γλώσσα, λεξιλόγιο, τόνο, ήθη κι έθιμα συνηγορούν στη μεγάλη χρονική απόσταση στη σύνθεση των δύο ποιημάτων. Ο Λογγίνος (Περί Ύψους 9.13) θεωρεί την Οδύσσεια έργο της γεροντικής ηλικίας του Ομήρου, εξαιτίας της ωριμότητας στη σύνθεση, επιλογή και τροποποίηση διαφόρων λογοτύπων και του μηχανισμού τους από τον ίδιο τον ποιητή.</w:t>
      </w:r>
    </w:p>
    <w:p>
      <w:pPr>
        <w:pStyle w:val="Normal"/>
        <w:numPr>
          <w:ilvl w:val="0"/>
          <w:numId w:val="1"/>
        </w:numPr>
        <w:spacing w:lineRule="auto" w:line="360"/>
        <w:rPr>
          <w:b/>
          <w:b/>
          <w:lang w:val="el-GR"/>
        </w:rPr>
      </w:pPr>
      <w:r>
        <w:rPr>
          <w:b/>
          <w:lang w:val="el-GR"/>
        </w:rPr>
        <w:t>Ιστορία:</w:t>
      </w:r>
      <w:r>
        <w:rPr>
          <w:lang w:val="el-GR"/>
        </w:rPr>
        <w:t xml:space="preserve"> Η Οδύσσεια ενδιαφέρεται για χώρες της Δύσης και τους Φοίνικες, που είχαν ελάχιστα εξαπλωθεί στη Μεσόγειο πριν το 900 π.Χ. Παρουσιάζει μια πιο σύνθετη πολιτικο-κοινωνική κατάσταση απ’ αυτή της Ιλιάδας, η οποία εστιάζει την προσοχή στην Τροία και την Πελοπόννησο.</w:t>
      </w:r>
    </w:p>
    <w:p>
      <w:pPr>
        <w:pStyle w:val="Normal"/>
        <w:numPr>
          <w:ilvl w:val="0"/>
          <w:numId w:val="1"/>
        </w:numPr>
        <w:spacing w:lineRule="auto" w:line="360"/>
        <w:rPr>
          <w:b/>
          <w:b/>
          <w:lang w:val="el-GR"/>
        </w:rPr>
      </w:pPr>
      <w:r>
        <w:rPr>
          <w:b/>
          <w:lang w:val="el-GR"/>
        </w:rPr>
        <w:t>Ηθική θεώρηση:</w:t>
      </w:r>
      <w:r>
        <w:rPr>
          <w:lang w:val="el-GR"/>
        </w:rPr>
        <w:t xml:space="preserve"> Διαφορετικοί κανόνες σε κάθε ποίημα. Οι θεοί στην Ιλιάδα ενδιαφέρονται για τη διατήρηση της ηρωϊκής ευπρέπειας και της φυσικής τάξης ενώ στην Οδύσσεια για μια συνολική δικαιοσύνη ανάμεσα στους θνητούς. Παρεμβαίνουν πολύ περισσότερο στις πράξεις των ανθρώπων στην Ιλιάδα παρά στην Οδύσσεια. Η φιλοξενία και η ικεσία αποτελούν κεντρικό σημείο εξέλιξης της πλοκής στην Οδύσσεια αλλά όχι στον ίδιο βαθμό και στην Ιλιάδα. Ο ηρωϊσμός βρίσκεται στο κέντρο της Ιλιάδας κι όλες οι γύρω απ’ αυτόν αξίες, ενώ στην Οδύσσεια πρωταρχική σημασία έχει σε προσωπικό επίπεδο η εδραίωση της οικογένειας και σε κοινωνικό του παλατιού και του ηγέτη.</w:t>
      </w:r>
    </w:p>
    <w:p>
      <w:pPr>
        <w:pStyle w:val="Normal"/>
        <w:rPr>
          <w:b/>
          <w:b/>
          <w:lang w:val="el-GR"/>
        </w:rPr>
      </w:pPr>
      <w:r>
        <w:rPr>
          <w:b/>
          <w:lang w:val="el-GR"/>
        </w:rPr>
      </w:r>
    </w:p>
    <w:sectPr>
      <w:headerReference w:type="default" r:id="rId2"/>
      <w:type w:val="nextPage"/>
      <w:pgSz w:w="12240" w:h="15840"/>
      <w:pgMar w:left="1800" w:right="1800" w:gutter="0" w:header="72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59:00Z</dcterms:created>
  <dc:creator>Spyros Volonakis</dc:creator>
  <dc:description/>
  <cp:keywords/>
  <dc:language>en-US</dc:language>
  <cp:lastModifiedBy>Spyros Volonakis</cp:lastModifiedBy>
  <cp:lastPrinted>2005-09-27T10:13:00Z</cp:lastPrinted>
  <dcterms:modified xsi:type="dcterms:W3CDTF">2005-09-27T07:17:00Z</dcterms:modified>
  <cp:revision>8</cp:revision>
  <dc:subject/>
  <dc:title/>
</cp:coreProperties>
</file>