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el-GR"/>
        </w:rPr>
        <w:t xml:space="preserve">ΟΜΗΡΟΥ ΟΔΥΣΣΕΙΑ  </w:t>
      </w:r>
    </w:p>
    <w:p>
      <w:pPr>
        <w:pStyle w:val="Normal"/>
        <w:spacing w:lineRule="auto" w:line="360"/>
        <w:jc w:val="center"/>
        <w:rPr>
          <w:b/>
          <w:b/>
          <w:sz w:val="28"/>
          <w:szCs w:val="28"/>
          <w:lang w:val="el-GR"/>
        </w:rPr>
      </w:pPr>
      <w:r>
        <w:rPr>
          <w:b/>
          <w:sz w:val="28"/>
          <w:szCs w:val="28"/>
          <w:lang w:val="el-GR"/>
        </w:rPr>
        <w:t>ΡΑΨΩΔΙΑ Α</w:t>
      </w:r>
    </w:p>
    <w:p>
      <w:pPr>
        <w:pStyle w:val="Normal"/>
        <w:spacing w:lineRule="auto" w:line="360"/>
        <w:jc w:val="center"/>
        <w:rPr>
          <w:b/>
          <w:b/>
          <w:sz w:val="28"/>
          <w:szCs w:val="28"/>
          <w:lang w:val="el-GR"/>
        </w:rPr>
      </w:pPr>
      <w:r>
        <w:rPr>
          <w:b/>
          <w:sz w:val="28"/>
          <w:szCs w:val="28"/>
          <w:lang w:val="el-GR"/>
        </w:rPr>
      </w:r>
    </w:p>
    <w:p>
      <w:pPr>
        <w:pStyle w:val="Normal"/>
        <w:spacing w:lineRule="auto" w:line="360"/>
        <w:rPr>
          <w:b/>
          <w:b/>
          <w:lang w:val="el-GR"/>
        </w:rPr>
      </w:pPr>
      <w:r>
        <w:rPr>
          <w:b/>
          <w:lang w:val="el-GR"/>
        </w:rPr>
        <w:t xml:space="preserve">Προοίμιο – Ο Δίας: </w:t>
      </w:r>
    </w:p>
    <w:p>
      <w:pPr>
        <w:pStyle w:val="Normal"/>
        <w:spacing w:lineRule="auto" w:line="360"/>
        <w:rPr>
          <w:lang w:val="el-GR"/>
        </w:rPr>
      </w:pPr>
      <w:r>
        <w:rPr>
          <w:lang w:val="el-GR"/>
        </w:rPr>
        <w:t>10 στίχοι – ο ποιητής καλεί τη Μούσα να τραγουδήσει το νόστο του ήρωα από την Τροία που έχει μεγάλες περιπέτειες. Η αρχή αυτή αποδίδει μια θεϊκή προέλευση στη δημιουργία του έπους. Το πρώτο πρόσωπο είναι ο ίδιος ο Δίας. Από την αρχή γίνεται φανερή η προσωπική εμπλοκή και παρέμβαση των Ολύμπιων θεών. Επίσης, η χρήση του προσώπου του Δία από τον ποιητή στο α΄ πρόσωπο του δίνει το δικαίωμα του απόλυτου και αυθαίρετου στην προβολή απόψεων και ιδεών. Ο Δίας μπορεί να μιλήσει για οποιοδήποτε θέμα θέλει. Κι αναφέρεται στον Αίγισθο που δολοφονήθηκε από τον Ορέστη για να καταλήξει ότι παρόλο που οι θνητοί κατηγορούν τους θεούς για τις δυστυχίες τους, είναι οι ίδιοι υπεύθυνοι και οδηγούνται στην αυτοκαταστροφή.</w:t>
      </w:r>
    </w:p>
    <w:p>
      <w:pPr>
        <w:pStyle w:val="Normal"/>
        <w:spacing w:lineRule="auto" w:line="360"/>
        <w:rPr>
          <w:b/>
          <w:b/>
          <w:lang w:val="el-GR"/>
        </w:rPr>
      </w:pPr>
      <w:r>
        <w:rPr>
          <w:b/>
          <w:lang w:val="el-GR"/>
        </w:rPr>
      </w:r>
    </w:p>
    <w:p>
      <w:pPr>
        <w:pStyle w:val="Normal"/>
        <w:spacing w:lineRule="auto" w:line="360"/>
        <w:rPr>
          <w:lang w:val="el-GR"/>
        </w:rPr>
      </w:pPr>
      <w:r>
        <w:rPr>
          <w:b/>
          <w:lang w:val="el-GR"/>
        </w:rPr>
        <w:t>Η ιστορία του Αγαμέμνονα:</w:t>
      </w:r>
      <w:r>
        <w:rPr>
          <w:lang w:val="el-GR"/>
        </w:rPr>
        <w:t xml:space="preserve"> </w:t>
      </w:r>
    </w:p>
    <w:p>
      <w:pPr>
        <w:pStyle w:val="Normal"/>
        <w:spacing w:lineRule="auto" w:line="360"/>
        <w:rPr>
          <w:lang w:val="el-GR"/>
        </w:rPr>
      </w:pPr>
      <w:r>
        <w:rPr>
          <w:lang w:val="el-GR"/>
        </w:rPr>
        <w:t>Ο Όμηρος εισάγει στην πρώτη ραψωδία της Οδύσσειας την ιστορία του Αγαμέμνονα, στην οποία θα επανέλθει άλλες δύο φορές, στην τέταρτη ραψωδία όταν συναντιέται ο Τηλέμαχος με το Μενέλαο και την Ελένη και στη Νέκυια, όταν επισκέφτεται ο Οδυσσέας τον Άδη και συναντιέται με τον ίδιο τον Αγαμέμνονα. Η ιστορία του νόστου του Αγαμέμνονα, ο οποίος βρίσκει άδοξο τέλος στην επιστοφή του πίσω στην πατρίδα του, στο ίδιο του το παλάτι έχει ιδιαίτερη σημασία στην Οδύσσεια. Η Κλυταιμήστρα έχει σχεδιάσει με τον εραστή της τον Αίγισθο το φόνο του Αγαμέμνονα και στη συνέχεια ο Ορέστης επιστρέφει για να εκδικηθεί για το θάνατο του πατέρα του και σκοτώνει τον Αίγισθο και τη μητέρα του. Ο νόστος του Αγαμέμνονα αντιπαραβάλλεται με το νόστο του Οδυσσέα. Ο Οδυσσέας περνά μεγάλες δυστυχίες και ταλαιπωρίες προκειμένου να φτάσει στην πολυπόθητη Ιθάκη με την αβεβαιότητα για το τί τον περιμένει. Από την άλλη πλευρά ο Αγαμέμνονας ενώ επέστρεψε ένδοξος αρχηγός και πολεμιστής χωρίς ιδιαίτερες δυσκολίες τον βρήκε θάνατος και η γυναίκα του τον είχε απατήσει και προδώσει.</w:t>
      </w:r>
    </w:p>
    <w:p>
      <w:pPr>
        <w:pStyle w:val="Normal"/>
        <w:spacing w:lineRule="auto" w:line="360"/>
        <w:rPr>
          <w:lang w:val="el-GR"/>
        </w:rPr>
      </w:pPr>
      <w:r>
        <w:rPr>
          <w:lang w:val="el-GR"/>
        </w:rPr>
        <w:t xml:space="preserve">Μια δεύτερη αντιπαράθεση γίνεται ανάμεσα στην Κλυταιμήστρα και την Πηνελόπη, η πρώτη βρίσκει αμέσως εραστή ενώ η δεύτερη ενώ πυρπολείται από τους μνηστήρες παραμένει πιστή στον Οδυσσέα. </w:t>
      </w:r>
    </w:p>
    <w:p>
      <w:pPr>
        <w:pStyle w:val="Normal"/>
        <w:spacing w:lineRule="auto" w:line="360"/>
        <w:rPr>
          <w:lang w:val="el-GR"/>
        </w:rPr>
      </w:pPr>
      <w:r>
        <w:rPr>
          <w:lang w:val="el-GR"/>
        </w:rPr>
        <w:t>Σε τρίτο επίπεδο ο Ορέστης αποτελεί υπόδειγμα προς μίμηση για τον Τηλέμαχο. Ο Ορέστης έδρασε κι εκδικήθηκε το δολοφόνο του πατέρα του ενώ ο Τηλέμαχος παρουσιάζεται στην αρχή του ποιήματος ανήμπορος κι ανεκτικός προς τους μνηστήρες. Στην αρχή της Οδύσσειας, η ιστορία του Αγαμέμνονα συνδέεται άμεσα με το θέμα της ευθύνης που θίγεται για την τύχη του ίδιου του ήρωα, του Οδυσσέα και των συντρόφων του.</w:t>
      </w:r>
    </w:p>
    <w:p>
      <w:pPr>
        <w:pStyle w:val="Normal"/>
        <w:spacing w:lineRule="auto" w:line="360"/>
        <w:rPr>
          <w:lang w:val="el-GR"/>
        </w:rPr>
      </w:pPr>
      <w:r>
        <w:rPr>
          <w:lang w:val="el-GR"/>
        </w:rPr>
      </w:r>
    </w:p>
    <w:p>
      <w:pPr>
        <w:pStyle w:val="Normal"/>
        <w:spacing w:lineRule="auto" w:line="360"/>
        <w:rPr>
          <w:b/>
          <w:b/>
          <w:lang w:val="el-GR"/>
        </w:rPr>
      </w:pPr>
      <w:r>
        <w:rPr>
          <w:b/>
          <w:lang w:val="el-GR"/>
        </w:rPr>
        <w:t>Πλοκή:</w:t>
      </w:r>
    </w:p>
    <w:p>
      <w:pPr>
        <w:pStyle w:val="Normal"/>
        <w:spacing w:lineRule="auto" w:line="360"/>
        <w:rPr>
          <w:lang w:val="el-GR"/>
        </w:rPr>
      </w:pPr>
      <w:r>
        <w:rPr>
          <w:lang w:val="el-GR"/>
        </w:rPr>
        <w:t xml:space="preserve">Η πλοκή ξεκινά με μια συζήτηση των Ολύμπιων θεών, συγκεκριμένα της Αθηνάς και του Δία προκειμένου να εξασφαλιστεί η επιστροφή του Οδυσσέα στην Ιθάκη. Ο Δίας έχει θετική διάθεση για να βοηθήσει τον Οδυσσέα και συμφωνεί με το σχέδιο της Αθηνάς για την επιστροφή του ήρωα στην πατρίδα του, αλλά τονίζει όμως την ευθύνη του Οδυσσέα, ο οποίος έχει προκαλέσει το θυμό του Ποσειδώνα με το να τυφλώσει το γιο του Πολύφημο. Το σχέδιο της Αθηνάς είναι να επισκεφτεί η ίδια τον Τηλέμαχο για να τον στείλει να πάει να μάθει για τον πατέρα του ενώ ο Ερμής θα επισκεφτεί την Καλυψώ να της αναγγείλει ν’ αφήσει τον Οδυσσέα να πάει πίσω στην Ιθάκη. </w:t>
      </w:r>
    </w:p>
    <w:p>
      <w:pPr>
        <w:pStyle w:val="Normal"/>
        <w:spacing w:lineRule="auto" w:line="360"/>
        <w:rPr>
          <w:lang w:val="el-GR"/>
        </w:rPr>
      </w:pPr>
      <w:r>
        <w:rPr>
          <w:lang w:val="el-GR"/>
        </w:rPr>
      </w:r>
    </w:p>
    <w:p>
      <w:pPr>
        <w:pStyle w:val="Normal"/>
        <w:spacing w:lineRule="auto" w:line="360"/>
        <w:rPr>
          <w:b/>
          <w:b/>
          <w:lang w:val="el-GR"/>
        </w:rPr>
      </w:pPr>
      <w:r>
        <w:rPr>
          <w:b/>
          <w:lang w:val="el-GR"/>
        </w:rPr>
        <w:t>Η Αθηνά στην Ιθάκη:</w:t>
      </w:r>
    </w:p>
    <w:p>
      <w:pPr>
        <w:pStyle w:val="Normal"/>
        <w:spacing w:lineRule="auto" w:line="360"/>
        <w:rPr>
          <w:lang w:val="el-GR"/>
        </w:rPr>
      </w:pPr>
      <w:r>
        <w:rPr>
          <w:lang w:val="el-GR"/>
        </w:rPr>
        <w:t>Με το ταξίδι της Αθηνάς στην Ιθάκη ο Όμηρος αναβάλλει την κύρια ιστορία του Οδυσσέα για να παρουσιάσει το γιο του και την κατάσταση στην Ιθάκη. Η Αθηνά φτάνει μεταμφιεσμένη ως Μέντης και βρίσκει τους μνηστήρες να ετοιμάζονται για δείπνο.</w:t>
      </w:r>
    </w:p>
    <w:p>
      <w:pPr>
        <w:pStyle w:val="Normal"/>
        <w:spacing w:lineRule="auto" w:line="360"/>
        <w:rPr>
          <w:lang w:val="el-GR"/>
        </w:rPr>
      </w:pPr>
      <w:r>
        <w:rPr>
          <w:lang w:val="el-GR"/>
        </w:rPr>
        <w:t>Οι μνηστήρες χαρακτηρίζονται από την αρχή αρνητικά. Η σπατάλη τους, ιδιαίτερα του κρέατος –μοσχαριού, αποτελεί καταπάτηση των όρων φιλοξενίας. Το φαγοπότι αποτελεί βασικό σημείο συμπεριφοράς και για το λόγο αυτό το θέμα της φιλοξενίας κυριαρχεί από την αρχή του ποιήματος. Ο σεβασμός και η τήρηση του κώδικα της φιλοξενίας αποτελεί σημείο πολιτισμού και σωστού ήθους ενώ το αντίθετο ένδειξη βαρβαρισμού και ύβρεως.</w:t>
      </w:r>
    </w:p>
    <w:p>
      <w:pPr>
        <w:pStyle w:val="Normal"/>
        <w:spacing w:lineRule="auto" w:line="360"/>
        <w:rPr>
          <w:lang w:val="el-GR"/>
        </w:rPr>
      </w:pPr>
      <w:r>
        <w:rPr>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t>Τηλέμαχος:</w:t>
      </w:r>
    </w:p>
    <w:p>
      <w:pPr>
        <w:pStyle w:val="Normal"/>
        <w:spacing w:lineRule="auto" w:line="360"/>
        <w:rPr>
          <w:lang w:val="el-GR"/>
        </w:rPr>
      </w:pPr>
      <w:r>
        <w:rPr>
          <w:lang w:val="el-GR"/>
        </w:rPr>
        <w:t>Ο Τηλέμαχος εμφανίζεται να κάθεται ανάμεσα στους μνηστήρες κι ονειρεύεται μέρα νύχτα πώς να διώξει τους μνηστήρες και την επιστροφή του πατέρα του στο παλάτι. Αν και ενήλικας, είναι τελείως αποθαρρυμένος, θεωρώντας τον πατέρα του νεκρό, κι είναι βυθισμένος στη λύπη για τον εαυτό του. Η πρώτη συζήτηση που είχε ποτέ ως ενήλικας είναι με την Αθηνά, μεταμφιεσμένη ως Μέντη. Αρνείται την πατρότητά του λέγοντας ότι θα επιθυμούσε να ήταν γιος ενός καλότυχου άντρα. Η Αθηνά προκαλεί τον Τηλέμαχο να γίνει ήρωας σαν τον πατέρα του, να σκοτώσει τους μνηστήρες, να δραστηριοποιηθεί, να αποκτήσει το κλέος, τη δόξα που αρμόζει σ’ έναν ήρωα της εποχής. Ως αποτέλεσμα ο Τηλέμαχος γίνεται πιο αποφασιστικός και απέναντι στη μητέρα του και απέναντι στους μνηστήρες. Καλεί γενική συνέλευση και ζητά από τη μητέρα του ν’ αποσυρθεί στα ιδιαίτερά της. Η ωριμότητα όμως του ήρωα δεν έχει καν αρχίσει. Πρόκειται ν’ ακολουθήσει μια πορεία, διαδικασία ωρίμανσης, αναζήτηση της ταυτότητας, αναζήτηση της ίδιας της προσωπικότητάς του. Προς το παρόν γίνεται η συνειδητοποίηση της ανάγκης για δράση. Το γεγονός ότι ο Τηλέμαχος βρίσκεται ακόμα σε στάδιο αμφιβολιών φαίνεται από το τέλος της πρώτης ραψωδίας, όπου η Ευρύκλεια, η αφοσιωμένη τροφός της οικογένειας, βάζει τον Τηλέμαχο στο κρεβάτι να κοιμηθεί. Ο Όμηρος επαναφέρει τον Τηλέμαχο στην παιδική του ηλικία για να τονίσει τη μετέπειτα ωρίμανση κι ανάπτυξη ενός ήρωα.</w:t>
      </w:r>
    </w:p>
    <w:p>
      <w:pPr>
        <w:pStyle w:val="Normal"/>
        <w:spacing w:lineRule="auto" w:line="360"/>
        <w:rPr>
          <w:lang w:val="el-GR"/>
        </w:rPr>
      </w:pPr>
      <w:r>
        <w:rPr>
          <w:lang w:val="el-GR"/>
        </w:rPr>
      </w:r>
    </w:p>
    <w:p>
      <w:pPr>
        <w:pStyle w:val="Normal"/>
        <w:spacing w:lineRule="auto" w:line="360"/>
        <w:rPr>
          <w:b/>
          <w:b/>
          <w:lang w:val="el-GR"/>
        </w:rPr>
      </w:pPr>
      <w:r>
        <w:rPr>
          <w:b/>
          <w:lang w:val="el-GR"/>
        </w:rPr>
        <w:t>Θέματα – μοτίβα:</w:t>
      </w:r>
    </w:p>
    <w:p>
      <w:pPr>
        <w:pStyle w:val="Normal"/>
        <w:spacing w:lineRule="auto" w:line="360"/>
        <w:rPr>
          <w:lang w:val="el-GR"/>
        </w:rPr>
      </w:pPr>
      <w:r>
        <w:rPr>
          <w:lang w:val="el-GR"/>
        </w:rPr>
        <w:t xml:space="preserve">Στην πρώτη ραψωδία, θίγονται βασικά κεντρικά θέματα του ποιήματος. </w:t>
      </w:r>
    </w:p>
    <w:p>
      <w:pPr>
        <w:pStyle w:val="Normal"/>
        <w:spacing w:lineRule="auto" w:line="360"/>
        <w:rPr>
          <w:lang w:val="el-GR"/>
        </w:rPr>
      </w:pPr>
      <w:r>
        <w:rPr>
          <w:lang w:val="el-GR"/>
        </w:rPr>
        <w:t>Α) υπευθυνότητα των ηρώων, οι πράξεις των θνητών καθορίζουν την τύχη τους</w:t>
      </w:r>
    </w:p>
    <w:p>
      <w:pPr>
        <w:pStyle w:val="Normal"/>
        <w:spacing w:lineRule="auto" w:line="360"/>
        <w:rPr>
          <w:lang w:val="el-GR"/>
        </w:rPr>
      </w:pPr>
      <w:r>
        <w:rPr>
          <w:lang w:val="el-GR"/>
        </w:rPr>
        <w:t>Β) φαγοπότι, διασκέδαση, κώδικας της φιλοξενίας ως στοιχείο πολιτισμού</w:t>
      </w:r>
    </w:p>
    <w:p>
      <w:pPr>
        <w:pStyle w:val="Normal"/>
        <w:spacing w:lineRule="auto" w:line="360"/>
        <w:rPr>
          <w:lang w:val="el-GR"/>
        </w:rPr>
      </w:pPr>
      <w:r>
        <w:rPr>
          <w:lang w:val="el-GR"/>
        </w:rPr>
        <w:t>Γ) ιστορία του Αγαμέμνονα – Ορέστη, σχέση πατέρα – γιου</w:t>
      </w:r>
    </w:p>
    <w:p>
      <w:pPr>
        <w:pStyle w:val="Normal"/>
        <w:spacing w:lineRule="auto" w:line="360"/>
        <w:rPr>
          <w:lang w:val="el-GR"/>
        </w:rPr>
      </w:pPr>
      <w:r>
        <w:rPr>
          <w:lang w:val="el-GR"/>
        </w:rPr>
        <w:t>Δ) σύμβολο του ταξιδιού ως πορεία και διαδικασία ωρίμανσης</w:t>
      </w:r>
    </w:p>
    <w:p>
      <w:pPr>
        <w:pStyle w:val="Normal"/>
        <w:spacing w:lineRule="auto" w:line="360"/>
        <w:rPr>
          <w:lang w:val="el-GR"/>
        </w:rPr>
      </w:pPr>
      <w:r>
        <w:rPr>
          <w:lang w:val="el-GR"/>
        </w:rPr>
        <w:t>Ε) χρήση της μεταμφίεσης – απόκρυψη και αποκάλυψη ταυτότητας – τελική αναγνώριση</w:t>
      </w:r>
    </w:p>
    <w:p>
      <w:pPr>
        <w:pStyle w:val="Normal"/>
        <w:spacing w:lineRule="auto" w:line="360"/>
        <w:rPr>
          <w:lang w:val="el-GR"/>
        </w:rPr>
      </w:pPr>
      <w:r>
        <w:rPr>
          <w:lang w:val="el-GR"/>
        </w:rPr>
        <w:t>Στ) μετάβαση από το δημόσιο στο ιδιωτικό, από το μεγάλο στο μικρό, από το θεϊκό στο ανθρώπινο, δηλ. από το συμβούλιο στον Όλυμπτο στην κρεβατοκάμαρα του Τηλέμαχου στην Ιθάκη.</w:t>
      </w:r>
    </w:p>
    <w:p>
      <w:pPr>
        <w:pStyle w:val="Normal"/>
        <w:spacing w:lineRule="auto" w:line="360"/>
        <w:rPr>
          <w:lang w:val="el-GR"/>
        </w:rPr>
      </w:pPr>
      <w:r>
        <w:rPr>
          <w:lang w:val="el-G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9:36:00Z</dcterms:created>
  <dc:creator>Spyros Volonakis</dc:creator>
  <dc:description/>
  <cp:keywords/>
  <dc:language>en-US</dc:language>
  <cp:lastModifiedBy>Spyros Volonakis</cp:lastModifiedBy>
  <dcterms:modified xsi:type="dcterms:W3CDTF">2005-09-25T20:58:00Z</dcterms:modified>
  <cp:revision>3</cp:revision>
  <dc:subject/>
  <dc:title/>
</cp:coreProperties>
</file>