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Ρυθμίσεις για την προσθήκη της του ελληνικού πολυτονικού πληκτρολογίου </w:t>
      </w:r>
    </w:p>
    <w:p>
      <w:pPr>
        <w:pStyle w:val="Normal"/>
        <w:rPr/>
      </w:pPr>
      <w:r>
        <w:rPr/>
        <w:t>Πίνακας Ελέγχου &gt; Τοπικές Ρυθμίσεις και ρυθμίσεις γλώσσας &gt; Γλώσσες &gt; Λεπτομέρειες &gt; Ρυθμίσεις &gt; επιλέγουμε από τα ελληνικά Πληκτρολόγιο &gt; Προσθήκη &gt; Διάταξη πληκτρολογίου/ΙΜΕ: Ελληνική Πολυτονική &gt; ΟΚ &gt; Εφαρμογή &gt; ΟΚ</w:t>
      </w:r>
    </w:p>
    <w:p>
      <w:pPr>
        <w:pStyle w:val="Normal"/>
        <w:rPr/>
      </w:pPr>
      <w:r>
        <w:rPr/>
        <w:t>ή</w:t>
      </w:r>
    </w:p>
    <w:p>
      <w:pPr>
        <w:pStyle w:val="Normal"/>
        <w:rPr/>
      </w:pPr>
      <w:r>
        <w:rPr/>
        <w:t>από τη γραμμή γλώσσας με δεξί κλικ του ποντικιού &gt; Ρυθμίσεις &gt; επιλέγουμε από τα ελληνικά Πληκτρολόγιο &gt; Προσθήκη &gt; Διάταξη πληκτρολογίου/ΙΜΕ: Ελληνική Πολυτονική &gt; ΟΚ &gt; Εφαρμογή &gt; Ο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 συνέχεια, με τα πλήκτρα εναλλαγής γλώσσας πληκτρολογίου (Αlt+Shift ή Alt+Tab), μεταφερόμαστε μεταξύ των διαθεσίμων διατάξεων, δηλαδή Αγγλική, Ελληνική μονοτονική, Ελληνική πολυτονική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Διατάξεις πληκτρολογίου</w:t>
      </w:r>
      <w:r>
        <w:rPr/>
        <w:t xml:space="preserve">: Μπορείτε να τις δείτε στα αρχεία </w:t>
      </w:r>
      <w:r>
        <w:rPr>
          <w:lang w:val="en-US"/>
        </w:rPr>
        <w:t>arxaia</w:t>
      </w:r>
      <w:r>
        <w:rPr/>
        <w:t>-1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arxaia</w:t>
      </w:r>
      <w:r>
        <w:rPr/>
        <w:t>-2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arxaia</w:t>
      </w:r>
      <w:r>
        <w:rPr/>
        <w:t>-3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arxaia</w:t>
      </w:r>
      <w:r>
        <w:rPr/>
        <w:t>-4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6:00Z</dcterms:created>
  <dc:creator>Nicole</dc:creator>
  <dc:description/>
  <cp:keywords/>
  <dc:language>en-US</dc:language>
  <cp:lastModifiedBy>momo</cp:lastModifiedBy>
  <dcterms:modified xsi:type="dcterms:W3CDTF">2008-12-01T08:16:00Z</dcterms:modified>
  <cp:revision>2</cp:revision>
  <dc:subject/>
  <dc:title/>
</cp:coreProperties>
</file>