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lang w:val="el-GR"/>
        </w:rPr>
      </w:pPr>
      <w:r>
        <w:rPr>
          <w:rFonts w:cs="Times New Roman" w:ascii="Times New Roman" w:hAnsi="Times New Roman"/>
          <w:lang w:val="el-GR"/>
        </w:rPr>
        <w:t>Γραμματική της Ελληνικής Γλώσσας.</w:t>
      </w:r>
    </w:p>
    <w:p>
      <w:pPr>
        <w:pStyle w:val="Normal"/>
        <w:spacing w:lineRule="auto" w:line="240"/>
        <w:rPr/>
      </w:pPr>
      <w:r>
        <w:rPr>
          <w:rFonts w:cs="Times New Roman" w:ascii="Times New Roman" w:hAnsi="Times New Roman"/>
          <w:lang w:val="el-GR"/>
        </w:rPr>
        <w:t xml:space="preserve">Η Γραμματική της Ελληνικής Γλώσσας των </w:t>
      </w:r>
      <w:r>
        <w:rPr>
          <w:rFonts w:cs="Times New Roman" w:ascii="Times New Roman" w:hAnsi="Times New Roman"/>
        </w:rPr>
        <w:t>David</w:t>
      </w:r>
      <w:r>
        <w:rPr>
          <w:rFonts w:cs="Times New Roman" w:ascii="Times New Roman" w:hAnsi="Times New Roman"/>
          <w:lang w:val="el-GR"/>
        </w:rPr>
        <w:t xml:space="preserve"> </w:t>
      </w:r>
      <w:r>
        <w:rPr>
          <w:rFonts w:cs="Times New Roman" w:ascii="Times New Roman" w:hAnsi="Times New Roman"/>
        </w:rPr>
        <w:t>Holton</w:t>
      </w:r>
      <w:r>
        <w:rPr>
          <w:rFonts w:cs="Times New Roman" w:ascii="Times New Roman" w:hAnsi="Times New Roman"/>
          <w:lang w:val="el-GR"/>
        </w:rPr>
        <w:t xml:space="preserve">, </w:t>
      </w:r>
      <w:r>
        <w:rPr>
          <w:rFonts w:cs="Times New Roman" w:ascii="Times New Roman" w:hAnsi="Times New Roman"/>
        </w:rPr>
        <w:t>Peter</w:t>
      </w:r>
      <w:r>
        <w:rPr>
          <w:rFonts w:cs="Times New Roman" w:ascii="Times New Roman" w:hAnsi="Times New Roman"/>
          <w:lang w:val="el-GR"/>
        </w:rPr>
        <w:t xml:space="preserve"> </w:t>
      </w:r>
      <w:r>
        <w:rPr>
          <w:rFonts w:cs="Times New Roman" w:ascii="Times New Roman" w:hAnsi="Times New Roman"/>
        </w:rPr>
        <w:t>Mackridge</w:t>
      </w:r>
      <w:r>
        <w:rPr>
          <w:rFonts w:cs="Times New Roman" w:ascii="Times New Roman" w:hAnsi="Times New Roman"/>
          <w:lang w:val="el-GR"/>
        </w:rPr>
        <w:t xml:space="preserve"> και Ειρήνης Φιλιππάκη-</w:t>
      </w:r>
      <w:r>
        <w:rPr>
          <w:rFonts w:cs="Times New Roman" w:ascii="Times New Roman" w:hAnsi="Times New Roman"/>
        </w:rPr>
        <w:t>Warburton</w:t>
      </w:r>
      <w:r>
        <w:rPr>
          <w:rFonts w:cs="Times New Roman" w:ascii="Times New Roman" w:hAnsi="Times New Roman"/>
          <w:lang w:val="el-GR"/>
        </w:rPr>
        <w:t xml:space="preserve"> (στο εξής ΓΕΓ) είναι μια λαμπρή γραμματική της ελληνικής των αστικών κέντρων, για τρεις κυρίως λόγους:</w:t>
      </w:r>
    </w:p>
    <w:p>
      <w:pPr>
        <w:pStyle w:val="Normal"/>
        <w:spacing w:lineRule="auto" w:line="240"/>
        <w:rPr/>
      </w:pPr>
      <w:r>
        <w:rPr>
          <w:rFonts w:cs="Times New Roman" w:ascii="Times New Roman" w:hAnsi="Times New Roman"/>
          <w:lang w:val="el-GR"/>
        </w:rPr>
        <w:t xml:space="preserve">Γιατί σέβεται απόλυτα το στόχο της, την «ερμηνευτική και περιγραφική παρουσίαση και ανάλυση της σύγχρονης Ελληνικής» (σελ. </w:t>
      </w:r>
      <w:r>
        <w:rPr>
          <w:rFonts w:cs="Times New Roman" w:ascii="Times New Roman" w:hAnsi="Times New Roman"/>
        </w:rPr>
        <w:t>xxiii</w:t>
      </w:r>
      <w:r>
        <w:rPr>
          <w:rFonts w:cs="Times New Roman" w:ascii="Times New Roman" w:hAnsi="Times New Roman"/>
          <w:lang w:val="el-GR"/>
        </w:rPr>
        <w:t>). Διευρύνοντας σημαντικά τις τυπικές υποχρεώσεις μιας συγχρονικής γραμματικής η ΓΕΓ ανοίγει τον ορίζοντα της ανάλυσης και σε ορισμένες περιπτώσεις προχωρεί σε βάθος λεπτομερειών ικανό να κινητοποιήσει ειδικότερες επιστημονικές αναζητήσεις, αν δεν αντιστοιχεί κιόλας στα πρώτα τους βήματα.</w:t>
      </w:r>
    </w:p>
    <w:p>
      <w:pPr>
        <w:pStyle w:val="Normal"/>
        <w:spacing w:lineRule="auto" w:line="240"/>
        <w:rPr>
          <w:rFonts w:ascii="Times New Roman" w:hAnsi="Times New Roman" w:cs="Times New Roman"/>
          <w:lang w:val="el-GR"/>
        </w:rPr>
      </w:pPr>
      <w:r>
        <w:rPr>
          <w:rFonts w:cs="Times New Roman" w:ascii="Times New Roman" w:hAnsi="Times New Roman"/>
          <w:lang w:val="el-GR"/>
        </w:rPr>
        <w:t>Γιατί σέβεται το αντικείμενό της, εφαρμόζοντας με ευλάβεια τη σχετική γλωσσολογική εντολή. Η ΓΕΓ περιγράφει και αναλύει τη γλωσσική γνώση των φυσικών ομιλητών/ομιλητριών όπως αναδύεται από την τρέχουσα χρήση, χωρίς να παρεμβαίνει συμβουλεύοντας (άμεσα ή, ακόμη χειρότερα, έμμεσα) «για το τι είναι "σωστό" και τι "λάθος"».</w:t>
      </w:r>
    </w:p>
    <w:p>
      <w:pPr>
        <w:pStyle w:val="Normal"/>
        <w:spacing w:lineRule="auto" w:line="240" w:before="0" w:after="200"/>
        <w:rPr/>
      </w:pPr>
      <w:r>
        <w:rPr>
          <w:rFonts w:cs="Times New Roman" w:ascii="Times New Roman" w:hAnsi="Times New Roman"/>
          <w:lang w:val="el-GR"/>
        </w:rPr>
        <w:t xml:space="preserve">Γιατί σέβεται το κοινό της, και μάλιστα, όχι μόνο με την έννοια της προηγούμενης παραγράφου. Η ΓΕΓ απευθύνεται σε «ένα ευρύ φάσμα ανθρώπων - από εκείνους που δεν έχουν λάβει καμιά επίσημη γλωσσολογική εκπαίδευση και τους ενήλικες μαθητές της γλώσσας που έχουν μια βασική μόνο γνώση της ελληνικής, μέχρι και αυτούς που επιδεικνύουν υψηλή επάρκεια στη γραπτή ή/και στην προφορική επικοινωνία». (Μαζί τους θα πρέπει να λογαριάζουμε ως ένα βαθμό και τους/τις γλωσσολόγους: «η Γραμματική μας δεν απευθύνεται πρωταρχικά στους θεωρητικούς γλωσσολόγους, μολονότι ελπίζουμε ότι κι εκείνοι θα βρουν αρκετές διαφωτιστικές πληροφορίες μέσα σ' αυτή» - στην περίπτωσή μου τουλάχιστον, αυτή η ελπίδα των συγγραφέων εκπληρώθηκε αρκετές φορές). Η διαθέσιμη από το σχολείο ορολογία διατηρείται λειτουργικά στο κείμενο, άλλοτε εμβολιασμένη άλλοτε συμπληρωμένη με τις αναγκαίες γλωσσολογικές διακρίσεις. Με τον τρόπο αυτό δεν χάνεται η επαφή με τις γνωστές παραδοσιακές κατηγορίες, και δεν αποθαρρύνεται ο/η μη γλωσσολόγος που θα ήθελε να ανατρέξει στη ΓΕΓ: ο χώρος τού/τής φαίνεται οικείος, αλλά την ίδια στιγμή οι παραχωρήσεις στη γλωσσολογική ακρίβεια -σε κάποιες περιπτώσεις στο βάθος- είναι στην πραγματικότητα μικρές• και το πιο σημαντικό, η λεπτή ισορροπία σε λίγες μόνο περιπτώσεις (βλ. παρακάτω) φαίνεται να διαταράσσεται. «Προσπαθήσαμε», μας λένε οι συγγραφείς (σελ. </w:t>
      </w:r>
      <w:r>
        <w:rPr>
          <w:rFonts w:cs="Times New Roman" w:ascii="Times New Roman" w:hAnsi="Times New Roman"/>
        </w:rPr>
        <w:t>xxvi</w:t>
      </w:r>
      <w:r>
        <w:rPr>
          <w:rFonts w:cs="Times New Roman" w:ascii="Times New Roman" w:hAnsi="Times New Roman"/>
          <w:lang w:val="el-GR"/>
        </w:rPr>
        <w:t>), «να συμπεριλάβουμε οτιδήποτε είναι πρακτικά χρήσιμο στον αναγνώστη. Αυτό σημαίνει ότι, αν και εκμεταλλευτήκαμε πλήρως τις σύγχρονες θεωρητικές προσεγγίσεις και τις σύγχρονες μελέτες που έχουν γίνει για την ελληνική μέσα στα πλαίσια διαφόρων προσεγγίσεων, έχουμε γενικά αποκλείσει θεωρητικές δηλώσεις και δεσμεύσεις […] Μολονότι είναι πλήρως ενημερωμένη σχετικά με τις σύγχρονες θεωρητικές προσεγγίσεις, η οργάνωση της Γραμματικής είναι σε μεγάλο βαθμό παραδοσιακή […]. Για τον λόγο αυτό, πιστεύουμε ότι η παρούσα Γραμματική είναι εύχρηστ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12:00Z</dcterms:created>
  <dc:creator>Nicole</dc:creator>
  <dc:description/>
  <dc:language>en-US</dc:language>
  <cp:lastModifiedBy>Nicole</cp:lastModifiedBy>
  <dcterms:modified xsi:type="dcterms:W3CDTF">2009-09-11T17:37:00Z</dcterms:modified>
  <cp:revision>3</cp:revision>
  <dc:subject/>
  <dc:title/>
</cp:coreProperties>
</file>