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 xml:space="preserve">εισαγωγη στην πληροφορικη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 xml:space="preserve">πρακτικές ασκησεις στο λειτουργικο συστημα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n-GB"/>
        </w:rPr>
        <w:t>xp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n-GB"/>
        </w:rPr>
        <w:t>A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>. εκκίνηση – τερματισμός – επανεκκίνησ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ού βρίσκεται το Λειτουργικό Σύστημα όταν ο υπολογιστής είναι κλειστός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αναφέρετε 3 διαφορετικά Λειτουργικά Συστήματα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ι είναι ο λογαριασμός χρήστη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οια είναι τα προκαθορισμένα εικονίδια που τοποθετούνται με την εγκατάσταση των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ώς μαθαίνουμε την ταχύτητα του επεξεργαστή και το μέγεθος της </w:t>
      </w:r>
      <w:r>
        <w:rPr>
          <w:rFonts w:cs="Book Antiqua" w:ascii="Book Antiqua" w:hAnsi="Book Antiqua"/>
          <w:sz w:val="22"/>
          <w:szCs w:val="22"/>
          <w:lang w:val="en-GB"/>
        </w:rPr>
        <w:t>RAM</w:t>
      </w:r>
      <w:r>
        <w:rPr>
          <w:rFonts w:cs="Book Antiqua" w:ascii="Book Antiqua" w:hAnsi="Book Antiqua"/>
          <w:sz w:val="22"/>
          <w:szCs w:val="22"/>
          <w:lang w:val="el-GR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οια λειτουργία εκτελεί η επιλογή ‘επανεκκίνηση’ από το μενού ‘Έναρξη’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καλέσετε τη βοήθεια των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αι να ζητήσετε πληροφορίες για τη χρήση του εκτυπωτή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Τι πετυχαίνει ο συνδυασμός </w:t>
      </w:r>
      <w:r>
        <w:rPr>
          <w:rFonts w:cs="Book Antiqua" w:ascii="Book Antiqua" w:hAnsi="Book Antiqua"/>
          <w:sz w:val="22"/>
          <w:szCs w:val="22"/>
          <w:lang w:val="en-GB"/>
        </w:rPr>
        <w:t>Ctrl</w:t>
      </w:r>
      <w:r>
        <w:rPr>
          <w:rFonts w:cs="Book Antiqua" w:ascii="Book Antiqua" w:hAnsi="Book Antiqua"/>
          <w:sz w:val="22"/>
          <w:szCs w:val="22"/>
          <w:lang w:val="el-GR"/>
        </w:rPr>
        <w:t>+</w:t>
      </w:r>
      <w:r>
        <w:rPr>
          <w:rFonts w:cs="Book Antiqua" w:ascii="Book Antiqua" w:hAnsi="Book Antiqua"/>
          <w:sz w:val="22"/>
          <w:szCs w:val="22"/>
          <w:lang w:val="en-GB"/>
        </w:rPr>
        <w:t>Alt</w:t>
      </w:r>
      <w:r>
        <w:rPr>
          <w:rFonts w:cs="Book Antiqua" w:ascii="Book Antiqua" w:hAnsi="Book Antiqua"/>
          <w:sz w:val="22"/>
          <w:szCs w:val="22"/>
          <w:lang w:val="el-GR"/>
        </w:rPr>
        <w:t>+</w:t>
      </w:r>
      <w:r>
        <w:rPr>
          <w:rFonts w:cs="Book Antiqua" w:ascii="Book Antiqua" w:hAnsi="Book Antiqua"/>
          <w:sz w:val="22"/>
          <w:szCs w:val="22"/>
          <w:lang w:val="en-GB"/>
        </w:rPr>
        <w:t>Delete</w:t>
      </w:r>
      <w:r>
        <w:rPr>
          <w:rFonts w:cs="Book Antiqua" w:ascii="Book Antiqua" w:hAnsi="Book Antiqua"/>
          <w:sz w:val="22"/>
          <w:szCs w:val="22"/>
          <w:lang w:val="el-GR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οια είναι η διαφορά των επιλογών ‘Σβήσιμο’ και ‘Αποσύνδεση χρήστη’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Με ποιο τρόπο γίνεται η εγκατάσταση ενός νέου προγράμματος στα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>β. επιφάνεια εργασία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bCs/>
          <w:smallCaps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οια είδη εικονιδίων υπάρχουν στην επιφάνεια εργασίας των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ρυθμίσετε την οθόνη στα 1024χ76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αλλάξετε το φόντο της επιφάνειας εργασίας με κάποιο της προτίμησής σ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αλλάξετε την εμφάνιση της οθόνης σας από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XP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σε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Classic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ι θα κάνουμε για να δούμε τη διαδρομή αποθήκευσης του φακέλου στα έγγραφά μο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νεργοποιήσετε την προφύλαξη της οθόνης, επιλέγοντας μία από τις υπάρχουσες επιλογές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>γ. γραμμή εργασιών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b/>
          <w:b/>
          <w:bCs/>
          <w:smallCaps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ντοπίσετε μερικές συσκευές που βρίσκονται στην περιοχή ειδοποίηση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ε ποια περιοχή της γραμμής εργασιών εμφανίζεται η γραμμή εργαλείων ‘γρήγορη εκκίνηση’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ώς αλλάζουμε τη γλώσσα από αγγλικά σε ελληνικά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τοποθετήσετε την αυτόματη απόκρυψη στη γραμμή εργασιών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αποκρύψετε την εμφάνιση της γρήγορης εκκίνηση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μεταφέρετε τη γραμμή εργασιών στην δεξιά πλευρά της οθόνη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ρυθμίσετε την ένταση του ήχο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αλλάξετε την ώρα.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>δ. το μενού ‘έναρξη’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b/>
          <w:b/>
          <w:bCs/>
          <w:smallCaps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όσες στήλες έχει το μενού ‘Έναρξη’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οιος ο σκοπός της περιοχής ‘Συχνά χρησιμοποιούμενα προγράμματα’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πό το μενού Έναρξη’ να εντοπίσετε και να φορτώσετε το πρόγραμμα ‘Σημειωματάριο’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δημιουργήσετε στο μενού ‘Έναρξη’ έναν φάκελο με το όνομα ‘</w:t>
      </w:r>
      <w:r>
        <w:rPr>
          <w:rFonts w:cs="Book Antiqua" w:ascii="Book Antiqua" w:hAnsi="Book Antiqua"/>
          <w:sz w:val="22"/>
          <w:szCs w:val="22"/>
          <w:lang w:val="en-GB"/>
        </w:rPr>
        <w:t>test</w:t>
      </w:r>
      <w:r>
        <w:rPr>
          <w:rFonts w:cs="Book Antiqua" w:ascii="Book Antiqua" w:hAnsi="Book Antiqua"/>
          <w:sz w:val="22"/>
          <w:szCs w:val="22"/>
          <w:lang w:val="el-GR"/>
        </w:rPr>
        <w:t>’. Να διαγράψετε τον φάκελο αυτό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οια είναι η επιλογή που τοποθετεί σε αναμονή τον υπολογιστή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δημιουργήσετε στο  φάκελο ‘</w:t>
      </w:r>
      <w:r>
        <w:rPr>
          <w:rFonts w:cs="Book Antiqua" w:ascii="Book Antiqua" w:hAnsi="Book Antiqua"/>
          <w:sz w:val="22"/>
          <w:szCs w:val="22"/>
          <w:lang w:val="en-GB"/>
        </w:rPr>
        <w:t>My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pictures</w:t>
      </w:r>
      <w:r>
        <w:rPr>
          <w:rFonts w:cs="Book Antiqua" w:ascii="Book Antiqua" w:hAnsi="Book Antiqua"/>
          <w:sz w:val="22"/>
          <w:szCs w:val="22"/>
          <w:lang w:val="el-GR"/>
        </w:rPr>
        <w:t>’ έναν φάκελο με το όνομα ‘</w:t>
      </w:r>
      <w:r>
        <w:rPr>
          <w:rFonts w:cs="Book Antiqua" w:ascii="Book Antiqua" w:hAnsi="Book Antiqua"/>
          <w:sz w:val="22"/>
          <w:szCs w:val="22"/>
          <w:lang w:val="en-GB"/>
        </w:rPr>
        <w:t>eiona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’ χρησιμοποιώντας την εξερεύνηση των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.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>Διαχείριση αρχείων και φακέλω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Τι είναι τα πρότυπα φακέλων των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ώς δημιουργούμε ένα συμπιεσμένο φάκελο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βρείτε τον φάκελο ‘</w:t>
      </w:r>
      <w:r>
        <w:rPr>
          <w:rFonts w:cs="Book Antiqua" w:ascii="Book Antiqua" w:hAnsi="Book Antiqua"/>
          <w:sz w:val="22"/>
          <w:szCs w:val="22"/>
          <w:lang w:val="en-GB"/>
        </w:rPr>
        <w:t>Document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and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Setting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’ από τον ‘Υπολογιστή μου’ και από την ‘Εξερεύνηση των </w:t>
      </w:r>
      <w:r>
        <w:rPr>
          <w:rFonts w:cs="Book Antiqua" w:ascii="Book Antiqua" w:hAnsi="Book Antiqua"/>
          <w:sz w:val="22"/>
          <w:szCs w:val="22"/>
          <w:lang w:val="en-GB"/>
        </w:rPr>
        <w:t>Windows</w:t>
      </w:r>
      <w:r>
        <w:rPr>
          <w:rFonts w:cs="Book Antiqua" w:ascii="Book Antiqua" w:hAnsi="Book Antiqua"/>
          <w:sz w:val="22"/>
          <w:szCs w:val="22"/>
          <w:lang w:val="el-GR"/>
        </w:rPr>
        <w:t>’. Ποιές είναι οι διαφορέ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αποκρύψετε τη γραμμή εργαλείων ‘</w:t>
      </w:r>
      <w:r>
        <w:rPr>
          <w:rFonts w:cs="Book Antiqua" w:ascii="Book Antiqua" w:hAnsi="Book Antiqua"/>
          <w:sz w:val="22"/>
          <w:szCs w:val="22"/>
          <w:lang w:val="en-GB"/>
        </w:rPr>
        <w:t>Standard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GB"/>
        </w:rPr>
        <w:t>Buttons</w:t>
      </w:r>
      <w:r>
        <w:rPr>
          <w:rFonts w:cs="Book Antiqua" w:ascii="Book Antiqua" w:hAnsi="Book Antiqua"/>
          <w:sz w:val="22"/>
          <w:szCs w:val="22"/>
          <w:lang w:val="el-GR"/>
        </w:rPr>
        <w:t>’ από το παράθυρο ‘Ο υπολογιστής μου’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ού βρίσκεται το πλαίσιο εργασίας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ταξινομήσετε τα έγγραφα ενός φακέλου ως προς το όνομά του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ρυθμίσετε την προβολή παραθύρων ώστε ο κάθε φάκελος να ανοίγει στο ίδιο παράθυρο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εξετάσετε το χώρο που καταλαμβάνει στο σκληρό δίσκο ο φάκελος ‘Τα έγγραφά μου’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αναφέρετε 4 επεκτάσεις αρχείων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οργανώσετε τα παρακάτω σε φακέλους και υποφακέλους: </w:t>
      </w:r>
      <w:r>
        <w:rPr>
          <w:rFonts w:cs="Book Antiqua" w:ascii="Book Antiqua" w:hAnsi="Book Antiqua"/>
          <w:sz w:val="22"/>
          <w:szCs w:val="22"/>
          <w:lang w:val="en-GB"/>
        </w:rPr>
        <w:t>photoshop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exe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word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exe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excel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xl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askisi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txt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holiday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gif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new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doc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friend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avi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Askisei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Eikone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Eksoda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month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xls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xeimona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avi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eleni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pdf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GB"/>
        </w:rPr>
        <w:t>niko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mp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3, </w:t>
      </w:r>
      <w:r>
        <w:rPr>
          <w:rFonts w:cs="Book Antiqua" w:ascii="Book Antiqua" w:hAnsi="Book Antiqua"/>
          <w:sz w:val="22"/>
          <w:szCs w:val="22"/>
          <w:lang w:val="en-GB"/>
        </w:rPr>
        <w:t>thalassa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mov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n-GB"/>
        </w:rPr>
        <w:t>N</w:t>
      </w:r>
      <w:r>
        <w:rPr>
          <w:rFonts w:cs="Book Antiqua" w:ascii="Book Antiqua" w:hAnsi="Book Antiqua"/>
          <w:sz w:val="22"/>
          <w:szCs w:val="22"/>
          <w:lang w:val="el-GR"/>
        </w:rPr>
        <w:t>α αναζητήσετε όλα τα αρχεία που δημιουργήθηκαν τον περασμένο μήνα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αναζητήσετε όλα τα αρχεία που είναι μικρότερα από 40ΚΒ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 xml:space="preserve">ζ.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n-GB"/>
        </w:rPr>
        <w:t>E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l-GR"/>
        </w:rPr>
        <w:t>κτυπωτέ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bCs/>
          <w:smallCaps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mallCaps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vanish/>
          <w:sz w:val="22"/>
          <w:szCs w:val="22"/>
          <w:lang w:val="el-GR"/>
        </w:rPr>
      </w:pPr>
      <w:r>
        <w:rPr>
          <w:rFonts w:cs="Book Antiqua" w:ascii="Book Antiqua" w:hAnsi="Book Antiqua"/>
          <w:vanish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ορίσετε ως προεπιλεγμένο έναν εκτυπωτή που έχετε εγκαταστήσε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διακόψετε την εκτύπωση ενός αρχείο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ρυθμίσετε την οικονομική εκτύπωση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i/>
        <w:sz w:val="18"/>
        <w:szCs w:val="18"/>
        <w:lang w:val="el-GR"/>
      </w:rPr>
      <w:t>Τμήμα Φιλολογίας - Εξάμηνο Γ’ - 13Κ22: Εισαγωγή στην πληροφορική – χρήση ηλεκτρονικών υπολογιστώ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Book Antiqua" w:hAnsi="Book Antiqua" w:cs="Book Antiq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18"/>
    </w:rPr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18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18"/>
    </w:rPr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18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18"/>
    </w:rPr>
  </w:style>
  <w:style w:type="character" w:styleId="WW8Num7z1">
    <w:name w:val="WW8Num7z1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18"/>
    </w:rPr>
  </w:style>
  <w:style w:type="character" w:styleId="WW8Num13z1">
    <w:name w:val="WW8Num13z1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 Goni Togia</dc:creator>
  <dc:description/>
  <cp:keywords/>
  <dc:language>en-US</dc:language>
  <cp:lastModifiedBy>momo</cp:lastModifiedBy>
  <dcterms:modified xsi:type="dcterms:W3CDTF">2009-10-20T07:35:00Z</dcterms:modified>
  <cp:revision>5</cp:revision>
  <dc:subject/>
  <dc:title>Εκκίνηση – τερματισμός - επανεκκίνηση</dc:title>
</cp:coreProperties>
</file>