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ΤΜΗΜΑ ΦΙΛΟΛΟΓΙΑΣ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379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i/>
                <w:iCs/>
                <w:lang w:val="el-GR" w:eastAsia="el-GR"/>
              </w:rPr>
              <w:t>Μάθημ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i/>
                <w:iCs/>
                <w:lang w:val="el-GR" w:eastAsia="el-GR"/>
              </w:rPr>
              <w:t>13Κ22: Εισαγωγή στην πληροφορική – χρήση ηλεκτρονικών υπολογιστών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i/>
                <w:iCs/>
                <w:lang w:val="el-GR" w:eastAsia="el-GR"/>
              </w:rPr>
              <w:t>Εξάμην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Γ’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i/>
                <w:iCs/>
                <w:lang w:val="el-GR" w:eastAsia="el-GR"/>
              </w:rPr>
              <w:t>Διδάσκουσ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l-GR" w:eastAsia="el-GR"/>
              </w:rPr>
            </w:pPr>
            <w:r>
              <w:rPr>
                <w:rFonts w:eastAsia="Times New Roman"/>
                <w:lang w:val="el-GR" w:eastAsia="el-GR"/>
              </w:rPr>
              <w:t>Γώνη Τόγια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b/>
          <w:bCs/>
          <w:lang w:val="el-GR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u w:val="single"/>
          <w:lang w:val="el-GR" w:eastAsia="el-GR"/>
        </w:rPr>
        <w:t>Εξεταστέα Ύλη: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Η εξέταση του μαθήματος θα είναι θεωρητική (40%) και πρακτική (60%).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Οι ενότητες που θα εξεταστούν είναι οι παρακάτω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u w:val="single"/>
          <w:lang w:val="el-GR" w:eastAsia="el-GR"/>
        </w:rPr>
        <w:t xml:space="preserve">Α. Θεωρητική εξέταση (40%) σε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Εισαγωγή στους υπολογιστέ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Υλικό και λογισμικό μέρος του υπολογιστή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Συσκευές εισόδου-εξόδ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Διαχείριση αρχεί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Προστασία από ιού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Υπηρεσίες και εφαρμογές του διαδικτύο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Πρωτόκολλα διαδικτύ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Αναζήτηση πληροφοριών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  <w:t>Β. Πρακτική εξέταση (60%) σε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Windows X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Microsoft Wor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Microsoft PowerPoint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l-GR" w:eastAsia="el-GR"/>
        </w:rPr>
        <w:t xml:space="preserve">Για μια περιληπτική αναφορά στα θέματα που θα εξεταστούν (και στη θεωρητική και στην πρακτική εξέταση), δείτε τις παραδόσεις του μαθήματος, οι οποίες βρίσκονται στο: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l-GR" w:eastAsia="el-GR"/>
          </w:rPr>
          <w:t>http://eclass.uop.gr/</w:t>
        </w:r>
      </w:hyperlink>
      <w:r>
        <w:rPr>
          <w:rFonts w:eastAsia="Times New Roman"/>
          <w:lang w:val="el-GR" w:eastAsia="el-GR"/>
        </w:rPr>
        <w:t xml:space="preserve"> &gt; Κατάλογος Μαθημάτων &gt; Τμήμα Φιλολογίας &gt; Εισαγωγή στην Πληροφορική &gt; Έγγραφα &gt; Εξάμηνο 09 &gt; Διαφάνειες </w:t>
      </w:r>
      <w:r>
        <w:rPr>
          <w:rFonts w:eastAsia="Times New Roman"/>
          <w:lang w:eastAsia="el-GR"/>
        </w:rPr>
        <w:t>PowerPoint</w:t>
      </w:r>
      <w:r>
        <w:rPr>
          <w:rFonts w:eastAsia="Times New Roman"/>
          <w:lang w:val="el-GR" w:eastAsia="el-GR"/>
        </w:rPr>
        <w:t>. 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val="el-GR" w:eastAsia="el-GR"/>
        </w:rPr>
      </w:pPr>
      <w:r>
        <w:rPr>
          <w:rFonts w:eastAsia="Times New Roman"/>
          <w:u w:val="single"/>
          <w:lang w:val="el-GR" w:eastAsia="el-GR"/>
        </w:rPr>
        <w:t xml:space="preserve">Προτεινόμενα συγγράμματα για τις παραπάνω ενότητε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el-GR" w:eastAsia="el-GR"/>
        </w:rPr>
        <w:t xml:space="preserve">Γκιμπερίτης Βαγγέλης, 2007. </w:t>
      </w:r>
      <w:r>
        <w:rPr>
          <w:rFonts w:eastAsia="Times New Roman"/>
          <w:i/>
          <w:iCs/>
          <w:lang w:val="el-GR" w:eastAsia="el-GR"/>
        </w:rPr>
        <w:t xml:space="preserve">Δεξιότητες στην Κοινωνία της Πληροφορίας – Εφαρμογές Πληροφορικής. </w:t>
      </w:r>
      <w:r>
        <w:rPr>
          <w:rFonts w:eastAsia="Times New Roman"/>
          <w:lang w:val="el-GR" w:eastAsia="el-GR"/>
        </w:rPr>
        <w:t>Β. Γκιούρδας Εκδοτική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ουλτίδης, Χρήστος. 2008. ECDL 4. 2008. Κλειδάριθμος. 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  <w:t>Για ερωτήσεις, μπορείτε να στείλετε email στο  liquidmomo@yahoo.co.uk.</w:t>
      </w:r>
    </w:p>
    <w:p>
      <w:pPr>
        <w:pStyle w:val="Normal"/>
        <w:spacing w:before="0" w:after="200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0:00Z</dcterms:created>
  <dc:creator>Nicole</dc:creator>
  <dc:description/>
  <cp:keywords/>
  <dc:language>en-US</dc:language>
  <cp:lastModifiedBy>momo</cp:lastModifiedBy>
  <dcterms:modified xsi:type="dcterms:W3CDTF">2009-12-18T09:01:00Z</dcterms:modified>
  <cp:revision>4</cp:revision>
  <dc:subject/>
  <dc:title/>
</cp:coreProperties>
</file>