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l-GR"/>
        </w:rPr>
        <w:t>Τμήμα Φιλολογία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rStyle w:val="StrongEmphasis"/>
          <w:b w:val="false"/>
          <w:bCs w:val="false"/>
          <w:sz w:val="20"/>
          <w:szCs w:val="20"/>
          <w:lang w:val="el-GR"/>
        </w:rPr>
        <w:t xml:space="preserve"> </w:t>
      </w:r>
    </w:p>
    <w:tbl>
      <w:tblPr>
        <w:tblW w:w="7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9"/>
      </w:tblGrid>
      <w:tr>
        <w:trPr/>
        <w:tc>
          <w:tcPr>
            <w:tcW w:w="1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Μάθημα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3Ε28: Πληροφορική: Σχεδιασμός ιστοσελίδων με έμφαση στα γλωσσικά θέματα</w:t>
            </w:r>
          </w:p>
        </w:tc>
      </w:tr>
      <w:tr>
        <w:trPr/>
        <w:tc>
          <w:tcPr>
            <w:tcW w:w="15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Στ’</w:t>
            </w:r>
          </w:p>
        </w:tc>
      </w:tr>
      <w:tr>
        <w:trPr/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l-GR"/>
              </w:rPr>
              <w:t>Διδάσκουσα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l-GR"/>
              </w:rPr>
              <w:t>Γώνη Τόγια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  <w:t>Εξεταστέα Ύλη:</w:t>
      </w:r>
    </w:p>
    <w:p>
      <w:pPr>
        <w:pStyle w:val="Normal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εξέταση του μαθήματος θα είναι προφορική. Οι ενότητες που θα εξεταστούν είναι οι παρακάτω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Ενότητα: </w:t>
      </w:r>
      <w:r>
        <w:rPr>
          <w:i/>
          <w:sz w:val="20"/>
          <w:szCs w:val="20"/>
          <w:lang w:val="el-GR"/>
        </w:rPr>
        <w:t>Βασικές τεχνολογίες του διαδικτύ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Βασικοί ορισμο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Δικτύωση και διαδικτύωση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Κατηγοριοποιήσεις δικτύ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Πρωτόκολλα επικοινωνίας υπολογιστών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Ενότητα: </w:t>
      </w:r>
      <w:r>
        <w:rPr>
          <w:i/>
          <w:sz w:val="20"/>
          <w:szCs w:val="20"/>
          <w:lang w:val="el-GR"/>
        </w:rPr>
        <w:t>Υπηρεσίες και εφαρμογές του διαδικτύ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Έννοιες-κλειδιά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Ο παγκόσμιος ιστό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Ηλεκτρονικό ταχυδρομείο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Λίστες συζητή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</w:rPr>
        <w:t>Internet Relay Ch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Άμεσο μήνυμ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ωτόκολλο μεταφοράς αρχεί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Ενότητα: </w:t>
      </w:r>
      <w:r>
        <w:rPr>
          <w:i/>
          <w:sz w:val="20"/>
          <w:szCs w:val="20"/>
          <w:lang w:val="el-GR"/>
        </w:rPr>
        <w:t>αρχές ανάπτυξης διαδικτυακού λογισμικού και ιστοσελίδ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Έννοιες-κλειδιά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κτυακές εφαρμογέ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νάπτυξη ιστοσελίδων</w:t>
      </w:r>
    </w:p>
    <w:p>
      <w:pPr>
        <w:pStyle w:val="Normal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Ενότητα: </w:t>
      </w:r>
      <w:r>
        <w:rPr>
          <w:i/>
          <w:sz w:val="20"/>
          <w:szCs w:val="20"/>
          <w:lang w:val="el-GR"/>
        </w:rPr>
        <w:t xml:space="preserve">Μηχανές αναζήτη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 xml:space="preserve">Τι είναι οι μηχανές αναζήτη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ριν από την αναζήτηση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ργαλεία αναζήτησ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Ιεράρχηση των αποτελεσμάτ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 w:eastAsia="en-US"/>
        </w:rPr>
        <w:t xml:space="preserve">Αναζήτηση με τη χρήση των τελεστών </w:t>
      </w:r>
      <w:r>
        <w:rPr>
          <w:sz w:val="20"/>
          <w:szCs w:val="20"/>
          <w:lang w:val="en-US" w:eastAsia="en-US"/>
        </w:rPr>
        <w:t>Boole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n-US" w:eastAsia="en-US"/>
        </w:rPr>
        <w:t>Μερικές γενικές παρατηρήσεις για την αναζή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Ενότητα: </w:t>
      </w:r>
      <w:r>
        <w:rPr>
          <w:i/>
          <w:sz w:val="20"/>
          <w:szCs w:val="20"/>
          <w:lang w:val="el-GR"/>
        </w:rPr>
        <w:t xml:space="preserve">Εισαγωγή στα ιστολόγια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Κοινωνικός ιστό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iCs/>
          <w:sz w:val="20"/>
          <w:szCs w:val="20"/>
          <w:lang w:val="el-GR"/>
        </w:rPr>
        <w:t>Κοινωνικά μέσ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ισαγωγή στα ιστολόγι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ημιουργία ιστολογίων με το Blogger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ροτεινόμενα συγγράμματα για τις παραπάνω ενότητε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l-GR"/>
        </w:rPr>
        <w:t xml:space="preserve">Τσέλιος Νικόλαος, 2007. </w:t>
      </w:r>
      <w:r>
        <w:rPr>
          <w:i/>
          <w:sz w:val="20"/>
          <w:szCs w:val="20"/>
          <w:lang w:val="el-GR"/>
        </w:rPr>
        <w:t>Εισαγωγή στην επιστήμη του ιστού</w:t>
      </w:r>
      <w:r>
        <w:rPr>
          <w:sz w:val="20"/>
          <w:szCs w:val="20"/>
          <w:lang w:val="el-GR"/>
        </w:rPr>
        <w:t xml:space="preserve">. Κλειδάριθμο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l-GR"/>
        </w:rPr>
        <w:t xml:space="preserve">Σημειώσεις σχετικά με τις ενότητες ‘Μηχανές αναζήτησης’ και ‘Εισαγωγή στα ιστολόγια’ στο </w:t>
      </w:r>
      <w:hyperlink r:id="rId2">
        <w:r>
          <w:rPr>
            <w:rStyle w:val="InternetLink"/>
            <w:sz w:val="20"/>
            <w:szCs w:val="20"/>
            <w:lang w:val="el-GR"/>
          </w:rPr>
          <w:t>http://eclass.uop.gr/</w:t>
        </w:r>
      </w:hyperlink>
      <w:r>
        <w:rPr>
          <w:sz w:val="20"/>
          <w:szCs w:val="20"/>
          <w:lang w:val="el-GR"/>
        </w:rPr>
        <w:t xml:space="preserve"> &gt; Κατάλογος Μαθημάτων &gt; Τμήμα Φιλολογίας &gt; Σχεδιασμός ιστοσελίδων &gt; Έγγραφα </w:t>
      </w:r>
    </w:p>
    <w:p>
      <w:pPr>
        <w:pStyle w:val="Normal"/>
        <w:ind w:left="360" w:first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(Τα αρχεία υπό εξέταση είναι τα: </w:t>
      </w:r>
      <w:r>
        <w:rPr>
          <w:sz w:val="20"/>
          <w:szCs w:val="20"/>
        </w:rPr>
        <w:t>istologia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doc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t>mixanes</w:t>
      </w:r>
      <w:r>
        <w:rPr>
          <w:sz w:val="20"/>
          <w:szCs w:val="20"/>
          <w:lang w:val="el-GR"/>
        </w:rPr>
        <w:t>_</w:t>
      </w:r>
      <w:r>
        <w:rPr>
          <w:sz w:val="20"/>
          <w:szCs w:val="20"/>
        </w:rPr>
        <w:t>anazitisis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doc</w:t>
      </w:r>
      <w:r>
        <w:rPr>
          <w:sz w:val="20"/>
          <w:szCs w:val="20"/>
          <w:lang w:val="el-GR"/>
        </w:rPr>
        <w:t>)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Για ερωτήσεις, παρακαλώ τηλεφωνήστε στο 6947098020 ή στείλτε </w:t>
      </w:r>
      <w:r>
        <w:rPr>
          <w:sz w:val="20"/>
          <w:szCs w:val="20"/>
          <w:lang w:val="en-GB"/>
        </w:rPr>
        <w:t>email</w:t>
      </w:r>
      <w:r>
        <w:rPr>
          <w:sz w:val="20"/>
          <w:szCs w:val="20"/>
          <w:lang w:val="el-GR"/>
        </w:rPr>
        <w:t xml:space="preserve"> στο   </w:t>
      </w:r>
      <w:r>
        <w:rPr>
          <w:sz w:val="20"/>
          <w:szCs w:val="20"/>
          <w:lang w:val="en-GB"/>
        </w:rPr>
        <w:t>liquidmomo</w:t>
      </w:r>
      <w:r>
        <w:rPr>
          <w:sz w:val="20"/>
          <w:szCs w:val="20"/>
          <w:lang w:val="el-GR"/>
        </w:rPr>
        <w:t>@</w:t>
      </w:r>
      <w:r>
        <w:rPr>
          <w:sz w:val="20"/>
          <w:szCs w:val="20"/>
          <w:lang w:val="en-GB"/>
        </w:rPr>
        <w:t>yahoo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  <w:lang w:val="en-GB"/>
        </w:rPr>
        <w:t>co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  <w:lang w:val="en-GB"/>
        </w:rPr>
        <w:t>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20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mprint/>
      <w:color w:val="339966"/>
      <w:sz w:val="36"/>
      <w:lang w:val="el-G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7:00Z</dcterms:created>
  <dc:creator> Goni Togia</dc:creator>
  <dc:description/>
  <dc:language>en-US</dc:language>
  <cp:lastModifiedBy>Guest</cp:lastModifiedBy>
  <dcterms:modified xsi:type="dcterms:W3CDTF">2009-06-12T10:23:00Z</dcterms:modified>
  <cp:revision>4</cp:revision>
  <dc:subject/>
  <dc:title>Τμήμα Ιστορίας, Αρχαιολογίας και Διαχείρισης Πολιτισμικών Αγαθών</dc:title>
</cp:coreProperties>
</file>