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t>ΠΑΝΕΠΙΣΤΗΜΙΟ  ΠΕΛΟΠΟΝΝΗΣΟΥ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ΣΧΟΛΗ  ΑΝΘΡΩΠΙΣΤΙΚΩΝ  ΕΠΙΣΤΗΜΩΝ</w:t>
      </w:r>
    </w:p>
    <w:p>
      <w:pPr>
        <w:pStyle w:val="Normal"/>
        <w:ind w:left="-360" w:hanging="0"/>
        <w:jc w:val="center"/>
        <w:rPr/>
      </w:pPr>
      <w:r>
        <w:rPr/>
        <w:t>ΚΑΙ  ΠΟΛΙΤΙΣΜΙΚΩΝ  ΣΠΟΥΔΩΝ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Δρ.ΙΩΑΝΝΑ  ΠΑΠΑΒΑΣΙΛΕΙΟΥ-ΧΑΡΑΛΑΜΠΑΚΗ</w:t>
      </w:r>
    </w:p>
    <w:p>
      <w:pPr>
        <w:pStyle w:val="Normal"/>
        <w:ind w:left="-360" w:hanging="0"/>
        <w:jc w:val="center"/>
        <w:rPr/>
      </w:pPr>
      <w:r>
        <w:rPr/>
        <w:t>(Π.Δ. 407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lang w:val="en-US"/>
        </w:rPr>
      </w:pPr>
      <w:r>
        <w:rPr/>
        <w:t>ΕΑΡΙΝΟ ΕΞΑΜΗΝΟ 20</w:t>
      </w:r>
      <w:r>
        <w:rPr>
          <w:lang w:val="en-US"/>
        </w:rPr>
        <w:t>10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jc w:val="center"/>
        <w:rPr/>
      </w:pPr>
      <w:r>
        <w:rPr/>
        <w:t>ΤΜΗΜΑ  ΦΙΛΟΛΟΓΙΑΣ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ΕΞΕΤΑΣΤΕΑ ΥΛΗ</w:t>
      </w:r>
    </w:p>
    <w:p>
      <w:pPr>
        <w:pStyle w:val="Normal"/>
        <w:ind w:left="-360" w:hanging="0"/>
        <w:jc w:val="center"/>
        <w:rPr/>
      </w:pPr>
      <w:r>
        <w:rPr/>
        <w:t>Δ΄ ΕΞΑΜΗΝΟ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/>
      </w:pPr>
      <w:r>
        <w:rPr/>
        <w:t>13Κ32 : Βιζυηνός – Παπαδιαμάντης – Ροΐδης – Καρκαβίτσας - Καζαντζάκη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Βιζυηνός</w:t>
      </w:r>
    </w:p>
    <w:p>
      <w:pPr>
        <w:pStyle w:val="Normal"/>
        <w:numPr>
          <w:ilvl w:val="0"/>
          <w:numId w:val="4"/>
        </w:numPr>
        <w:rPr/>
      </w:pPr>
      <w:r>
        <w:rPr/>
        <w:t>Η ζωή και το έργο του – χαρακτηριστικά της τέχνης του και η συμβολή του στη νεοελληνική διηγηματογραφία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Προσεγγίσεις στα διηγήματα του Βιζυηνού: </w:t>
      </w:r>
    </w:p>
    <w:p>
      <w:pPr>
        <w:pStyle w:val="Normal"/>
        <w:ind w:left="360" w:hanging="0"/>
        <w:rPr/>
      </w:pPr>
      <w:r>
        <w:rPr/>
        <w:t>«Το αμάρτημα της μητρός μου»,  «  Ποίος ήτον ο φονεύς του αδελφού μου», «Το μόνο της ζωής του ταξίδιον», «Μοσκώβ Σελήμ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απαδιαμάντης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/>
        <w:t>Η ζωή και το έργο του-Ύφος και γλώσσα-Αφηγηματικές Τεχνικές και χαρακτηριστικά γνωρίσματα της τέχνης του Παπαδιαμάντη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/>
        <w:t>Προσεγγίσεις στα έργα του Παπαδιαμάντη:</w:t>
      </w:r>
    </w:p>
    <w:p>
      <w:pPr>
        <w:pStyle w:val="Normal"/>
        <w:ind w:left="360" w:hanging="0"/>
        <w:rPr/>
      </w:pPr>
      <w:r>
        <w:rPr/>
        <w:t>‘</w:t>
      </w:r>
      <w:r>
        <w:rPr/>
        <w:t>«Η Φόνισσα», «Όνειρο στο κύμα» (αποσπάσματα) , «Έρωτας στα χιόνια», «Υπό την Βασιλικήν Δρυν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Ροΐδη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/>
        <w:t>Ύφος και γλώσσα στο έργο του- Η σχέση του Ροΐδη με το Ρομαντισμό- Τα κοινωνικά φύλα στο έργο του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/>
        <w:t>«Τα Υαλοπωλεία» : Μια ενδεικτική ερμηνευτική προσέγγιση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Καρκαβίτσα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Ο Ανδρέας Καρκαβίτσας και η εποχή του – Υφολογικά χαρακτηριστικά της πεζογραφίας το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Προσεγγίσεις στα έργα του Καρκαβίτσα:</w:t>
      </w:r>
    </w:p>
    <w:p>
      <w:pPr>
        <w:pStyle w:val="Normal"/>
        <w:ind w:left="360" w:hanging="0"/>
        <w:rPr/>
      </w:pPr>
      <w:r>
        <w:rPr/>
        <w:t>«Λυγερή», «Ο Ζητιάνος», «Λόγια της Πλώρης» (αποσπάσματα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Καζαντζάκη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Το πολυσχιδές έργο του</w:t>
      </w:r>
      <w:r>
        <w:rPr>
          <w:sz w:val="28"/>
          <w:szCs w:val="28"/>
        </w:rPr>
        <w:t xml:space="preserve"> -</w:t>
      </w:r>
      <w:r>
        <w:rPr/>
        <w:t>Υφολογικά χαρακτηριστικά της πεζογραφίας το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Προσεγγίσεις στα έργα του Καζαντζάκη.</w:t>
      </w:r>
    </w:p>
    <w:p>
      <w:pPr>
        <w:pStyle w:val="Normal"/>
        <w:ind w:left="360" w:hanging="0"/>
        <w:rPr/>
      </w:pPr>
      <w:r>
        <w:rPr/>
        <w:t>«Ο βίος και η πολιτεία του Αλέξη Ζορμπά»,  «Ο Χριστός ξανασταυρώνεται», «Ο καπετάν Μιχάλης» (αποσπάσματα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06:00Z</dcterms:created>
  <dc:creator>user</dc:creator>
  <dc:description/>
  <cp:keywords/>
  <dc:language>en-US</dc:language>
  <cp:lastModifiedBy>user</cp:lastModifiedBy>
  <cp:lastPrinted>2009-06-04T10:51:00Z</cp:lastPrinted>
  <dcterms:modified xsi:type="dcterms:W3CDTF">2010-06-02T10:57:00Z</dcterms:modified>
  <cp:revision>7</cp:revision>
  <dc:subject/>
  <dc:title>ΠΑΝΕΠΙΣΤΗΜΙΟ  ΠΕΛΟΠΟΝΝΗΣΟΥ</dc:title>
</cp:coreProperties>
</file>