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ΝΕΠΙΣΤΗΜΙΟ  ΠΕΛΟΠΟΝΝΗΣΟΥ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ΧΟΛΗ  ΑΝΘΡΩΠΙΣΤΙΚΩΝ  ΕΠΙΣΤΗΜΩΝ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ΑΙ  ΠΟΛΙΤΙΣΜΙΚΩΝ  ΣΠΟΥΔΩΝ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ρ.ΙΩΑΝΝΑ  ΠΑΠΑΒΑΣΙΛΕΙΟΥ-ΧΑΡΑΛΑΜΠΑΚΗ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Π.Δ. 407)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ΕΑΡΙΝΟ ΕΞΑΜΗΝΟ 20</w:t>
      </w:r>
      <w:r>
        <w:rPr>
          <w:rFonts w:cs="Arial" w:ascii="Arial" w:hAnsi="Arial"/>
          <w:b/>
          <w:sz w:val="28"/>
          <w:szCs w:val="28"/>
          <w:lang w:val="en-US"/>
        </w:rPr>
        <w:t>10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ΜΗΜΑ  ΦΙΛΟΛΟΓΙΑΣ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ΞΕΤΑΣΤΕΑ ΥΛΗ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Η΄</w:t>
      </w:r>
      <w:r>
        <w:rPr>
          <w:rFonts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</w:rPr>
        <w:t>ΕΞΑΜΗΝΟ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ΒΝΦ12 : Μεταπολεμική Ελληνική Λογοτεχνία (Ποίηση- Πεζογραφία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πό το βιβλίο του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Beato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 xml:space="preserve">Εισαγωγή στη νεότερη ελληνική λογοτεχνία, </w:t>
      </w:r>
      <w:r>
        <w:rPr>
          <w:rFonts w:cs="Arial" w:ascii="Arial" w:hAnsi="Arial"/>
          <w:sz w:val="28"/>
          <w:szCs w:val="28"/>
        </w:rPr>
        <w:t>οι σελίδες  246-262, 287-325, 330-36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Από το βιβλίο του Λίνου Πολίτη, </w:t>
      </w:r>
      <w:r>
        <w:rPr>
          <w:rFonts w:cs="Arial" w:ascii="Arial" w:hAnsi="Arial"/>
          <w:i/>
          <w:sz w:val="28"/>
          <w:szCs w:val="28"/>
        </w:rPr>
        <w:t>Ιστορία της Νεοελληνικής Λογοτεχνίας</w:t>
      </w:r>
      <w:r>
        <w:rPr>
          <w:rFonts w:cs="Arial" w:ascii="Arial" w:hAnsi="Arial"/>
          <w:sz w:val="28"/>
          <w:szCs w:val="28"/>
        </w:rPr>
        <w:t>, οι σελίδες 333-36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Από τα κείμενα όσα έχουν σχολιαστεί κατά τη διάρκεια των παραδόσεων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06:00Z</dcterms:created>
  <dc:creator>user</dc:creator>
  <dc:description/>
  <cp:keywords/>
  <dc:language>en-US</dc:language>
  <cp:lastModifiedBy>user</cp:lastModifiedBy>
  <cp:lastPrinted>2010-06-02T12:28:00Z</cp:lastPrinted>
  <dcterms:modified xsi:type="dcterms:W3CDTF">2010-06-02T10:52:00Z</dcterms:modified>
  <cp:revision>11</cp:revision>
  <dc:subject/>
  <dc:title>ΠΑΝΕΠΙΣΤΗΜΙΟ  ΠΕΛΟΠΟΝΝΗΣΟΥ</dc:title>
</cp:coreProperties>
</file>