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Κοινωνία και Πολιτισμός στην Ελλά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7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ος</w:t>
      </w:r>
      <w:r>
        <w:rPr>
          <w:rFonts w:cs="Times New Roman" w:ascii="Times New Roman" w:hAnsi="Times New Roman"/>
          <w:b/>
          <w:sz w:val="36"/>
          <w:szCs w:val="36"/>
        </w:rPr>
        <w:t xml:space="preserve"> αι. π.Χ.-5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ος</w:t>
      </w:r>
      <w:r>
        <w:rPr>
          <w:rFonts w:cs="Times New Roman" w:ascii="Times New Roman" w:hAnsi="Times New Roman"/>
          <w:b/>
          <w:sz w:val="36"/>
          <w:szCs w:val="36"/>
        </w:rPr>
        <w:t xml:space="preserve"> αι. π.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 π.Χ.: κατάρρευση κέντρων μυκηναϊκού πολιτισμού. Ποικίλες αιτίες (επιδρομές λαών της θάλασσας, Δωριέω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έπεια: μετανάστευση Ιώνων από την αρχική τους κοιτίδα στη Μικρά Ασ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ην κυρίως Ελλάδα «Σκοτεινοί χρόνοι»: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 Όχι ενιαία κοινωνική οργάνωση – χωριά γύρω από ένα παλάτ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επήλυδες Ίωνες αναπαρήγαγαν μορφές οργάνωσης, τις οποίες βρήκα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: σειρά οικονομικών και τεχνολογικών καινοτομιών από Ανατολή σε Ελλάδα δια μέσου της Ιωνίας. Συνέπεια: κοινωνικές αλλαγέ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λλαγές στην τεχνολογία εξόρυξης και επεξεργασίας του σιδήρου (όχι πια ορείχαλκο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κόμη και κοινότητες μη ενσωματωμένες σε  μεγάλα πολιτικά μορφώματα καλύπτουν τις ανάγκες τους σε γεωργικά εργαλεία και όπλ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Παράδειγμα: Ησίοδος  (τέλη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οπή μεταλλικού νομίσματος – ανάπτυξη διεθνών συναλλαγώ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ημιουργία πόλεως (από αγροτικές κοινότητες μετασχηματίζονται σε πόλεις με μικτή οικονομία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ριστοκρατία –μεγάλες οικογένειες - έλεγχος συναλλαγών γύρω από το λιμάνι και την αγορ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αραίτητα ανάμιξη αριστοκρατών στη νομισματική οικονομί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κρόπολις – θρησκευτική, πολιτική και στρατιωτική υπόστασ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ορά – εισαγωγείς, εξαγωγείς, μικροπωλητές, γεωργοί, τεχνίτες, μέτοικοι. Εν τέλει σχηματίζεται ο αστικός δήμ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λφαβητική γραφή – Φοινίκη (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 π.Χ.) Συστηματική της διδασκαλία μόλις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αι.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όμως: </w:t>
      </w:r>
      <w:r>
        <w:rPr>
          <w:rFonts w:cs="Times New Roman" w:ascii="Times New Roman" w:hAnsi="Times New Roman"/>
          <w:sz w:val="28"/>
          <w:szCs w:val="28"/>
        </w:rPr>
        <w:t>η πιο απλουστευμένη γραφή άλλαξε τον κόσμ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Ιδεογράμματα, συλλαβογράμματα καθιστούσαν τη γραφή προνόμιο ιερατείου και γραφειοκρατώ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ΧΙ ΠΛΕΟΝ </w:t>
      </w:r>
      <w:r>
        <w:rPr>
          <w:rFonts w:cs="Times New Roman" w:ascii="Times New Roman" w:hAnsi="Times New Roman"/>
          <w:sz w:val="28"/>
          <w:szCs w:val="28"/>
        </w:rPr>
        <w:t>Μετά από 3 σκοτεινούς αιώνες (καλύτερα: αιώνες προφορικότητας) η γραφή συντελεί στη διάδοση του υπάρχοντος πολιτισμού αλλά ενός νέου (νόμοι πόλης και αγοράς, επαγγελματικά εγχειρίδια, ταξιδιωτικές αναφορέ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γραφή διευκόλυνε την εκλαΐκευση και τον μερικό εκδημοκρατισμό του αρχαιοελληνικού  κόσμο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ριστοκρατία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Δήμος – Ακρόπολις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Αγορά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αριστοκρατία δεν ηττήθηκε ποτέ κατά κράτος – παρά ταύτα ο δήμος εμφανίζει τάσεις υπεροχής (Ρόλος αστικής τάξης – φτωχών πολιτώ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Κορύφωση έντασης: δεύτερο μισ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 Αρχέ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 μετά τον Πελοποννησιακό Πόλεμο και η αντιπαράθεση είναι άλυτ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Πολιτισμός του ναού (Πυθαγόρας, Παρμενίδης, Ηράκλειτος)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Πολιτισμός της αγοράς (Μίλητο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, Αθήνα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) Αλληλεξάρτηση και αντιπαράθεσ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ιητική παραγωγή – φορέας κυρίαρχων ιδεολογικών ρευμάτων (αοιδοί, ραψωδοί, τραγικοί και κωμικοί ποιητές)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8:00Z</dcterms:created>
  <dc:creator>ΧΡΙΣΤΙΝΑ</dc:creator>
  <dc:description/>
  <cp:keywords/>
  <dc:language>en-US</dc:language>
  <cp:lastModifiedBy>ΧΡΙΣΤΙΝΑ</cp:lastModifiedBy>
  <dcterms:modified xsi:type="dcterms:W3CDTF">2011-10-23T12:47:00Z</dcterms:modified>
  <cp:revision>2</cp:revision>
  <dc:subject/>
  <dc:title/>
</cp:coreProperties>
</file>