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Οι απαρχές της ελληνικής φιλοσοφί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και οι μορφές τ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Παραδοσιακή άποψη</w:t>
      </w:r>
      <w:r>
        <w:rPr>
          <w:rFonts w:cs="Times New Roman" w:ascii="Times New Roman" w:hAnsi="Times New Roman"/>
          <w:sz w:val="32"/>
          <w:szCs w:val="32"/>
        </w:rPr>
        <w:t xml:space="preserve">: το σημαντικότερο γεγονός στην ιστορία του αρχαίου πολιτισμού υπήρξε η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μετάβαση από το μύθο στο λόγο </w:t>
      </w:r>
      <w:r>
        <w:rPr>
          <w:rFonts w:cs="Times New Roman" w:ascii="Times New Roman" w:hAnsi="Times New Roman"/>
          <w:sz w:val="32"/>
          <w:szCs w:val="32"/>
        </w:rPr>
        <w:t>(6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ος</w:t>
      </w:r>
      <w:r>
        <w:rPr>
          <w:rFonts w:cs="Times New Roman" w:ascii="Times New Roman" w:hAnsi="Times New Roman"/>
          <w:sz w:val="32"/>
          <w:szCs w:val="32"/>
        </w:rPr>
        <w:t>-5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ος</w:t>
      </w:r>
      <w:r>
        <w:rPr>
          <w:rFonts w:cs="Times New Roman" w:ascii="Times New Roman" w:hAnsi="Times New Roman"/>
          <w:sz w:val="32"/>
          <w:szCs w:val="32"/>
        </w:rPr>
        <w:t xml:space="preserve"> αι.) Προϋποθέτει υπέρβαση θρησκευτικών, ποιητικών και λοιπών «ανορθόλογων» τρόπων σκέψης και επικράτηση του ορθολογισμού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ΟΜΩΣ </w:t>
      </w:r>
      <w:r>
        <w:rPr>
          <w:rFonts w:cs="Times New Roman" w:ascii="Times New Roman" w:hAnsi="Times New Roman"/>
          <w:sz w:val="32"/>
          <w:szCs w:val="32"/>
        </w:rPr>
        <w:t>αυτή η εικόνα φαίνεται εν τέλει απλουστευτική, αν όχι ανακριβής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Μῦθος</w:t>
      </w:r>
      <w:r>
        <w:rPr>
          <w:rFonts w:cs="Times New Roman" w:ascii="Times New Roman" w:hAnsi="Times New Roman"/>
          <w:sz w:val="32"/>
          <w:szCs w:val="32"/>
        </w:rPr>
        <w:t>: ευρύ σύνολο αφηγήσεων που γεννήθηκαν και διαμορφώθηκαν στους κόλπους της αρχαϊκής κοινωνία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Η ποιητική μορφή διευκόλυνε την απομνημόνευση και την απαγγελία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Μύθοι: προέρχονται από τη συλλογική γνώση μιας κοινωνίας (στην περίπτωσή μας της αρχαϊκή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Havelock</w:t>
      </w:r>
      <w:r>
        <w:rPr>
          <w:rFonts w:cs="Times New Roman" w:ascii="Times New Roman" w:hAnsi="Times New Roman"/>
          <w:sz w:val="32"/>
          <w:szCs w:val="32"/>
        </w:rPr>
        <w:t>:  ομηρικά έπη «η εγκυκλοπαίδεια της φυλής των Ιώνων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Απαντήσεις στα θεμελιώδη προβλήματα της εποχής –καθοριστική λειτουργία του μυθικού κόσμου για τον άνθρωπο της αρχαϊκής περιόδου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Όχι Βίβλος ή Κοράνι με την έννοια της αποκάλυψης – Όμηρος και Ησίοδος θρησκευτικά στοιχεία και πρακτικές γνώσει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Οι μυθικές αφηγήσεις συνιστούσαν μια κληρονομιά γνώσεων και αντιλήψεων, καθώς και μια συλλογική μνήμη προσαρμοσμένη στις ανάγκες του περιβάλλοντο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Προοδευτική κρίση του κόσμου του μύθου όταν οι ίδιες οι ανάγκες των κοινωνιών του 6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ου</w:t>
      </w:r>
      <w:r>
        <w:rPr>
          <w:rFonts w:cs="Times New Roman" w:ascii="Times New Roman" w:hAnsi="Times New Roman"/>
          <w:sz w:val="32"/>
          <w:szCs w:val="32"/>
        </w:rPr>
        <w:t xml:space="preserve"> και 5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ου</w:t>
      </w:r>
      <w:r>
        <w:rPr>
          <w:rFonts w:cs="Times New Roman" w:ascii="Times New Roman" w:hAnsi="Times New Roman"/>
          <w:sz w:val="32"/>
          <w:szCs w:val="32"/>
        </w:rPr>
        <w:t xml:space="preserve"> αι. δεν βρίσκουν τις απαντήσεις ικανοποιητικέ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ος</w:t>
      </w:r>
      <w:r>
        <w:rPr>
          <w:rFonts w:cs="Times New Roman" w:ascii="Times New Roman" w:hAnsi="Times New Roman"/>
          <w:sz w:val="32"/>
          <w:szCs w:val="32"/>
        </w:rPr>
        <w:t xml:space="preserve"> αι. Νέες μορφές γνώσης κλυδωνίζουν τον κόσμο του μύθου, αλλά δεν τον καταργούν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Ο μύθος επηρεάζει τον πολιτισμό και τη συλλογική συνείδηση των Ελλήνων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Όπως ο μύθος δεν ήταν εντελώς «άλογος» έτσι και ο ελληνικός πολιτισμός δεν ήταν ποτέ εντελώς «ορθολογικός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Παρά ταύτα, κατά την περίοδο αυτή μεταβολές μεγίστης σημασίας για την ιστορία του πνεύματο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ΣΗΜΑΝΤΙΚΟΤΕΡΗ ΟΛΩΝ: ΓΕΝΝΗΣΗ ΦΙΛΟΣΟΦΙΚΗΣ ΣΚΕΨΗΣ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Παλαιά διαμάχη ποίησης – φιλοσοφίας για διανοητική, πολιτιστική και ηθική κυριαρχία και βεβαίως για την εκπαίδευση των νέων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Φιλοσοφικός ορθολογισμό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Αρχικά το περιεχόμενο των λόγων των πρώτων </w:t>
      </w:r>
      <w:r>
        <w:rPr>
          <w:rFonts w:cs="Times New Roman" w:ascii="Times New Roman" w:hAnsi="Times New Roman"/>
          <w:i/>
          <w:iCs/>
          <w:sz w:val="32"/>
          <w:szCs w:val="32"/>
        </w:rPr>
        <w:t>σοφῶν</w:t>
      </w:r>
      <w:r>
        <w:rPr>
          <w:rFonts w:cs="Times New Roman" w:ascii="Times New Roman" w:hAnsi="Times New Roman"/>
          <w:sz w:val="32"/>
          <w:szCs w:val="32"/>
        </w:rPr>
        <w:t xml:space="preserve"> δεν διαφέρει πολύ από τους μύθους (Ιωνία, Μεγάλη Ελλάδα, Σικελία) Μιλούν για προέλευση του κόσμου και των θεών, ψυχή μετά το θάνατο ΟΜΩΣ διαφέρει η μορφή του φιλοσοφικού λόγου και ο στόχος του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Φιλοσοφικός λόγος: δημόσιος λόγος που επιζητεί συναίνεση, προϋποθέτει δυνατότητα αντίλογου και ανταπάντησης, θεωρεί αναγκαίους τους κανόνες και την επιχειρηματολογία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Παρμενίδης: η φιλοσοφική γνώση είναι μεν θεία αποκάλυψη και απευθύνεται στους μυημένους, αλλά υπάρχει λογική επιχειρηματολογία με καθολική και αδιαμφισβήτητη ισχύ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Αναζήτηση κριτηρίων ικανών να ξεχωρίζουν τις αληθείς και τις ψευδείς γνώσεις και με καθολικό κύρο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Η </w:t>
      </w:r>
      <w:r>
        <w:rPr>
          <w:rFonts w:cs="Times New Roman" w:ascii="Times New Roman" w:hAnsi="Times New Roman"/>
          <w:i/>
          <w:iCs/>
          <w:sz w:val="32"/>
          <w:szCs w:val="32"/>
        </w:rPr>
        <w:t>σοφία</w:t>
      </w:r>
      <w:r>
        <w:rPr>
          <w:rFonts w:cs="Times New Roman" w:ascii="Times New Roman" w:hAnsi="Times New Roman"/>
          <w:sz w:val="32"/>
          <w:szCs w:val="32"/>
        </w:rPr>
        <w:t xml:space="preserve"> αντικαθίσταται από τη </w:t>
      </w:r>
      <w:r>
        <w:rPr>
          <w:rFonts w:cs="Times New Roman" w:ascii="Times New Roman" w:hAnsi="Times New Roman"/>
          <w:i/>
          <w:iCs/>
          <w:sz w:val="32"/>
          <w:szCs w:val="32"/>
        </w:rPr>
        <w:t>φιλοσοφία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Δύο τομείς: έρευνα υπαρχουσών γνώσεων και προϋποθέσεών τους και έρευνα των αξιών που καθοδηγούν την ανθρώπινη συμπεριφορά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Αλήθεια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Α) στερητικό α+λήθη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Β) στερητικό α+λανθάνω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Πλάτων –Αριστοτέλης: με βάση τη δεύτερη ετυμολογία αλήθεια είναι το αντικείμενο της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θεωρίας </w:t>
      </w:r>
      <w:r>
        <w:rPr>
          <w:rFonts w:cs="Times New Roman" w:ascii="Times New Roman" w:hAnsi="Times New Roman"/>
          <w:sz w:val="32"/>
          <w:szCs w:val="32"/>
        </w:rPr>
        <w:t xml:space="preserve">(θέασης). Ως ιερή αντιδιαστέλλεται προς τις κατώτερες μορφές γνώσης (εμπειρία). Οδηγούμαστε στην </w:t>
      </w:r>
      <w:r>
        <w:rPr>
          <w:rFonts w:cs="Times New Roman" w:ascii="Times New Roman" w:hAnsi="Times New Roman"/>
          <w:i/>
          <w:iCs/>
          <w:sz w:val="32"/>
          <w:szCs w:val="32"/>
        </w:rPr>
        <w:t>ἐπιστήμην</w:t>
      </w:r>
      <w:r>
        <w:rPr>
          <w:rFonts w:cs="Times New Roman" w:ascii="Times New Roman" w:hAnsi="Times New Roman"/>
          <w:sz w:val="32"/>
          <w:szCs w:val="32"/>
        </w:rPr>
        <w:t xml:space="preserve"> που αντιδιαστέλλεται προς την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δόξα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Αφετηρία της ελληνικής φιλοσοφίας συμπίπτει με την απάντηση του Παρμενίδη σε σχέση με το τι είναι αληθής λόγο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Αληθής λόγος είναι αυτός που βεβαιώνει την ύπαρξη του όντος, ο λόγος που ανάγεται στην πλέον ισχυρή και λογική μορφή ταυτολογία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Ταυτολογία (συμπίπτουν υποκείμενο και κατηγορούμενο) π.χ. Σωκράτης ἐστι σοφό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Εἶναι (πραγματικότητα νοούμενο ως ενιαίο όλο): το μοναδικό περιεχόμενο, το οποίο μπορεί να πάρει μια αληθής απόφανση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Η λογική ταυτολογία μετατρέπεται σε οντολογία. Κάθε άλλο είδος λόγου είναι ψευδές και απατηλό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Η ελληνική φιλοσοφία δεν θα εγκαταλείψει ποτέ την παρμενίδειο αρχή ότι μοναδική πηγή της αλήθειας είναι ο </w:t>
      </w:r>
      <w:r>
        <w:rPr>
          <w:rFonts w:cs="Times New Roman" w:ascii="Times New Roman" w:hAnsi="Times New Roman"/>
          <w:i/>
          <w:iCs/>
          <w:sz w:val="32"/>
          <w:szCs w:val="32"/>
        </w:rPr>
        <w:t>λόγος</w:t>
      </w:r>
      <w:r>
        <w:rPr>
          <w:rFonts w:cs="Times New Roman" w:ascii="Times New Roman" w:hAnsi="Times New Roman"/>
          <w:sz w:val="32"/>
          <w:szCs w:val="32"/>
        </w:rPr>
        <w:t xml:space="preserve"> ή </w:t>
      </w:r>
      <w:r>
        <w:rPr>
          <w:rFonts w:cs="Times New Roman" w:ascii="Times New Roman" w:hAnsi="Times New Roman"/>
          <w:i/>
          <w:iCs/>
          <w:sz w:val="32"/>
          <w:szCs w:val="32"/>
        </w:rPr>
        <w:t>νοῦς</w:t>
      </w:r>
      <w:r>
        <w:rPr>
          <w:rFonts w:cs="Times New Roman" w:ascii="Times New Roman" w:hAnsi="Times New Roman"/>
          <w:sz w:val="32"/>
          <w:szCs w:val="32"/>
        </w:rPr>
        <w:t xml:space="preserve"> (καθαρή μορφή ορθολογικής σκέψης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Σοφιστές: αντιτάσσουν στην παρμενίδειο λογική την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αἴσθησιν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Όραση, αφή , ακοή θα ενσωματωθούν μετά στον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λογισμόν  </w:t>
      </w:r>
      <w:r>
        <w:rPr>
          <w:rFonts w:cs="Times New Roman" w:ascii="Times New Roman" w:hAnsi="Times New Roman"/>
          <w:sz w:val="32"/>
          <w:szCs w:val="32"/>
        </w:rPr>
        <w:t>ΟΜΩΣ τα δεδομένα των αισθήσεων μπορεί να είναι απατηλά και υποκειμενικά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ος -4ος αι: διαφορετικές απαντήσεις για αυτά τα ζητήματα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Σοφιστές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ρητορική </w:t>
      </w:r>
      <w:r>
        <w:rPr>
          <w:rFonts w:cs="Times New Roman" w:ascii="Times New Roman" w:hAnsi="Times New Roman"/>
          <w:sz w:val="32"/>
          <w:szCs w:val="32"/>
        </w:rPr>
        <w:t xml:space="preserve">- αισθητηριακή εμπειρία -υποκειμενικότητα  - σχετικότητα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Πλάτων</w:t>
      </w:r>
      <w:r>
        <w:rPr>
          <w:rFonts w:cs="Times New Roman" w:ascii="Times New Roman" w:hAnsi="Times New Roman"/>
          <w:sz w:val="32"/>
          <w:szCs w:val="32"/>
        </w:rPr>
        <w:t xml:space="preserve">: αδύνατη η θεμελίωση γνώσης με καθολική ισχύ με αυτόν τον τρόπο. Επιστροφή στο λογικό τύπο του Παρμενίδη ΑΛΛΑ  όχι για να αναφερθούμε στο μοναδικό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εἶναι </w:t>
      </w:r>
      <w:r>
        <w:rPr>
          <w:rFonts w:cs="Times New Roman" w:ascii="Times New Roman" w:hAnsi="Times New Roman"/>
          <w:sz w:val="32"/>
          <w:szCs w:val="32"/>
        </w:rPr>
        <w:t>αλλά στην ποικιλία των όντων που συνθέτουν την πραγματικότητα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Ὄντα: ἰδέες </w:t>
      </w:r>
      <w:r>
        <w:rPr>
          <w:rFonts w:cs="Times New Roman" w:ascii="Times New Roman" w:hAnsi="Times New Roman"/>
          <w:sz w:val="32"/>
          <w:szCs w:val="32"/>
        </w:rPr>
        <w:t>και όχι αισθητά όντα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Πρότυπο πλατωνικής σύλληψης: μαθηματικά, γεωμετρία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Πλάτων</w:t>
      </w:r>
      <w:r>
        <w:rPr>
          <w:rFonts w:cs="Times New Roman" w:ascii="Times New Roman" w:hAnsi="Times New Roman"/>
          <w:sz w:val="32"/>
          <w:szCs w:val="32"/>
        </w:rPr>
        <w:t xml:space="preserve">: διχοτομία μεταξύ ιδεατού και υλικού  κόσμου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Αριστοτέλης</w:t>
      </w:r>
      <w:r>
        <w:rPr>
          <w:rFonts w:cs="Times New Roman" w:ascii="Times New Roman" w:hAnsi="Times New Roman"/>
          <w:sz w:val="32"/>
          <w:szCs w:val="32"/>
        </w:rPr>
        <w:t xml:space="preserve">: απόρριψη πλατωνικού κόσμου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Επιστημονική φιλοσοφία»  Δύο επίπεδα αλήθειας: γλωσσική μορφή (συλλογιστική απόδειξη, αναλυτική αλήθεια) και πραγματική ή εμπειρική αλήθεια (παρατήρηση –επαγωγή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Ελληνιστική φιλοσοφία: σε γενικές γραμμές σε αριστοτελικό πλαίσιο. Οι αρχές της απόδειξης πρέπει να χαρακτηρίζονται από  </w:t>
      </w:r>
      <w:r>
        <w:rPr>
          <w:rFonts w:cs="Times New Roman" w:ascii="Times New Roman" w:hAnsi="Times New Roman"/>
          <w:i/>
          <w:iCs/>
          <w:sz w:val="32"/>
          <w:szCs w:val="32"/>
        </w:rPr>
        <w:t>ἐνάργεια</w:t>
      </w:r>
      <w:r>
        <w:rPr>
          <w:rFonts w:cs="Times New Roman" w:ascii="Times New Roman" w:hAnsi="Times New Roman"/>
          <w:sz w:val="32"/>
          <w:szCs w:val="32"/>
        </w:rPr>
        <w:t xml:space="preserve">  (προφάνεια), που πηγάζει από δύο πηγές: λογική (Ευκλείδης) και αισθήσεις (Στωικοί –Επικουρειο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Σκεπτικοί</w:t>
      </w:r>
      <w:r>
        <w:rPr>
          <w:rFonts w:cs="Times New Roman" w:ascii="Times New Roman" w:hAnsi="Times New Roman"/>
          <w:sz w:val="32"/>
          <w:szCs w:val="32"/>
        </w:rPr>
        <w:t xml:space="preserve"> από τον Πύρρωνα (4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ος</w:t>
      </w:r>
      <w:r>
        <w:rPr>
          <w:rFonts w:cs="Times New Roman" w:ascii="Times New Roman" w:hAnsi="Times New Roman"/>
          <w:sz w:val="32"/>
          <w:szCs w:val="32"/>
        </w:rPr>
        <w:t xml:space="preserve"> αι. π.Χ.) έως Σέξτο Εμπειρικό (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ος</w:t>
      </w:r>
      <w:r>
        <w:rPr>
          <w:rFonts w:cs="Times New Roman" w:ascii="Times New Roman" w:hAnsi="Times New Roman"/>
          <w:sz w:val="32"/>
          <w:szCs w:val="32"/>
        </w:rPr>
        <w:t xml:space="preserve"> αι. μ.Χ.) Δεν αμφισβητούν την άμεση αλήθεια των αισθητηριακών δεδομένων αλλά τη δυνατότητά μας να οικοδομήσουμε θεωρίες καθολικής ισχύος με βάση αυτήν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Απόδειξη η ύπαρξη ποικίλων φιλοσοφικών σχολώ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Νεοπλατωνικοί </w:t>
      </w:r>
      <w:r>
        <w:rPr>
          <w:rFonts w:cs="Times New Roman" w:ascii="Times New Roman" w:hAnsi="Times New Roman"/>
          <w:sz w:val="32"/>
          <w:szCs w:val="32"/>
        </w:rPr>
        <w:t xml:space="preserve">Επιστροφή στον Πλάτωνα αλλά ο κόσμος των </w:t>
      </w:r>
      <w:r>
        <w:rPr>
          <w:rFonts w:cs="Times New Roman" w:ascii="Times New Roman" w:hAnsi="Times New Roman"/>
          <w:i/>
          <w:iCs/>
          <w:sz w:val="32"/>
          <w:szCs w:val="32"/>
        </w:rPr>
        <w:t>ἰδεῶν</w:t>
      </w:r>
      <w:r>
        <w:rPr>
          <w:rFonts w:cs="Times New Roman" w:ascii="Times New Roman" w:hAnsi="Times New Roman"/>
          <w:sz w:val="32"/>
          <w:szCs w:val="32"/>
        </w:rPr>
        <w:t xml:space="preserve"> αποτελεί απορροή ή προβολή του θείου, της μοναδικής και ενιαίας πραγματικότητας (</w:t>
      </w:r>
      <w:r>
        <w:rPr>
          <w:rFonts w:cs="Times New Roman" w:ascii="Times New Roman" w:hAnsi="Times New Roman"/>
          <w:i/>
          <w:iCs/>
          <w:sz w:val="32"/>
          <w:szCs w:val="32"/>
        </w:rPr>
        <w:t>ἄφατον καὶ ἄρρητον Ἕν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Σύμπτωση θεότητας και αλήθεια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Στοιχεία αριστοτελικά, στωικά αλλά και μυστικιστικά (ορφισμός, θεουργία, Πυθαγόρειοι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Πέραν της αλήθειας υπάρχουν οι </w:t>
      </w:r>
      <w:r>
        <w:rPr>
          <w:rFonts w:cs="Times New Roman" w:ascii="Times New Roman" w:hAnsi="Times New Roman"/>
          <w:b/>
          <w:bCs/>
          <w:sz w:val="32"/>
          <w:szCs w:val="32"/>
        </w:rPr>
        <w:t>αξίε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Σωτηρία της ψυχή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Μυθικο-θρησκευτική παράδοση </w:t>
      </w:r>
      <w:r>
        <w:rPr>
          <w:rFonts w:cs="Times New Roman" w:ascii="Times New Roman" w:hAnsi="Times New Roman"/>
          <w:sz w:val="32"/>
          <w:szCs w:val="32"/>
        </w:rPr>
        <w:t>(ορφική) ότι στον άνθρωπο υπάρχει στοιχείο θεϊκής προέλευσης, η ψυχή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Εμπεδοκλής, Πυθαγόρειοι</w:t>
      </w:r>
      <w:r>
        <w:rPr>
          <w:rFonts w:cs="Times New Roman" w:ascii="Times New Roman" w:hAnsi="Times New Roman"/>
          <w:sz w:val="32"/>
          <w:szCs w:val="32"/>
        </w:rPr>
        <w:t>: η ψυχή καταδικάστηκε να συνυπάρχει με το σώμα. Άρα απαραίτητη η κάθαρσις για να επιστρέψει η ψυχή μετά το θάνατο στον κόσμο του θείου και να κατακτήσει την ευτυχία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Σόλων μέχρι Σωκράτη</w:t>
      </w:r>
      <w:r>
        <w:rPr>
          <w:rFonts w:cs="Times New Roman" w:ascii="Times New Roman" w:hAnsi="Times New Roman"/>
          <w:sz w:val="32"/>
          <w:szCs w:val="32"/>
        </w:rPr>
        <w:t>: δικαιοσύνη και αρετή η ικανότητα του ατόμου να συνεργάζεται, να περιστέλλει την τάση του να εξουσιάζει με σκοπό το κοινό όφελο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Νόμος της </w:t>
      </w:r>
      <w:r>
        <w:rPr>
          <w:rFonts w:cs="Times New Roman" w:ascii="Times New Roman" w:hAnsi="Times New Roman"/>
          <w:i/>
          <w:iCs/>
          <w:sz w:val="32"/>
          <w:szCs w:val="32"/>
        </w:rPr>
        <w:t>πόλεως</w:t>
      </w:r>
      <w:r>
        <w:rPr>
          <w:rFonts w:cs="Times New Roman" w:ascii="Times New Roman" w:hAnsi="Times New Roman"/>
          <w:sz w:val="32"/>
          <w:szCs w:val="32"/>
        </w:rPr>
        <w:t xml:space="preserve"> – ευημερία του καλού πολίτη εξαρτάται από την αντίστοιχη της </w:t>
      </w:r>
      <w:r>
        <w:rPr>
          <w:rFonts w:cs="Times New Roman" w:ascii="Times New Roman" w:hAnsi="Times New Roman"/>
          <w:i/>
          <w:iCs/>
          <w:sz w:val="32"/>
          <w:szCs w:val="32"/>
        </w:rPr>
        <w:t>πόλεω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Πλάτων</w:t>
      </w:r>
      <w:r>
        <w:rPr>
          <w:rFonts w:cs="Times New Roman" w:ascii="Times New Roman" w:hAnsi="Times New Roman"/>
          <w:sz w:val="32"/>
          <w:szCs w:val="32"/>
        </w:rPr>
        <w:t>: εντυπωσιακή σύνθεση ηθικής έμφασης στην ψυχή και στην πόλη και το νόμο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Ψυχή και πόλη αποτελούνται από διαφορετικά μέρη, τα οποία, όμως, μπορούν να συνεργάζονται αρμονικά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Σεβασμός της φυσικής ιεραρχίας των μερών, εξουσία νου, κυβέρνηση από φιλοσόφου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Ευτυχία: σύσταση της ιδανικής πόλης και ζωή στα πλαίσιά της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Η ψυχή είναι αθάνατη, άρα περισσότερη ευτυχία στη μεταθανάτια ζωή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Αριστοτέλη</w:t>
      </w:r>
      <w:r>
        <w:rPr>
          <w:rFonts w:cs="Times New Roman" w:ascii="Times New Roman" w:hAnsi="Times New Roman"/>
          <w:sz w:val="32"/>
          <w:szCs w:val="32"/>
        </w:rPr>
        <w:t>ς: απομακρύνεται από προοπτική αθανασίας με αμοιβές και τιμωρίε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Γήινη θεώρηση της δικαιοσύνης και της ευτυχία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Δύο τρόποι βίου κατά Αριστοτέλη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α) πολίτης και καλός οικογενειάρχης (ανδρεία, σωφροσύνη, δικαιοσύνη) - άρα πρότυπο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β) φιλόσοφος, που δεν ασχολείται με τα κοινά αλλά αφοσιώνεται στην καθαρά θεωρητική γνώση (</w:t>
      </w:r>
      <w:r>
        <w:rPr>
          <w:rFonts w:cs="Times New Roman" w:ascii="Times New Roman" w:hAnsi="Times New Roman"/>
          <w:sz w:val="32"/>
          <w:szCs w:val="32"/>
          <w:lang w:val="en-US"/>
        </w:rPr>
        <w:t>vit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ontemplativa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Ισορροπία ανάμεσα στους δύο τρόπους βίου στα πλαίσια της πόλεως –κράτους (ιδανικός πολιτειακός σχηματισμός)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Ισορροπία του Αριστοτέλη διαταράχθηκε κατά την </w:t>
      </w:r>
      <w:r>
        <w:rPr>
          <w:rFonts w:cs="Times New Roman" w:ascii="Times New Roman" w:hAnsi="Times New Roman"/>
          <w:b/>
          <w:bCs/>
          <w:sz w:val="32"/>
          <w:szCs w:val="32"/>
        </w:rPr>
        <w:t>Ελληνιστική Εποχή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Στωικοί και Επικούρειοι </w:t>
      </w:r>
      <w:r>
        <w:rPr>
          <w:rFonts w:cs="Times New Roman" w:ascii="Times New Roman" w:hAnsi="Times New Roman"/>
          <w:sz w:val="32"/>
          <w:szCs w:val="32"/>
        </w:rPr>
        <w:t xml:space="preserve">δεν μιλούν για </w:t>
      </w:r>
      <w:r>
        <w:rPr>
          <w:rFonts w:cs="Times New Roman" w:ascii="Times New Roman" w:hAnsi="Times New Roman"/>
          <w:i/>
          <w:iCs/>
          <w:sz w:val="32"/>
          <w:szCs w:val="32"/>
        </w:rPr>
        <w:t>φιλόσοφον</w:t>
      </w:r>
      <w:r>
        <w:rPr>
          <w:rFonts w:cs="Times New Roman" w:ascii="Times New Roman" w:hAnsi="Times New Roman"/>
          <w:sz w:val="32"/>
          <w:szCs w:val="32"/>
        </w:rPr>
        <w:t xml:space="preserve"> αλλά για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σοφόν </w:t>
      </w:r>
      <w:r>
        <w:rPr>
          <w:rFonts w:cs="Times New Roman" w:ascii="Times New Roman" w:hAnsi="Times New Roman"/>
          <w:sz w:val="32"/>
          <w:szCs w:val="32"/>
        </w:rPr>
        <w:t>(προικισμένος με όλες τις αρετές και όλη τη σοφία) Ζει όχι τόσο στην κοινωνία όσο μέσα στη σχολή του (Στοά, Κήπος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Όλοι οι υπόλοιποι άνθρωποι ζουν στην άγνοια, τη διαφθορά και τη δυστυχία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Νεοπλατωνικοί</w:t>
      </w:r>
      <w:r>
        <w:rPr>
          <w:rFonts w:cs="Times New Roman" w:ascii="Times New Roman" w:hAnsi="Times New Roman"/>
          <w:sz w:val="32"/>
          <w:szCs w:val="32"/>
        </w:rPr>
        <w:t>: θεουργία, μυστικισμός, ένωση με το θείον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Η φιλοσοφία τρόπος ζωής καθ’ όλη τη διάρκεια της αρχαιότητας 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59:00Z</dcterms:created>
  <dc:creator>ΧΡΙΣΤΙΝΑ</dc:creator>
  <dc:description/>
  <cp:keywords/>
  <dc:language>en-US</dc:language>
  <cp:lastModifiedBy>ΧΡΙΣΤΙΝΑ</cp:lastModifiedBy>
  <dcterms:modified xsi:type="dcterms:W3CDTF">2011-10-23T13:10:00Z</dcterms:modified>
  <cp:revision>3</cp:revision>
  <dc:subject/>
  <dc:title/>
</cp:coreProperties>
</file>