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w:ascii="Times New Roman" w:hAnsi="Times New Roman"/>
          <w:sz w:val="28"/>
          <w:szCs w:val="28"/>
        </w:rPr>
        <w:t>ΙΩΝΕΣ ΦΙΛΟΣΟΦΟΙ (Η ιωνική σκέψη</w:t>
      </w:r>
    </w:p>
    <w:p>
      <w:pPr>
        <w:pStyle w:val="Normal"/>
        <w:jc w:val="center"/>
        <w:rPr/>
      </w:pPr>
      <w:r>
        <w:rPr>
          <w:rFonts w:cs="Times New Roman" w:ascii="Times New Roman" w:hAnsi="Times New Roman"/>
          <w:sz w:val="28"/>
          <w:szCs w:val="28"/>
        </w:rPr>
        <w:t>του 6</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και 5</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 π.Χ</w:t>
      </w:r>
      <w:r>
        <w:rPr>
          <w:rFonts w:cs="Times New Roman" w:ascii="Times New Roman" w:hAnsi="Times New Roman"/>
          <w:sz w:val="24"/>
          <w:szCs w:val="24"/>
        </w:rPr>
        <w:t xml:space="preserve"> )</w:t>
      </w:r>
    </w:p>
    <w:p>
      <w:pPr>
        <w:pStyle w:val="Normal"/>
        <w:numPr>
          <w:ilvl w:val="0"/>
          <w:numId w:val="7"/>
        </w:numPr>
        <w:jc w:val="both"/>
        <w:rPr/>
      </w:pPr>
      <w:r>
        <w:rPr>
          <w:rFonts w:cs="Times New Roman" w:ascii="Times New Roman" w:hAnsi="Times New Roman"/>
          <w:sz w:val="24"/>
          <w:szCs w:val="24"/>
        </w:rPr>
        <w:t>6</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Ιωνία (π.χ. Μίλητος, Κολοφών): ανάδυση νέου πολιτισμού, στον οποίο η συλλογική γνώση και το σύνολο των απαντήσεων στα προβλήματα της κοινωνίας δεν απαντώνται από τους μύθους</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Η γραφή επιτρέπει τη σύνταξη έργων,  τα οποία δεν έχουν την αμεσότητα και το συναισθηματισμό της προφορικής παράδοσης, όμως κερδίζουν σε ευκρίνεια, τάξη και εννοιολογική αυστηρότητα</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Προκύπτει λοιπόν νέο είδος επικοινωνίας, που είναι πιο εξατομικευμένο και πιο αντικειμενικό</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Απαντήσεις σε δύο προβλήματα:</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α) Όσα αφορούν την γνωστική αλλά και πρακτική πρόσληψη του φυσικού περιβάλλοντος εκ μέρους του ανθρώπου της πόλης</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Β) Εκείνα που αφορούν τη θέση του ανθρώπου στα πλαίσια των ηθικοπολιτικών αξιών, της μυθικοθρησκευτικής παράδοσης και των ιδεολογιών σχετικά με τον προορισμό του ανθρώπου  </w:t>
      </w:r>
    </w:p>
    <w:p>
      <w:pPr>
        <w:pStyle w:val="Normal"/>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Σημαντική καμπή</w:t>
      </w:r>
      <w:r>
        <w:rPr>
          <w:rFonts w:cs="Times New Roman" w:ascii="Times New Roman" w:hAnsi="Times New Roman"/>
          <w:sz w:val="24"/>
          <w:szCs w:val="24"/>
        </w:rPr>
        <w:t>: αναθεωρούνται οι απόψεις για τον κόσμο</w:t>
      </w:r>
    </w:p>
    <w:p>
      <w:pPr>
        <w:pStyle w:val="Normal"/>
        <w:numPr>
          <w:ilvl w:val="0"/>
          <w:numId w:val="7"/>
        </w:numPr>
        <w:jc w:val="both"/>
        <w:rPr/>
      </w:pPr>
      <w:r>
        <w:rPr>
          <w:rFonts w:cs="Times New Roman" w:ascii="Times New Roman" w:hAnsi="Times New Roman"/>
          <w:b/>
          <w:bCs/>
          <w:sz w:val="24"/>
          <w:szCs w:val="24"/>
        </w:rPr>
        <w:t>ΠΡΟΣΟΧΗ:</w:t>
      </w:r>
      <w:r>
        <w:rPr>
          <w:rFonts w:cs="Times New Roman" w:ascii="Times New Roman" w:hAnsi="Times New Roman"/>
          <w:sz w:val="24"/>
          <w:szCs w:val="24"/>
        </w:rPr>
        <w:t xml:space="preserve"> Ο </w:t>
      </w:r>
      <w:r>
        <w:rPr>
          <w:rFonts w:cs="Times New Roman" w:ascii="Times New Roman" w:hAnsi="Times New Roman"/>
          <w:sz w:val="24"/>
          <w:szCs w:val="24"/>
          <w:lang w:val="en-US"/>
        </w:rPr>
        <w:t>Vegetti</w:t>
      </w:r>
      <w:r>
        <w:rPr>
          <w:rFonts w:cs="Times New Roman" w:ascii="Times New Roman" w:hAnsi="Times New Roman"/>
          <w:sz w:val="24"/>
          <w:szCs w:val="24"/>
        </w:rPr>
        <w:t xml:space="preserve">  (σελ. 42) υποστηρίζει ότι οι Θαλής, Αναξίμανδρος, Αναξιμένης, Εκαταίος και Ξενοφάνης (Ίωνες) δεν υπήρξαν φιλοσοφοι με τη στενή έννοια του όρου. Αντίθετα, θεωρεί φιλοσόφους τους Πυθαγόρα και Παρμενίδη (Μεγάλη Ελλάδα)</w:t>
      </w:r>
    </w:p>
    <w:p>
      <w:pPr>
        <w:pStyle w:val="Normal"/>
        <w:numPr>
          <w:ilvl w:val="0"/>
          <w:numId w:val="7"/>
        </w:numPr>
        <w:jc w:val="both"/>
        <w:rPr/>
      </w:pPr>
      <w:r>
        <w:rPr>
          <w:rFonts w:cs="Times New Roman" w:ascii="Times New Roman" w:hAnsi="Times New Roman"/>
          <w:sz w:val="24"/>
          <w:szCs w:val="24"/>
        </w:rPr>
        <w:t xml:space="preserve">ΟΜΩΣ: ΟΙ Ίωνες ήταν φιλόσοφοι, απλώς δεν κάλυψαν όλα τα πεδία της φιλοσοφίας, αλλά μόνον τη φυσική φιλοσοφία </w:t>
      </w:r>
      <w:r>
        <w:rPr>
          <w:rFonts w:cs="Times New Roman" w:ascii="Times New Roman" w:hAnsi="Times New Roman"/>
          <w:b/>
          <w:bCs/>
          <w:sz w:val="24"/>
          <w:szCs w:val="24"/>
        </w:rPr>
        <w:t>ΕΠΟΜΕΝΩΣ ΗΤΑΝ ΦΥΣΙΚΟΙ ΦΙΛΟΣΟΦΟΙ</w:t>
      </w:r>
      <w:r>
        <w:rPr>
          <w:rFonts w:cs="Times New Roman" w:ascii="Times New Roman" w:hAnsi="Times New Roman"/>
          <w:sz w:val="24"/>
          <w:szCs w:val="24"/>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Οι θεοί, η φύση και η γνώση: ως προβλήματα δεν προϋπήρχαν της προσπάθειας να επιλυθούν, αλλά αναδύονται ως ερωτήματα ταυτόχρονα με τον ορθολογισμό</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Για τις οργανωμένες γύρω από τα ανάκτορα αγροτικές κοινωνίες η φύση του θείου δεν αποτελεί πρόβλημα. Το φυσικό περιβάλλον γίνεται αντιληπτό ως σύνολο φαινομένων και δυνάμεων ανεξάρτητων από την ανθρώπινη βούληση, ενώ το θείο ισοδυναμεί με την ύπαρξη πλήθους θεών και τη λατρεία τους    </w:t>
      </w:r>
    </w:p>
    <w:p>
      <w:pPr>
        <w:pStyle w:val="Normal"/>
        <w:numPr>
          <w:ilvl w:val="0"/>
          <w:numId w:val="7"/>
        </w:numPr>
        <w:jc w:val="both"/>
        <w:rPr/>
      </w:pPr>
      <w:r>
        <w:rPr>
          <w:rFonts w:cs="Times New Roman" w:ascii="Times New Roman" w:hAnsi="Times New Roman"/>
          <w:sz w:val="24"/>
          <w:szCs w:val="24"/>
        </w:rPr>
        <w:t>Ρήξη ανάμεσα στην πόλη και τη φύση: Ιωνία 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αι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Ανάπτυξη πόλεων με τείχη - τεχνητό περιβάλλον - κόβεται ο ομφάλιος λώρος που συνέδεε τον άνθρωπο με την ύπαιθρο</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Η εμπειρία διχοτομείται σε «εσωτερική» και «εξωτερική», «ανθρώπινη» και «φυσική»</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Η κατάσταση αυτή εντάθηκε στη συνέχεια, όταν στην πόλη αναπτύχθηκε σειρά τεχνικών δραστηριοτήτων άσχετων με τη γεωργία (τεχνικές ναυσιπλοΐας, μεταλλουργία)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Πλάι στο πρόβλημα της φύσης τίθεται το πρόβλημα του </w:t>
      </w:r>
      <w:r>
        <w:rPr>
          <w:rFonts w:cs="Times New Roman" w:ascii="Times New Roman" w:hAnsi="Times New Roman"/>
          <w:i/>
          <w:iCs/>
          <w:sz w:val="24"/>
          <w:szCs w:val="24"/>
        </w:rPr>
        <w:t>θείου</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Αριστοκρατική κοινωνία: ιερατείο, κληρονομικός θεματοφύλακας του καθεστώτος που διέπει τους ναούς και βάσει του οποίου ερμηνεύεται η θεία βούληση</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Αποδυνάμωση παλαιάς αριστοκρατικής-ιερατικής τάξης – ενίσχυση νέων κοινωνικών στρωμάτων- αντικατάσταση ιδεολογικού υποβάθρου κοινωνικής και πολιτικής εξουσίας</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Οι Ίωνες φιλόσοφοι συλλαμβάνουν το θείο ως ενιαίο πρόβλημα, παρά τα πολλά ονόματά του,τους τόπους λατρείας και το ιερατείο</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Το θείο αποσπάται από το ναό και το τελετουργικό τυπικό, ο χώρος του ναού απομυθοποιείται ΑΛΛΑ αυτό δεν σημαίνει αθεΐα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Συνέπεια: το ρόλο του ιερέα αναλαμβάνει ο σοφός, ενώ η ταύτιση της φύσης με το θείο της προσδίδει υπέρτατη αξία ως αντικειμένου γνώσης</w:t>
      </w:r>
    </w:p>
    <w:p>
      <w:pPr>
        <w:pStyle w:val="Normal"/>
        <w:numPr>
          <w:ilvl w:val="0"/>
          <w:numId w:val="7"/>
        </w:numPr>
        <w:jc w:val="both"/>
        <w:rPr>
          <w:rFonts w:ascii="Times New Roman" w:hAnsi="Times New Roman" w:cs="Times New Roman"/>
          <w:sz w:val="24"/>
          <w:szCs w:val="24"/>
        </w:rPr>
      </w:pPr>
      <w:r>
        <w:rPr>
          <w:rFonts w:cs="Times New Roman" w:ascii="Times New Roman" w:hAnsi="Times New Roman"/>
          <w:i/>
          <w:iCs/>
          <w:sz w:val="24"/>
          <w:szCs w:val="24"/>
        </w:rPr>
        <w:t>Ἀρχαί</w:t>
      </w:r>
      <w:r>
        <w:rPr>
          <w:rFonts w:cs="Times New Roman" w:ascii="Times New Roman" w:hAnsi="Times New Roman"/>
          <w:sz w:val="24"/>
          <w:szCs w:val="24"/>
        </w:rPr>
        <w:t xml:space="preserve"> της φύσης: οι Ίωνες φιλόσοφοι επέλεγαν με την εμπειρία και την παρατήρηση ομάδα φαινομένων θεμελιώδους σημασίας - </w:t>
      </w:r>
      <w:r>
        <w:rPr>
          <w:rFonts w:cs="Times New Roman" w:ascii="Times New Roman" w:hAnsi="Times New Roman"/>
          <w:i/>
          <w:iCs/>
          <w:sz w:val="24"/>
          <w:szCs w:val="24"/>
        </w:rPr>
        <w:t>Φυσιολόγο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Ο «εὐμήχανος» Θαλής ο Μιλήσιο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Πλάτων: Ο Θαλής «εὐμήχανος ἐν τέχναις»</w:t>
      </w:r>
    </w:p>
    <w:p>
      <w:pPr>
        <w:pStyle w:val="Normal"/>
        <w:numPr>
          <w:ilvl w:val="0"/>
          <w:numId w:val="4"/>
        </w:numPr>
        <w:jc w:val="both"/>
        <w:rPr/>
      </w:pPr>
      <w:r>
        <w:rPr>
          <w:rFonts w:cs="Times New Roman" w:ascii="Times New Roman" w:hAnsi="Times New Roman"/>
          <w:sz w:val="24"/>
          <w:szCs w:val="24"/>
        </w:rPr>
        <w:t>Φοινικική καταγωγή του Θαλή του Μιλησίου (6</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π.Χ.)</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ύμβουλος και πρωταγωνιστής γνώσης πρακτικής, μη θρησκευτικής, ουσιαστικά τεχνολογική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Λαμβάνει μαθηματικές έννοιες από Ανατολή και επιλύει πρακτικά προβλήματα π.χ. απόσταση μεταξύ πλοίων εν πλω, εκλείψεις - Κατά Αριστοτέλη όχι χωρίς ίδιον όφελος (ελιές)</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ηχανικές εφαρμογές των γνώσεων: εξέτρεψε την πορεία ενός ποταμού για να περάσει ο στρατός του Κροίσο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Θεωρία: δύο τοποθετήσει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Α) Τα πάντα, ο φυσικός κόσμος είναι </w:t>
      </w:r>
      <w:r>
        <w:rPr>
          <w:rFonts w:cs="Times New Roman" w:ascii="Times New Roman" w:hAnsi="Times New Roman"/>
          <w:i/>
          <w:iCs/>
          <w:sz w:val="24"/>
          <w:szCs w:val="24"/>
        </w:rPr>
        <w:t xml:space="preserve">πλήρη θεῶν </w:t>
      </w:r>
    </w:p>
    <w:p>
      <w:pPr>
        <w:pStyle w:val="Normal"/>
        <w:numPr>
          <w:ilvl w:val="0"/>
          <w:numId w:val="4"/>
        </w:numPr>
        <w:jc w:val="both"/>
        <w:rPr/>
      </w:pPr>
      <w:r>
        <w:rPr>
          <w:rFonts w:cs="Times New Roman" w:ascii="Times New Roman" w:hAnsi="Times New Roman"/>
          <w:i/>
          <w:iCs/>
          <w:sz w:val="24"/>
          <w:szCs w:val="24"/>
        </w:rPr>
        <w:t xml:space="preserve">Β) </w:t>
      </w:r>
      <w:r>
        <w:rPr>
          <w:rFonts w:cs="Times New Roman" w:ascii="Times New Roman" w:hAnsi="Times New Roman"/>
          <w:sz w:val="24"/>
          <w:szCs w:val="24"/>
        </w:rPr>
        <w:t xml:space="preserve">Αρχή της φύσης: </w:t>
      </w:r>
      <w:r>
        <w:rPr>
          <w:rFonts w:cs="Times New Roman" w:ascii="Times New Roman" w:hAnsi="Times New Roman"/>
          <w:b/>
          <w:bCs/>
          <w:sz w:val="24"/>
          <w:szCs w:val="24"/>
        </w:rPr>
        <w:t>ὕδωρ</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αφείς επιρροές από αρχαίους παραποτάμιους πολιτισμούς Μεσοποταμίας και Αιγύπτο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ε αυτούς η ζωή εξαρτιόταν από τον κύκλο των πλημμυρίδων των ποταμώ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Θαλής εκφραστής ενός ναυτικού πολιτισμού (ιωνικές πόλει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Όλα τα έμβια όντα έλκουν την καταγωγή τους από το νερ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Οι πληροφορίες έχουν τη σφραγίδα της  μεταγενέστερης παράδοση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Δεν ίδρυσε σχολή στη Μίλητο ούτε ίδρυσε κάποιο φιλοσοφικό ρεύμα ΟΜΩΣ πρωτεργάτης ενός νέου τρόπου σκέψης και ενός διαφορετικού τρόπου σύλληψης και χρήσης της γνώσης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Αναξίμανδρος ο Μιλήσιος</w:t>
      </w:r>
    </w:p>
    <w:p>
      <w:pPr>
        <w:pStyle w:val="Normal"/>
        <w:numPr>
          <w:ilvl w:val="0"/>
          <w:numId w:val="5"/>
        </w:numPr>
        <w:jc w:val="both"/>
        <w:rPr/>
      </w:pPr>
      <w:r>
        <w:rPr>
          <w:rFonts w:cs="Times New Roman" w:ascii="Times New Roman" w:hAnsi="Times New Roman"/>
          <w:sz w:val="24"/>
          <w:szCs w:val="24"/>
        </w:rPr>
        <w:t xml:space="preserve">Συμπολίτης και λίγο νεώτερος του Θαλή (Μίλητος 610 π.Χ.) Βασικό έργο σε πεζό λόγο: </w:t>
      </w:r>
      <w:r>
        <w:rPr>
          <w:rFonts w:cs="Times New Roman" w:ascii="Times New Roman" w:hAnsi="Times New Roman"/>
          <w:i/>
          <w:iCs/>
          <w:sz w:val="24"/>
          <w:szCs w:val="24"/>
        </w:rPr>
        <w:t xml:space="preserve">Περί φύσεως </w:t>
      </w:r>
      <w:r>
        <w:rPr>
          <w:rFonts w:cs="Times New Roman" w:ascii="Times New Roman" w:hAnsi="Times New Roman"/>
          <w:sz w:val="24"/>
          <w:szCs w:val="24"/>
        </w:rPr>
        <w:t>(μόνον ένα απόσπασμα)</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σχολήθηκε με όλο το φάσμα των φυσικών επιστημών αλλά και με τα κοινά</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Πρόγραμμα ανασυγκρότησης και γνώσης – πραγματικός δημιουργός της ιωνικής επιστήμη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Αφετηρία και εδώ οι άμεσες ανάγκες της πόλης – συλλογή διάσπαρτου υλικού εμπειρίας και παρουσίαση ενός κόσμου σε τάξη</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Ήθελε να θέσει υπό έλεγχο έννοιες χώρου και χρόνου – επεξεργάστηκε τον πρώτο στην ιστορία γεωγραφικό χάρτη του κόσμου – τον εμπλούτισε με στοιχεία εθνολογικά – επενόησε ή μετέφερε από την Ανατολή το ηλιακό ρολόι , το γνώμον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Προέλευση ζωής και δομή του σύμπαντος: οι πρώτες μορφές ζωής δημιουργήθηκαν στη λάσπη υπό την επίδραση του ήλιου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Επομένως τα πρώτα βήματα της ζωικής εξέλιξης έλαβαν χώρα σε περιβάλλον υγρό</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Ο άνθρωπος προήλθε από εξέλιξη υδροβίων όντων που προσαρμόστηκαν στο περιβάλλον της ξηρά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ΚΑΜΜΙΑ ΘΕΪΚΗ ΠΑΡΕΜΒΑΣΗ ΣΤΗ ΔΗΜΙΟΥΡΓΙΑ ΤΟΥ ΚΟΣΜΟ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Κοσμολογικές αντιλήψεις: ο κόσμος ένας μεγάλος καθαρά φυσικός οργανισμός με απόλυτη τάξη</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Γη σταθερά στο κέντρο ενός σφαιρικού σύμπαντος –ακίνητη, ακριβώς λόγω της θέσης τη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Αρχή του κόσμου: το </w:t>
      </w:r>
      <w:r>
        <w:rPr>
          <w:rFonts w:cs="Times New Roman" w:ascii="Times New Roman" w:hAnsi="Times New Roman"/>
          <w:i/>
          <w:iCs/>
          <w:sz w:val="24"/>
          <w:szCs w:val="24"/>
        </w:rPr>
        <w:t xml:space="preserve">ἄπειρον </w:t>
      </w:r>
    </w:p>
    <w:p>
      <w:pPr>
        <w:pStyle w:val="Normal"/>
        <w:numPr>
          <w:ilvl w:val="0"/>
          <w:numId w:val="5"/>
        </w:numPr>
        <w:jc w:val="both"/>
        <w:rPr/>
      </w:pPr>
      <w:r>
        <w:rPr>
          <w:rFonts w:cs="Times New Roman" w:ascii="Times New Roman" w:hAnsi="Times New Roman"/>
          <w:b/>
          <w:bCs/>
          <w:i/>
          <w:iCs/>
          <w:sz w:val="24"/>
          <w:szCs w:val="24"/>
        </w:rPr>
        <w:t>ἄπειρον</w:t>
      </w:r>
      <w:r>
        <w:rPr>
          <w:rFonts w:cs="Times New Roman" w:ascii="Times New Roman" w:hAnsi="Times New Roman"/>
          <w:sz w:val="24"/>
          <w:szCs w:val="24"/>
        </w:rPr>
        <w:t>: απροσδιόριστη ουσία, από την οποία προήλθαν αέρας, νερό, γη, φωτιά</w:t>
      </w:r>
    </w:p>
    <w:p>
      <w:pPr>
        <w:pStyle w:val="Normal"/>
        <w:numPr>
          <w:ilvl w:val="0"/>
          <w:numId w:val="5"/>
        </w:numPr>
        <w:jc w:val="both"/>
        <w:rPr/>
      </w:pPr>
      <w:r>
        <w:rPr>
          <w:rFonts w:cs="Times New Roman" w:ascii="Times New Roman" w:hAnsi="Times New Roman"/>
          <w:sz w:val="24"/>
          <w:szCs w:val="24"/>
        </w:rPr>
        <w:t xml:space="preserve">Αντικαθιστά το νερό του Θαλή  ως </w:t>
      </w:r>
      <w:r>
        <w:rPr>
          <w:rFonts w:cs="Times New Roman" w:ascii="Times New Roman" w:hAnsi="Times New Roman"/>
          <w:i/>
          <w:iCs/>
          <w:sz w:val="24"/>
          <w:szCs w:val="24"/>
        </w:rPr>
        <w:t>ἀρχή</w:t>
      </w:r>
      <w:r>
        <w:rPr>
          <w:rFonts w:cs="Times New Roman" w:ascii="Times New Roman" w:hAnsi="Times New Roman"/>
          <w:sz w:val="24"/>
          <w:szCs w:val="24"/>
        </w:rPr>
        <w:t xml:space="preserve"> του σύμπαντος – το νερό παραμένει ως το πρώτο στοιχείο χρονικά</w:t>
      </w:r>
    </w:p>
    <w:p>
      <w:pPr>
        <w:pStyle w:val="Normal"/>
        <w:numPr>
          <w:ilvl w:val="0"/>
          <w:numId w:val="5"/>
        </w:numPr>
        <w:jc w:val="both"/>
        <w:rPr/>
      </w:pPr>
      <w:r>
        <w:rPr>
          <w:rFonts w:cs="Times New Roman" w:ascii="Times New Roman" w:hAnsi="Times New Roman"/>
          <w:sz w:val="24"/>
          <w:szCs w:val="24"/>
        </w:rPr>
        <w:t xml:space="preserve">Άγνωστος ο τρόπος, με τον οποίο ο Αναξίμανδρος αντιλαμβανόταν τη διαδικασία της εξέλιξης και ανάπτυξης των στοιχείων από την πρώτη </w:t>
      </w:r>
      <w:r>
        <w:rPr>
          <w:rFonts w:cs="Times New Roman" w:ascii="Times New Roman" w:hAnsi="Times New Roman"/>
          <w:i/>
          <w:iCs/>
          <w:sz w:val="24"/>
          <w:szCs w:val="24"/>
        </w:rPr>
        <w:t xml:space="preserve">ἀρχή  - </w:t>
      </w:r>
      <w:r>
        <w:rPr>
          <w:rFonts w:cs="Times New Roman" w:ascii="Times New Roman" w:hAnsi="Times New Roman"/>
          <w:sz w:val="24"/>
          <w:szCs w:val="24"/>
        </w:rPr>
        <w:t>υποθέτουμε ότι ήταν εμβρυογενετικού τύπου –παράδειγμα η ανάπτυξη ενός νεοσσού από την αδιαφοροποίητα μάζα του ασπραδιού και του κρόκου – τα στοιχεία και τα πράγματα του κόσμου γεννιούνται, μεταμορφώνονται, πεθαίνουν, αλλά υπάρχει ισορροπία των στοιχείων χάρη στην ύπαρξη μιας άπειρης μάζας πρωτογενούς ουσίας</w:t>
      </w:r>
    </w:p>
    <w:p>
      <w:pPr>
        <w:pStyle w:val="Normal"/>
        <w:numPr>
          <w:ilvl w:val="0"/>
          <w:numId w:val="5"/>
        </w:numPr>
        <w:jc w:val="both"/>
        <w:rPr/>
      </w:pPr>
      <w:r>
        <w:rPr>
          <w:rFonts w:cs="Times New Roman" w:ascii="Times New Roman" w:hAnsi="Times New Roman"/>
          <w:sz w:val="24"/>
          <w:szCs w:val="24"/>
        </w:rPr>
        <w:t xml:space="preserve">Το </w:t>
      </w:r>
      <w:r>
        <w:rPr>
          <w:rFonts w:cs="Times New Roman" w:ascii="Times New Roman" w:hAnsi="Times New Roman"/>
          <w:i/>
          <w:iCs/>
          <w:sz w:val="24"/>
          <w:szCs w:val="24"/>
        </w:rPr>
        <w:t>ἄπειρον</w:t>
      </w:r>
      <w:r>
        <w:rPr>
          <w:rFonts w:cs="Times New Roman" w:ascii="Times New Roman" w:hAnsi="Times New Roman"/>
          <w:sz w:val="24"/>
          <w:szCs w:val="24"/>
        </w:rPr>
        <w:t xml:space="preserve"> ως πρωτογενής  ουσία εξασφαλίζει,  χάρη στις ανεξάντλητες γενεσιουργές του δυνάμεις, τη διατήρηση των ισορροπιών ανάμεσα στα στοιχεία κατά τη διαδικασία μετασχηματισμού και την επαρκή τροφοδοσία των διαδικασιών με πρώτη ύλη, ώστε ο υλικός κόσμος να ανανεώνεται σταδιακά</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Εξασφαλίζει επίσης τη δημιουργία νέων κόσμων εξίσου οργανωμένων</w:t>
      </w:r>
    </w:p>
    <w:p>
      <w:pPr>
        <w:pStyle w:val="Normal"/>
        <w:numPr>
          <w:ilvl w:val="0"/>
          <w:numId w:val="5"/>
        </w:numPr>
        <w:jc w:val="both"/>
        <w:rPr/>
      </w:pPr>
      <w:r>
        <w:rPr>
          <w:rFonts w:cs="Times New Roman" w:ascii="Times New Roman" w:hAnsi="Times New Roman"/>
          <w:sz w:val="24"/>
          <w:szCs w:val="24"/>
        </w:rPr>
        <w:t xml:space="preserve">Η </w:t>
      </w:r>
      <w:r>
        <w:rPr>
          <w:rFonts w:cs="Times New Roman" w:ascii="Times New Roman" w:hAnsi="Times New Roman"/>
          <w:i/>
          <w:iCs/>
          <w:sz w:val="24"/>
          <w:szCs w:val="24"/>
        </w:rPr>
        <w:t xml:space="preserve">πόλις </w:t>
      </w:r>
      <w:r>
        <w:rPr>
          <w:rFonts w:cs="Times New Roman" w:ascii="Times New Roman" w:hAnsi="Times New Roman"/>
          <w:sz w:val="24"/>
          <w:szCs w:val="24"/>
        </w:rPr>
        <w:t>την εποχή του Αναξίμανδρου ανακάλυπτε συνεχώς νέα, διευρυμένα όρια του κόσμου – ο Αναξίμανδρος μετέτρεψε αυτό το συναίσθημα σε ιστορία του σύμπαντος</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Στο κέντρο ο σαφώς οριοθετημένος κόσμος (Μίλητος) στην περιφέρεια αλλά και στη ρίζα των πάντων απόλυτη απροσδιοριστία (που όμως είχε μητρικό ρόλο σε γέννηση, τροφή, ισορροπία κόσμο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Εκαταίος ο Μιλήσιο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Μίλητος, περ. 550-480 π.Χ.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Με τη βοήθεια γεωμετρικών σχημάτων βελτίωσε και ολοκλήρωσε το χάρτη του Αναξίμανδρου</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Στην συνέχεια αφοσιώθηκε αποκλειστικά στις </w:t>
      </w:r>
      <w:r>
        <w:rPr>
          <w:rFonts w:cs="Times New Roman" w:ascii="Times New Roman" w:hAnsi="Times New Roman"/>
          <w:i/>
          <w:iCs/>
          <w:sz w:val="24"/>
          <w:szCs w:val="24"/>
        </w:rPr>
        <w:t>Γενεαλογίε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Προσπάθεια να μπουν σε τάξη η ιστορία της καταγωγής των ανθρώπων και των πόλεων</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Όχι απόρριψη του μύθου εξολοκλήρου – αναλογική ερμηνεία των στοιχείων του – οι χώροι και οι χρόνοι είναι απολύτως συγκρίσιμοι με αυτούς της καθημερινής εμπειρία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Όπως οργάνωσε το γεωγραφικός χώρο με γεωμετρικές τεχνικές, έτσι έπραξε και για τον ιστορικό</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ΗΜΑΝΤΙΚΗ ΚΑΙΝΟΤΟΜΙΑ</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Όλα τα γεγονότα προσδιορίστηκαν με βάση  μιας αυθαίρετα χρονολογημένης κλίμακας: τη διαδοχή των βασιλέων της Σπάρτη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Αφήγηση-μαρτυρία Ηροδότου: ανάγκη εξεύρεσης χρημάτων για σημαντική στρατιωτική αποστολή. Εκαταίος πρότεινε την απαλλοτρίωση της περιουσίας του ναού των Βραγχιδών και τη ρευστοποίησή τη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Κατά Εκαταίο, το ανάθημα έχει μόνον νομισματική και όχι θρησκευτική διάσταση</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Αναξιμένης ο Μιλήσιο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Μίλητος, μια γενιά νεώτερος από Αναξίμανδρο</w:t>
      </w:r>
    </w:p>
    <w:p>
      <w:pPr>
        <w:pStyle w:val="Normal"/>
        <w:numPr>
          <w:ilvl w:val="0"/>
          <w:numId w:val="3"/>
        </w:numPr>
        <w:jc w:val="both"/>
        <w:rPr/>
      </w:pPr>
      <w:r>
        <w:rPr>
          <w:rFonts w:cs="Times New Roman" w:ascii="Times New Roman" w:hAnsi="Times New Roman"/>
          <w:sz w:val="24"/>
          <w:szCs w:val="24"/>
        </w:rPr>
        <w:t>Τελευταίος από τους μεγάλους φυσιολόγους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Έγραψε σε πεζό λόγο –ασχολήθηκε με φυσιολογία και αστρονομία – </w:t>
      </w:r>
      <w:r>
        <w:rPr>
          <w:rFonts w:cs="Times New Roman" w:ascii="Times New Roman" w:hAnsi="Times New Roman"/>
          <w:b/>
          <w:bCs/>
          <w:sz w:val="24"/>
          <w:szCs w:val="24"/>
        </w:rPr>
        <w:t>επιρροές από Αναξίμανδρ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Προσπαθεί περισσότερο να εδραιώσει κοσμοείδωλο Αναξίμανδρου παρά να θεμελιώσει δική του θεωρί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ΟΜΩΣ: αρχή του κόσμου όχι το </w:t>
      </w:r>
      <w:r>
        <w:rPr>
          <w:rFonts w:cs="Times New Roman" w:ascii="Times New Roman" w:hAnsi="Times New Roman"/>
          <w:b/>
          <w:bCs/>
          <w:i/>
          <w:iCs/>
          <w:sz w:val="24"/>
          <w:szCs w:val="24"/>
        </w:rPr>
        <w:t>ἄπειρον</w:t>
      </w:r>
      <w:r>
        <w:rPr>
          <w:rFonts w:cs="Times New Roman" w:ascii="Times New Roman" w:hAnsi="Times New Roman"/>
          <w:b/>
          <w:bCs/>
          <w:sz w:val="24"/>
          <w:szCs w:val="24"/>
        </w:rPr>
        <w:t xml:space="preserve"> αλλά ο </w:t>
      </w:r>
      <w:r>
        <w:rPr>
          <w:rFonts w:cs="Times New Roman" w:ascii="Times New Roman" w:hAnsi="Times New Roman"/>
          <w:b/>
          <w:bCs/>
          <w:i/>
          <w:iCs/>
          <w:sz w:val="24"/>
          <w:szCs w:val="24"/>
        </w:rPr>
        <w:t xml:space="preserve">ἀήρ </w:t>
      </w:r>
    </w:p>
    <w:p>
      <w:pPr>
        <w:pStyle w:val="Normal"/>
        <w:numPr>
          <w:ilvl w:val="0"/>
          <w:numId w:val="3"/>
        </w:numPr>
        <w:jc w:val="both"/>
        <w:rPr/>
      </w:pPr>
      <w:r>
        <w:rPr>
          <w:rFonts w:cs="Times New Roman" w:ascii="Times New Roman" w:hAnsi="Times New Roman"/>
          <w:sz w:val="24"/>
          <w:szCs w:val="24"/>
        </w:rPr>
        <w:t xml:space="preserve">Κοσμολογία: αρχή ο </w:t>
      </w:r>
      <w:r>
        <w:rPr>
          <w:rFonts w:cs="Times New Roman" w:ascii="Times New Roman" w:hAnsi="Times New Roman"/>
          <w:i/>
          <w:iCs/>
          <w:sz w:val="24"/>
          <w:szCs w:val="24"/>
        </w:rPr>
        <w:t xml:space="preserve">ἀήρ, </w:t>
      </w:r>
      <w:r>
        <w:rPr>
          <w:rFonts w:cs="Times New Roman" w:ascii="Times New Roman" w:hAnsi="Times New Roman"/>
          <w:sz w:val="24"/>
          <w:szCs w:val="24"/>
        </w:rPr>
        <w:t xml:space="preserve">που προσδιορίζεται ευκολότερα από υλική άποψη.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Ζωογόνος αξία αέρα για οργανισμό  - Στοιχείο πολύ συγγενές με αυτό που εμείς ονομάζουμε </w:t>
      </w:r>
      <w:r>
        <w:rPr>
          <w:rFonts w:cs="Times New Roman" w:ascii="Times New Roman" w:hAnsi="Times New Roman"/>
          <w:i/>
          <w:iCs/>
          <w:sz w:val="24"/>
          <w:szCs w:val="24"/>
        </w:rPr>
        <w:t xml:space="preserve">ψυχή </w:t>
      </w:r>
    </w:p>
    <w:p>
      <w:pPr>
        <w:pStyle w:val="Normal"/>
        <w:numPr>
          <w:ilvl w:val="0"/>
          <w:numId w:val="3"/>
        </w:numPr>
        <w:jc w:val="both"/>
        <w:rPr/>
      </w:pPr>
      <w:r>
        <w:rPr>
          <w:rFonts w:cs="Times New Roman" w:ascii="Times New Roman" w:hAnsi="Times New Roman"/>
          <w:sz w:val="24"/>
          <w:szCs w:val="24"/>
        </w:rPr>
        <w:t xml:space="preserve">Ενδιαφέρων ο τρόπος, με τον οποίο παράγονται από τον </w:t>
      </w:r>
      <w:r>
        <w:rPr>
          <w:rFonts w:cs="Times New Roman" w:ascii="Times New Roman" w:hAnsi="Times New Roman"/>
          <w:i/>
          <w:iCs/>
          <w:sz w:val="24"/>
          <w:szCs w:val="24"/>
        </w:rPr>
        <w:t>ἀέρα</w:t>
      </w:r>
      <w:r>
        <w:rPr>
          <w:rFonts w:cs="Times New Roman" w:ascii="Times New Roman" w:hAnsi="Times New Roman"/>
          <w:sz w:val="24"/>
          <w:szCs w:val="24"/>
        </w:rPr>
        <w:t xml:space="preserve"> τα στοιχεία και τα πράγματα του κόσμο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Πρότυπο όχι εμβρυογενετικό, αλλά μηχανικ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Διαδικασίες πύκνωσης και αραίωση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Παρατήρηση εμπνευσμένη από τον κύκλο του νερού «νερό-ατμός-νερό» και από παρατήρηση επεξεργασίας υφαντουργικών προϊόντων και τροφίμων</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Κλίμακα βαθμών πυκνότητας της βασικής ουσίας του κόσμο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Διαδικασία πιο απλή και ευσύλληπτη από την αντίστοιχη τοιυ Αναξίμανδρο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Συγγένεια με Εκαταίο: η φύση, ο χώρος και ο χρόνος υπάγεται σε έναν τόπο ομοιογενή, μετρήσιμο και άρα ελέγξιμο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Ξενοφάνης ο Κολοφώνιος</w:t>
      </w:r>
    </w:p>
    <w:p>
      <w:pPr>
        <w:pStyle w:val="Normal"/>
        <w:numPr>
          <w:ilvl w:val="0"/>
          <w:numId w:val="3"/>
        </w:numPr>
        <w:jc w:val="both"/>
        <w:rPr/>
      </w:pPr>
      <w:r>
        <w:rPr>
          <w:rFonts w:cs="Times New Roman" w:ascii="Times New Roman" w:hAnsi="Times New Roman"/>
          <w:sz w:val="24"/>
          <w:szCs w:val="24"/>
        </w:rPr>
        <w:t>Ναι μεν ιδρυτής της Ελεατικής σχολής, όμως με βάση το κοινωνικό περιβάλλον και το πολιτιστικό πλαίσιο ήταν πρωταγωνιστής της ιωνικής σκέψης του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Κολοφών 555 π.Χ. – έζησε 100 χρόνια – μετακόμιζε από τη μια πόλη στην άλλη κυρίως στον άξονα Σικελίας-Μεγάλης Ελλάδας</w:t>
      </w:r>
    </w:p>
    <w:p>
      <w:pPr>
        <w:pStyle w:val="Normal"/>
        <w:numPr>
          <w:ilvl w:val="0"/>
          <w:numId w:val="3"/>
        </w:numPr>
        <w:jc w:val="both"/>
        <w:rPr/>
      </w:pPr>
      <w:r>
        <w:rPr>
          <w:rFonts w:cs="Times New Roman" w:ascii="Times New Roman" w:hAnsi="Times New Roman"/>
          <w:sz w:val="24"/>
          <w:szCs w:val="24"/>
        </w:rPr>
        <w:t>Ελεγείες συμποσιακού και σατιρικού χαρακτήρα, ίσως επικά ποιήματα (</w:t>
      </w:r>
      <w:r>
        <w:rPr>
          <w:rFonts w:cs="Times New Roman" w:ascii="Times New Roman" w:hAnsi="Times New Roman"/>
          <w:i/>
          <w:iCs/>
          <w:sz w:val="24"/>
          <w:szCs w:val="24"/>
        </w:rPr>
        <w:t>Κολοφῶνος κτίσις</w:t>
      </w:r>
      <w:r>
        <w:rPr>
          <w:rFonts w:cs="Times New Roman" w:ascii="Times New Roman" w:hAnsi="Times New Roman"/>
          <w:sz w:val="24"/>
          <w:szCs w:val="24"/>
        </w:rPr>
        <w:t xml:space="preserve">, </w:t>
      </w:r>
      <w:r>
        <w:rPr>
          <w:rFonts w:cs="Times New Roman" w:ascii="Times New Roman" w:hAnsi="Times New Roman"/>
          <w:i/>
          <w:iCs/>
          <w:sz w:val="24"/>
          <w:szCs w:val="24"/>
        </w:rPr>
        <w:t>Ἐλέας ἀποικισμός</w:t>
      </w:r>
      <w:r>
        <w:rPr>
          <w:rFonts w:cs="Times New Roman" w:ascii="Times New Roman" w:hAnsi="Times New Roman"/>
          <w:sz w:val="24"/>
          <w:szCs w:val="24"/>
        </w:rPr>
        <w:t>), ίσως ποίημα διδακτικού χαρακτήρ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Πρώτη κριτική κατά του Ομήρου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Έγραψε σε λόγο έμμετρο όχι πεζό – Σκοπός του όχι να προσφέρει νέα επιστημονική σύλληψη του  σύμπαντο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Θαυμασμός για Θαλή, υπέρμαχος του ιωνικού ορθολογισμού</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Συγκρούεται με ιδεολογική επιρροή στην κονωνία των παλαιών ποιητών  του αριστοκρατικού κόσμου (Όμηρος-πολεμική αρετή, Ησίοδος-αξίες αγροτικής ζωή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Απορρίπτει την αυθεντία των εν λόγω ποιητών – αναπτύσσει πολεμική, που συμβάλλει στη διαμόρφωση νέας συνείδησης πολιτών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Πρώτος στόχος: ανθρωπομορφισμός παραδοσιακής θρησκείας που απαντάται σε ομηρικά έπη και ενσαρκώνεται στη λατρεία των τοπικών θεών</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Παραδείγματα με βόδια, λιοντάρια, Αιθίοπες, Θράκε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 σεβασμός στο θείο επιβάλλει να σταματήσουμε να το απεικονίζουμε με ανθρώπινες μορφές και να του αποδίδουμε ανθρώπινα στοιχεί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Επομένως (αν και δεν διατυπώνεται ρητά): η λατρεία των επιμέρους θεών στους διάφορους ναούς είναι παντελώς αβάσιμη</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Θείο: ενιαίο, αδιαφοροποίητο και απεριόριστο, άρα συμπίπτει με τον φυσικό κόσμο και εξαντλείται στη ζωή του τελευταίο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Επιστημονική έρευνα παίρνει τη θέση της θεϊκής αποκάλυψη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ν το θείο είναι η φύση, μιλά στους ανθρώπους μόνον σταδιακά με το πέρασμα των χρόνων και μέσα από ανθρώπινη έρευνα (όχι θεϊκή αποκάλυψη, μαντεία κλπ.)</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νεύρεση θαλασσίων απολιθωμάτων στα βουνά  - συνάγεται ότι κάποτε το νερό κάλυπτε την ξηρά – αυτό αρκεί, δεν έχουμε ανάγκη θεϊκών μηνυμάτων</w:t>
      </w:r>
    </w:p>
    <w:p>
      <w:pPr>
        <w:pStyle w:val="Normal"/>
        <w:numPr>
          <w:ilvl w:val="0"/>
          <w:numId w:val="1"/>
        </w:numPr>
        <w:jc w:val="both"/>
        <w:rPr/>
      </w:pPr>
      <w:r>
        <w:rPr>
          <w:rFonts w:cs="Times New Roman" w:ascii="Times New Roman" w:hAnsi="Times New Roman"/>
          <w:sz w:val="24"/>
          <w:szCs w:val="24"/>
        </w:rPr>
        <w:t>Αυτό το νήμα σκέψης ακολουθείται από μεγάλο μέρος διανοητών 5</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η γνώση δεν αποκτάται εξ αποκαλύψεως, ούτε ενορατικά, αλλά με επίπονη, υπομονετική ερευνητική προσπάθει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Κριτική των αριστοκρατικών αξιών όχι όπως προβάλλονται στην ποίηση αλλά όπως ενσαρκώνονται στην κοινωνί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μηρικοί μύθοι παράλογοι, δεν εξασφαλίζουν σε μια πόλη καλούς νόμους ούτε οικονομικούς πόρου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Σοφός πιο χρήσιμος από ήρωα, αθλητή ή ιππέα  - εικόνα «εὐμήχανου» Θαλή – αξιοποίηση ιωνικού ορθολογισμού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Αλκμαίων ο Κροτωνιάτη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500-428 π.Χ. Γεννήθηκε σε Κλαζομενέ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Αθήνα 463-433 – Δάσκαλος και σύμβουλος του Περικλή- ακροατές του οι Ιπποκράτης, Σωκράτης, Θουκυδίδη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433 δίκη ασεβείας – φυγάδευση από Περικλή – εγκατάσταση στη Λάμψακο</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Μαθηματικά, αστρονομία, βιολογία, ιατρική</w:t>
      </w:r>
    </w:p>
    <w:p>
      <w:pPr>
        <w:pStyle w:val="Normal"/>
        <w:numPr>
          <w:ilvl w:val="0"/>
          <w:numId w:val="6"/>
        </w:numPr>
        <w:jc w:val="both"/>
        <w:rPr/>
      </w:pPr>
      <w:r>
        <w:rPr>
          <w:rFonts w:cs="Times New Roman" w:ascii="Times New Roman" w:hAnsi="Times New Roman"/>
          <w:i/>
          <w:iCs/>
          <w:sz w:val="24"/>
          <w:szCs w:val="24"/>
        </w:rPr>
        <w:t xml:space="preserve">Περί φύσεως </w:t>
      </w:r>
      <w:r>
        <w:rPr>
          <w:rFonts w:cs="Times New Roman" w:ascii="Times New Roman" w:hAnsi="Times New Roman"/>
          <w:sz w:val="24"/>
          <w:szCs w:val="24"/>
        </w:rPr>
        <w:t>–πεζός λόγος – το πρώτο βιβλίο που πουλήθηκε στην αγορά. Σώζονται αποσπάσματα.</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Πραγματεία για την προοπτική, και ίσως έργα μαθηματικά και ιατρικά</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Ο εγκέφαλος επεξεργάζεται, οργανώνει και προσδίδει γνωστική αξία στα δεδομένα</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Διάκριση μεταξύ εξωτερικού και εσωτερικού, υποκειμένου και αντικειμένο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Βιολογική θεμελίωση της ιωνικής διάκριση μεταξύ </w:t>
      </w:r>
      <w:r>
        <w:rPr>
          <w:rFonts w:cs="Times New Roman" w:ascii="Times New Roman" w:hAnsi="Times New Roman"/>
          <w:i/>
          <w:iCs/>
          <w:sz w:val="24"/>
          <w:szCs w:val="24"/>
        </w:rPr>
        <w:t>φύσεως</w:t>
      </w:r>
      <w:r>
        <w:rPr>
          <w:rFonts w:cs="Times New Roman" w:ascii="Times New Roman" w:hAnsi="Times New Roman"/>
          <w:sz w:val="24"/>
          <w:szCs w:val="24"/>
        </w:rPr>
        <w:t xml:space="preserve"> και ανθρώπινης </w:t>
      </w:r>
      <w:r>
        <w:rPr>
          <w:rFonts w:cs="Times New Roman" w:ascii="Times New Roman" w:hAnsi="Times New Roman"/>
          <w:i/>
          <w:iCs/>
          <w:sz w:val="24"/>
          <w:szCs w:val="24"/>
        </w:rPr>
        <w:t>γνώσεως και πράξεως</w:t>
      </w:r>
    </w:p>
    <w:p>
      <w:pPr>
        <w:pStyle w:val="Normal"/>
        <w:numPr>
          <w:ilvl w:val="0"/>
          <w:numId w:val="6"/>
        </w:numPr>
        <w:jc w:val="both"/>
        <w:rPr/>
      </w:pPr>
      <w:r>
        <w:rPr>
          <w:rFonts w:cs="Times New Roman" w:ascii="Times New Roman" w:hAnsi="Times New Roman"/>
          <w:sz w:val="24"/>
          <w:szCs w:val="24"/>
        </w:rPr>
        <w:t>Εμπεδοκλής (5</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και Αριστοτέλης (4</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αντίθετα εστίαζαν σε καρδιά, αίμα και φλέβες ως κέντρα των ψυχικών διεργασιών</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Διάκριση μεταξύ αίσθησης και γνώσης και τοποθέτηση της δεύτερης στον εγκέφαλο σημαίνει αρχή προσπάθειας πρασπέλασης, ερμηνείας, αποκρυπτογράφήσής του</w:t>
      </w:r>
    </w:p>
    <w:p>
      <w:pPr>
        <w:pStyle w:val="Normal"/>
        <w:numPr>
          <w:ilvl w:val="0"/>
          <w:numId w:val="6"/>
        </w:numPr>
        <w:jc w:val="both"/>
        <w:rPr/>
      </w:pPr>
      <w:r>
        <w:rPr>
          <w:rFonts w:cs="Times New Roman" w:ascii="Times New Roman" w:hAnsi="Times New Roman"/>
          <w:sz w:val="24"/>
          <w:szCs w:val="24"/>
        </w:rPr>
        <w:t>Γνώση είναι επίπονη ερευνητική διαδικασία –Ίωνες φυσιολόγοι 5</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 Αναξαγόρας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Αναξαγόρας ο Κλαζομένιο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500-428 π.Χ. Γεννήθηκε σε Κλαζομενέ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θήνα 463-433 – Δάσκαλος και σύμβουλος του Περικλή- ακροατές του οι Ιπποκράτης, Σωκράτης, Θουκυδίδ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433 δίκη ασεβείας – φυγάδευση από Περικλή – εγκατάσταση στη Λάμψακο</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Μαθηματικά, αστρονομία, βιολογία, ιατρική</w:t>
      </w:r>
    </w:p>
    <w:p>
      <w:pPr>
        <w:pStyle w:val="Normal"/>
        <w:numPr>
          <w:ilvl w:val="0"/>
          <w:numId w:val="2"/>
        </w:numPr>
        <w:jc w:val="both"/>
        <w:rPr/>
      </w:pPr>
      <w:r>
        <w:rPr>
          <w:rFonts w:cs="Times New Roman" w:ascii="Times New Roman" w:hAnsi="Times New Roman"/>
          <w:i/>
          <w:iCs/>
          <w:sz w:val="24"/>
          <w:szCs w:val="24"/>
        </w:rPr>
        <w:t xml:space="preserve">Περί φύσεως </w:t>
      </w:r>
      <w:r>
        <w:rPr>
          <w:rFonts w:cs="Times New Roman" w:ascii="Times New Roman" w:hAnsi="Times New Roman"/>
          <w:sz w:val="24"/>
          <w:szCs w:val="24"/>
        </w:rPr>
        <w:t>–πεζός λόγος – το πρώτο βιβλίο που πουλήθηκε στην αγορά. Σώζονται αποσπάσματ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Πραγματεία για την προοπτική, και ίσως έργα μαθηματικά και ιατρικά</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Κοσμολογία Αναξαγόρα:  κινείται στα πλαίσια της ιωνικής παράδοσης αλλά την ανανεώνει ουσιαστικά</w:t>
      </w:r>
    </w:p>
    <w:p>
      <w:pPr>
        <w:pStyle w:val="Normal"/>
        <w:numPr>
          <w:ilvl w:val="0"/>
          <w:numId w:val="2"/>
        </w:numPr>
        <w:jc w:val="both"/>
        <w:rPr/>
      </w:pPr>
      <w:r>
        <w:rPr>
          <w:rFonts w:cs="Times New Roman" w:ascii="Times New Roman" w:hAnsi="Times New Roman"/>
          <w:sz w:val="24"/>
          <w:szCs w:val="24"/>
        </w:rPr>
        <w:t xml:space="preserve">Αρχική κατάσταση του σύμπαντος: απόλυτη απροσδιοριστία. Αντίθετα όμως από προηγούμενους δεν γίνεται λόγος για ένα πρωταρχικό υλικό (στοιχειακή φυσική </w:t>
      </w:r>
      <w:r>
        <w:rPr>
          <w:rFonts w:cs="Times New Roman" w:ascii="Times New Roman" w:hAnsi="Times New Roman"/>
          <w:i/>
          <w:iCs/>
          <w:sz w:val="24"/>
          <w:szCs w:val="24"/>
        </w:rPr>
        <w:t>αρχή</w:t>
      </w:r>
      <w:r>
        <w:rPr>
          <w:rFonts w:cs="Times New Roman" w:ascii="Times New Roman" w:hAnsi="Times New Roman"/>
          <w:sz w:val="24"/>
          <w:szCs w:val="24"/>
        </w:rPr>
        <w:t>)– εν σπέρματι στο αδιαφοροποίητο υλικό υπάρχουν τα στοιχεία, τα οποία θα συναρμοσθούν και θα δώσουν σε κάθε πράγμα την ταυτότητά του</w:t>
      </w:r>
    </w:p>
    <w:p>
      <w:pPr>
        <w:pStyle w:val="Normal"/>
        <w:numPr>
          <w:ilvl w:val="0"/>
          <w:numId w:val="2"/>
        </w:numPr>
        <w:jc w:val="both"/>
        <w:rPr/>
      </w:pPr>
      <w:r>
        <w:rPr>
          <w:rFonts w:cs="Times New Roman" w:ascii="Times New Roman" w:hAnsi="Times New Roman"/>
          <w:sz w:val="24"/>
          <w:szCs w:val="24"/>
        </w:rPr>
        <w:t>Αντικαθίσταται η ιδέα ενός σύμπαντος που ευθύγραμμα αναπτύσσεται από κάτι απροσδιόριστο προς κάτι προσδιορισμένο, με την περίπλοκη ιδέα ενός κόσμου, του οποίου οι ποικίλες φάσεις καθορίζονται από ισορροπίες και προκαθορισμένες συνδέσεις μεταξύ των στοιχείω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Επόμενο να αναρωτηθεί κανείς εάν όλα αυτά συμβαίνουν χάρη σε εξωτερική οργανωτική αρχή</w:t>
      </w:r>
    </w:p>
    <w:p>
      <w:pPr>
        <w:pStyle w:val="Normal"/>
        <w:numPr>
          <w:ilvl w:val="0"/>
          <w:numId w:val="2"/>
        </w:numPr>
        <w:jc w:val="both"/>
        <w:rPr/>
      </w:pPr>
      <w:r>
        <w:rPr>
          <w:rFonts w:cs="Times New Roman" w:ascii="Times New Roman" w:hAnsi="Times New Roman"/>
          <w:sz w:val="24"/>
          <w:szCs w:val="24"/>
        </w:rPr>
        <w:t xml:space="preserve">Όντως ο Αναξαγόρας απάντησε στο ερώτημα και έθεσε τον </w:t>
      </w:r>
      <w:r>
        <w:rPr>
          <w:rFonts w:cs="Times New Roman" w:ascii="Times New Roman" w:hAnsi="Times New Roman"/>
          <w:i/>
          <w:iCs/>
          <w:sz w:val="24"/>
          <w:szCs w:val="24"/>
        </w:rPr>
        <w:t>Νοῦν</w:t>
      </w:r>
      <w:r>
        <w:rPr>
          <w:rFonts w:cs="Times New Roman" w:ascii="Times New Roman" w:hAnsi="Times New Roman"/>
          <w:sz w:val="24"/>
          <w:szCs w:val="24"/>
        </w:rPr>
        <w:t xml:space="preserve"> ως αρχή της κοσμικής τάξεως</w:t>
      </w:r>
    </w:p>
    <w:p>
      <w:pPr>
        <w:pStyle w:val="Normal"/>
        <w:numPr>
          <w:ilvl w:val="0"/>
          <w:numId w:val="2"/>
        </w:numPr>
        <w:jc w:val="both"/>
        <w:rPr/>
      </w:pPr>
      <w:r>
        <w:rPr>
          <w:rFonts w:cs="Times New Roman" w:ascii="Times New Roman" w:hAnsi="Times New Roman"/>
          <w:i/>
          <w:iCs/>
          <w:sz w:val="24"/>
          <w:szCs w:val="24"/>
        </w:rPr>
        <w:t xml:space="preserve">Νοῦς: </w:t>
      </w:r>
      <w:r>
        <w:rPr>
          <w:rFonts w:cs="Times New Roman" w:ascii="Times New Roman" w:hAnsi="Times New Roman"/>
          <w:sz w:val="24"/>
          <w:szCs w:val="24"/>
        </w:rPr>
        <w:t>ούτε θεός, ούτε πνεύμα – υλική αρχή,  η πιο λεπτή και αραιή απ’ όλες τις ουσίες –καθαρή από την πολλαπλότητα των σπερμάτων της φύσεως</w:t>
      </w:r>
    </w:p>
    <w:p>
      <w:pPr>
        <w:pStyle w:val="Normal"/>
        <w:numPr>
          <w:ilvl w:val="0"/>
          <w:numId w:val="2"/>
        </w:numPr>
        <w:jc w:val="both"/>
        <w:rPr/>
      </w:pPr>
      <w:r>
        <w:rPr>
          <w:rFonts w:cs="Times New Roman" w:ascii="Times New Roman" w:hAnsi="Times New Roman"/>
          <w:sz w:val="24"/>
          <w:szCs w:val="24"/>
        </w:rPr>
        <w:t xml:space="preserve">Η επίδραση του </w:t>
      </w:r>
      <w:r>
        <w:rPr>
          <w:rFonts w:cs="Times New Roman" w:ascii="Times New Roman" w:hAnsi="Times New Roman"/>
          <w:i/>
          <w:iCs/>
          <w:sz w:val="24"/>
          <w:szCs w:val="24"/>
        </w:rPr>
        <w:t>Νοῦ</w:t>
      </w:r>
      <w:r>
        <w:rPr>
          <w:rFonts w:cs="Times New Roman" w:ascii="Times New Roman" w:hAnsi="Times New Roman"/>
          <w:sz w:val="24"/>
          <w:szCs w:val="24"/>
        </w:rPr>
        <w:t xml:space="preserve"> στον κόσμο δεν έχει χαρακτήρα προνοητικό ή τελολογικό – απλώς θέτει μια μηχανική διαδικασία σε κίνηση (εδώ ο Αναξαγόρας δανείστηκε εξηγητικά σχήματα από Αναξίμανδρο και Αναξιμένη)</w:t>
      </w:r>
    </w:p>
    <w:p>
      <w:pPr>
        <w:pStyle w:val="Normal"/>
        <w:numPr>
          <w:ilvl w:val="0"/>
          <w:numId w:val="2"/>
        </w:numPr>
        <w:jc w:val="both"/>
        <w:rPr/>
      </w:pPr>
      <w:r>
        <w:rPr>
          <w:rFonts w:cs="Times New Roman" w:ascii="Times New Roman" w:hAnsi="Times New Roman"/>
          <w:sz w:val="24"/>
          <w:szCs w:val="24"/>
        </w:rPr>
        <w:t xml:space="preserve">«Πατρική» εξουσία του </w:t>
      </w:r>
      <w:r>
        <w:rPr>
          <w:rFonts w:cs="Times New Roman" w:ascii="Times New Roman" w:hAnsi="Times New Roman"/>
          <w:i/>
          <w:iCs/>
          <w:sz w:val="24"/>
          <w:szCs w:val="24"/>
        </w:rPr>
        <w:t>Νοῦ</w:t>
      </w:r>
      <w:r>
        <w:rPr>
          <w:rFonts w:cs="Times New Roman" w:ascii="Times New Roman" w:hAnsi="Times New Roman"/>
          <w:sz w:val="24"/>
          <w:szCs w:val="24"/>
        </w:rPr>
        <w:t xml:space="preserve"> στη φύση – «Νους» το παρατσούκλι του Αναξαγόρα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Ξενοφάνης και Αλκμαίων θεωρούσαν τη γνώση ως ερευνητική διαδικασία και τον εγκέφαλο ως κεντρικό της όργανο. Ο Αναξαγόρας προχωράει περισσότερο.</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Σημαντική καινοτομία Αναξαγόρα: πηγές της γνώσης είναι η εμπειρία,  μνήμη, η σοφία και η τεχνική</w:t>
      </w:r>
    </w:p>
    <w:p>
      <w:pPr>
        <w:pStyle w:val="Normal"/>
        <w:numPr>
          <w:ilvl w:val="0"/>
          <w:numId w:val="2"/>
        </w:numPr>
        <w:jc w:val="both"/>
        <w:rPr/>
      </w:pPr>
      <w:r>
        <w:rPr>
          <w:rFonts w:cs="Times New Roman" w:ascii="Times New Roman" w:hAnsi="Times New Roman"/>
          <w:sz w:val="24"/>
          <w:szCs w:val="24"/>
        </w:rPr>
        <w:t>Όμως: κατά Αναξαγόρα η γνώση δεν είναι αυτοσκοπός - η γνώση καταξιώνεται μέσα από την πρακτική εφαρμογή τ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Ο άνθρωπος είναι το ευφυέστερο ζώο επειδή έχει χέρια»</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Αστρονομία Αναξαγόρα: κανένα θεϊκό στοιχείο</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Ιστορία με μονοκέρατο κριάρι σε κτήματα Περικλή: δείχνει ότι απέρριπτε παντελώς κάθε θεϊκή παρέμβαση και κάθε ρόλο του ιερατείου </w:t>
      </w:r>
    </w:p>
    <w:p>
      <w:pPr>
        <w:pStyle w:val="Normal"/>
        <w:numPr>
          <w:ilvl w:val="0"/>
          <w:numId w:val="2"/>
        </w:numPr>
        <w:jc w:val="both"/>
        <w:rPr/>
      </w:pPr>
      <w:r>
        <w:rPr>
          <w:rFonts w:cs="Times New Roman" w:ascii="Times New Roman" w:hAnsi="Times New Roman"/>
          <w:sz w:val="24"/>
          <w:szCs w:val="24"/>
        </w:rPr>
        <w:t xml:space="preserve">Ο Αναξαγόρας επηρέασε άμεσα τους εκπροσώπους των σπουδαιότερων </w:t>
      </w:r>
      <w:r>
        <w:rPr>
          <w:rFonts w:cs="Times New Roman" w:ascii="Times New Roman" w:hAnsi="Times New Roman"/>
          <w:i/>
          <w:iCs/>
          <w:sz w:val="24"/>
          <w:szCs w:val="24"/>
        </w:rPr>
        <w:t>τεχνῶν</w:t>
      </w:r>
      <w:r>
        <w:rPr>
          <w:rFonts w:cs="Times New Roman" w:ascii="Times New Roman" w:hAnsi="Times New Roman"/>
          <w:sz w:val="24"/>
          <w:szCs w:val="24"/>
        </w:rPr>
        <w:t xml:space="preserve"> (τέχνες και επιστήμες) του δεύτερου μισού του 5</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w:t>
      </w:r>
    </w:p>
    <w:p>
      <w:pPr>
        <w:pStyle w:val="Normal"/>
        <w:numPr>
          <w:ilvl w:val="0"/>
          <w:numId w:val="2"/>
        </w:numPr>
        <w:jc w:val="both"/>
        <w:rPr/>
      </w:pPr>
      <w:r>
        <w:rPr>
          <w:rFonts w:cs="Times New Roman" w:ascii="Times New Roman" w:hAnsi="Times New Roman"/>
          <w:sz w:val="24"/>
          <w:szCs w:val="24"/>
        </w:rPr>
        <w:t>Ιατρική: η σημαντικότερη τέχνη που αναπτύχθηκε τον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Ιατρική των ναών (ιερείς-θεραπευτές), αλλά και μάντεις και μάγοι -  «λαϊκή» ιατρική</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γώνας των λαϊκών γιατρών κατά των προκαταλήψεων και της θρησκευτικής ιατρική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Ιπποκράτης και η ιατρική μέθοδος (460-370π.Χ.)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Απόρριψη όλων των «άλογων» στοιχείων  που προκαλούν τις ασθένειες π.χ. επιληψία (ἱερὰ νοῦσο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i/>
          <w:iCs/>
          <w:sz w:val="24"/>
          <w:szCs w:val="24"/>
        </w:rPr>
        <w:t xml:space="preserve">Περὶ ἀρχαίας ἰητρικῆς, Περὶ ἱερῆς νούσου, Περὶ ἀέρων, ὑδάτων, τόπων, Προγνωστικόν, Ἐπιδημίαι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12:00Z</dcterms:created>
  <dc:creator>ΧΡΙΣΤΙΝΑ</dc:creator>
  <dc:description/>
  <dc:language>en-US</dc:language>
  <cp:lastModifiedBy>ΧΡΙΣΤΙΝΑ</cp:lastModifiedBy>
  <dcterms:modified xsi:type="dcterms:W3CDTF">2011-11-10T06:12:00Z</dcterms:modified>
  <cp:revision>2</cp:revision>
  <dc:subject/>
  <dc:title/>
</cp:coreProperties>
</file>