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rPr>
        <w:t>ΕΜΠΕΔΟΚΛΗΣ ΚΑΙ ΑΤΟΜΙΚΟΙ ΦΙΛΟΣΟΦΟΙ</w:t>
      </w:r>
    </w:p>
    <w:p>
      <w:pPr>
        <w:pStyle w:val="Normal"/>
        <w:jc w:val="center"/>
        <w:rPr/>
      </w:pPr>
      <w:r>
        <w:rPr>
          <w:sz w:val="32"/>
          <w:szCs w:val="32"/>
        </w:rPr>
        <w:t>Αντίπαλες τάσεις στη φιλοσοφία του 5</w:t>
      </w:r>
      <w:r>
        <w:rPr>
          <w:sz w:val="32"/>
          <w:szCs w:val="32"/>
          <w:vertAlign w:val="superscript"/>
        </w:rPr>
        <w:t>ου</w:t>
      </w:r>
      <w:r>
        <w:rPr>
          <w:sz w:val="32"/>
          <w:szCs w:val="32"/>
        </w:rPr>
        <w:t xml:space="preserve"> αι. π.Χ.</w:t>
      </w:r>
    </w:p>
    <w:p>
      <w:pPr>
        <w:pStyle w:val="Normal"/>
        <w:numPr>
          <w:ilvl w:val="0"/>
          <w:numId w:val="3"/>
        </w:numPr>
        <w:jc w:val="both"/>
        <w:rPr/>
      </w:pPr>
      <w:r>
        <w:rPr>
          <w:rFonts w:cs="Times New Roman" w:ascii="Times New Roman" w:hAnsi="Times New Roman"/>
          <w:sz w:val="24"/>
          <w:szCs w:val="24"/>
        </w:rPr>
        <w:t>Φυσικοί φιλόσοφοι 5</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 Εμπεδοκλής, Λεύκιππος, Δημόκριτος</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Συνεχίζουν την ιωνική παράδοση της φιλοσοφίας της φύσης, αλλά, επηρεασμένοι από τον Παρμενίδη, που επεσήμανε τους κινδύνους του παραλογισμού, προχώρησαν σε θεώρηση των φαινομένων της φύσης και των διαδικασιών της μέσα στο πλαίσιο του αυστηρού παρμενίδειου ορθολογισμού.</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Αυτή η διαδικασία προϋπέθετε:</w:t>
      </w:r>
    </w:p>
    <w:p>
      <w:pPr>
        <w:pStyle w:val="Normal"/>
        <w:numPr>
          <w:ilvl w:val="0"/>
          <w:numId w:val="3"/>
        </w:numPr>
        <w:jc w:val="both"/>
        <w:rPr/>
      </w:pPr>
      <w:r>
        <w:rPr>
          <w:rFonts w:cs="Times New Roman" w:ascii="Times New Roman" w:hAnsi="Times New Roman"/>
          <w:sz w:val="24"/>
          <w:szCs w:val="24"/>
        </w:rPr>
        <w:t>Α) ορθολογικές αρχές (</w:t>
      </w:r>
      <w:r>
        <w:rPr>
          <w:rFonts w:cs="Times New Roman" w:ascii="Times New Roman" w:hAnsi="Times New Roman"/>
          <w:i/>
          <w:iCs/>
          <w:sz w:val="24"/>
          <w:szCs w:val="24"/>
        </w:rPr>
        <w:t>στοιχεῖα</w:t>
      </w:r>
      <w:r>
        <w:rPr>
          <w:rFonts w:cs="Times New Roman" w:ascii="Times New Roman" w:hAnsi="Times New Roman"/>
          <w:sz w:val="24"/>
          <w:szCs w:val="24"/>
        </w:rPr>
        <w:t xml:space="preserve"> κατά τον Εμπεδοκλή, </w:t>
      </w:r>
      <w:r>
        <w:rPr>
          <w:rFonts w:cs="Times New Roman" w:ascii="Times New Roman" w:hAnsi="Times New Roman"/>
          <w:i/>
          <w:iCs/>
          <w:sz w:val="24"/>
          <w:szCs w:val="24"/>
        </w:rPr>
        <w:t>ἄτομα</w:t>
      </w:r>
      <w:r>
        <w:rPr>
          <w:rFonts w:cs="Times New Roman" w:ascii="Times New Roman" w:hAnsi="Times New Roman"/>
          <w:sz w:val="24"/>
          <w:szCs w:val="24"/>
        </w:rPr>
        <w:t xml:space="preserve"> κατά τον Δημόκριτο) που εξηγούν τη φυσική αλήθεια και είναι αιώνιες, αγέννητες, αναλλοίωτες, ίδιες με το ελεατικό </w:t>
      </w:r>
      <w:r>
        <w:rPr>
          <w:rFonts w:cs="Times New Roman" w:ascii="Times New Roman" w:hAnsi="Times New Roman"/>
          <w:i/>
          <w:iCs/>
          <w:sz w:val="24"/>
          <w:szCs w:val="24"/>
        </w:rPr>
        <w:t>ὄν</w:t>
      </w:r>
      <w:r>
        <w:rPr>
          <w:rFonts w:cs="Times New Roman" w:ascii="Times New Roman" w:hAnsi="Times New Roman"/>
          <w:sz w:val="24"/>
          <w:szCs w:val="24"/>
        </w:rPr>
        <w:t xml:space="preser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Β) Όλο το φυσικό γίγνεσθαι προέρχεται και εξαρτάται από αυτές τις αρχές</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Επομένως ορθολογική κατανόηση των φαινομένων σημαίνει αναγωγή τους, με τις δέουσες λογικές διαδικασίες, στις βασικές στοιχειακές αρχές</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Η αντίθεση του ενός με τα πολλά δεν είναι πλέον απόλυτη και ασυμβίβαστη. Ο Παρμενίδης κατέδειξε τον παραλογισμό κάποιων πραγμάτων  (ὄν , μὴ ὄν). Οι Εμπεδοκλής και Δημόκριτος απαντούν ότι στην πραγματικότητα η γένεση και η φθορά δεν υπάρχουν στο φυσικό κόσμο – απλώς κάθε μεταβολή οφείλεται στη συνομάδωση και το χωρισμό των πρώτων και αιώνιων στοιχείων, που αιωνίως παραμένουν αμετάβλητα</w:t>
      </w:r>
    </w:p>
    <w:p>
      <w:pPr>
        <w:pStyle w:val="Normal"/>
        <w:numPr>
          <w:ilvl w:val="0"/>
          <w:numId w:val="3"/>
        </w:numPr>
        <w:jc w:val="both"/>
        <w:rPr/>
      </w:pPr>
      <w:r>
        <w:rPr>
          <w:rFonts w:cs="Times New Roman" w:ascii="Times New Roman" w:hAnsi="Times New Roman"/>
          <w:sz w:val="24"/>
          <w:szCs w:val="24"/>
        </w:rPr>
        <w:t xml:space="preserve">Δεν υπάρχει επομένως αντίθεση μεταξύ </w:t>
      </w:r>
      <w:r>
        <w:rPr>
          <w:rFonts w:cs="Times New Roman" w:ascii="Times New Roman" w:hAnsi="Times New Roman"/>
          <w:i/>
          <w:iCs/>
          <w:sz w:val="24"/>
          <w:szCs w:val="24"/>
        </w:rPr>
        <w:t xml:space="preserve">εἶναι </w:t>
      </w:r>
      <w:r>
        <w:rPr>
          <w:rFonts w:cs="Times New Roman" w:ascii="Times New Roman" w:hAnsi="Times New Roman"/>
          <w:sz w:val="24"/>
          <w:szCs w:val="24"/>
        </w:rPr>
        <w:t xml:space="preserve">και , </w:t>
      </w:r>
      <w:r>
        <w:rPr>
          <w:rFonts w:cs="Times New Roman" w:ascii="Times New Roman" w:hAnsi="Times New Roman"/>
          <w:i/>
          <w:iCs/>
          <w:sz w:val="24"/>
          <w:szCs w:val="24"/>
        </w:rPr>
        <w:t xml:space="preserve">φαίνεσθαι, </w:t>
      </w:r>
      <w:r>
        <w:rPr>
          <w:rFonts w:cs="Times New Roman" w:ascii="Times New Roman" w:hAnsi="Times New Roman"/>
          <w:sz w:val="24"/>
          <w:szCs w:val="24"/>
        </w:rPr>
        <w:t>αλλά φαινόμενα που προκύπτουν από τη σύνθεση των στοιχείων τα οποία οφείλουμε να γνωρίσουμε πώς θα τα  υπαγάγουμε στον αμετάβλητο κόσμο των αρχών</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Εκτός όμως από ομοιότητες υπάρχουν και διαφορές ανάμεσα στον Εμπεδοκλή και το Δημόκριτο</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Οι μορφή και των περιεχόμενο των απαντήσεων, τις οποίες έδωσαν στα θεμελιώδη προβλήματα, διέφεραν τόσο, ώστε δημιούργησαν την παράδοση δύο αντίπαλων παραδόσεων φιλοσοφίας της φύσης: η σκέψη του Εμπεδοκλή ήταν διαποτισμένη από θρησκευτικά θέματα, ενώ ο Δημόκριτος ήταν υλιστής και μηχανοκρατικός </w:t>
      </w:r>
    </w:p>
    <w:p>
      <w:pPr>
        <w:pStyle w:val="Normal"/>
        <w:ind w:left="720" w:hanging="0"/>
        <w:jc w:val="center"/>
        <w:rPr>
          <w:rFonts w:ascii="Times New Roman" w:hAnsi="Times New Roman" w:cs="Times New Roman"/>
          <w:sz w:val="28"/>
          <w:szCs w:val="28"/>
          <w:lang w:val="en-US"/>
        </w:rPr>
      </w:pPr>
      <w:r>
        <w:rPr>
          <w:rFonts w:cs="Times New Roman" w:ascii="Times New Roman" w:hAnsi="Times New Roman"/>
          <w:sz w:val="28"/>
          <w:szCs w:val="28"/>
        </w:rPr>
        <w:t>Εμπεδοκλής ο Ακραγαντίνο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Γεννήθηκε στον Ακράγαντα τη χρονιά της μάχης του Μαραθώνα (490 π.Χ.) από πλούσια οικογένεια, που όμως ανήκε στη δημοκρατική παράταξη.</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ου πρόσφεραν τη διακυβέρνηση της πόλεως, αλλά αρνήθηκε. Είχε φήμη σπουδαίου ρήτορα. Πέθανε περίπου 60 ετών.</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Έγραψε δύο έργα σε εξάμετρο φιλοσοφικού όμως περιεχομένου: </w:t>
      </w:r>
      <w:r>
        <w:rPr>
          <w:rFonts w:cs="Times New Roman" w:ascii="Times New Roman" w:hAnsi="Times New Roman"/>
          <w:i/>
          <w:iCs/>
          <w:sz w:val="24"/>
          <w:szCs w:val="24"/>
        </w:rPr>
        <w:t>Περὶ φύσεως</w:t>
      </w:r>
      <w:r>
        <w:rPr>
          <w:rFonts w:cs="Times New Roman" w:ascii="Times New Roman" w:hAnsi="Times New Roman"/>
          <w:sz w:val="24"/>
          <w:szCs w:val="24"/>
        </w:rPr>
        <w:t xml:space="preserve">,  </w:t>
      </w:r>
      <w:r>
        <w:rPr>
          <w:rFonts w:cs="Times New Roman" w:ascii="Times New Roman" w:hAnsi="Times New Roman"/>
          <w:i/>
          <w:iCs/>
          <w:sz w:val="24"/>
          <w:szCs w:val="24"/>
        </w:rPr>
        <w:t>Καθαρμοί (</w:t>
      </w:r>
      <w:r>
        <w:rPr>
          <w:rFonts w:cs="Times New Roman" w:ascii="Times New Roman" w:hAnsi="Times New Roman"/>
          <w:sz w:val="24"/>
          <w:szCs w:val="24"/>
        </w:rPr>
        <w:t>τιτλοφορήθηκαν από τους μεταγενέστερους) Σώζεται λιγότερο από το 1/10 του αρχικού κειμένου</w:t>
      </w:r>
      <w:r>
        <w:rPr>
          <w:rFonts w:cs="Times New Roman" w:ascii="Times New Roman" w:hAnsi="Times New Roman"/>
          <w:i/>
          <w:iCs/>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ον ήλκυαν μάλλον πολύ τα βιολογικά φαινόμενα</w:t>
      </w:r>
    </w:p>
    <w:p>
      <w:pPr>
        <w:pStyle w:val="Normal"/>
        <w:numPr>
          <w:ilvl w:val="0"/>
          <w:numId w:val="2"/>
        </w:numPr>
        <w:jc w:val="both"/>
        <w:rPr/>
      </w:pPr>
      <w:r>
        <w:rPr>
          <w:rFonts w:cs="Times New Roman" w:ascii="Times New Roman" w:hAnsi="Times New Roman"/>
          <w:sz w:val="24"/>
          <w:szCs w:val="24"/>
        </w:rPr>
        <w:t>Πολιτική κατάσταση στη Σικελία του πρώτου μισού του 5</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 βίαιες εσωτερικές και εξωτερικές συγκρούσεις (απειλή Καρχηδόνας, έντονη κοινωνική αστάθεια)</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Ο Εμπεδοκλής αρχηγός της δημοκρατικής παράταξης και εκφραστής των αναγκών για συνολική ανακαίνιση του κόσμου χωρίς να καταστρατηγείται η μυστηριακή-θρησκευτική του μορφή</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Έτσι πλάι στην ανάγκη πλήρους αιτιολογήσεως της πραγματικότητας βρίσκονταν πολλά θέματα ηθικής, ψυχολογικής και θρησκευτικής τάξης, ένα έντονο βίωμα της δυστυχίας και της αδικίας και επίσης έντονη επιθυμία επιστροφής στην αρχική εποχή της ειρήνης και της αρμονία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Επιρροές από ορφικούς και πυθαγορείους: η ψυχή συλλαμβάνεται ως ένας θεϊκός δαίμονας, τον οποίο ένα αρχικό παράπτωμα ανάγκασε να μεταναστεύει διηνεκώς σε σώματα ανθρώπων ή ζώων</w:t>
      </w:r>
    </w:p>
    <w:p>
      <w:pPr>
        <w:pStyle w:val="Normal"/>
        <w:numPr>
          <w:ilvl w:val="0"/>
          <w:numId w:val="2"/>
        </w:numPr>
        <w:jc w:val="both"/>
        <w:rPr/>
      </w:pPr>
      <w:r>
        <w:rPr>
          <w:rFonts w:cs="Times New Roman" w:ascii="Times New Roman" w:hAnsi="Times New Roman"/>
          <w:sz w:val="24"/>
          <w:szCs w:val="24"/>
        </w:rPr>
        <w:t>Σωτηρία της ψυχής μέσα από κύκλο μετενσαρκώσεων, άνοδος και επιστροφή στη θεία μακαριότητα</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Αυτό επιτυγχάνεται μέσα από ασκητική πρακτική πυθαγόρειου χαρακτήρα αλλά κυρίως μέσα από την αποφυγή αιματοχυσίας και βίας (άνθρωποι και ζώα)</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Χορτοφαγία, άρνηση αιματηρών θυσιών</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Περιδιαβαίνει τη Σικελία μεταδίδοντας αυτό το μήνυμα κάθαρσης, ειρήνης και άρνησης της βίας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Φυσικός, πολιτικός, αλλά ταυτόχρονα και προφήτης και μάγος ΟΜΩΣ πίσω από αυτές τις αντιφάσεις κρύβεται μια βαθιά ενότητα</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Υπάρχει δρόμος που οδηγεί την ψυχή στην κατάκτηση της παγκόσμιας αρμονίας. Η τελευταία αποτελεί έτσι κι αλλιώς νόμο της φύση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Η μαγεία εκφράζει στο πεδίο του υπερφυσικού τον έλεγχο πάνω στη φύση, τον οποίο η φυσική επιτυγχάνει μέσω των τεχνών</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Αρχές της φύσης: αέρας, νερό, γη, φωτιά. Τέσσερα υλικά </w:t>
      </w:r>
      <w:r>
        <w:rPr>
          <w:rFonts w:cs="Times New Roman" w:ascii="Times New Roman" w:hAnsi="Times New Roman"/>
          <w:i/>
          <w:iCs/>
          <w:sz w:val="24"/>
          <w:szCs w:val="24"/>
        </w:rPr>
        <w:t xml:space="preserve">ῥιζώματα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Διατηρούν σειρά γνωρισμάτων της μυθολογικής τους προέλευσης, αλλά εντάσσονται σε πλαίσιο παρμενίδειου ορθολογισμού   </w:t>
      </w:r>
    </w:p>
    <w:p>
      <w:pPr>
        <w:pStyle w:val="Normal"/>
        <w:numPr>
          <w:ilvl w:val="0"/>
          <w:numId w:val="2"/>
        </w:numPr>
        <w:jc w:val="both"/>
        <w:rPr/>
      </w:pPr>
      <w:r>
        <w:rPr>
          <w:rFonts w:cs="Times New Roman" w:ascii="Times New Roman" w:hAnsi="Times New Roman"/>
          <w:b/>
          <w:bCs/>
          <w:sz w:val="24"/>
          <w:szCs w:val="24"/>
        </w:rPr>
        <w:t>Στοιχεία:</w:t>
      </w:r>
      <w:r>
        <w:rPr>
          <w:rFonts w:cs="Times New Roman" w:ascii="Times New Roman" w:hAnsi="Times New Roman"/>
          <w:sz w:val="24"/>
          <w:szCs w:val="24"/>
        </w:rPr>
        <w:t xml:space="preserve"> αιώνια, απολύτως όμοια με τον εαυτό τους και αμετάβλητα. Τα μόρια είναι διαιρετά, αλλά διατηρούν τις ποιότητες του στοιχείου , στο οποίο ανήκουν (θερμότητα, ελαφρότητα, βαρύτητα, ψυχρότητα)</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Κάθε αντικείμενο του κόσμου προέρχεται από τη σύνθεση των ως άνω στοιχείων και κάθε διαφορά πηγάζει από τους απεριόριστους συνδυασμούς τους. Σε κάθε συνδυασμό επικρατεί και ένα είδος ποιότητας.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Παράδειγμα: απλά χρώματα, αλλά άπειρες εικόνες, που μπορούν να παραχθούν από αυτά. Ποιος όμως είναι ο ζωγράφο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i/>
          <w:iCs/>
          <w:sz w:val="24"/>
          <w:szCs w:val="24"/>
        </w:rPr>
        <w:t>Φιλότης, νεῖκος</w:t>
      </w:r>
      <w:r>
        <w:rPr>
          <w:rFonts w:cs="Times New Roman" w:ascii="Times New Roman" w:hAnsi="Times New Roman"/>
          <w:sz w:val="24"/>
          <w:szCs w:val="24"/>
        </w:rPr>
        <w:t xml:space="preserve">: οικουμενικές δυνάμεις που  κινούν τα </w:t>
      </w:r>
      <w:r>
        <w:rPr>
          <w:rFonts w:cs="Times New Roman" w:ascii="Times New Roman" w:hAnsi="Times New Roman"/>
          <w:i/>
          <w:iCs/>
          <w:sz w:val="24"/>
          <w:szCs w:val="24"/>
        </w:rPr>
        <w:t xml:space="preserve">ῥιζώματα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Η πρώτη αρχή ενότητας και γένεσης, η δεύτερη χωρισμού και θανάτου</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Από φυσική άποψη αυτή είναι η σχέση της δύναμης προς την ύλη ΟΜΩΣ οι δυνάμεις είναι προβολή κοσμολογικών συγκρούσεων. Οι τελευταίες σε κάθε ψυχή και πόλη, αλλά και το σύμπαν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Κυκλική πορεία: </w:t>
      </w:r>
      <w:r>
        <w:rPr>
          <w:rFonts w:cs="Times New Roman" w:ascii="Times New Roman" w:hAnsi="Times New Roman"/>
          <w:i/>
          <w:iCs/>
          <w:sz w:val="24"/>
          <w:szCs w:val="24"/>
        </w:rPr>
        <w:t>φιλότης - νεῖκος- φιλότης</w:t>
      </w:r>
    </w:p>
    <w:p>
      <w:pPr>
        <w:pStyle w:val="Normal"/>
        <w:numPr>
          <w:ilvl w:val="0"/>
          <w:numId w:val="2"/>
        </w:numPr>
        <w:jc w:val="both"/>
        <w:rPr/>
      </w:pPr>
      <w:r>
        <w:rPr>
          <w:rFonts w:cs="Times New Roman" w:ascii="Times New Roman" w:hAnsi="Times New Roman"/>
          <w:sz w:val="24"/>
          <w:szCs w:val="24"/>
        </w:rPr>
        <w:t xml:space="preserve">Κοσμικός κύκλος: αρχικά υπήρχε η </w:t>
      </w:r>
      <w:r>
        <w:rPr>
          <w:rFonts w:cs="Times New Roman" w:ascii="Times New Roman" w:hAnsi="Times New Roman"/>
          <w:i/>
          <w:iCs/>
          <w:sz w:val="24"/>
          <w:szCs w:val="24"/>
        </w:rPr>
        <w:t>φιλότης</w:t>
      </w:r>
      <w:r>
        <w:rPr>
          <w:rFonts w:cs="Times New Roman" w:ascii="Times New Roman" w:hAnsi="Times New Roman"/>
          <w:sz w:val="24"/>
          <w:szCs w:val="24"/>
        </w:rPr>
        <w:t xml:space="preserve"> – ακίνητη, ομοιογενής σφαίρα. Στη συνέχεια το </w:t>
      </w:r>
      <w:r>
        <w:rPr>
          <w:rFonts w:cs="Times New Roman" w:ascii="Times New Roman" w:hAnsi="Times New Roman"/>
          <w:i/>
          <w:iCs/>
          <w:sz w:val="24"/>
          <w:szCs w:val="24"/>
        </w:rPr>
        <w:t>νεῖκος</w:t>
      </w:r>
      <w:r>
        <w:rPr>
          <w:rFonts w:cs="Times New Roman" w:ascii="Times New Roman" w:hAnsi="Times New Roman"/>
          <w:sz w:val="24"/>
          <w:szCs w:val="24"/>
        </w:rPr>
        <w:t xml:space="preserve"> διέσπασε, κατακερμάτισε τον κόσμο. Τα </w:t>
      </w:r>
      <w:r>
        <w:rPr>
          <w:rFonts w:cs="Times New Roman" w:ascii="Times New Roman" w:hAnsi="Times New Roman"/>
          <w:i/>
          <w:iCs/>
          <w:sz w:val="24"/>
          <w:szCs w:val="24"/>
        </w:rPr>
        <w:t>ῥιζώματα</w:t>
      </w:r>
      <w:r>
        <w:rPr>
          <w:rFonts w:cs="Times New Roman" w:ascii="Times New Roman" w:hAnsi="Times New Roman"/>
          <w:sz w:val="24"/>
          <w:szCs w:val="24"/>
        </w:rPr>
        <w:t xml:space="preserve"> αγωνίζονται το ένα ενάντια στο άλλο. Όμως επιδρά ξανά η ενωτική δύναμη της </w:t>
      </w:r>
      <w:r>
        <w:rPr>
          <w:rFonts w:cs="Times New Roman" w:ascii="Times New Roman" w:hAnsi="Times New Roman"/>
          <w:i/>
          <w:iCs/>
          <w:sz w:val="24"/>
          <w:szCs w:val="24"/>
        </w:rPr>
        <w:t xml:space="preserve">φιλότητος </w:t>
      </w:r>
      <w:r>
        <w:rPr>
          <w:rFonts w:cs="Times New Roman" w:ascii="Times New Roman" w:hAnsi="Times New Roman"/>
          <w:sz w:val="24"/>
          <w:szCs w:val="24"/>
        </w:rPr>
        <w:t>(εδώ ο προφήτης συναντά τον φυσικό), τα στοιχεία συναρμονίζονται μεταξύ τους και παράγουν σύνθετα όντα, τα οποία βαθμιαία ενοποιούνται όλο και περισσότερο</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Στο τέλος της πορείας τα στοχεία επιστέφουν στην πρωτογενή κατάσταση της τέλειας συνομάδωσης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Χρυσή εποχή του κόσμου, στην οποία νομοτελειακά θα επιστρέψουμε</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Ρόλος θρησκευτικής τελετουργίας, κάθαρσης στην όλη διαδικασία. Αυτή η ηθικοθρησκευτική τάση της σκέψης του τον κάνει να φαίνεται αρχαϊκός σε σχέση με τον Δημόκριτο, μολονότι μοιάζουν στις θεμελιώδης αρχές της φυσικής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Στο μοντέλο του Εμπεδοκλή υπάρχει το στοιχείο της τυχαιότητος: η διαδικασία, η διαμόρφωση των συνόλων που αποτελούν τα αντικείμενα του κόσμου είναι σαφώς τυχαία, αφού προέρχεται από τη διαμάχη των στοιχείων</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Η αρχική Σφαίρα καταστράφηκε, τα στοιχεία με τη φιλότητα συνετέθησαν τυχαία (άνθρωποι με κεφάλι βοδιού, όντα ερμαφρόδιτα), επεβίωσαν όμως μόνον τα ανώτερα όντα με τη διαδικασία της φυσικής επιλογής (προσαρμογή στο περιβάλλον) </w:t>
      </w:r>
    </w:p>
    <w:p>
      <w:pPr>
        <w:pStyle w:val="Normal"/>
        <w:ind w:left="720" w:hanging="0"/>
        <w:jc w:val="center"/>
        <w:rPr>
          <w:rFonts w:ascii="Times New Roman" w:hAnsi="Times New Roman" w:cs="Times New Roman"/>
          <w:sz w:val="28"/>
          <w:szCs w:val="28"/>
          <w:lang w:val="en-US"/>
        </w:rPr>
      </w:pPr>
      <w:r>
        <w:rPr>
          <w:rFonts w:cs="Times New Roman" w:ascii="Times New Roman" w:hAnsi="Times New Roman"/>
          <w:sz w:val="28"/>
          <w:szCs w:val="28"/>
        </w:rPr>
        <w:t>Δημόκριτος ο Αβδηρίτης</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Μαθητής του Λεύκιππου. Θεωρούμε τον Λεύκιππο ως εισηγητή των θεωριών, τις οποίες ανέπτυξε αργότερα ο Δημόκριτος</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Δημόκριτος: Γεννήθηκε στα Άβδηρα 460 π.Χ.  Τα Άβδηρα ήταν Ιωνική αποικία (Κλαζομενές 654, Τέως 545 π.Χ.)</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Έζησε περίπου 100 χρόνια. Ταξίδια σε Αθήνα και Ασία</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Εμπεριστατωμένη θεωρητική θεμελίωση στις θεωρίες του Λεύκιππου</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Τα συγγράματά του πραγματική εγκυκλοπαίδεια της γνώσης</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70 τίτλοι έργων: αστρονομία, μετεωρολογία, γεωγραφία, μαθηματικά, γεωμτερία, ακουστική, μουσική, θεωρία της γλώσσας, λογοτεχνική κριτική, ιστορία, ιατρική, βιολογία, γεωργία, πολεμική, τέχνη, ζωγραφική. Σώθηκαν 200 μικρά αποσπάσματα</w:t>
      </w:r>
    </w:p>
    <w:p>
      <w:pPr>
        <w:pStyle w:val="Normal"/>
        <w:numPr>
          <w:ilvl w:val="0"/>
          <w:numId w:val="4"/>
        </w:numPr>
        <w:jc w:val="both"/>
        <w:rPr/>
      </w:pPr>
      <w:r>
        <w:rPr>
          <w:rFonts w:cs="Times New Roman" w:ascii="Times New Roman" w:hAnsi="Times New Roman"/>
          <w:sz w:val="24"/>
          <w:szCs w:val="24"/>
        </w:rPr>
        <w:t xml:space="preserve">Πραγματικός </w:t>
      </w:r>
      <w:r>
        <w:rPr>
          <w:rFonts w:cs="Times New Roman" w:ascii="Times New Roman" w:hAnsi="Times New Roman"/>
          <w:sz w:val="24"/>
          <w:szCs w:val="24"/>
          <w:lang w:val="en-US"/>
        </w:rPr>
        <w:t>homo</w:t>
      </w:r>
      <w:r>
        <w:rPr>
          <w:rFonts w:cs="Times New Roman" w:ascii="Times New Roman" w:hAnsi="Times New Roman"/>
          <w:sz w:val="24"/>
          <w:szCs w:val="24"/>
        </w:rPr>
        <w:t xml:space="preserve"> </w:t>
      </w:r>
      <w:r>
        <w:rPr>
          <w:rFonts w:cs="Times New Roman" w:ascii="Times New Roman" w:hAnsi="Times New Roman"/>
          <w:sz w:val="24"/>
          <w:szCs w:val="24"/>
          <w:lang w:val="en-US"/>
        </w:rPr>
        <w:t>universalis</w:t>
      </w:r>
      <w:r>
        <w:rPr>
          <w:rFonts w:cs="Times New Roman" w:ascii="Times New Roman" w:hAnsi="Times New Roman"/>
          <w:sz w:val="24"/>
          <w:szCs w:val="24"/>
        </w:rPr>
        <w:t>, βρίσκεται στο γεωγραφικό και πνευματικό αντίποδα του Σικελού Εμπεδοκλή</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Ψυχρός και εγκρατής επιστήμονας, αδιάφορος για τα θρησκευτικά προβλήματα, αλλά και τις κοινωνικές συγκρούσεις και τα πολιτικά οράματα</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Κληρονόμος μεν της ιωνικής παράδοσης των φυσιολόγων, παρά ταύτα παραμένει ξένος ως προς το κοινωνικό περιβάλλον και την ιδεολογική του ατμόσφαιρα</w:t>
      </w:r>
    </w:p>
    <w:p>
      <w:pPr>
        <w:pStyle w:val="Normal"/>
        <w:numPr>
          <w:ilvl w:val="0"/>
          <w:numId w:val="4"/>
        </w:numPr>
        <w:jc w:val="both"/>
        <w:rPr/>
      </w:pPr>
      <w:r>
        <w:rPr>
          <w:rFonts w:cs="Times New Roman" w:ascii="Times New Roman" w:hAnsi="Times New Roman"/>
          <w:sz w:val="24"/>
          <w:szCs w:val="24"/>
        </w:rPr>
        <w:t xml:space="preserve">Δεν έχει εμπιστοσύνη στην ικανότητα του ανθρώπου να ελέγχει ή να μεταβάλλει την κοινωνία (αντίθετα από Αναξαγόρα, τον οποίο αυτό ακριβώς το στοιχείο τον οδήγησε στο να συλλάβει το σύμπαν που έχει τάξη και διοικείται από τον </w:t>
      </w:r>
      <w:r>
        <w:rPr>
          <w:rFonts w:cs="Times New Roman" w:ascii="Times New Roman" w:hAnsi="Times New Roman"/>
          <w:i/>
          <w:iCs/>
          <w:sz w:val="24"/>
          <w:szCs w:val="24"/>
        </w:rPr>
        <w:t>νοῦν</w:t>
      </w: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Ο κόσμος του ορθολογικός – ψυχροί και απρόσωποι μηχανισμοί της ύλης, της τύχης και της αναγκαιότητας</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Πίσω από τις ελπίδες και τα ανθρώπινα σχέδια υπάρχει μόνον μια πραγματικότητα: τα </w:t>
      </w:r>
      <w:r>
        <w:rPr>
          <w:rFonts w:cs="Times New Roman" w:ascii="Times New Roman" w:hAnsi="Times New Roman"/>
          <w:i/>
          <w:iCs/>
          <w:sz w:val="24"/>
          <w:szCs w:val="24"/>
        </w:rPr>
        <w:t>ἄτομα</w:t>
      </w:r>
      <w:r>
        <w:rPr>
          <w:rFonts w:cs="Times New Roman" w:ascii="Times New Roman" w:hAnsi="Times New Roman"/>
          <w:sz w:val="24"/>
          <w:szCs w:val="24"/>
        </w:rPr>
        <w:t xml:space="preserve"> και το </w:t>
      </w:r>
      <w:r>
        <w:rPr>
          <w:rFonts w:cs="Times New Roman" w:ascii="Times New Roman" w:hAnsi="Times New Roman"/>
          <w:i/>
          <w:iCs/>
          <w:sz w:val="24"/>
          <w:szCs w:val="24"/>
        </w:rPr>
        <w:t>κενόν</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Ο μόνος τρόπος, με τον οποίο ο άνθρωπος μπορεί να ελέγξει τον κόσμο, είναι να τον γνωρίσει και με βάση αυτή τη γνώση να συγκροτήσει μια αυστηρή επιστήμη, που θα τον εφοδιάσει με τεχνολογικές εφαρμογές</w:t>
      </w:r>
    </w:p>
    <w:p>
      <w:pPr>
        <w:pStyle w:val="Normal"/>
        <w:numPr>
          <w:ilvl w:val="0"/>
          <w:numId w:val="4"/>
        </w:numPr>
        <w:jc w:val="both"/>
        <w:rPr/>
      </w:pPr>
      <w:r>
        <w:rPr>
          <w:rFonts w:cs="Times New Roman" w:ascii="Times New Roman" w:hAnsi="Times New Roman"/>
          <w:sz w:val="24"/>
          <w:szCs w:val="24"/>
        </w:rPr>
        <w:t xml:space="preserve">Ρήξη μεταξύ επιστήμης και κοινωνικών προβλημάτων </w:t>
      </w:r>
    </w:p>
    <w:p>
      <w:pPr>
        <w:pStyle w:val="Normal"/>
        <w:numPr>
          <w:ilvl w:val="0"/>
          <w:numId w:val="4"/>
        </w:numPr>
        <w:jc w:val="both"/>
        <w:rPr/>
      </w:pPr>
      <w:r>
        <w:rPr>
          <w:rFonts w:cs="Times New Roman" w:ascii="Times New Roman" w:hAnsi="Times New Roman"/>
          <w:sz w:val="24"/>
          <w:szCs w:val="24"/>
        </w:rPr>
        <w:t>Σε θεωρητικό επίπεδο, το πρόβλημα, με το οποίο ασχολείται βρίσκεται κοντά σε αυτό του Εμπεδοκλή: δυνατότητα του ανθρώπου να γνωρίσει τη φύση και διατύπωση προϋποθέσεων κατανόησης των φυσικών φαινομένων και των υλικών διαδικασιών. Παράδοση Ιώνων φιλοσόφων με παρμενίδειο ορθολογισμό</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Ενώ ο Εμπεδοκλής στον τομέα των στοιχείων παρέμεινε δεμένος στο επίπεδο της αίσθησης, ο Δημόκριτος πρέσβευε ότι η πραγματικότητα αποτελείται από αιώνιες, αμετάβλητες οντότητες, που δεν μπορούμε να της γνωρίσουμε με τις αισθήσεις</w:t>
      </w:r>
    </w:p>
    <w:p>
      <w:pPr>
        <w:pStyle w:val="Normal"/>
        <w:numPr>
          <w:ilvl w:val="0"/>
          <w:numId w:val="4"/>
        </w:numPr>
        <w:jc w:val="both"/>
        <w:rPr/>
      </w:pPr>
      <w:r>
        <w:rPr>
          <w:rFonts w:cs="Times New Roman" w:ascii="Times New Roman" w:hAnsi="Times New Roman"/>
          <w:sz w:val="24"/>
          <w:szCs w:val="24"/>
        </w:rPr>
        <w:t>Οι οντότητες αυτές (</w:t>
      </w:r>
      <w:r>
        <w:rPr>
          <w:rFonts w:cs="Times New Roman" w:ascii="Times New Roman" w:hAnsi="Times New Roman"/>
          <w:i/>
          <w:iCs/>
          <w:sz w:val="24"/>
          <w:szCs w:val="24"/>
        </w:rPr>
        <w:t>ἄτομα</w:t>
      </w:r>
      <w:r>
        <w:rPr>
          <w:rFonts w:cs="Times New Roman" w:ascii="Times New Roman" w:hAnsi="Times New Roman"/>
          <w:sz w:val="24"/>
          <w:szCs w:val="24"/>
        </w:rPr>
        <w:t>) είναι εξ ορισμού αδιαίρετες</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Απέφυγε τα αδιέξοδα, τα οποία είχε επισημάνει ο Ζήνων</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Οι μονάδες αυτές είναι αριθμητικά άπειρες, έχουν υλική φύση και υπάρχει κενός χώρος, μέσα στον οποίο κινούνται</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Δεν διαφέρουν ως προς το χρώμα ή τη θερμοκρασία, είναι μόρια ομοιογενούς ύλης, έχουν ελάχιστη, ανεπαίσθητη έκταση, καθορισμένη ποσότητα και δεδομένο σχήμα </w:t>
      </w:r>
    </w:p>
    <w:p>
      <w:pPr>
        <w:pStyle w:val="Normal"/>
        <w:numPr>
          <w:ilvl w:val="0"/>
          <w:numId w:val="4"/>
        </w:numPr>
        <w:jc w:val="both"/>
        <w:rPr/>
      </w:pPr>
      <w:r>
        <w:rPr>
          <w:rFonts w:cs="Times New Roman" w:ascii="Times New Roman" w:hAnsi="Times New Roman"/>
          <w:sz w:val="24"/>
          <w:szCs w:val="24"/>
        </w:rPr>
        <w:t xml:space="preserve">Τα </w:t>
      </w:r>
      <w:r>
        <w:rPr>
          <w:rFonts w:cs="Times New Roman" w:ascii="Times New Roman" w:hAnsi="Times New Roman"/>
          <w:i/>
          <w:iCs/>
          <w:sz w:val="24"/>
          <w:szCs w:val="24"/>
        </w:rPr>
        <w:t xml:space="preserve">ἄτομα </w:t>
      </w:r>
      <w:r>
        <w:rPr>
          <w:rFonts w:cs="Times New Roman" w:ascii="Times New Roman" w:hAnsi="Times New Roman"/>
          <w:sz w:val="24"/>
          <w:szCs w:val="24"/>
        </w:rPr>
        <w:t>βρίσκονται σε αέναη κίνηση μέσα σε κενό χώρο</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Δεν υπάρχουν εξωτερικές δυνάμεις που κινούν την ύλη, αν και η κίνησή τους είναι αναγκαία</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Ο κόσμος είναι αποτέλεσμα τυχαίων συνενώσεων των </w:t>
      </w:r>
      <w:r>
        <w:rPr>
          <w:rFonts w:cs="Times New Roman" w:ascii="Times New Roman" w:hAnsi="Times New Roman"/>
          <w:i/>
          <w:iCs/>
          <w:sz w:val="24"/>
          <w:szCs w:val="24"/>
        </w:rPr>
        <w:t xml:space="preserve">ἀτόμων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Τα ἄτομα σπεύδουν να καταλάβουν το κενό, η περιστοφική τους κίνηση έχει ως αποτέλεσμα  τα βαρύτερα να βρίσκονται στο κέντρο του στροβίλου και τα ελαφρύτερα στην περιφέρεια, κατά τη διαδικασία συμβαίνουν συγκρούσεις και συνομαδώσεις  ατόμων με βάση τα σχήματά τους και έτσι σχηματίζονται οι άπειροι κόσμοι στον άπειρο χώρο</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Η συγκρούσει και οι συνομαδώσεις εξαρτώνται από την τυχαιότητα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Καμμία έννοια κυκλικού χρόνου, κανένα θρησκευτικό στοιχείο</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Ο χρόνος είναι μια άπειρη ευθεία, το γίγνεσθαι μια άπειρη πορεία κινήσεων, συνθέσεων και αποσυνθέσεων, σιωπηλών συγκρούσεων των ατόμων στο κενό</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Ψυχική ὕλη: οι θεοί και οι ψυχές αποτελούνται από κινητικά άτομα πύρινης φύσης, που είτε πλανώνται στον αέρα (θεοί) είτε εδρεύουν στα σώματα (άνθρωποι)</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Η αίσθηση και η γνώση προϋποθέτουν τη σωματική επαφή</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Λεπτές ατομικές μεμβράνες αποσπώνται από τα σώματα και ταξιδεύοντας στον αέρα πλήττουν πρώτα τα αισθητήρια όργανα (αντιλαμβανόμαστε το αντικείμενο) και τα ψυχικά άτομα (σκεφτόμαστε το αντικείμενο)</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Οι αισθητές ιδιότητες του χρώματος και της οσμής δεν ανήκουν στη δομή της ύλης, αλλά προκύπτουν κατά την αντιληπτική επαφή</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ΠΡΟΒΛΗΜΑ: αδύνατη η ερμηνεία της προέλευσης της ίδιας της ατομικής θεωρίας. Τα άτομα δεν αποτελούν αποτέλεσμα διαδικασίας αίσθησης και σκέψης, όμως υπάρχουν. Εμείς δεν τα γνωρίζουμε καθεαυτά, αλλά μόνον τις ιδιότητές τους</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Το σχήμα είναι εύστοχη υπόθεση που εξηγεί τα φαινόμενα, αλλά παραμένει έξω από αυτά</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Ο Δημόκριτος ανήγαγε όλες τις επιστήμες στην ατομική φυσική. Σημαντικά αποτελέσματα στη γεωμετρία και τη βιολογία, όμως δεν ενοποίησε τη γνώση με βάση την ατομική θεωρία, όπως σχεδίαζε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Αντίδραση Πλάτωνα -Αριστοτέλη</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Ο άνθρωπος του Δημόκριτου απομακρύνθηκε από την </w:t>
      </w:r>
      <w:r>
        <w:rPr>
          <w:rFonts w:cs="Times New Roman" w:ascii="Times New Roman" w:hAnsi="Times New Roman"/>
          <w:i/>
          <w:iCs/>
          <w:sz w:val="24"/>
          <w:szCs w:val="24"/>
        </w:rPr>
        <w:t xml:space="preserve">πόλιν </w:t>
      </w:r>
    </w:p>
    <w:p>
      <w:pPr>
        <w:pStyle w:val="Normal"/>
        <w:ind w:left="720" w:hanging="0"/>
        <w:jc w:val="center"/>
        <w:rPr>
          <w:rFonts w:ascii="Times New Roman" w:hAnsi="Times New Roman" w:cs="Times New Roman"/>
          <w:sz w:val="28"/>
          <w:szCs w:val="28"/>
          <w:lang w:val="en-US"/>
        </w:rPr>
      </w:pPr>
      <w:r>
        <w:rPr>
          <w:rFonts w:cs="Times New Roman" w:ascii="Times New Roman" w:hAnsi="Times New Roman"/>
          <w:sz w:val="28"/>
          <w:szCs w:val="28"/>
        </w:rPr>
        <w:t>Η κληρονομιά του υλισμού</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Η αλήθεια μπορεί να ανευρεθεί με τη συναγωγή αρχών ορθολογικά προσδιορίσιμες  και την αναγωγή των ποικίλων φαινομένων σε απλές, αρχές, από τις οποίες παράγονται ΒΑΘΙΑ ΙΧΝΗ ΑΥΤΗΣ ΤΗΣ ΙΔΕΑΣ ΣΤΗΝ ΕΛΛΗΝΙΚΗ ΣΚΕΨΗ</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Παρά τη νίκη Πλάτωνα και Αριστοτέλη, οι Επίκουρος και Λουκρήτιος φορείς μιας απομονωμένης, αλλά σημαντικής υλιστικής παράδοσης</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Παρά τις αντιρρήσεις του ο Αριστοτέλης επηρεάστηκε στον τομέα της φυσικής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Φιλιστίων από Λοκρούς επηρεάστηκε από Εμπεδοκλή</w:t>
      </w:r>
    </w:p>
    <w:p>
      <w:pPr>
        <w:pStyle w:val="Normal"/>
        <w:numPr>
          <w:ilvl w:val="0"/>
          <w:numId w:val="1"/>
        </w:numPr>
        <w:jc w:val="both"/>
        <w:rPr/>
      </w:pPr>
      <w:r>
        <w:rPr>
          <w:rFonts w:cs="Times New Roman" w:ascii="Times New Roman" w:hAnsi="Times New Roman"/>
          <w:sz w:val="24"/>
          <w:szCs w:val="24"/>
        </w:rPr>
        <w:t>Σχήμα τεσσάρων θεμελιωδών ιδιοτήτων, που εξηγούν τη σύνθεση του οργανισμού . Η ισορροπία τους συνιστά υγεία, η διατάραξή της ασθένεια</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Ενάντια σε αυτήν τη «φιλοσοφική» ιατρική στράφηκε η εμπειριστική ιατρική του Ιπποκράτη</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ΟΜΩΣ: Επιρροές της φιλοσοφικής ιατρικής στους ιατρούς της σχολής της Κω –θεωρία των τεσσάρων πρωτογενών βιολογικών υγρών ( θερμό, ψυχρό, υγρό και ξηρό)</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Ευρεία απήχηση της θεωρίας των πρωτογενων βιολογικών υγρών στην ελληνική ιατρική και τον Γαληνό</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Εμπεδοκλής εφευρέτης της ρητορικής</w:t>
      </w:r>
    </w:p>
    <w:p>
      <w:pPr>
        <w:pStyle w:val="Normal"/>
        <w:numPr>
          <w:ilvl w:val="0"/>
          <w:numId w:val="1"/>
        </w:numPr>
        <w:jc w:val="both"/>
        <w:rPr/>
      </w:pPr>
      <w:r>
        <w:rPr>
          <w:rFonts w:cs="Times New Roman" w:ascii="Times New Roman" w:hAnsi="Times New Roman"/>
          <w:sz w:val="24"/>
          <w:szCs w:val="24"/>
        </w:rPr>
        <w:t xml:space="preserve">Η γλώσσα της προφητείας αλλά και του ορθολογισμού του Εμπεδοκλή μετέφερε το λόγο από το  ναό στην αγορά, όπως συνένωσε το ένα με τα πολλά, το παρμενίδειο </w:t>
      </w:r>
      <w:r>
        <w:rPr>
          <w:rFonts w:cs="Times New Roman" w:ascii="Times New Roman" w:hAnsi="Times New Roman"/>
          <w:i/>
          <w:iCs/>
          <w:sz w:val="24"/>
          <w:szCs w:val="24"/>
        </w:rPr>
        <w:t>ὄν</w:t>
      </w:r>
      <w:r>
        <w:rPr>
          <w:rFonts w:cs="Times New Roman" w:ascii="Times New Roman" w:hAnsi="Times New Roman"/>
          <w:sz w:val="24"/>
          <w:szCs w:val="24"/>
        </w:rPr>
        <w:t xml:space="preserve"> με το ιωνικό </w:t>
      </w:r>
      <w:r>
        <w:rPr>
          <w:rFonts w:cs="Times New Roman" w:ascii="Times New Roman" w:hAnsi="Times New Roman"/>
          <w:i/>
          <w:iCs/>
          <w:sz w:val="24"/>
          <w:szCs w:val="24"/>
        </w:rPr>
        <w:t>γίγνεσθαι</w:t>
      </w:r>
      <w:r>
        <w:rPr>
          <w:rFonts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5:15:00Z</dcterms:created>
  <dc:creator>ΧΡΙΣΤΙΝΑ</dc:creator>
  <dc:description/>
  <cp:keywords/>
  <dc:language>en-US</dc:language>
  <cp:lastModifiedBy>ΧΡΙΣΤΙΝΑ</cp:lastModifiedBy>
  <dcterms:modified xsi:type="dcterms:W3CDTF">2011-11-15T05:40:00Z</dcterms:modified>
  <cp:revision>2</cp:revision>
  <dc:subject/>
  <dc:title/>
</cp:coreProperties>
</file>