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ΣΩΚΡΑΤ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Γεννήθηκε στην Αθήνα το 470 π.Χ. Γιος του λιθοξόου Σωφρονίσκου και της μαίας Φαιναρέτης – εξ ου και η μαιευτική του μέθοδο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Μέχρι την αρχή του Πελοποννησιακού πολέμου στον κύκλο των επιστημόνων και φιλοσόφων που πλαισίωναν τον Περικλή  και προσέγγιζαν τις πολιτικές του θέσεις(κυρίως Αναξαγόρας αλλά και Πρωταγόρα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Ανέπτυξε φιλικές σχέσεις με την οικογένεια του Πλάτωνα (Κρίτια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Έλαβε μέρος σε μάχες Ποτίδαιας (432), Δηλίου (424) και Αμφίπολης (422). Στην Ποτίδαια έσωσε τη ζωή του Αλκιβιάδη</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Το 406 αρνήθηκε να καταδικάσει τους Αθηναίους στρατηγούς, οι οποίοι, αν και νικητές στη ναυμαχία των Αργινουσών, εν τέλει θανατώθηκαν επειδή δεν είχαν περισυλλέξει τους νεκρούς λόγω της έντονης τρικυμίας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Δεν έλαβε μέρος στην ανατροπή των Τριάκοντα, παρά ταύτα αρνήθηκε κατά την παντοδυναμία τους να συμμετάσχει στις προγραφές του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399 – δίκη (κατήγοροι: Μέλητος, Άνυτος, Λύκων) και κώνει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Δεν έγραψε τίποτε, μετέδιδε προφορικά τη σκέψη του σε όποιον ήθελε να συζητήσει μαζί το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Μαρτυρίες για Σωκράτη: κωμωδίες Αριστοφάνη, έργα Ξενοφώντα και Πλάτωνα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Οι λόγοι της καταδίκης του ακόμη αποτελούν αντικείμενο διαμάχης – παρά ταύτα, φαίνεται να «πλήρωσε» τα σφάλματα των μαθητών το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Σίγουρα τον επηρέασε η τροπή των πραγμάτων κατά τον Πελοποννησιακό Πόλεμο σε σχέση με τις πολιτικές αντιλήψεις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Οι απαντήσεις του Αναξαγόρα, η τεχνικο-φυσιολογική γνώση αναξαγόρειου χαρακτήρα δεν έδιδε πλέον απαντήσεις</w:t>
      </w:r>
    </w:p>
    <w:p>
      <w:pPr>
        <w:pStyle w:val="Normal"/>
        <w:numPr>
          <w:ilvl w:val="0"/>
          <w:numId w:val="4"/>
        </w:numPr>
        <w:jc w:val="both"/>
        <w:rPr/>
      </w:pPr>
      <w:r>
        <w:rPr>
          <w:rFonts w:cs="Times New Roman" w:ascii="Times New Roman" w:hAnsi="Times New Roman"/>
          <w:sz w:val="28"/>
          <w:szCs w:val="28"/>
        </w:rPr>
        <w:t xml:space="preserve">Ο Σ. ήθελα να συγκροτήσει μια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hoc</w:t>
      </w:r>
      <w:r>
        <w:rPr>
          <w:rFonts w:cs="Times New Roman" w:ascii="Times New Roman" w:hAnsi="Times New Roman"/>
          <w:sz w:val="28"/>
          <w:szCs w:val="28"/>
        </w:rPr>
        <w:t xml:space="preserve"> πολιτική τέχνη, που να ελέγχει και να καθοδηγεί τη δραστηριότητα των τεχνιτών και των εμπόρων και να διασφαλίζει την τάξη. Σε αυτό θυμίζει Πρωταγόρα.</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ΔΙΑΦΟΡΑ: για τον Πρωταγόρα η τέχνη αυτή συμπίπτει με τη ρητορική, για τον Σωκράτη τη διαλεκτική τέχνη.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Πίστευε ο Σ. ότι μια κοινή προσπάθεια για ηθική και διανοητική ευθύτητα θα ήταν αρκετή για την αποκατάσταση της αρμονίας και της κοινωνικής ευρυθμία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Ομοιότητες με Σοφιστέ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Αν και λαύρος κατά των σοφιστών, όπως μας παραδίδει ο Πλάτων (κυρίως στον </w:t>
      </w:r>
      <w:r>
        <w:rPr>
          <w:rFonts w:cs="Times New Roman" w:ascii="Times New Roman" w:hAnsi="Times New Roman"/>
          <w:i/>
          <w:iCs/>
          <w:sz w:val="28"/>
          <w:szCs w:val="28"/>
        </w:rPr>
        <w:t>Πρωταγόρα</w:t>
      </w:r>
      <w:r>
        <w:rPr>
          <w:rFonts w:cs="Times New Roman" w:ascii="Times New Roman" w:hAnsi="Times New Roman"/>
          <w:sz w:val="28"/>
          <w:szCs w:val="28"/>
        </w:rPr>
        <w:t xml:space="preserve"> και τον </w:t>
      </w:r>
      <w:r>
        <w:rPr>
          <w:rFonts w:cs="Times New Roman" w:ascii="Times New Roman" w:hAnsi="Times New Roman"/>
          <w:i/>
          <w:iCs/>
          <w:sz w:val="28"/>
          <w:szCs w:val="28"/>
        </w:rPr>
        <w:t xml:space="preserve">Γοργία, </w:t>
      </w:r>
      <w:r>
        <w:rPr>
          <w:rFonts w:cs="Times New Roman" w:ascii="Times New Roman" w:hAnsi="Times New Roman"/>
          <w:sz w:val="28"/>
          <w:szCs w:val="28"/>
        </w:rPr>
        <w:t xml:space="preserve">αλλά και στην </w:t>
      </w:r>
      <w:r>
        <w:rPr>
          <w:rFonts w:cs="Times New Roman" w:ascii="Times New Roman" w:hAnsi="Times New Roman"/>
          <w:i/>
          <w:iCs/>
          <w:sz w:val="28"/>
          <w:szCs w:val="28"/>
        </w:rPr>
        <w:t>Πολιτεία</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εν τούτοις η φιλοσοφική του έρευνα, η πολιτιστική του προβληματική και η παιδαγωγική του πρακτική ανήκουν στο πολιτικοκοινωνικό πλαίσιο, εντός του οποίο δρούσαν οι σοφιστές (διεξαγόταν το σοφιστικό πείραμα κατά </w:t>
      </w:r>
      <w:r>
        <w:rPr>
          <w:rFonts w:cs="Times New Roman" w:ascii="Times New Roman" w:hAnsi="Times New Roman"/>
          <w:sz w:val="28"/>
          <w:szCs w:val="28"/>
          <w:lang w:val="en-US"/>
        </w:rPr>
        <w:t>Vegetti</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Συναναστρεφόταν τους σπουδαιότερους Σοφιστές και -το κυριότερο-συμμεριζόταν τη βασική τους θέση ότι το κέντρο της έρευνας πρέπει να μεταφερθεί από τα φυσικά φαινόμενα (Ίωνες φιλόσοφοι) στο πεδίο των «λόγων», των λογικών και γλωσσικών ζητημάτων που σχετίζονταν με την </w:t>
      </w:r>
      <w:r>
        <w:rPr>
          <w:rFonts w:cs="Times New Roman" w:ascii="Times New Roman" w:hAnsi="Times New Roman"/>
          <w:i/>
          <w:iCs/>
          <w:sz w:val="28"/>
          <w:szCs w:val="28"/>
        </w:rPr>
        <w:t>πόλιν</w:t>
      </w:r>
      <w:r>
        <w:rPr>
          <w:rFonts w:cs="Times New Roman" w:ascii="Times New Roman" w:hAnsi="Times New Roman"/>
          <w:sz w:val="28"/>
          <w:szCs w:val="28"/>
        </w:rPr>
        <w:t xml:space="preserve"> – άρα και με τον άνθρωπο.</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Διαφορές από Σοφιστέ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Ο Σωκράτης αναφερόταν στην ψυχή και την αλήθεια, αντίθετα από τους Σοφιστέ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Για τον Σ. ο λόγος δεν είναι ρητορικό όργανο πειθούς άσχετο με την αλήθεια και το ψεύδος, αλλά, αντίθετα, ο φορέας που συγκροτεί την αλήθεια. Η αλήθεια παρουσιάζεται στην ψυχή όχι μέσω των αισθήσεων, αλλά μέσω της γλώσσα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Η σχέση μεταξύ ψυχής και αλήθειας, όπως την αντιλαμβανόταν ο Σωκράτης, μας οδηγεί στον Πυθαγόρα, τον Παρμενίδη και τον Ηράκλειτο</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Διαφορετική κοινωνική θέση Σωκράτη –Σοφιστών (αν και λιθοξόος, τον δέχονταν οι αριστοκράτες, αλλά όχι με έμμισθη σχέση)</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Οι δεσμοί του Σωκράτη με τη Δελφική σοφία (δες «γνῶθι σαυτόν») αντίθετοι με το «λαϊκό» σκεπτικιστικό πνεύμα των Σοφιστών</w:t>
      </w:r>
    </w:p>
    <w:p>
      <w:pPr>
        <w:pStyle w:val="Normal"/>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Συνεισφορά του Σωκράτη</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Η πολιτική είναι μία συγκεκριμένη γνώση που σχετίζεται με τη διακυβέρνηση της πόλη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Από αυτή τη θέση προκύπτουν δύο συμπεράσματ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 Κριτική της δημοκρατίας (ή έστω του θεσμού των κληρωτών αρχόντω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 Οι σκοποί και οι αξίες της πολιτικής πρέπει να είναι οικουμενικοί και να μην εξυπηρετούν τα συμφέροντα συγκεκριμένων ομάδων. Επομένως η πολιτική πρέπει να συνδεθεί με το αγαθό</w:t>
      </w:r>
    </w:p>
    <w:p>
      <w:pPr>
        <w:pStyle w:val="Normal"/>
        <w:numPr>
          <w:ilvl w:val="0"/>
          <w:numId w:val="3"/>
        </w:numPr>
        <w:jc w:val="both"/>
        <w:rPr/>
      </w:pPr>
      <w:r>
        <w:rPr>
          <w:rFonts w:cs="Times New Roman" w:ascii="Times New Roman" w:hAnsi="Times New Roman"/>
          <w:sz w:val="28"/>
          <w:szCs w:val="28"/>
        </w:rPr>
        <w:t xml:space="preserve">Η αρετή πρέπει να είναι γνώση (το έλεγαν και οι Πυθαγόρας και Ηράκλειτος). Συμβολή Σωκράτη: ο προσδιορισμός του αντικειμένου της επιστήμης, με το οποίο ταυτίζεται η γνώση: το </w:t>
      </w:r>
      <w:r>
        <w:rPr>
          <w:rFonts w:cs="Times New Roman" w:ascii="Times New Roman" w:hAnsi="Times New Roman"/>
          <w:i/>
          <w:iCs/>
          <w:sz w:val="28"/>
          <w:szCs w:val="28"/>
        </w:rPr>
        <w:t>ἀγαθόν</w:t>
      </w:r>
      <w:r>
        <w:rPr>
          <w:rFonts w:cs="Times New Roman" w:ascii="Times New Roman" w:hAnsi="Times New Roman"/>
          <w:sz w:val="28"/>
          <w:szCs w:val="28"/>
        </w:rPr>
        <w:t xml:space="preserve"> ως πολιτικο-ηθική αξία </w:t>
      </w:r>
    </w:p>
    <w:p>
      <w:pPr>
        <w:pStyle w:val="Normal"/>
        <w:numPr>
          <w:ilvl w:val="0"/>
          <w:numId w:val="3"/>
        </w:numPr>
        <w:jc w:val="both"/>
        <w:rPr/>
      </w:pPr>
      <w:r>
        <w:rPr>
          <w:rFonts w:cs="Times New Roman" w:ascii="Times New Roman" w:hAnsi="Times New Roman"/>
          <w:sz w:val="28"/>
          <w:szCs w:val="28"/>
        </w:rPr>
        <w:t xml:space="preserve">Αν και δεν ορίζει το </w:t>
      </w:r>
      <w:r>
        <w:rPr>
          <w:rFonts w:cs="Times New Roman" w:ascii="Times New Roman" w:hAnsi="Times New Roman"/>
          <w:i/>
          <w:iCs/>
          <w:sz w:val="28"/>
          <w:szCs w:val="28"/>
        </w:rPr>
        <w:t>ἀγαθόν</w:t>
      </w:r>
      <w:r>
        <w:rPr>
          <w:rFonts w:cs="Times New Roman" w:ascii="Times New Roman" w:hAnsi="Times New Roman"/>
          <w:sz w:val="28"/>
          <w:szCs w:val="28"/>
        </w:rPr>
        <w:t>, διακρίνει το πραγματικό από τα απατηλά.</w:t>
      </w:r>
    </w:p>
    <w:p>
      <w:pPr>
        <w:pStyle w:val="Normal"/>
        <w:numPr>
          <w:ilvl w:val="0"/>
          <w:numId w:val="3"/>
        </w:numPr>
        <w:jc w:val="both"/>
        <w:rPr/>
      </w:pPr>
      <w:r>
        <w:rPr>
          <w:rFonts w:cs="Times New Roman" w:ascii="Times New Roman" w:hAnsi="Times New Roman"/>
          <w:sz w:val="28"/>
          <w:szCs w:val="28"/>
        </w:rPr>
        <w:t xml:space="preserve">Εξωτερικές πλευρές </w:t>
      </w:r>
      <w:r>
        <w:rPr>
          <w:rFonts w:cs="Times New Roman" w:ascii="Times New Roman" w:hAnsi="Times New Roman"/>
          <w:i/>
          <w:iCs/>
          <w:sz w:val="28"/>
          <w:szCs w:val="28"/>
        </w:rPr>
        <w:t>ἀγαθοῦ</w:t>
      </w:r>
      <w:r>
        <w:rPr>
          <w:rFonts w:cs="Times New Roman" w:ascii="Times New Roman" w:hAnsi="Times New Roman"/>
          <w:sz w:val="28"/>
          <w:szCs w:val="28"/>
        </w:rPr>
        <w:t>: εξουσία, ηδονές του σώματος, φαινομενική ευτυχία των αδίκω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Για τον Σωκράτη, όμως, κεντρική σημασία έχει η ψυχή: αποτελεί το ουσιώδες μέρος του ανθρώπο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Κοιτώντας την ίδια του την ψυχή  ο άνθρωπος θα ανακαλύψει το αγαθό (δελφικό ρητό, αντίθεση με Σοφιστές, συγγένεια με Ηράκλειτο)</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Δεν αρνείται την αθανασία της ψυχής, αλλά δεν της προσδίδει την κεφαλαιώδη σημασία, την οποία της προσέδιδαν οι Πυθαγόρειοι και ο Πλάτων (θυμίζει λίγο Πρωταγόρα)</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Οὐδεὶς ἑκὼν κακός» - ευθύνεται η άγνοια. Η κακία γεννιέται από ένα γνωστικό σφάλμα, που οδηγεί στην εσφαλμένη αντίληψη του αγαθού</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Η ηθική του θυμίζει Αντιφώντα, με τη διαφορά ότι ο Σωκράτης δίδει έμφαση αφενός στην ψυχή και αφετέρου στην πόλη-κράτος και τους νόμους. Τα δύο αυτά στοιχεία, παρά ταύτα, δεν είναι το ίδιο το αγαθό, αλλά απαραίτητες συνθήκες, για να αναζητήσουμε το αγαθό μέσω της διαλεκτικής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Σωκρατική μέθοδος: προφορικός λόγος, όχι όμως χρησμοδοτικός και προφητικός, αλλά διάλογος (ερωτοαποκρίσεις), προσποιητή άγνοια («ἓν οἶδα ὅτι οὐδὲν οἶδα»). Σωκρατική διαλεκτική</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Ο Σωκράτης αμφισβητούσε τη γνώση την ποιητών, των πολιτικών, των Σοφιστών και των ιερέων, αντίθετα παραδέχεται τη γνώση των τεχνιτών και των επιστημόνων μόνον σε σχέση με την ειδικότητά τους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Αυτή, όμω,ς η επικριτική στάση έπληττε την καρδιά του συνόλου των επιστημονικών γνώσεων, των τεχνικών ικανοτήτων και των μορφών γνώσης, που συνδέονταν με τους κοινωνικούς ρόλους, οι οποίοι σε όλες τις κοινωνίες απετέλεσαν τη βάση του πολιτισμού και της δημοκρατικής ιδεολογίας –εν τέλει της προόδο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Ο Σωκράτης ξεκινούσε τη διαλεκτική με ορισμούς, δεν έδινε, όμως, ο ίδιος οριστικές απαντήσεις στις ερωτήσεις, τις οποίες έθετε, ούτε και φαίνεται να περίμενε κάτι αντίστοιχο από τους άλλους. Μέσω της μαιευτικής μεθόδου έστρεφε τον συνομιλητή του στο να δώσει απαντήσεις που πηγάζουν από την ψυχή και μεταφράζονται σε ηθικές συμπεριφορέ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Ο Πλάτων και ο Αριστοτέλης απάντησαν στο σωκρατικό ερώτημα σε επίπεδο οντολογικό και λογικό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Η δίκη του Σωκράτη</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Η δίκη έγινε το 399 – νωπές οι πληγές της ήττας και της ολιγαρχίας</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Το πλαίσιο, στο οποίο τον κατηγόρησαν, ήταν σαφώς πολιτικό. Δάσκαλος Αλκιβιάδη και του εξέχοντος μέλους των Τριάκοντα Τυράννων Κριτία, με εκπεφρασμένη την αντίθεσή του σε βασικές πλευρές του δημοκρατικού πολιτεύματος, δεν είναι τυχαίο το ότι κατηγορήθηκε από τον Άνυτο (σπουδαίο στέλεχος των δημοκρατικών) μετά την παλινόρθωση της δημοκρατίας.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Αν και «πλήρωσε» τα σφάλματα των μαθητών του, παρά ταύτα σπουδαίο ρόλο έπαιξε και ο χειρισμός του ίδιου κατά τη δίκη</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Δεν αντιπρότεινε εξορία ή πρόστιμο, αλλά δωρεάν σίτιση στο Πρυτανείο (ως ευεργέτης), εξ ου και ήπιε το κώνειο</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Κληρονομιά της σωκρατικής διδασκαλίας</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Ο ίδιος ήπιε το κώνειο, η διδασκαλία του επεβίωσ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Η διδασκαλία του διασπάστηκε σε δύο ρεύματα</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1. Ελάσσονες σωκρατικοί (κατά κύριο λόγοι οι Εριστικοί και οι Κυνικοί). Η σκέψη των Κυνικών συγχωνεύθηκε αργότερα (μαζί με αυτήν του Ιππία και του Αντιφώντα) εν μέρει στον σκεπτικισμό και εν μέρει στον στωικισμ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2. Πλάτων (και εν μέρει Αριστοτέλης), οι οποίοι ανέπτυξαν σε βάθος τις λογικές πλευρές της σωκρατικής μεθόδου, αλλά και τη σύνδεση αγαθού και αλήθεια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Βέβαια, τόσο ο Πλάτων, όσο και ο Αριστοτέλης αντικατέστησαν το </w:t>
      </w:r>
      <w:r>
        <w:rPr>
          <w:rFonts w:cs="Times New Roman" w:ascii="Times New Roman" w:hAnsi="Times New Roman"/>
          <w:i/>
          <w:iCs/>
          <w:sz w:val="28"/>
          <w:szCs w:val="28"/>
        </w:rPr>
        <w:t>ἓν οἶδα ὅτι οὐδὲν οἶδα</w:t>
      </w:r>
      <w:r>
        <w:rPr>
          <w:rFonts w:cs="Times New Roman" w:ascii="Times New Roman" w:hAnsi="Times New Roman"/>
          <w:sz w:val="28"/>
          <w:szCs w:val="28"/>
        </w:rPr>
        <w:t xml:space="preserve"> με δικές τους θεωρίες και πολιτικά σχέδια.</w:t>
      </w:r>
      <w:r>
        <w:rPr>
          <w:rFonts w:cs="Times New Roman" w:ascii="Times New Roman" w:hAnsi="Times New Roman"/>
          <w:i/>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3:00Z</dcterms:created>
  <dc:creator>ΧΡΙΣΤΙΝΑ</dc:creator>
  <dc:description/>
  <dc:language>en-US</dc:language>
  <cp:lastModifiedBy>ΧΡΙΣΤΙΝΑ</cp:lastModifiedBy>
  <dcterms:modified xsi:type="dcterms:W3CDTF">2011-11-22T09:03:00Z</dcterms:modified>
  <cp:revision>1</cp:revision>
  <dc:subject/>
  <dc:title/>
</cp:coreProperties>
</file>