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ΚΥΝΙΚΟΙ - ΣΚΕΠΤΙΚΟΙ –ΕΠΙΚΟΥΡΕΙΟΙ</w:t>
      </w:r>
    </w:p>
    <w:p>
      <w:pPr>
        <w:pStyle w:val="Normal"/>
        <w:jc w:val="center"/>
        <w:rPr/>
      </w:pPr>
      <w:r>
        <w:rPr>
          <w:rFonts w:cs="Times New Roman" w:ascii="Times New Roman" w:hAnsi="Times New Roman"/>
          <w:sz w:val="28"/>
          <w:szCs w:val="28"/>
        </w:rPr>
        <w:t>Η φιλοσοφική κρίση του 4</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και οι απαρχές της ελληνιστικής φιλοσοφία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Σωκρατικός ριζοσπαστισμός</w:t>
      </w:r>
    </w:p>
    <w:p>
      <w:pPr>
        <w:pStyle w:val="Normal"/>
        <w:numPr>
          <w:ilvl w:val="0"/>
          <w:numId w:val="1"/>
        </w:numPr>
        <w:jc w:val="both"/>
        <w:rPr/>
      </w:pPr>
      <w:r>
        <w:rPr>
          <w:rFonts w:cs="Times New Roman" w:ascii="Times New Roman" w:hAnsi="Times New Roman"/>
          <w:sz w:val="24"/>
          <w:szCs w:val="24"/>
        </w:rPr>
        <w:t>Ακαδήμεια και Λύκειο αποτελούν τα εντυπωσιακότερα φιλοσοφικά μορφώματα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όχι όμως και τα μοναδικά.</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θέση των υπολοίπων ρευμάτων περιφερειακή, όμως εισηγούνται έναν νέο, συχνά ριζικά διαφορετικό τρόπο σύλληψης του ρόλου της φιλοσοφίας</w:t>
      </w:r>
    </w:p>
    <w:p>
      <w:pPr>
        <w:pStyle w:val="Normal"/>
        <w:numPr>
          <w:ilvl w:val="0"/>
          <w:numId w:val="1"/>
        </w:numPr>
        <w:jc w:val="both"/>
        <w:rPr/>
      </w:pPr>
      <w:r>
        <w:rPr>
          <w:rFonts w:cs="Times New Roman" w:ascii="Times New Roman" w:hAnsi="Times New Roman"/>
          <w:sz w:val="24"/>
          <w:szCs w:val="24"/>
        </w:rPr>
        <w:t>Προς το τέλος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αυτά τα ρεύματα οδήγησαν σε καινοτομίες, από τις οποίες θα ξεπηδήσουν τα φιλοσοφικά συστήματα της ελληνιστικής εποχή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Κυνικοί, Κυρηναϊκοί, Μεγαρικοί: επικαλούνται από κοινού τη φιλοσοφική στάση του Σωκράτη και κατηγορούν τους υπολοίπους ότι δεν κατόρθωσαν ή δεν θέλησαν να ακολουθήσουν τα διδάγματά τ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Σύμφωνα με αυτά, βασικός ρόλος του φιλοσόφου είναι να ανατρέπει τις βεβαιότητες (κοινές και εθιμικές). Ἕν οἶδα ὅτι οὐδὲν οἶδ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φιλόσοφος είναι εχθρός του εφησυχασμού που γεννά η πεποίθηση ότι οι άνθρωποι κατέχουν τη γνώσ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ύο μέτωπα: από τη μια επικρίνουμε πλατωνισμό και αριστοτελισμό και από την άλλη μέσω της συμπεριφοράς μας υποδεικνύουμε έναν εναλλακτικό τρόπο άσκησης της φιλοσοφία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μφισβητούν επομένως τις λογικές-γλωσσολογικές παραδοχές της πλατωνικής και αριστοτελικής φιλοσοφίας και υιοθετούν τις γλωσσολογικές μεθόδους της σοφιστικής τέχνης, όπως αναπτύχθηκαν από την εποχή του Σωκράτη και ύστερα.</w:t>
      </w:r>
    </w:p>
    <w:p>
      <w:pPr>
        <w:pStyle w:val="Normal"/>
        <w:numPr>
          <w:ilvl w:val="0"/>
          <w:numId w:val="1"/>
        </w:numPr>
        <w:jc w:val="both"/>
        <w:rPr/>
      </w:pPr>
      <w:r>
        <w:rPr>
          <w:rFonts w:cs="Times New Roman" w:ascii="Times New Roman" w:hAnsi="Times New Roman"/>
          <w:sz w:val="24"/>
          <w:szCs w:val="24"/>
        </w:rPr>
        <w:t xml:space="preserve">Η γλώσσα δεν αποτελεί τρόπο πρόσβασης στο </w:t>
      </w:r>
      <w:r>
        <w:rPr>
          <w:rFonts w:cs="Times New Roman" w:ascii="Times New Roman" w:hAnsi="Times New Roman"/>
          <w:i/>
          <w:iCs/>
          <w:sz w:val="24"/>
          <w:szCs w:val="24"/>
        </w:rPr>
        <w:t>εἶναι</w:t>
      </w:r>
      <w:r>
        <w:rPr>
          <w:rFonts w:cs="Times New Roman" w:ascii="Times New Roman" w:hAnsi="Times New Roman"/>
          <w:sz w:val="24"/>
          <w:szCs w:val="24"/>
        </w:rPr>
        <w:t xml:space="preserve">  - δεν μπορεί να αποκαλύψει την αλήθει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iCs/>
          <w:sz w:val="24"/>
          <w:szCs w:val="24"/>
        </w:rPr>
        <w:t>Ἀπορίες</w:t>
      </w:r>
      <w:r>
        <w:rPr>
          <w:rFonts w:cs="Times New Roman" w:ascii="Times New Roman" w:hAnsi="Times New Roman"/>
          <w:sz w:val="24"/>
          <w:szCs w:val="24"/>
        </w:rPr>
        <w:t xml:space="preserve"> και παράδοξα με σκοπό να καταλύσουν τους δεσμούς μεταξύ γλώσσας και </w:t>
      </w:r>
      <w:r>
        <w:rPr>
          <w:rFonts w:cs="Times New Roman" w:ascii="Times New Roman" w:hAnsi="Times New Roman"/>
          <w:i/>
          <w:iCs/>
          <w:sz w:val="24"/>
          <w:szCs w:val="24"/>
        </w:rPr>
        <w:t xml:space="preserve">εἶναι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Άρνηση της «σχολής»: δεν πιστεύουν σε θεσμούς και ιδρύματα που παγιώνουν και μεταδίδουν τη γνώση. Αρνούνται να καταγράψουν το λόγο του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φιλόσοφος οφείλει να βρίσκεται στην αγορά, παρά ταύτα ο θάνατος του Σωκράτη έδειξε ότι ο κόσμος της αγοράς δεν είναι πλέον μαζί του. Επομένως οδηγούμαστε σε άρνηση της κοινωνικής συμβίωσης –η θέση του φιλοσόφου είναι στο περιθώριο</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μοιότητες ως προς τον τρόπο επιχειρηματολογίας, παρά ταύτα όχι ενιαίο ρεύμα, αλλά ένας ποικιλόμορφος χώρος</w:t>
      </w:r>
    </w:p>
    <w:p>
      <w:pPr>
        <w:pStyle w:val="Normal"/>
        <w:ind w:left="720" w:hanging="0"/>
        <w:jc w:val="center"/>
        <w:rPr>
          <w:rFonts w:ascii="Times New Roman" w:hAnsi="Times New Roman" w:cs="Times New Roman"/>
          <w:sz w:val="28"/>
          <w:szCs w:val="28"/>
          <w:lang w:val="en-US"/>
        </w:rPr>
      </w:pPr>
      <w:r>
        <w:rPr>
          <w:rFonts w:cs="Times New Roman" w:ascii="Times New Roman" w:hAnsi="Times New Roman"/>
          <w:sz w:val="28"/>
          <w:szCs w:val="28"/>
        </w:rPr>
        <w:t>Κυνικοί</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Κυνικός Αντισθένης (450-360 π.Χ.): μαθητής Γοργία, Ιππία και Πρόδικου, όμως ένας από τους πιο προσηλωμένους μαθητές του Σωκράτη</w:t>
      </w:r>
    </w:p>
    <w:p>
      <w:pPr>
        <w:pStyle w:val="Normal"/>
        <w:ind w:left="720" w:hanging="0"/>
        <w:jc w:val="both"/>
        <w:rPr/>
      </w:pPr>
      <w:r>
        <w:rPr>
          <w:rFonts w:cs="Times New Roman" w:ascii="Times New Roman" w:hAnsi="Times New Roman"/>
          <w:sz w:val="24"/>
          <w:szCs w:val="24"/>
        </w:rPr>
        <w:t>Έργα ποικίλου περιεχομένου, σωσμένα μόνον αποσπασματικά</w:t>
      </w:r>
    </w:p>
    <w:p>
      <w:pPr>
        <w:pStyle w:val="Normal"/>
        <w:numPr>
          <w:ilvl w:val="0"/>
          <w:numId w:val="6"/>
        </w:numPr>
        <w:jc w:val="both"/>
        <w:rPr/>
      </w:pPr>
      <w:r>
        <w:rPr>
          <w:rFonts w:cs="Times New Roman" w:ascii="Times New Roman" w:hAnsi="Times New Roman"/>
          <w:sz w:val="24"/>
          <w:szCs w:val="24"/>
        </w:rPr>
        <w:t xml:space="preserve">Οπαδός και μάλλον μαθητής του Αντισθένη ο Διογένης από την Σινώπη (400-325 π.Χ.). «Σωκράτης μαινόμενος», «δηκτικός κύων». Ο τρόπος ζωής του χαρακτηριζόταν από </w:t>
      </w:r>
      <w:r>
        <w:rPr>
          <w:rFonts w:cs="Times New Roman" w:ascii="Times New Roman" w:hAnsi="Times New Roman"/>
          <w:i/>
          <w:iCs/>
          <w:sz w:val="24"/>
          <w:szCs w:val="24"/>
        </w:rPr>
        <w:t>ἀναίδειαν</w:t>
      </w:r>
      <w:r>
        <w:rPr>
          <w:rFonts w:cs="Times New Roman" w:ascii="Times New Roman" w:hAnsi="Times New Roman"/>
          <w:sz w:val="24"/>
          <w:szCs w:val="24"/>
        </w:rPr>
        <w:t xml:space="preserve"> (έλλειψη ντροπής)</w:t>
      </w:r>
    </w:p>
    <w:p>
      <w:pPr>
        <w:pStyle w:val="Normal"/>
        <w:numPr>
          <w:ilvl w:val="0"/>
          <w:numId w:val="6"/>
        </w:numPr>
        <w:jc w:val="both"/>
        <w:rPr/>
      </w:pPr>
      <w:r>
        <w:rPr>
          <w:rFonts w:cs="Times New Roman" w:ascii="Times New Roman" w:hAnsi="Times New Roman"/>
          <w:sz w:val="24"/>
          <w:szCs w:val="24"/>
        </w:rPr>
        <w:t>Ο όρος «Κυνική σχολή» δεν υποδηλώνει ίδρυμα, αλλά τρόπο ζωής και σκέψης που, αφού εξαφανίστηκε τον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τον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επανεμφανίστηκε τους τρεις πρώτους μεταχριστιανικούς αιώνε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Ο ίδιος ο Διογένης οδήγησε στα άκρα τις ιδέες του Αντισθένη για άρνηση της φιλοσοφίας ως γνώσης  και την επιδίωξη της ατομικής αυτάρκειας. Δεν κριτικάρει τη χρήση της γλώσσας, όπως ο Αντισθένης, αλλά τη χρήση της χειρονομίας και των συμβολικών πράξεων. Η αυτάρκεια είναι άρνηση κάθε είδους κοινωνικού δεσμού (ζωή σε πιθάρι, ανέκδοτο με Αλέξανδρο)</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Μαθητής του ο Κράτης, δάσκαλος του Ζήνωνα του Κιτιέα (ιδρυτή στωικής σχολή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Ο κυνισμός επηρέασε τον στωικισμό (αυτάρκεια του σοφού ως απόλυτη ηθική αξία, άρνηση κοινωνικών συμβατικοτήτων και κρατικής ιδεολογίας), αλλά μετά η στωική φιλοσοφία αυτονομήθηκε και δημιούργησε σύστημα θετικής γνώση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Κατά τους επόμενους αιώνες ο κυνισμός απετέλεσε μια ριζοσπαστική φιλοσοφία άρνησης και διαμαρτυρίας ενάντια στις αξιώσεις της επιστήμης. Ο φτωχός και ρακένδυτος Κυνικός θα εξακολουθήσει να υφίσταται αλλά πάντοτε θα προκαλεί οργισμένες αντιδράσεις (π.χ. Λουκιανός, Γαληνό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Κυρηναϊκοί</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υρηναϊκοί: κορυφαία φυσιογνωμία ο Αρίστιππος (μαθητής του Σωκράτη, σχεδόν συνομήλικος του Πλάτωνα). Έγραψε μικρά έργα, που δεν σώθηκαν</w:t>
      </w:r>
    </w:p>
    <w:p>
      <w:pPr>
        <w:pStyle w:val="Normal"/>
        <w:numPr>
          <w:ilvl w:val="0"/>
          <w:numId w:val="2"/>
        </w:numPr>
        <w:jc w:val="both"/>
        <w:rPr/>
      </w:pPr>
      <w:r>
        <w:rPr>
          <w:rFonts w:cs="Times New Roman" w:ascii="Times New Roman" w:hAnsi="Times New Roman"/>
          <w:sz w:val="24"/>
          <w:szCs w:val="24"/>
        </w:rPr>
        <w:t>«Κυρηναϊκή σχολή»: και πάλι όχι οργανωμένο ίδρυμα, αλλά όσοι κήρυσσαν, χωριστά ο καθένας, θεωρίες ανάλογες με αυτές του Αρίστιππου. Το πρώτο μισό του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η σχολή διαμορφώθηκε σε διαρθρωμένο θεωρητικό σύστημα από την τελευταία γενικά των Κυρηναϊκών, στη συνέχεια, όμως, εξαφανίστηκ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υτονομία = η σημαντικότερη αξία της ζωής. Όχι μόνον από κοινωνικές υποχρεώσεις και συμβατικότητες, αλλά και από τις ηθικές αξίε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Αρίστιππος: μοναδικός σκοπός της ζωής και μοναδικό κριτήριο ευδαιμονίας, στο οποίο μπορούν όλοι οι άνθρωποι να συμφωνήσουν, είναι η ηδονή, και μάλιστα με την έννοια της σωματικής (στομαχικής ή ερωτικής) ηδον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υτή αποτελεί το μοναδικό φυσικό, γνήσιο σκοπό της ανθρώπινης ύπαρξης, όμως παρά ταύτα δεν είναι σωστό να υποδουλώνει τον άνθρωπ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Εντάσσει στη θεωρία του διδασκαλίες Ιππία και Αντιφώντα</w:t>
      </w:r>
    </w:p>
    <w:p>
      <w:pPr>
        <w:pStyle w:val="Normal"/>
        <w:ind w:left="720" w:hanging="0"/>
        <w:jc w:val="both"/>
        <w:rPr/>
      </w:pPr>
      <w:r>
        <w:rPr>
          <w:rFonts w:cs="Times New Roman" w:ascii="Times New Roman" w:hAnsi="Times New Roman"/>
          <w:sz w:val="24"/>
          <w:szCs w:val="24"/>
        </w:rPr>
        <w:t>Αποτελεί τον πρόδρομο της επικούρειας φιλοσοφίας, όταν όμως εμφανίζεται η τελευταία, οι Κυρηναϊκοί σβήνουν</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Μεγαρικοί</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Μεγαρικοί  (αλλιώς: Εριστικοί): φαίνεται να ακολουθούν τις απόψεις του ώριμου Πλάτωνα (ή της Ελεατικής Σχολής). Ονομάζονται έτσι επειδή επικεντρώνονται στην εριστική (δηλαδή την αναιρετική) πλευρά της διαλεκτικής, ανοίγοντας μεγάλες προοπτικές στη λογική, αλλά διατυπώνοντας και έναν σκεπτικισμό έναντι της δυνατότητας διατύπωσης αληθών προτάσεων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Παράδοξα του Ευβουλίδη</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Νέοι φιλοσοφικοί προσανατολισμοί: δουλεία και απελευθέρωση</w:t>
      </w:r>
    </w:p>
    <w:p>
      <w:pPr>
        <w:pStyle w:val="Normal"/>
        <w:numPr>
          <w:ilvl w:val="0"/>
          <w:numId w:val="4"/>
        </w:numPr>
        <w:jc w:val="both"/>
        <w:rPr/>
      </w:pPr>
      <w:r>
        <w:rPr>
          <w:rFonts w:cs="Times New Roman" w:ascii="Times New Roman" w:hAnsi="Times New Roman"/>
          <w:sz w:val="24"/>
          <w:szCs w:val="24"/>
        </w:rPr>
        <w:t>Προς το τέλος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οι κατευθυντήριες γραμμές του ριζοσπαστικού σωκρατισμού διαμορφώνονται καθαρά και συστηματοποιούνται σε τρία μεγάλα φιλοσοφικά ρεύματα: τον σκεπτικισμό, τον επικουρισμό και το στωικισμ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Κάθε ένα από τα ρεύματα διαθέτει δικό του ολοκληρωμένο πλαίσιο και παρουσιάζει σημαντικές καινοτομίες (φιλοσοφικό λεξιλόγιο, εισαγωγή νέων κατηγοριών και νέας ορολογίας )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Τα παραπάνω συνδυάζονται με υπέρβαση της άρνησης προγενέστερων φιλοσοφικών παραδόσεων. Για παράδειγμα, από τον Αριστοτέλη οι στωικοί αντλούν στοιχεία φυσικής, θεωρίας της γλώσσας, ακόμη και ηθικής, οι επικούρειοι κυρίως στοιχεία φυσκή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κοπός της φιλοσοφίας η απελευθέρωση του ατόμου</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Ο Πύρρων και ο σκεπτικισμός</w:t>
      </w:r>
    </w:p>
    <w:p>
      <w:pPr>
        <w:pStyle w:val="Normal"/>
        <w:numPr>
          <w:ilvl w:val="0"/>
          <w:numId w:val="8"/>
        </w:numPr>
        <w:jc w:val="both"/>
        <w:rPr/>
      </w:pPr>
      <w:r>
        <w:rPr>
          <w:rFonts w:cs="Times New Roman" w:ascii="Times New Roman" w:hAnsi="Times New Roman"/>
          <w:sz w:val="24"/>
          <w:szCs w:val="24"/>
        </w:rPr>
        <w:t>Πύρρων (365-275): Μάλλον μαθήτευσε στον Ανάξαρχο, ο οποίος με τη σειρά του ήταν μαθητής του Δημόκριτου. Συμμετείχε στην εκστρατεία του Αλέξανδρου, όπου και γνώρισε στις Ινδίες τους Γυμνοσοφιστές. Γύρισε στην πατρίδα του την Ήλιδα και ίδρυσε δική του σχολή. Σκόπιμα δεν έγραψε τίποτε. Μαθητής του ο Τίμων (</w:t>
      </w:r>
      <w:r>
        <w:rPr>
          <w:rFonts w:cs="Times New Roman" w:ascii="Times New Roman" w:hAnsi="Times New Roman"/>
          <w:i/>
          <w:iCs/>
          <w:sz w:val="24"/>
          <w:szCs w:val="24"/>
        </w:rPr>
        <w:t>Σίλλοι</w:t>
      </w:r>
      <w:r>
        <w:rPr>
          <w:rFonts w:cs="Times New Roman" w:ascii="Times New Roman" w:hAnsi="Times New Roman"/>
          <w:sz w:val="24"/>
          <w:szCs w:val="24"/>
        </w:rPr>
        <w:t>), κυρίως όμως τη σκέψη του τη γνωρίζουμε από τον Φώτιο</w:t>
      </w:r>
    </w:p>
    <w:p>
      <w:pPr>
        <w:pStyle w:val="Normal"/>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Σκεπτικισμός επικαλείται τόσο τη θεωρία, όσο και τον τρόπο ζωής, την επιχειρηματολογία και τις χειρονομίες του ριζοσπαστικού σωκρατισμού. Ταυτόχρονα, όμως, αναπτύσσει και δίδει αρνητική χροιά στα συστατικά στοιχεία αυτής της παράδοση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Η επίθεση εκδηλώνεται και σε επίπεδο γλωσσικής έκφρασης – σε κάθε κατάφαση μπορεί να αντιταχθεί κάποια άλλη. </w:t>
      </w:r>
    </w:p>
    <w:p>
      <w:pPr>
        <w:pStyle w:val="Normal"/>
        <w:numPr>
          <w:ilvl w:val="0"/>
          <w:numId w:val="8"/>
        </w:numPr>
        <w:jc w:val="both"/>
        <w:rPr/>
      </w:pPr>
      <w:r>
        <w:rPr>
          <w:rFonts w:cs="Times New Roman" w:ascii="Times New Roman" w:hAnsi="Times New Roman"/>
          <w:sz w:val="24"/>
          <w:szCs w:val="24"/>
        </w:rPr>
        <w:t>Οδηγούμαστε, λοιπόν, σε άρνηση της γνωστικής αξίας της γλώσσας. Μόνος δρόμος η ολοκληρωτική αποξένωση, ο εγκλεισμός σε έναν πολύ περιορισμένο χώρο αυτονομίας, που μόνον η σιωπή μπορεί να εγγυηθεί</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Εμφάνιση μιας αρνητικής ανθρωπολογίας (αυτό που ο άνθρωπος δεν είναι, δεν μπορεί και δεν πρέπει να είναι)</w:t>
      </w:r>
    </w:p>
    <w:p>
      <w:pPr>
        <w:pStyle w:val="Normal"/>
        <w:numPr>
          <w:ilvl w:val="0"/>
          <w:numId w:val="8"/>
        </w:numPr>
        <w:jc w:val="both"/>
        <w:rPr/>
      </w:pPr>
      <w:r>
        <w:rPr>
          <w:rFonts w:cs="Times New Roman" w:ascii="Times New Roman" w:hAnsi="Times New Roman"/>
          <w:sz w:val="24"/>
          <w:szCs w:val="24"/>
        </w:rPr>
        <w:t xml:space="preserve">Πυρρώνειος  </w:t>
      </w:r>
      <w:r>
        <w:rPr>
          <w:rFonts w:cs="Times New Roman" w:ascii="Times New Roman" w:hAnsi="Times New Roman"/>
          <w:i/>
          <w:iCs/>
          <w:sz w:val="24"/>
          <w:szCs w:val="24"/>
        </w:rPr>
        <w:t>ἀδιαφορία</w:t>
      </w:r>
      <w:r>
        <w:rPr>
          <w:rFonts w:cs="Times New Roman" w:ascii="Times New Roman" w:hAnsi="Times New Roman"/>
          <w:sz w:val="24"/>
          <w:szCs w:val="24"/>
        </w:rPr>
        <w:t xml:space="preserve"> – δεν πρέπει όμως παρά ταύτα να νοείται ως στάση απομάκρυνσης απέναντι στην πραγματικότητα, αλλά ως απαλλαγή από τις </w:t>
      </w:r>
      <w:r>
        <w:rPr>
          <w:rFonts w:cs="Times New Roman" w:ascii="Times New Roman" w:hAnsi="Times New Roman"/>
          <w:i/>
          <w:iCs/>
          <w:sz w:val="24"/>
          <w:szCs w:val="24"/>
        </w:rPr>
        <w:t>δόξες</w:t>
      </w:r>
      <w:r>
        <w:rPr>
          <w:rFonts w:cs="Times New Roman" w:ascii="Times New Roman" w:hAnsi="Times New Roman"/>
          <w:sz w:val="24"/>
          <w:szCs w:val="24"/>
        </w:rPr>
        <w:t xml:space="preserve"> καια τις μεροληψίε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Τίθενται τα θεμέλια για μια ανώτερη </w:t>
      </w:r>
      <w:r>
        <w:rPr>
          <w:rFonts w:cs="Times New Roman" w:ascii="Times New Roman" w:hAnsi="Times New Roman"/>
          <w:i/>
          <w:iCs/>
          <w:sz w:val="24"/>
          <w:szCs w:val="24"/>
        </w:rPr>
        <w:t xml:space="preserve">ἀταραξία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Η σκεπτικιστική ηθική δεν μπορεί να διατυπωθεί με κανονιστικές προτάσει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Ο σκεπτικός πρέπει να είναι μετριοπαθής, ανεκτικός, επιεικής απέναντι στη ζωή  και τους συνανθρώπους του, οι οποίοι υφίστανται τα δεσμά του δογματισμού</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Λίγες δεκαετίες μετά το θάνατο του Πύρρωνα η σκεπτικιστική φιλοσοφία εντάχθηκε στην Ακαδημεική πολεμική κατά του στωικισμού</w:t>
      </w:r>
    </w:p>
    <w:p>
      <w:pPr>
        <w:pStyle w:val="Normal"/>
        <w:numPr>
          <w:ilvl w:val="0"/>
          <w:numId w:val="8"/>
        </w:numPr>
        <w:jc w:val="both"/>
        <w:rPr/>
      </w:pPr>
      <w:r>
        <w:rPr>
          <w:rFonts w:cs="Times New Roman" w:ascii="Times New Roman" w:hAnsi="Times New Roman"/>
          <w:sz w:val="24"/>
          <w:szCs w:val="24"/>
        </w:rPr>
        <w:t>Όντως, μεταξύ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η Ακαδήμεια εισήλθε σε μια μακρά περίοδο σκεπτικισμού. Κυριότεροι εκπρόσωποι: Αρκεσίλαος, Καρνεάδη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Κριτική κατά του στωικισμού και του σθεναρού «δογματισμού» το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Αξιοποίηση των σκεπτικιστικών στοιχείων των πρώιμων πλατωνικών διαλόγων (ἓν οἶδα ὅτι οὐδὲν οἶδα)</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Παρά ταύτα, δεν δέχονται όλες τις πυρρώνειες  θεωρίες για την ισοδυναμία όλων των προτάσεων  από την άποψη της αλήθεια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Επίκουρος: η φιλοσοφική θεραπεί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Επίκουρος: γεννήθηκε στη Σάμο το 341. Δεν σπούδασε στην Αθήνα, αλλά στην Ιωνία, όπου ήταν ακόμη ζωντανή η επίδραση του Δημόκριτου </w:t>
      </w:r>
    </w:p>
    <w:p>
      <w:pPr>
        <w:pStyle w:val="Normal"/>
        <w:numPr>
          <w:ilvl w:val="0"/>
          <w:numId w:val="5"/>
        </w:numPr>
        <w:jc w:val="both"/>
        <w:rPr/>
      </w:pPr>
      <w:r>
        <w:rPr>
          <w:rFonts w:cs="Times New Roman" w:ascii="Times New Roman" w:hAnsi="Times New Roman"/>
          <w:sz w:val="24"/>
          <w:szCs w:val="24"/>
        </w:rPr>
        <w:t xml:space="preserve">Αθήνα 306  - ίδρυση </w:t>
      </w:r>
      <w:r>
        <w:rPr>
          <w:rFonts w:cs="Times New Roman" w:ascii="Times New Roman" w:hAnsi="Times New Roman"/>
          <w:i/>
          <w:iCs/>
          <w:sz w:val="24"/>
          <w:szCs w:val="24"/>
        </w:rPr>
        <w:t xml:space="preserve">Κήπου – </w:t>
      </w:r>
      <w:r>
        <w:rPr>
          <w:rFonts w:cs="Times New Roman" w:ascii="Times New Roman" w:hAnsi="Times New Roman"/>
          <w:sz w:val="24"/>
          <w:szCs w:val="24"/>
        </w:rPr>
        <w:t>αντίθεση με Ακαδήμεια σε επίπεδο όχι μόνον θεωρητικό, αλλά και οργανωτικό</w:t>
      </w:r>
    </w:p>
    <w:p>
      <w:pPr>
        <w:pStyle w:val="Normal"/>
        <w:numPr>
          <w:ilvl w:val="0"/>
          <w:numId w:val="5"/>
        </w:numPr>
        <w:jc w:val="both"/>
        <w:rPr/>
      </w:pPr>
      <w:r>
        <w:rPr>
          <w:rFonts w:cs="Times New Roman" w:ascii="Times New Roman" w:hAnsi="Times New Roman"/>
          <w:sz w:val="24"/>
          <w:szCs w:val="24"/>
        </w:rPr>
        <w:t xml:space="preserve">Στον </w:t>
      </w:r>
      <w:r>
        <w:rPr>
          <w:rFonts w:cs="Times New Roman" w:ascii="Times New Roman" w:hAnsi="Times New Roman"/>
          <w:i/>
          <w:iCs/>
          <w:sz w:val="24"/>
          <w:szCs w:val="24"/>
        </w:rPr>
        <w:t>Κῆπο</w:t>
      </w:r>
      <w:r>
        <w:rPr>
          <w:rFonts w:cs="Times New Roman" w:ascii="Times New Roman" w:hAnsi="Times New Roman"/>
          <w:sz w:val="24"/>
          <w:szCs w:val="24"/>
        </w:rPr>
        <w:t xml:space="preserve"> δεκτοί γυναίκες και δούλοι – αντίθεση με αριστοκρατικό χαρακτήρα των ιδεαλιστικών φιλοσοφιών</w:t>
      </w:r>
    </w:p>
    <w:p>
      <w:pPr>
        <w:pStyle w:val="Normal"/>
        <w:numPr>
          <w:ilvl w:val="0"/>
          <w:numId w:val="5"/>
        </w:numPr>
        <w:jc w:val="both"/>
        <w:rPr/>
      </w:pPr>
      <w:r>
        <w:rPr>
          <w:rFonts w:cs="Times New Roman" w:ascii="Times New Roman" w:hAnsi="Times New Roman"/>
          <w:sz w:val="24"/>
          <w:szCs w:val="24"/>
        </w:rPr>
        <w:t xml:space="preserve">Η ευδαιμονία είναι δυνατή, μόνον εάν θεωρήσουμε ως θετικό πρότυπο ζωής την </w:t>
      </w:r>
      <w:r>
        <w:rPr>
          <w:rFonts w:cs="Times New Roman" w:ascii="Times New Roman" w:hAnsi="Times New Roman"/>
          <w:i/>
          <w:iCs/>
          <w:sz w:val="24"/>
          <w:szCs w:val="24"/>
        </w:rPr>
        <w:t>ἡδονή</w:t>
      </w:r>
      <w:r>
        <w:rPr>
          <w:rFonts w:cs="Times New Roman" w:ascii="Times New Roman" w:hAnsi="Times New Roman"/>
          <w:sz w:val="24"/>
          <w:szCs w:val="24"/>
        </w:rPr>
        <w:t>, με τη φυσιολογική της έννοι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Ηδονή είναι η εξουδετέρωση του πόνου, μέσω της ικανοποίησης των βασικών ορμεφύτων (πείνα και δίψα) – Ευδαιμονία είναι η εξάλειψη των αναγκών, που δεν μπορούν να ικανοποιηθούν, και των φόβων που μας εμποδίζουν να απολαμβάνουμε την ηδονή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Επομένως, φιλοσοφία είναι η τεχνική ελέγχου των επιθυμιών και το φάρμακο για την απομάκρυνση των φόβων. Επομένως, είναι απαραίτητη η συγκρότηση μιας γνώσης που καταστέλλει κάθε ταραχή. Πρώτα πρώτα τις ποινές, που επιβάλλονται από τους θεούς σε ζωντανούς και νεκρού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Βάση της επικούρειας γνώσης: υλιστική φυσική του Δημόκριτου – τον Επίκουρο, όμως, δεν τον ενδιαφέρει η οικοδόμηση μιας επιστημονικής θεωρίας της φύσης, αλλά η σύνθεση μιας εικόνας του κόσμου, από την οποία θα απουσιάζουν η θεία πρόνοια και τα καθήκοντα και οι ευθύνες του ανθρώπου, έτσι ώστε να αποφύγουμε υπέρμετρες ελπίδες και περιττούς φόβου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Η φιλοσοφία λοιπόν καθίσταται φάρμακο, θεραπεία μέσον για την αποκατάσταση της χαμένης υγείας του ανθρώπου </w:t>
      </w:r>
    </w:p>
    <w:p>
      <w:pPr>
        <w:pStyle w:val="Normal"/>
        <w:numPr>
          <w:ilvl w:val="0"/>
          <w:numId w:val="5"/>
        </w:numPr>
        <w:jc w:val="both"/>
        <w:rPr/>
      </w:pPr>
      <w:r>
        <w:rPr>
          <w:rFonts w:cs="Times New Roman" w:ascii="Times New Roman" w:hAnsi="Times New Roman"/>
          <w:sz w:val="24"/>
          <w:szCs w:val="24"/>
        </w:rPr>
        <w:t xml:space="preserve">Με δύναμη και αισιοδοξία ο Επίκουρος υποστηρίζει ότι ο άνθρωπος μπορεί να φθάσει στην πραγματική υγεία εξαλείφοντας τη δουλεία – η κατάσταση, στην οποία θα φθάσει, είναι η ευδαιμονία, η </w:t>
      </w:r>
      <w:r>
        <w:rPr>
          <w:rFonts w:cs="Times New Roman" w:ascii="Times New Roman" w:hAnsi="Times New Roman"/>
          <w:i/>
          <w:iCs/>
          <w:sz w:val="24"/>
          <w:szCs w:val="24"/>
        </w:rPr>
        <w:t>ἡδονή</w:t>
      </w:r>
      <w:r>
        <w:rPr>
          <w:rFonts w:cs="Times New Roman" w:ascii="Times New Roman" w:hAnsi="Times New Roman"/>
          <w:sz w:val="24"/>
          <w:szCs w:val="24"/>
        </w:rPr>
        <w:t xml:space="preserve"> .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ι συμβαίνει όμως με τον θάνατο? Ο Επίκουρος υποστηρίζει ότι δεν υπάρχει, ότι είναι κάτι έξω από τον ορίζοντα της ζωής. Εάν ζωή είναι ένα σύνολο εμπειριών και αισθήσεων, μαζί με την επίγνωσή τους, ο θάνατος δεν αγγίζει όλα αυτά – απλά σηματοδοτεί το τέλος της ζωής όντας κάτι εντελώς διαφορετικό. Επομένως, δεν μας αφορά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Οι θεοί υπάρχουν, όπως μαρτυρεί η κοινή πίστη, όμως εξαιρούνται από τη διαλεκτική της κυριότητας και της δουλείας. Είναι απαλλαγμένοι από πάθη. Η ύπαρξή τους είναι εντελώς ετερογενής και δεν επηρεάζει την ανθρώπινη ύπαρξη</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Δεν υπάρχει αθάνατη ψυχή, θεία δίκη, μεταθανάτιες τιμωρίε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Με τον τρόπο αυτό ο Επίκουρος εξοβέλισε τους δύο ισχυρότερους φόβους: του θανάτου και της θεότητα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Ἡδονή: γεννιέται από την παύση του πόνου, ψυχικού και σωματικού. Απαιτείται αταραξία, τροφή, στέγη, φίλοι. Πρέπει όμως και να καταπνιγούν οι επιθυμίες που υπερβαίνουν τις άμεσες υλικές ανάγκες</w:t>
      </w:r>
    </w:p>
    <w:p>
      <w:pPr>
        <w:pStyle w:val="Normal"/>
        <w:numPr>
          <w:ilvl w:val="0"/>
          <w:numId w:val="5"/>
        </w:numPr>
        <w:jc w:val="both"/>
        <w:rPr/>
      </w:pPr>
      <w:r>
        <w:rPr>
          <w:rFonts w:cs="Times New Roman" w:ascii="Times New Roman" w:hAnsi="Times New Roman"/>
          <w:i/>
          <w:iCs/>
          <w:sz w:val="24"/>
          <w:szCs w:val="24"/>
        </w:rPr>
        <w:t xml:space="preserve">Λάθε βιώσας </w:t>
      </w:r>
      <w:r>
        <w:rPr>
          <w:rFonts w:cs="Times New Roman" w:ascii="Times New Roman" w:hAnsi="Times New Roman"/>
          <w:sz w:val="24"/>
          <w:szCs w:val="24"/>
        </w:rPr>
        <w:t>– να ζεις αφανώς, χωρίς περιττές σχέσεις (από το γάμο μέχρι την πολιτική ζωή)</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ίσθηση ως βάση αλήθειας – ανεξαρτησία από προλήψεις, μυθικές και θρησκευτικές φαντασίες</w:t>
      </w:r>
    </w:p>
    <w:p>
      <w:pPr>
        <w:pStyle w:val="Normal"/>
        <w:numPr>
          <w:ilvl w:val="0"/>
          <w:numId w:val="5"/>
        </w:numPr>
        <w:jc w:val="both"/>
        <w:rPr/>
      </w:pPr>
      <w:r>
        <w:rPr>
          <w:rFonts w:cs="Times New Roman" w:ascii="Times New Roman" w:hAnsi="Times New Roman"/>
          <w:b/>
          <w:bCs/>
          <w:sz w:val="24"/>
          <w:szCs w:val="24"/>
        </w:rPr>
        <w:t>Επικούρειος υλισμός</w:t>
      </w:r>
      <w:r>
        <w:rPr>
          <w:rFonts w:cs="Times New Roman" w:ascii="Times New Roman" w:hAnsi="Times New Roman"/>
          <w:sz w:val="24"/>
          <w:szCs w:val="24"/>
        </w:rPr>
        <w:t>: η φύση είναι σύζευξη ύλης και κενού. Η ύλη συγκροτείται από απειροελάχιστα άτομα (Δημόκριτο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Η κίνηση των ατόμων στο κενό αποτελεί ένα είδος περιδίνησης πάνω σε παράλληλες τροχιές, από τα ψηλά στα χαμηλά του σύμπαντο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ριστοτελική» διόρθωση των θεωριών του Δημόκριτου  - αλλιώς βελτίωσή τους υπό το πρίσμα της αριστοτελικής φυσική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Για να είναι δυνατή η συνάντηση μεταξύ ατόμων (άρα και η σύνθεση των σωμάτων και των κόσμων) απαιτείται μία παρέκκλιση κατά τη πτώση. Έτσι δικαιολογείται ορθολογικά η δυνατότητα νέων τυχαίων συνενώσεων (δεν υπάρχει ο απαράβατος δεσμός της ανάγκης)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Καθίσταται λοιπόν δυνατή η συγκρότηση μιας γενικής μηχανικής του κόσμου, που μπορεί να εξηγήσει όλα τα δεδομένα της πραγματικότητας, όταν την κοιτάζουμε με απροκατάληπτη ματιά</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ο εγχείρημα μπορεί να αποδειχθεί μακρόχρονο και πολύπλοκο, η δομή του, όμως, είναι απλή. Δεν υπάρχει ανάγκη επιπλέον υποθέσεων, ούτε κάποιου συγκεκριμένου σκοπού</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Είδος πολύπλοκου υπολογισμού με πολλούς αριθμούς, που διεκπεραιώνεται με τους βασικούς νόμους της αριθμητική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Η φυσική μηχανική δεν χαρακτηρίζεται από απόλυτη αναγκαιοκρατία – πρέπει να υπάρχει χώρος για το απρόβλεπτο, το τυχαίο, το μη αναγκείο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Τεράστια η επίδραση της σχολής του Επικούρου –εναλλακτική της στωικής σχολής – Χάρη στον Λουκρήτιο ο επικουρισμός θα παραμείνει ένας ενεργός συνομιλητής και στο φιλοσοφικό πλαίσιο του ρωμαϊκού πολιτισμού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48:00Z</dcterms:created>
  <dc:creator>ΧΡΙΣΤΙΝΑ</dc:creator>
  <dc:description/>
  <cp:keywords/>
  <dc:language>en-US</dc:language>
  <cp:lastModifiedBy>ΧΡΙΣΤΙΝΑ</cp:lastModifiedBy>
  <dcterms:modified xsi:type="dcterms:W3CDTF">2011-12-31T14:17:00Z</dcterms:modified>
  <cp:revision>2</cp:revision>
  <dc:subject/>
  <dc:title/>
</cp:coreProperties>
</file>