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ΣΤΩΙΚΟΙ</w:t>
      </w:r>
    </w:p>
    <w:p>
      <w:pPr>
        <w:pStyle w:val="Normal"/>
        <w:jc w:val="center"/>
        <w:rPr>
          <w:rFonts w:ascii="Times New Roman" w:hAnsi="Times New Roman" w:cs="Times New Roman"/>
          <w:sz w:val="32"/>
          <w:szCs w:val="32"/>
        </w:rPr>
      </w:pPr>
      <w:r>
        <w:rPr>
          <w:rFonts w:cs="Times New Roman" w:ascii="Times New Roman" w:hAnsi="Times New Roman"/>
          <w:b/>
          <w:sz w:val="32"/>
          <w:szCs w:val="32"/>
        </w:rPr>
        <w:t>Η λογικότητα του κόσμου και ο ορθός λόγος του σοφού</w:t>
      </w:r>
    </w:p>
    <w:p>
      <w:pPr>
        <w:pStyle w:val="Normal"/>
        <w:jc w:val="center"/>
        <w:rPr>
          <w:rFonts w:ascii="Times New Roman" w:hAnsi="Times New Roman" w:cs="Times New Roman"/>
          <w:sz w:val="28"/>
          <w:szCs w:val="28"/>
        </w:rPr>
      </w:pPr>
      <w:r>
        <w:rPr>
          <w:rFonts w:cs="Times New Roman" w:ascii="Times New Roman" w:hAnsi="Times New Roman"/>
          <w:sz w:val="28"/>
          <w:szCs w:val="28"/>
        </w:rPr>
        <w:t>Περιοδολόγηση</w:t>
      </w:r>
    </w:p>
    <w:p>
      <w:pPr>
        <w:pStyle w:val="Normal"/>
        <w:numPr>
          <w:ilvl w:val="0"/>
          <w:numId w:val="2"/>
        </w:numPr>
        <w:jc w:val="both"/>
        <w:rPr/>
      </w:pPr>
      <w:r>
        <w:rPr>
          <w:rFonts w:cs="Times New Roman" w:ascii="Times New Roman" w:hAnsi="Times New Roman"/>
          <w:sz w:val="24"/>
          <w:szCs w:val="24"/>
        </w:rPr>
        <w:t>Ιδρυτής στωικής σχολής: Ζήνων ο Κιτιεύς. Η σχολή ιδρύθηκε στην Αθήνα τον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 π.Χ. Οργάνωση λιγότερο αυστηρή από την αντίστοιχη της Ακαδήμειας – παρά ταύτα η σημαντικότερη σχολή για περίπου 6 αιώνε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Πρώιμος στωικισμός: Ζήνων, Κλεάνθης, Χρύσιππος – διαμόρφωση φιλοσοφικού συστήματος</w:t>
      </w:r>
    </w:p>
    <w:p>
      <w:pPr>
        <w:pStyle w:val="Normal"/>
        <w:numPr>
          <w:ilvl w:val="0"/>
          <w:numId w:val="2"/>
        </w:numPr>
        <w:jc w:val="both"/>
        <w:rPr/>
      </w:pPr>
      <w:r>
        <w:rPr>
          <w:rFonts w:cs="Times New Roman" w:ascii="Times New Roman" w:hAnsi="Times New Roman"/>
          <w:sz w:val="24"/>
          <w:szCs w:val="24"/>
        </w:rPr>
        <w:t>Μέση περίοδος (δεύτερο ήμισ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 1</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μ.Χ.): Παναίτιος, Ποσειδώνιος – συγκερασμός στωικών φυσικών και κοσμολογικών αρχών με αντίστοιχες πλατωνικές και αριστοτελικέ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Νεότερος στωικισμός (εποχή Ρωμαϊκής Αυτοκρατορίας): Σενέκας, Επίκτητος, Μάρκος Αυρήλιος - ηθικά θέματ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Παράδοξο: άλλοι την θεωρούν υλιστική, άλλοι ιδεαλιστική σχολή</w:t>
      </w:r>
    </w:p>
    <w:p>
      <w:pPr>
        <w:pStyle w:val="Normal"/>
        <w:jc w:val="center"/>
        <w:rPr>
          <w:rFonts w:ascii="Times New Roman" w:hAnsi="Times New Roman" w:cs="Times New Roman"/>
          <w:sz w:val="28"/>
          <w:szCs w:val="28"/>
        </w:rPr>
      </w:pPr>
      <w:r>
        <w:rPr>
          <w:rFonts w:cs="Times New Roman" w:ascii="Times New Roman" w:hAnsi="Times New Roman"/>
          <w:sz w:val="28"/>
          <w:szCs w:val="28"/>
        </w:rPr>
        <w:t>Βασικές αρχές 1 – κοινά στοιχεί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Κοινό στοιχείο Στωικών με τις άλλες φιλοσοφικές σχολές των αρχών των ελληνιστικών χρόνων: απαντά με τον ίδιο τρόπο στο ερώτημα ποιο είναι το επίπεδο, στο οποίο πρέπει να κινείται ο φιλοσοφικός λόγο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ρόκειται για το χώρο του ατομικού βίου, το πεδίο που είναι οικείο και σημαντικό για όλους τους ανθρώπους: ο χώρος της αντίληψης του καθενός, οι διαπροσωπικές του σχέσεις, η πηγή των σωματικών καταστάσεων και των ατομικών αισθημάτω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Κάθε τι πραγματικό είναι σωματικό, ακόμα και η ψυχή. Η κίνηση παράγει τα γεγονότα και η ζωή του καθενός δεν είναι τίποτε άλλο από μια ακολουθία γεγονότω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Δεύτερο κοινό σημείο: γενική σύλληψη της φύσης και του ρόλου της φιλοσοφίας. «Τέχνη του βίο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Τα κοινά σημεία σταματούν εδώ</w:t>
      </w:r>
    </w:p>
    <w:p>
      <w:pPr>
        <w:pStyle w:val="Normal"/>
        <w:jc w:val="center"/>
        <w:rPr>
          <w:rFonts w:ascii="Times New Roman" w:hAnsi="Times New Roman" w:cs="Times New Roman"/>
          <w:sz w:val="28"/>
          <w:szCs w:val="28"/>
        </w:rPr>
      </w:pPr>
      <w:r>
        <w:rPr>
          <w:rFonts w:cs="Times New Roman" w:ascii="Times New Roman" w:hAnsi="Times New Roman"/>
          <w:sz w:val="28"/>
          <w:szCs w:val="28"/>
        </w:rPr>
        <w:t>Βασικές αρχές 2 – Ιδιαίτερα στοιχεία στωικισμού</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Βασική αρχή: το σύνολο των πραγμάτων, που συνθέτουν τον κόσμο, διέπεται και ενοποιείται από μία έλλογη τάξη. Σε αυτό το σημείο οι Στωικοί προσεγγίζουν τον πλατωνισμό και τον αριστοτελισμό</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Αγαθό (ελευθερία, ευδαιμονία) για κάθε ον είναι η ορθή ενσωμάτωση σε αυτήν την τάξη</w:t>
      </w:r>
    </w:p>
    <w:p>
      <w:pPr>
        <w:pStyle w:val="Normal"/>
        <w:numPr>
          <w:ilvl w:val="0"/>
          <w:numId w:val="5"/>
        </w:numPr>
        <w:jc w:val="both"/>
        <w:rPr/>
      </w:pPr>
      <w:r>
        <w:rPr>
          <w:rFonts w:cs="Times New Roman" w:ascii="Times New Roman" w:hAnsi="Times New Roman"/>
          <w:sz w:val="24"/>
          <w:szCs w:val="24"/>
        </w:rPr>
        <w:t>Παρά ταύτα, η στωική έλλογη τάξη έχει μια ιδιαιτερότητα: δεν αφήνει τίποτε έξω από αυτή, δεν αφήνει χώρο για συγκρούσεις μέσα στον κόσμο. Ταυτίζεται με την πλήρη σειρά των γεγονότων, θεωρούμενη ως η αναγκαιότητα που καθορίζει κάθε γεγονός και το συνδέει με όλα τα υπόλοιπ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Η ελευθερία του σοφού: ο Στωικός δεν περιφέρεται έξω από την κοινωνική ομάδα, ζει ήρεμη και αρμονική ζωή μέσα στην κοινωνί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Δύο βασικές στωικές ρήσεις: να θέλουμε αυτό που συμβαίνει και </w:t>
      </w:r>
      <w:r>
        <w:rPr>
          <w:rFonts w:cs="Times New Roman" w:ascii="Times New Roman" w:hAnsi="Times New Roman"/>
          <w:i/>
          <w:iCs/>
          <w:sz w:val="24"/>
          <w:szCs w:val="24"/>
        </w:rPr>
        <w:t xml:space="preserve">ὁμολογουμένως  τῇ φύσει ζῆν </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στωική ευδαιμονία και ελευθερία δεν έχει πρόσχαρο χαρακτήρα: πρόκειται για σοφία τόσο φυσική, όσο και ο αέρας που αναπνέουμε. Σημασία έχει η περιφρούρηση της εσωτερικής διάθεσης, που καθιστά τον σοφό αυτό που είναι. Όλα τα άλλα (δόξα ή αφάνεια, πλούτος ή φτώχια, ελευθερία ή δουλεία) του είναι αδιάφορα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Τίποτα δεν εμποδίζει έναν δούλο από το να είναι σοφός, ελεύθερος και ευδαίμων</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Στωικός κοσμοπολιτισμός: αρχικά δεν αποτελεί πράξη με πολιτικές προεκτάσεις. Παρά ταύτα, ο στωικισμός έγινε ιδεολογία των κυρίαρχων κοινωνικών τάξεων στο απόγειο της ακμής της Ρωμαϊκής  Αυτοκρατορίας</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Στωικό σύστημα: λογική, φυσική , ηθική</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Πρώτοι τρεις ηγέτες Στωικισμού: Ζήνων, Κλεάνθης, Χρύσιππο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ν και γνωρίζουμε ότι αυτοί επεξεργάστηκαν τις θεωρίες της σχολής, εν τούτοις δεν είμαστε σε θέση να διακρίνουμε με σαφήνεια την ιδιαίτερη συμβολή του καθενός, δεδομένου ότι τα έργα τους δεν μας έχουν σωθεί και γνωρίζουμε το περιεχόμενό τους από μεταγενέστερες μαρτυρίε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Κατά πάσα πιθανότητα ο πρώην μαθητής των Κυνικών Ζήνων συστηματοποίησε, οι άλλοι δύο βελτίωσαν και κατέστησαν περισσότερο συνεκτικό το ίδιο σύστημα, διατηρώντας αναλλοίωτες τις βασικές δομές το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Λογική: περιλαμβάνει πολύ περισσότερα πράγματα απ’ όσα αποδίδουμε στον όρο σήμερ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ντικείμενό της: πώς εκδηλώνεται η τάξη της πραγματικότητας μέσα στους λόγους και τη γνώση</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στωική λογική περιελάμβανε θεωρία περί γλώσσας, όμως οι Στωικοί, αντίθετα με τον Αριστοτέλη, αρνούνται ότι η γλώσσα παραπέμπει ευθέως στα πράγματ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Ήχος μιας λέξης: </w:t>
      </w:r>
      <w:r>
        <w:rPr>
          <w:rFonts w:cs="Times New Roman" w:ascii="Times New Roman" w:hAnsi="Times New Roman"/>
          <w:i/>
          <w:iCs/>
          <w:sz w:val="24"/>
          <w:szCs w:val="24"/>
        </w:rPr>
        <w:t xml:space="preserve">σημαῖνον  </w:t>
      </w:r>
      <w:r>
        <w:rPr>
          <w:rFonts w:cs="Times New Roman" w:ascii="Times New Roman" w:hAnsi="Times New Roman"/>
          <w:sz w:val="24"/>
          <w:szCs w:val="24"/>
        </w:rPr>
        <w:t xml:space="preserve">Σημασία: </w:t>
      </w:r>
      <w:r>
        <w:rPr>
          <w:rFonts w:cs="Times New Roman" w:ascii="Times New Roman" w:hAnsi="Times New Roman"/>
          <w:i/>
          <w:iCs/>
          <w:sz w:val="24"/>
          <w:szCs w:val="24"/>
        </w:rPr>
        <w:t xml:space="preserve">σημαινόμενον </w:t>
      </w:r>
    </w:p>
    <w:p>
      <w:pPr>
        <w:pStyle w:val="Normal"/>
        <w:numPr>
          <w:ilvl w:val="0"/>
          <w:numId w:val="1"/>
        </w:numPr>
        <w:jc w:val="both"/>
        <w:rPr/>
      </w:pPr>
      <w:r>
        <w:rPr>
          <w:rFonts w:cs="Times New Roman" w:ascii="Times New Roman" w:hAnsi="Times New Roman"/>
          <w:sz w:val="24"/>
          <w:szCs w:val="24"/>
        </w:rPr>
        <w:t xml:space="preserve">Ό,τι από το σημαινόμενον παραμένει αναλλοίωτο στη μετάφραση: </w:t>
      </w:r>
      <w:r>
        <w:rPr>
          <w:rFonts w:cs="Times New Roman" w:ascii="Times New Roman" w:hAnsi="Times New Roman"/>
          <w:i/>
          <w:iCs/>
          <w:sz w:val="24"/>
          <w:szCs w:val="24"/>
        </w:rPr>
        <w:t>λεκτόν</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Λεκτόν: πρόκειται για το έλλογο και αντικειμενικό, καθολικά κατανοητό περιεχόμενο της γλωσσικής σήμανση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Συνέπεια των παραπάνω: η σαφής διάκριση γραμματικής από τη λογική (με τη σημερινή έννοια της λέξη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γραμματική μελετά τις σημαίνουσες δομές των υπαρκτών γλωσσών και τις ιδιαιτερότητές του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Η λογική ασχολείται με την αλήθεια ή το ψεύδος των </w:t>
      </w:r>
      <w:r>
        <w:rPr>
          <w:rFonts w:cs="Times New Roman" w:ascii="Times New Roman" w:hAnsi="Times New Roman"/>
          <w:i/>
          <w:iCs/>
          <w:sz w:val="24"/>
          <w:szCs w:val="24"/>
        </w:rPr>
        <w:t xml:space="preserve">λεκτῶν – </w:t>
      </w:r>
      <w:r>
        <w:rPr>
          <w:rFonts w:cs="Times New Roman" w:ascii="Times New Roman" w:hAnsi="Times New Roman"/>
          <w:sz w:val="24"/>
          <w:szCs w:val="24"/>
        </w:rPr>
        <w:t>ομοιότητες αλλά και διαφορές με την αριστοτελική λογική</w:t>
      </w:r>
      <w:r>
        <w:rPr>
          <w:rFonts w:cs="Times New Roman" w:ascii="Times New Roman" w:hAnsi="Times New Roman"/>
          <w:i/>
          <w:iCs/>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Εφαρμόζοντας αυτόν το λογικό μηχανισμό στο πεδίο της πραγματικότητας, οι Στωικοί οδηγήθηκαν στον να ορίσουν τον τρόπο, με τον οποίο φθάνουμε στη γνώση. Ενέτασσαν τη λογική σε αυτό, το οποίο σήμερα ονομάζουμε γνωσιολογί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γνώση πηγάζει από την αίσθηση, που είναι το αποτέλεσμα που έχει μια σωματική κίνηση πάνω στην ψυχή (η τελευταία έχει και αυτή σωματική υπόσταση)</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Αυτό το αποτέλεσμα για την ψυχή είναι «αλλοίωση» (από φυσική άποψη) και «αναπαράσταση»  του σώματος που την προκάλεσε (από λογική άποψη) </w:t>
      </w:r>
    </w:p>
    <w:p>
      <w:pPr>
        <w:pStyle w:val="Normal"/>
        <w:numPr>
          <w:ilvl w:val="0"/>
          <w:numId w:val="1"/>
        </w:numPr>
        <w:jc w:val="both"/>
        <w:rPr/>
      </w:pPr>
      <w:r>
        <w:rPr>
          <w:rFonts w:cs="Times New Roman" w:ascii="Times New Roman" w:hAnsi="Times New Roman"/>
          <w:sz w:val="24"/>
          <w:szCs w:val="24"/>
        </w:rPr>
        <w:t xml:space="preserve">Τρεις επιπλέον φάσεις της γνωστικής διαδικασίας: </w:t>
      </w:r>
      <w:r>
        <w:rPr>
          <w:rFonts w:cs="Times New Roman" w:ascii="Times New Roman" w:hAnsi="Times New Roman"/>
          <w:i/>
          <w:iCs/>
          <w:sz w:val="24"/>
          <w:szCs w:val="24"/>
        </w:rPr>
        <w:t>συγκατάθεσι</w:t>
      </w:r>
      <w:r>
        <w:rPr>
          <w:rFonts w:cs="Times New Roman" w:ascii="Times New Roman" w:hAnsi="Times New Roman"/>
          <w:sz w:val="24"/>
          <w:szCs w:val="24"/>
        </w:rPr>
        <w:t xml:space="preserve">ς, </w:t>
      </w:r>
      <w:r>
        <w:rPr>
          <w:rFonts w:cs="Times New Roman" w:ascii="Times New Roman" w:hAnsi="Times New Roman"/>
          <w:i/>
          <w:iCs/>
          <w:sz w:val="24"/>
          <w:szCs w:val="24"/>
        </w:rPr>
        <w:t>κατάληψις</w:t>
      </w:r>
      <w:r>
        <w:rPr>
          <w:rFonts w:cs="Times New Roman" w:ascii="Times New Roman" w:hAnsi="Times New Roman"/>
          <w:sz w:val="24"/>
          <w:szCs w:val="24"/>
        </w:rPr>
        <w:t xml:space="preserve">, </w:t>
      </w:r>
      <w:r>
        <w:rPr>
          <w:rFonts w:cs="Times New Roman" w:ascii="Times New Roman" w:hAnsi="Times New Roman"/>
          <w:i/>
          <w:iCs/>
          <w:sz w:val="24"/>
          <w:szCs w:val="24"/>
        </w:rPr>
        <w:t>γνῶσις</w:t>
      </w:r>
      <w:r>
        <w:rPr>
          <w:rFonts w:cs="Times New Roman" w:ascii="Times New Roman" w:hAnsi="Times New Roman"/>
          <w:sz w:val="24"/>
          <w:szCs w:val="24"/>
        </w:rPr>
        <w:t xml:space="preserve"> (ή </w:t>
      </w:r>
      <w:r>
        <w:rPr>
          <w:rFonts w:cs="Times New Roman" w:ascii="Times New Roman" w:hAnsi="Times New Roman"/>
          <w:i/>
          <w:iCs/>
          <w:sz w:val="24"/>
          <w:szCs w:val="24"/>
        </w:rPr>
        <w:t>ἐπιστήμη</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Δριμεία επίθεση κατά της στωικής θεωρίας της γνώσης από τον σχολάρχη της Μέσης Ακαδημίας Αρκεσίλαο (κατά Ζήνωνα και Κλεάνθη) αλλά και από τον Καρνεάδη (κατά Χρύσιππο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Στωική φυσική: ως αντικείμενο είχε, κατά κύριο λόγο, τα γενικά χαρακτηριστικά του πραγματικού, τα οποία έπαιζαν ρόλο θεωρητικών αρχών και πλαισίων για τις επιμέρους επιστημονικές έρευνες (μετεωρολογία, αστρονομία, ιατρική). Κορυφωνόταν σε μια θεολογία, που συνιστούσε ρητή καταγραφή της λογικής που συνέχει την πραγματικότητ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Πραγματικότητα: ένα σωματικό όλον απολύτως συνεχές –το κάθε σημείο είναι αδιάσπαστο από το σύνολο</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σωματικότητα και η δυναμικότητα του πραγματικού είναι συνυφασμένες με τη θεμελιώδη ζωτικότητά του, που, χάρη στη διαφοροποίηση, παράγει τα επιμέρους φυσικά πράγματ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υτή η διαφοροποίηση φαίνεται να είναι το αποτέλεσμα της επίδρασης μιας ενεργητικής, ζωτικής αρχής πάνω σε μια παθητική</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ι δύο αρχές νοούνται ως αντίθετοι και συμπληρωματικοί πόλοι του ζωτικού και δυναμικού όλου, που απαρτίζει το σύμπαν. Άρα δεν είναι δυο χωριστά, οντολογικώς αυτάρκη πράγματα. Επομένως η ποικιλία της φύσης δεν οφείλεται στη σύνθεση αρχικά ξεχωριστών στοιχείων, αλλά στη διαφοροποίηση μιας θεμελιώδους αδιάκοπης ενότητας</w:t>
      </w:r>
    </w:p>
    <w:p>
      <w:pPr>
        <w:pStyle w:val="Normal"/>
        <w:numPr>
          <w:ilvl w:val="0"/>
          <w:numId w:val="1"/>
        </w:numPr>
        <w:jc w:val="both"/>
        <w:rPr/>
      </w:pPr>
      <w:r>
        <w:rPr>
          <w:rFonts w:cs="Times New Roman" w:ascii="Times New Roman" w:hAnsi="Times New Roman"/>
          <w:sz w:val="24"/>
          <w:szCs w:val="24"/>
        </w:rPr>
        <w:t xml:space="preserve">Αδιαφοροποίητη σωματική φύση: </w:t>
      </w:r>
      <w:r>
        <w:rPr>
          <w:rFonts w:cs="Times New Roman" w:ascii="Times New Roman" w:hAnsi="Times New Roman"/>
          <w:i/>
          <w:iCs/>
          <w:sz w:val="24"/>
          <w:szCs w:val="24"/>
        </w:rPr>
        <w:t xml:space="preserve">κυρίως πνεῦμα </w:t>
      </w:r>
      <w:r>
        <w:rPr>
          <w:rFonts w:cs="Times New Roman" w:ascii="Times New Roman" w:hAnsi="Times New Roman"/>
          <w:sz w:val="24"/>
          <w:szCs w:val="24"/>
        </w:rPr>
        <w:t>(φύσημα, πνοή) –εμπεριέχονται οι έννοιες της ζωτικότητας και της ελαστικότητας</w:t>
      </w:r>
    </w:p>
    <w:p>
      <w:pPr>
        <w:pStyle w:val="Normal"/>
        <w:numPr>
          <w:ilvl w:val="0"/>
          <w:numId w:val="1"/>
        </w:numPr>
        <w:jc w:val="both"/>
        <w:rPr/>
      </w:pPr>
      <w:r>
        <w:rPr>
          <w:rFonts w:cs="Times New Roman" w:ascii="Times New Roman" w:hAnsi="Times New Roman"/>
          <w:i/>
          <w:iCs/>
          <w:sz w:val="24"/>
          <w:szCs w:val="24"/>
        </w:rPr>
        <w:t xml:space="preserve">Τόνος </w:t>
      </w:r>
      <w:r>
        <w:rPr>
          <w:rFonts w:cs="Times New Roman" w:ascii="Times New Roman" w:hAnsi="Times New Roman"/>
          <w:sz w:val="24"/>
          <w:szCs w:val="24"/>
        </w:rPr>
        <w:t xml:space="preserve">: η πλευρά της ζωτικότητας πριν από την εμφάνιση της οργανικής ζωής. Όταν διαφοροποιείται προκαλεί διαφορετικούς βαθμούς συνοχής του </w:t>
      </w:r>
      <w:r>
        <w:rPr>
          <w:rFonts w:cs="Times New Roman" w:ascii="Times New Roman" w:hAnsi="Times New Roman"/>
          <w:i/>
          <w:iCs/>
          <w:sz w:val="24"/>
          <w:szCs w:val="24"/>
        </w:rPr>
        <w:t>πνεύματος.</w:t>
      </w:r>
      <w:r>
        <w:rPr>
          <w:rFonts w:cs="Times New Roman" w:ascii="Times New Roman" w:hAnsi="Times New Roman"/>
          <w:sz w:val="24"/>
          <w:szCs w:val="24"/>
        </w:rPr>
        <w:t xml:space="preserve"> Κάθε επιμέρους πράγμα έχει μια δική του συνοχή, που το κρατά ενωμένο (π.χ. ιστός ενός οργανισμού)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αιτία κάθε κίνησης ή μεταβολής είναι πάντοτε εσωτερική και εξαρτάται από το πώς η διάταξη ενός σώματος το κάνει να αντιδρά σε μια επαφή ή στην αίσθηση ενός άλλου πράγματος π.χ. σκύλος που φοβάται – ό,τι τον φοβίζει δεν είναι αιτία, αλλά συν-αιτία, αιτία είναι η εσωτερική του διάταξη</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στωική αντίληψη της αιτιότητας επεκτάθηκε και στα ανόργανα σώματα (π.χ. πέτρα που κυλά)</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πορεία των γεγονότων μοιάζει με το σύνολο των αλληλεπιδράσεων των κλειστών αυτορυθμιζόμενων συστημάτω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ι κινήσεις του ανόργανου κόσμου ερμηνεύονται με βάση το πρότυπο της λειτουργίας των εμβίων όντω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Συνέπεια των παραπάνω: κάθε διάταξη, ενέργεια ή γεγονός είναι προκαθορισμένα (οικουμενική αναγκαιότητα). Αυτό, όμως, δεν καθιστά την ηθική κενή νοήματος, επειδή το κάθε άτομο είναι ο παράγοντας του καθορισμού του (ο καθένας είναι υπεύθυνος για τις πράξεις του, οι οποίες εξαρτώνται από αυτό που ο ίδιος είνα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Στωική κοσμολογία: σε γενικές γραμμές υιοθετείται η προϋπάρχουσα κοσμολογία.</w:t>
      </w:r>
    </w:p>
    <w:p>
      <w:pPr>
        <w:pStyle w:val="Normal"/>
        <w:numPr>
          <w:ilvl w:val="0"/>
          <w:numId w:val="1"/>
        </w:numPr>
        <w:jc w:val="both"/>
        <w:rPr/>
      </w:pPr>
      <w:r>
        <w:rPr>
          <w:rFonts w:cs="Times New Roman" w:ascii="Times New Roman" w:hAnsi="Times New Roman"/>
          <w:sz w:val="24"/>
          <w:szCs w:val="24"/>
        </w:rPr>
        <w:t>Ο κόσμος είναι μια πεπερασμένη σφαίρα με πλήρη συνοχή, στο κέντρο της οποίας βρίσκεται η Γη και στο εξωτερικό  μέρος της οποίας  περιστρέφονται τα άστρ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Καινοτομία: άρση του φυσικού χάσματος μεταξύ ουρανού και Γης (πράγμα το οποίο υπεστήριζε ο Αριστοτέλης). Οι Στωικοί εντάσσουν τα άστρα στην ίδια ζωογόνο δυναμική που ισχύει για τα γήινα πράγματα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 Κλεάνθης απέδιδε ιδιαίτερο ρόλο στον Ήλιο – ενσωμάτωση μεγάλου μέρους των παραδοσιακών αναπαραστάσεων</w:t>
      </w:r>
    </w:p>
    <w:p>
      <w:pPr>
        <w:pStyle w:val="Normal"/>
        <w:numPr>
          <w:ilvl w:val="0"/>
          <w:numId w:val="1"/>
        </w:numPr>
        <w:jc w:val="both"/>
        <w:rPr/>
      </w:pPr>
      <w:r>
        <w:rPr>
          <w:rFonts w:cs="Times New Roman" w:ascii="Times New Roman" w:hAnsi="Times New Roman"/>
          <w:sz w:val="24"/>
          <w:szCs w:val="24"/>
        </w:rPr>
        <w:t xml:space="preserve">Η κύρια καινοτομία της στωικής κοσμολογίας είναι η θεωρία της τελικής </w:t>
      </w:r>
      <w:r>
        <w:rPr>
          <w:rFonts w:cs="Times New Roman" w:ascii="Times New Roman" w:hAnsi="Times New Roman"/>
          <w:i/>
          <w:iCs/>
          <w:sz w:val="24"/>
          <w:szCs w:val="24"/>
        </w:rPr>
        <w:t xml:space="preserve">ἐκπυρώσεως: </w:t>
      </w:r>
      <w:r>
        <w:rPr>
          <w:rFonts w:cs="Times New Roman" w:ascii="Times New Roman" w:hAnsi="Times New Roman"/>
          <w:sz w:val="24"/>
          <w:szCs w:val="24"/>
        </w:rPr>
        <w:t xml:space="preserve">η πορεία των γεγονότων κορυφώνεται σε μια στιγμή, κατά  την οποία όλα θα καταλήγουν σε </w:t>
      </w:r>
      <w:r>
        <w:rPr>
          <w:rFonts w:cs="Times New Roman" w:ascii="Times New Roman" w:hAnsi="Times New Roman"/>
          <w:i/>
          <w:iCs/>
          <w:sz w:val="24"/>
          <w:szCs w:val="24"/>
        </w:rPr>
        <w:t>κοσμικὸν πῦρ</w:t>
      </w:r>
      <w:r>
        <w:rPr>
          <w:rFonts w:cs="Times New Roman" w:ascii="Times New Roman" w:hAnsi="Times New Roman"/>
          <w:sz w:val="24"/>
          <w:szCs w:val="24"/>
        </w:rPr>
        <w:t>.</w:t>
      </w:r>
    </w:p>
    <w:p>
      <w:pPr>
        <w:pStyle w:val="Normal"/>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όκειται για ένα είδος τελικού θριάμβου της εγγενούς στον κόσμο ζωτικής δύναμης  - ύψιστη εκδήλωση η φωτιά. Από την τελική </w:t>
      </w:r>
      <w:r>
        <w:rPr>
          <w:rFonts w:cs="Times New Roman" w:ascii="Times New Roman" w:hAnsi="Times New Roman"/>
          <w:i/>
          <w:iCs/>
          <w:sz w:val="24"/>
          <w:szCs w:val="24"/>
        </w:rPr>
        <w:t>ἐκπύρωσιν</w:t>
      </w:r>
      <w:r>
        <w:rPr>
          <w:rFonts w:cs="Times New Roman" w:ascii="Times New Roman" w:hAnsi="Times New Roman"/>
          <w:sz w:val="24"/>
          <w:szCs w:val="24"/>
        </w:rPr>
        <w:t xml:space="preserve"> θα ξεκινήσει νέος κύκλος γεγονότων, που θα είναι πανομοιότυπος με τον προηγούμενο, ακόμη και στις λεπτομέρειες (ξανά Σωκράτης, δίκη, κώνειο)</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Δεν θα ήταν δυνατόν να ισχυριστούν ότι είναι δυνατόν να υπάρξει μια επ’ άπειρον μεταβλητή πορεία των γεγονότων, αφού η παρούσα μορφή του κόσμου χαρακτηρίζεται από έλλογη τάξη</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στωική φυσική κατέληγε σε μία θεολογία. Η τελευταία για τους στωικούς δεν είναι χωριστή επιστήμη, αλλά πλευρά της ίδιας της φυσικής. Ο στωικός θεός είναι η διάσταση της λογικότητας του κόσμου</w:t>
      </w:r>
    </w:p>
    <w:p>
      <w:pPr>
        <w:pStyle w:val="Normal"/>
        <w:numPr>
          <w:ilvl w:val="0"/>
          <w:numId w:val="1"/>
        </w:numPr>
        <w:jc w:val="both"/>
        <w:rPr/>
      </w:pPr>
      <w:r>
        <w:rPr>
          <w:rFonts w:cs="Times New Roman" w:ascii="Times New Roman" w:hAnsi="Times New Roman"/>
          <w:i/>
          <w:iCs/>
          <w:sz w:val="24"/>
          <w:szCs w:val="24"/>
        </w:rPr>
        <w:t>Ἀνάγκη</w:t>
      </w:r>
      <w:r>
        <w:rPr>
          <w:rFonts w:cs="Times New Roman" w:ascii="Times New Roman" w:hAnsi="Times New Roman"/>
          <w:sz w:val="24"/>
          <w:szCs w:val="24"/>
        </w:rPr>
        <w:t xml:space="preserve">, </w:t>
      </w:r>
      <w:r>
        <w:rPr>
          <w:rFonts w:cs="Times New Roman" w:ascii="Times New Roman" w:hAnsi="Times New Roman"/>
          <w:i/>
          <w:iCs/>
          <w:sz w:val="24"/>
          <w:szCs w:val="24"/>
        </w:rPr>
        <w:t>εἰμαρμένη</w:t>
      </w:r>
      <w:r>
        <w:rPr>
          <w:rFonts w:cs="Times New Roman" w:ascii="Times New Roman" w:hAnsi="Times New Roman"/>
          <w:sz w:val="24"/>
          <w:szCs w:val="24"/>
        </w:rPr>
        <w:t xml:space="preserve">: για τους Στωικούς δήλωναν το ίδιο πράγμα: τη διάσταση της θείας λογικότητας. </w:t>
      </w:r>
      <w:r>
        <w:rPr>
          <w:rFonts w:cs="Times New Roman" w:ascii="Times New Roman" w:hAnsi="Times New Roman"/>
          <w:i/>
          <w:iCs/>
          <w:sz w:val="24"/>
          <w:szCs w:val="24"/>
        </w:rPr>
        <w:t>Θεός</w:t>
      </w:r>
      <w:r>
        <w:rPr>
          <w:rFonts w:cs="Times New Roman" w:ascii="Times New Roman" w:hAnsi="Times New Roman"/>
          <w:sz w:val="24"/>
          <w:szCs w:val="24"/>
        </w:rPr>
        <w:t xml:space="preserve"> και </w:t>
      </w:r>
      <w:r>
        <w:rPr>
          <w:rFonts w:cs="Times New Roman" w:ascii="Times New Roman" w:hAnsi="Times New Roman"/>
          <w:i/>
          <w:iCs/>
          <w:sz w:val="24"/>
          <w:szCs w:val="24"/>
        </w:rPr>
        <w:t>λόγος</w:t>
      </w:r>
      <w:r>
        <w:rPr>
          <w:rFonts w:cs="Times New Roman" w:ascii="Times New Roman" w:hAnsi="Times New Roman"/>
          <w:sz w:val="24"/>
          <w:szCs w:val="24"/>
        </w:rPr>
        <w:t xml:space="preserve"> συμπίπτουν. Τον κοσμικό θεό τον έλεγαν καμιά φορά και Δία. Ο κοσμικός ορθός λόγος συχνά εκαλείτο «θεία πρόνοια». Η τελευταία επιφυλάσσει μια </w:t>
      </w:r>
      <w:r>
        <w:rPr>
          <w:rFonts w:cs="Times New Roman" w:ascii="Times New Roman" w:hAnsi="Times New Roman"/>
          <w:i/>
          <w:iCs/>
          <w:sz w:val="24"/>
          <w:szCs w:val="24"/>
        </w:rPr>
        <w:t>εἰμαρμένη</w:t>
      </w:r>
      <w:r>
        <w:rPr>
          <w:rFonts w:cs="Times New Roman" w:ascii="Times New Roman" w:hAnsi="Times New Roman"/>
          <w:sz w:val="24"/>
          <w:szCs w:val="24"/>
        </w:rPr>
        <w:t>, που πάντοτε είναι καλή, ακόμη και αν εμείς αδυνατούμε να κατανοήσουμε το γεγονός</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στωική θεία πρόνοια ασχολείται με την καθημερινή διάσταση της ζωής, από την οποία απουσιάζουν ο πλατωνικός και αριστοτελικός θεός. Τις ευεργεσίες της τις δεχόμαστε μέσω της </w:t>
      </w:r>
      <w:r>
        <w:rPr>
          <w:rFonts w:cs="Times New Roman" w:ascii="Times New Roman" w:hAnsi="Times New Roman"/>
          <w:i/>
          <w:iCs/>
          <w:sz w:val="24"/>
          <w:szCs w:val="24"/>
        </w:rPr>
        <w:t>καταλήψεω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στωική φυσική παρέχει τα ερείσματα για τη ανθρωπολογία τους, στην οποία θεμελιώνουν την ηθική τους.</w:t>
      </w:r>
    </w:p>
    <w:p>
      <w:pPr>
        <w:pStyle w:val="Normal"/>
        <w:numPr>
          <w:ilvl w:val="0"/>
          <w:numId w:val="1"/>
        </w:numPr>
        <w:jc w:val="both"/>
        <w:rPr/>
      </w:pPr>
      <w:r>
        <w:rPr>
          <w:rFonts w:cs="Times New Roman" w:ascii="Times New Roman" w:hAnsi="Times New Roman"/>
          <w:sz w:val="24"/>
          <w:szCs w:val="24"/>
        </w:rPr>
        <w:t xml:space="preserve">Ο κάθε άνθρωπος προσδιορίζεται  από μια ιδιαίτερη κατάσταση του παγκοσμίου </w:t>
      </w:r>
      <w:r>
        <w:rPr>
          <w:rFonts w:cs="Times New Roman" w:ascii="Times New Roman" w:hAnsi="Times New Roman"/>
          <w:i/>
          <w:iCs/>
          <w:sz w:val="24"/>
          <w:szCs w:val="24"/>
        </w:rPr>
        <w:t>πνεύματος</w:t>
      </w:r>
      <w:r>
        <w:rPr>
          <w:rFonts w:cs="Times New Roman" w:ascii="Times New Roman" w:hAnsi="Times New Roman"/>
          <w:sz w:val="24"/>
          <w:szCs w:val="24"/>
        </w:rPr>
        <w:t>. Έχει μέσα του μια ιδιαίτερη αρχή, που τον κρατά ενωμένο, διατηρεί την ταυτότητά του και του δίνει ζωή. Αυτή τη λειτουργία την επιτελεί η ψυχή</w:t>
      </w:r>
    </w:p>
    <w:p>
      <w:pPr>
        <w:pStyle w:val="Normal"/>
        <w:numPr>
          <w:ilvl w:val="0"/>
          <w:numId w:val="1"/>
        </w:numPr>
        <w:jc w:val="both"/>
        <w:rPr/>
      </w:pPr>
      <w:r>
        <w:rPr>
          <w:rFonts w:cs="Times New Roman" w:ascii="Times New Roman" w:hAnsi="Times New Roman"/>
          <w:sz w:val="24"/>
          <w:szCs w:val="24"/>
        </w:rPr>
        <w:t xml:space="preserve">Πρόκειται για μια σωματική, ενεργητική διάσταση του </w:t>
      </w:r>
      <w:r>
        <w:rPr>
          <w:rFonts w:cs="Times New Roman" w:ascii="Times New Roman" w:hAnsi="Times New Roman"/>
          <w:i/>
          <w:iCs/>
          <w:sz w:val="24"/>
          <w:szCs w:val="24"/>
        </w:rPr>
        <w:t xml:space="preserve">πνεύματος. </w:t>
      </w:r>
      <w:r>
        <w:rPr>
          <w:rFonts w:cs="Times New Roman" w:ascii="Times New Roman" w:hAnsi="Times New Roman"/>
          <w:sz w:val="24"/>
          <w:szCs w:val="24"/>
        </w:rPr>
        <w:t>Αποτελεί τον τόπο, όπου οι μηχανισμοί των αισθήσεων δημιουργούν τις παραστάσεις</w:t>
      </w:r>
    </w:p>
    <w:p>
      <w:pPr>
        <w:pStyle w:val="Normal"/>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ευθύνουσα αρχή της ψυχής: </w:t>
      </w:r>
      <w:r>
        <w:rPr>
          <w:rFonts w:cs="Times New Roman" w:ascii="Times New Roman" w:hAnsi="Times New Roman"/>
          <w:i/>
          <w:iCs/>
          <w:sz w:val="24"/>
          <w:szCs w:val="24"/>
        </w:rPr>
        <w:t>ἡγεμονικόν</w:t>
      </w:r>
      <w:r>
        <w:rPr>
          <w:rFonts w:cs="Times New Roman" w:ascii="Times New Roman" w:hAnsi="Times New Roman"/>
          <w:sz w:val="24"/>
          <w:szCs w:val="24"/>
        </w:rPr>
        <w:t>. Πρόκειται για ένα είδος κεντρικού διευθυντικού οργάνου, τοποθετημένου στην καρδιά, στο οποίο συρρέουν όλες οι παραστάσεις και το οποίο καθορίζει τις πράξεις και τις συμπεριφορές μα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Οι άνθρωποι διαφοροποιούνται από τα ζώα  ως προς τη λειτουργία του </w:t>
      </w:r>
      <w:r>
        <w:rPr>
          <w:rFonts w:cs="Times New Roman" w:ascii="Times New Roman" w:hAnsi="Times New Roman"/>
          <w:i/>
          <w:iCs/>
          <w:sz w:val="24"/>
          <w:szCs w:val="24"/>
        </w:rPr>
        <w:t xml:space="preserve">ἡγεμονικοῦ. </w:t>
      </w:r>
      <w:r>
        <w:rPr>
          <w:rFonts w:cs="Times New Roman" w:ascii="Times New Roman" w:hAnsi="Times New Roman"/>
          <w:sz w:val="24"/>
          <w:szCs w:val="24"/>
        </w:rPr>
        <w:t xml:space="preserve">Μόνον οι άνθρωποι διαθέτουν </w:t>
      </w:r>
      <w:r>
        <w:rPr>
          <w:rFonts w:cs="Times New Roman" w:ascii="Times New Roman" w:hAnsi="Times New Roman"/>
          <w:i/>
          <w:iCs/>
          <w:sz w:val="24"/>
          <w:szCs w:val="24"/>
        </w:rPr>
        <w:t>λόγον</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1"/>
        </w:numPr>
        <w:jc w:val="both"/>
        <w:rPr/>
      </w:pPr>
      <w:r>
        <w:rPr>
          <w:rFonts w:cs="Times New Roman" w:ascii="Times New Roman" w:hAnsi="Times New Roman"/>
          <w:sz w:val="24"/>
          <w:szCs w:val="24"/>
        </w:rPr>
        <w:t xml:space="preserve">Οι ψυχικές κινήσεις πρέπει να έπονται της λειτουργίας του </w:t>
      </w:r>
      <w:r>
        <w:rPr>
          <w:rFonts w:cs="Times New Roman" w:ascii="Times New Roman" w:hAnsi="Times New Roman"/>
          <w:i/>
          <w:iCs/>
          <w:sz w:val="24"/>
          <w:szCs w:val="24"/>
        </w:rPr>
        <w:t>ἡγεμονικοῦ</w:t>
      </w:r>
      <w:r>
        <w:rPr>
          <w:rFonts w:cs="Times New Roman" w:ascii="Times New Roman" w:hAnsi="Times New Roman"/>
          <w:sz w:val="24"/>
          <w:szCs w:val="24"/>
        </w:rPr>
        <w:t xml:space="preserve">. Η πρωτογενής ζωτική παρόρμηση, που είναι παρούσα από τη στιγμή της γέννησης και αποτελεί το κέντρο της ατομικής ταυτότητας, είναι μια παρόρμηση </w:t>
      </w:r>
      <w:r>
        <w:rPr>
          <w:rFonts w:cs="Times New Roman" w:ascii="Times New Roman" w:hAnsi="Times New Roman"/>
          <w:i/>
          <w:iCs/>
          <w:sz w:val="24"/>
          <w:szCs w:val="24"/>
        </w:rPr>
        <w:t>οἰκειώσεως</w:t>
      </w:r>
      <w:r>
        <w:rPr>
          <w:rFonts w:cs="Times New Roman" w:ascii="Times New Roman" w:hAnsi="Times New Roman"/>
          <w:sz w:val="24"/>
          <w:szCs w:val="24"/>
        </w:rPr>
        <w:t>, δηλαδή αυτοελέγχου μέσω μιας συνολικής αντίληψης της ατομικής σωματικής ταυτότητας και ελέγχου του πεδίο, στο οποίο βρίσκεται το συγκεκριμένο άτομο. Αυτή η παρόρμηση καθορίζει το ρόλο της «διευθύνουσας αρχής» που διατηρεί την ψυχή ενωμένη και αποτελεί την κινητήρια δύναμή της</w:t>
      </w:r>
    </w:p>
    <w:p>
      <w:pPr>
        <w:pStyle w:val="Normal"/>
        <w:numPr>
          <w:ilvl w:val="0"/>
          <w:numId w:val="1"/>
        </w:numPr>
        <w:jc w:val="both"/>
        <w:rPr/>
      </w:pPr>
      <w:r>
        <w:rPr>
          <w:rFonts w:cs="Times New Roman" w:ascii="Times New Roman" w:hAnsi="Times New Roman"/>
          <w:sz w:val="24"/>
          <w:szCs w:val="24"/>
        </w:rPr>
        <w:t xml:space="preserve">Η ηδονή και η οδύνη είναι αποτελέσματα της λειτουργίας του </w:t>
      </w:r>
      <w:r>
        <w:rPr>
          <w:rFonts w:cs="Times New Roman" w:ascii="Times New Roman" w:hAnsi="Times New Roman"/>
          <w:i/>
          <w:iCs/>
          <w:sz w:val="24"/>
          <w:szCs w:val="24"/>
        </w:rPr>
        <w:t>ἡγεμονικοῦ.</w:t>
      </w:r>
      <w:r>
        <w:rPr>
          <w:rFonts w:cs="Times New Roman" w:ascii="Times New Roman" w:hAnsi="Times New Roman"/>
          <w:sz w:val="24"/>
          <w:szCs w:val="24"/>
        </w:rPr>
        <w:t xml:space="preserve"> Π.χ. το βρέφος εξαιτίας της λειτουργίας του </w:t>
      </w:r>
      <w:r>
        <w:rPr>
          <w:rFonts w:cs="Times New Roman" w:ascii="Times New Roman" w:hAnsi="Times New Roman"/>
          <w:i/>
          <w:iCs/>
          <w:sz w:val="24"/>
          <w:szCs w:val="24"/>
        </w:rPr>
        <w:t xml:space="preserve">ἡγεμονικοῦ </w:t>
      </w:r>
      <w:r>
        <w:rPr>
          <w:rFonts w:cs="Times New Roman" w:ascii="Times New Roman" w:hAnsi="Times New Roman"/>
          <w:sz w:val="24"/>
          <w:szCs w:val="24"/>
        </w:rPr>
        <w:t xml:space="preserve">αισθάνεται ψύχος, άρα και οδύνη,  τη στιγμή της γέννησης.    </w:t>
      </w:r>
    </w:p>
    <w:p>
      <w:pPr>
        <w:pStyle w:val="Normal"/>
        <w:numPr>
          <w:ilvl w:val="0"/>
          <w:numId w:val="1"/>
        </w:numPr>
        <w:jc w:val="both"/>
        <w:rPr/>
      </w:pPr>
      <w:r>
        <w:rPr>
          <w:rFonts w:cs="Times New Roman" w:ascii="Times New Roman" w:hAnsi="Times New Roman"/>
          <w:sz w:val="24"/>
          <w:szCs w:val="24"/>
        </w:rPr>
        <w:t xml:space="preserve">Η λογικότητα δεν είναι έμφυτη στο </w:t>
      </w:r>
      <w:r>
        <w:rPr>
          <w:rFonts w:cs="Times New Roman" w:ascii="Times New Roman" w:hAnsi="Times New Roman"/>
          <w:i/>
          <w:iCs/>
          <w:sz w:val="24"/>
          <w:szCs w:val="24"/>
        </w:rPr>
        <w:t>ἡγεμονικόν</w:t>
      </w:r>
      <w:r>
        <w:rPr>
          <w:rFonts w:cs="Times New Roman" w:ascii="Times New Roman" w:hAnsi="Times New Roman"/>
          <w:sz w:val="24"/>
          <w:szCs w:val="24"/>
        </w:rPr>
        <w:t xml:space="preserve">- αναδύεται στην ηλικία των δεκατεσσάρων ετών. Από αυτήν την ηλικία αρχίζει να επενεργεί ο ηθικός λόγος και ο άνθρωπος αρχίζει να αναγνωρίζει μια εγγενή λογικότητα στον κόσμο. Η αναγνώριση αυτή είναι έργο του </w:t>
      </w:r>
      <w:r>
        <w:rPr>
          <w:rFonts w:cs="Times New Roman" w:ascii="Times New Roman" w:hAnsi="Times New Roman"/>
          <w:i/>
          <w:iCs/>
          <w:sz w:val="24"/>
          <w:szCs w:val="24"/>
        </w:rPr>
        <w:t>ἡγεμονικοῦ</w:t>
      </w:r>
      <w:r>
        <w:rPr>
          <w:rFonts w:cs="Times New Roman" w:ascii="Times New Roman" w:hAnsi="Times New Roman"/>
          <w:sz w:val="24"/>
          <w:szCs w:val="24"/>
        </w:rPr>
        <w:t>. Έτσι ο άνθρωπος διαφοροποιείται από τα άλλα ζώα</w:t>
      </w:r>
    </w:p>
    <w:p>
      <w:pPr>
        <w:pStyle w:val="Normal"/>
        <w:numPr>
          <w:ilvl w:val="0"/>
          <w:numId w:val="1"/>
        </w:numPr>
        <w:jc w:val="both"/>
        <w:rPr/>
      </w:pPr>
      <w:r>
        <w:rPr>
          <w:rFonts w:cs="Times New Roman" w:ascii="Times New Roman" w:hAnsi="Times New Roman"/>
          <w:sz w:val="24"/>
          <w:szCs w:val="24"/>
        </w:rPr>
        <w:t xml:space="preserve">Σημαντικός και ο ρόλος της </w:t>
      </w:r>
      <w:r>
        <w:rPr>
          <w:rFonts w:cs="Times New Roman" w:ascii="Times New Roman" w:hAnsi="Times New Roman"/>
          <w:i/>
          <w:iCs/>
          <w:sz w:val="24"/>
          <w:szCs w:val="24"/>
        </w:rPr>
        <w:t>εἰμαρμένης</w:t>
      </w:r>
      <w:r>
        <w:rPr>
          <w:rFonts w:cs="Times New Roman" w:ascii="Times New Roman" w:hAnsi="Times New Roman"/>
          <w:sz w:val="24"/>
          <w:szCs w:val="24"/>
        </w:rPr>
        <w:t xml:space="preserve">  στη ζωή του ανθρώπου – υφίσταται όμως χάριν του </w:t>
      </w:r>
      <w:r>
        <w:rPr>
          <w:rFonts w:cs="Times New Roman" w:ascii="Times New Roman" w:hAnsi="Times New Roman"/>
          <w:i/>
          <w:iCs/>
          <w:sz w:val="24"/>
          <w:szCs w:val="24"/>
        </w:rPr>
        <w:t>λόγου</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Κανόνας που συνοψίζει τη στωική ηθική: να διατηρείς λογική την αρχή που έχει καθοριστεί να διευθύνει τη ζωή.  Η σοφία, η ελευθερία και η ευδαιμονία συμπίπτουν με αυτή τη λογικότητα. Εάν κάποιος δεν αναγνωρίζει τη λογική φύση των πραγμάτων, η ζωή του κυριαρχείται από τα πάθη (συνέπειες εσφαλμένων κρίσεων του </w:t>
      </w:r>
      <w:r>
        <w:rPr>
          <w:rFonts w:cs="Times New Roman" w:ascii="Times New Roman" w:hAnsi="Times New Roman"/>
          <w:i/>
          <w:iCs/>
          <w:sz w:val="24"/>
          <w:szCs w:val="24"/>
        </w:rPr>
        <w:t>ἡγεμονικοῦ</w:t>
      </w:r>
      <w:r>
        <w:rPr>
          <w:rFonts w:cs="Times New Roman" w:ascii="Times New Roman" w:hAnsi="Times New Roman"/>
          <w:sz w:val="24"/>
          <w:szCs w:val="24"/>
        </w:rPr>
        <w:t xml:space="preserve">)  και κυλά μέσα στη δυστυχία. </w:t>
      </w:r>
    </w:p>
    <w:p>
      <w:pPr>
        <w:pStyle w:val="Normal"/>
        <w:numPr>
          <w:ilvl w:val="0"/>
          <w:numId w:val="1"/>
        </w:numPr>
        <w:jc w:val="both"/>
        <w:rPr/>
      </w:pPr>
      <w:r>
        <w:rPr>
          <w:rFonts w:cs="Times New Roman" w:ascii="Times New Roman" w:hAnsi="Times New Roman"/>
          <w:sz w:val="24"/>
          <w:szCs w:val="24"/>
        </w:rPr>
        <w:t xml:space="preserve">Κανείς εξωτερικός αιτιακός παράγων για τα </w:t>
      </w:r>
      <w:r>
        <w:rPr>
          <w:rFonts w:cs="Times New Roman" w:ascii="Times New Roman" w:hAnsi="Times New Roman"/>
          <w:i/>
          <w:iCs/>
          <w:sz w:val="24"/>
          <w:szCs w:val="24"/>
        </w:rPr>
        <w:t>πάθη</w:t>
      </w:r>
      <w:r>
        <w:rPr>
          <w:rFonts w:cs="Times New Roman" w:ascii="Times New Roman" w:hAnsi="Times New Roman"/>
          <w:sz w:val="24"/>
          <w:szCs w:val="24"/>
        </w:rPr>
        <w:t>.</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Ο στωικισμός και η ιδεολογία του ανθρωπισμού</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Με την πάροδο του χρόνου, η στωική φιλοσοφία αναδιοργανώνεται με βάση τις αξιώσεις της εποχής. Οι άνθρωποι δεν θέλουν ένα απόλυτο φιλοσοφικό σύστημα, αλλά ένα γενικό πλαίσιο, εντός του οποίου τα διάφορα στοιχεία της εμπειρίας τους θα οργανώνονται και θα αποκτούν νόημα. Δεν είναι πια πολίτες της πόλεως-κράτους, αλλά πολίτες των ελληνιστικών αυτοκρατοριών και του ρωμαϊκού κράτου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Με βάση τα παραπάνω, με τον Χρύσιππο η λογική περνά σε δεύτερη μοίρα και την μερίδα του λέοντος παίρνει η ηθική. Από τη φυσική αντλούνται στοιχεία σχετιζόμενα με την ανθρωπολογία, την κοσμολογία και τη θεολογί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Εξαλείφονται σταδιακά οι κυνικές συνιστώσες του στωικισμού και η μορφή του σοφού αποκτά κοινωνικό περιεχόμενο</w:t>
      </w:r>
    </w:p>
    <w:p>
      <w:pPr>
        <w:pStyle w:val="Normal"/>
        <w:numPr>
          <w:ilvl w:val="0"/>
          <w:numId w:val="3"/>
        </w:numPr>
        <w:jc w:val="both"/>
        <w:rPr/>
      </w:pPr>
      <w:r>
        <w:rPr>
          <w:rFonts w:cs="Times New Roman" w:ascii="Times New Roman" w:hAnsi="Times New Roman"/>
          <w:sz w:val="24"/>
          <w:szCs w:val="24"/>
        </w:rPr>
        <w:t>Η εξέλιξη της στωικής ηθικής ολοκληρώνεται με τον Παναίτιο το Ρόδιο – φίλος των Σκιπιώνων, φιλοξενείται στη Ρώμη για περισσότερο από δέκα χρόνια. Επομένως, θέλοντας να ανταποκριθεί στις προσδοκίες της άρχουσας τάξης της αναδυόμενης ρωμαϊκής δημοκρατίας (</w:t>
      </w:r>
      <w:r>
        <w:rPr>
          <w:rFonts w:cs="Times New Roman" w:ascii="Times New Roman" w:hAnsi="Times New Roman"/>
          <w:sz w:val="24"/>
          <w:szCs w:val="24"/>
          <w:lang w:val="en-US"/>
        </w:rPr>
        <w:t>res</w:t>
      </w:r>
      <w:r>
        <w:rPr>
          <w:rFonts w:cs="Times New Roman" w:ascii="Times New Roman" w:hAnsi="Times New Roman"/>
          <w:sz w:val="24"/>
          <w:szCs w:val="24"/>
        </w:rPr>
        <w:t xml:space="preserve"> </w:t>
      </w:r>
      <w:r>
        <w:rPr>
          <w:rFonts w:cs="Times New Roman" w:ascii="Times New Roman" w:hAnsi="Times New Roman"/>
          <w:sz w:val="24"/>
          <w:szCs w:val="24"/>
          <w:lang w:val="en-US"/>
        </w:rPr>
        <w:t>publica</w:t>
      </w:r>
      <w:r>
        <w:rPr>
          <w:rFonts w:cs="Times New Roman" w:ascii="Times New Roman" w:hAnsi="Times New Roman"/>
          <w:sz w:val="24"/>
          <w:szCs w:val="24"/>
        </w:rPr>
        <w:t>), απαλείφει δόγματα όπως η ἐκπύρωσις και η αέναη επανάληψη των κοσμικών κύκλων</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Πρόκειται για φιλοσοφική και γενική πολιτιστική συμφιλίωση</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Επίσης συνόψισε τη φιλοσοφική παράδοση σε ένα εγχειρίδιο, ικανό να χρησιμοποιηθεί ως ιστορία της φιλοσοφίας κατά την εγκύκλιο παιδεί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Στα πλαίσια όλων των παραπάνω αναπτύσσεται η αλληγορική ανάγνωση της πολιτιστικής κληρονομιάς πίσω από το γράμμα των ποιημάτων και των μύθων Π.χ. Δίας = δεύτερο όνομα του στωικού κοσμικού θεού</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Κύριο φιλοσοφικό ρεύμα κατά Παναίτιο: σωκρατικό. Χωρίστηκε σε τρία ίσης αξίας ρεύματα: πλατωνισμό, αριστοτελισμό, στωικισμό. ΣΗΜΑΝΤΙΚΗ ΚΑΙΝΟΤΟΜΙ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Ο επικουρισμός μένει έξω από το φιλοσοφικό πεδίο του Παναίτιου </w:t>
      </w:r>
    </w:p>
    <w:p>
      <w:pPr>
        <w:pStyle w:val="Normal"/>
        <w:numPr>
          <w:ilvl w:val="0"/>
          <w:numId w:val="3"/>
        </w:numPr>
        <w:jc w:val="both"/>
        <w:rPr/>
      </w:pPr>
      <w:r>
        <w:rPr>
          <w:rFonts w:cs="Times New Roman" w:ascii="Times New Roman" w:hAnsi="Times New Roman"/>
          <w:sz w:val="24"/>
          <w:szCs w:val="24"/>
        </w:rPr>
        <w:t xml:space="preserve">Βασική έννοια: </w:t>
      </w:r>
      <w:r>
        <w:rPr>
          <w:rFonts w:cs="Times New Roman" w:ascii="Times New Roman" w:hAnsi="Times New Roman"/>
          <w:sz w:val="24"/>
          <w:szCs w:val="24"/>
          <w:lang w:val="en-US"/>
        </w:rPr>
        <w:t>humanitas</w:t>
      </w:r>
      <w:r>
        <w:rPr>
          <w:rFonts w:cs="Times New Roman" w:ascii="Times New Roman" w:hAnsi="Times New Roman"/>
          <w:sz w:val="24"/>
          <w:szCs w:val="24"/>
        </w:rPr>
        <w:t xml:space="preserve"> (ανθρωπισμός) – βασική μορφή και ήρωας ο Σωκράτης. Πολιτισμός που συμφιλιώνει, αν και πάλι υπάρχει διάκριση μεταξύ των ανθρώπων που έχουν επίγνωση της φύσης τους και όσων όχ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Ποσειδώνιος ο Ρόδιος: τελευταίος στωικός, αλλά και μεγάλος επιστήμονας (ασχολήθηκε με μαθηματικά, αστρονομία, μετεωρολογία, εθνολογία, γεωγραφία, ιστορία, αλλά και φυσικά φιλοσοφικούς τομείς όπως η ψυχολογία και η ηθική)</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Κανείς δεν συνέβαλε περισσότερο στο να καταστήσει το σύμπαν οικείο στους ανθρώπους» έλεγαν οι σύγχρονο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Εγκυκλοπαίδεια του Ποσειδώνιου: στην κορυφή το κοσμολογικό  και ουράνιο επίπεδο. Στη συνέχεια κατεβαίνουμε στην εθνολογία και από εκεί στην ιστορία. Κάθε ενέργεια που λαμβάνει χώρα σε ένα επίπεδο επηρεάζει το αμέσως ανώτερο επίπεδ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Συμπάθεια» κάθε πράγματος προς όλα τα άλλα: κάθε πράγμα, δρώντας στα πλαίσια των δικών του δυνάμεων, είναι διευθετημένο έτσι, ώστε να διατηρεί και να αναπαράγει το σύμπαν, του οποίου αποτελεί μέρο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Ο Ποσειδώνιος διαφοροποιεί τη στωική ψυχολογία: εισάγει την πλατωνικής έμπνευσης διαίρεση σε καλό, έλλογο μέρος και σε κακό, άλογο. Σπάει το ενιαίο της ψυχής των πρώτων Στωικών, αλλά και την αντίληψη περί κόσμου: υπάρχει το θεϊκό μέρος του κόσμου (συμμετρία, τάξη) και το δικό μας (ασυμμετρία, αταξία)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Προσαρμόζονται στην εποχή και εισάγουν διχοτομήσει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4:21:00Z</dcterms:created>
  <dc:creator>ΧΡΙΣΤΙΝΑ</dc:creator>
  <dc:description/>
  <dc:language>en-US</dc:language>
  <cp:lastModifiedBy>ΧΡΙΣΤΙΝΑ</cp:lastModifiedBy>
  <dcterms:modified xsi:type="dcterms:W3CDTF">2011-12-31T14:33:00Z</dcterms:modified>
  <cp:revision>1</cp:revision>
  <dc:subject/>
  <dc:title/>
</cp:coreProperties>
</file>