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Οι δύο τελευταίες συναντήσεις του 12Κ35_11 (Ιστορία του Νέου Ελληνισμού) θα πραγματοποιηθούν στις ακόλουθες ημερομηνίες: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</w:rPr>
        <w:t xml:space="preserve">. 17 Μαΐου: </w:t>
      </w:r>
      <w:r>
        <w:rPr>
          <w:rFonts w:cs="Constantia" w:ascii="Constantia" w:hAnsi="Constantia"/>
          <w:b/>
          <w:bCs/>
          <w:i/>
        </w:rPr>
        <w:t>Οθωμανική και Ενετική κυριαρχία (ή «κυριαρχία»;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bCs/>
        </w:rPr>
        <w:t xml:space="preserve">. 31 Μαϊου: </w:t>
      </w:r>
      <w:r>
        <w:rPr>
          <w:rFonts w:cs="Constantia" w:ascii="Constantia" w:hAnsi="Constantia"/>
          <w:b/>
          <w:bCs/>
          <w:i/>
        </w:rPr>
        <w:t>Σοκ και Δέος: η πτώση μιας Αυτοκρατορίας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Υπενθυμίζω ότι στο </w:t>
      </w:r>
      <w:r>
        <w:rPr>
          <w:rFonts w:cs="Constantia" w:ascii="Constantia" w:hAnsi="Constantia"/>
          <w:lang w:val="en-US"/>
        </w:rPr>
        <w:t>e</w:t>
      </w: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lang w:val="en-US"/>
        </w:rPr>
        <w:t>class</w:t>
      </w:r>
      <w:r>
        <w:rPr>
          <w:rFonts w:cs="Constantia" w:ascii="Constantia" w:hAnsi="Constantia"/>
        </w:rPr>
        <w:t xml:space="preserve"> βρίσκεται αναρτημένη η ύλη των εξετάσεων, ενώ αναμένω την παράδοση των εργασιών από όσους και όσες εκδήλωσαν σχετικό ενδιαφέρον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Κωστής Καρπόζη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5:00Z</dcterms:created>
  <dc:creator>cp</dc:creator>
  <dc:description/>
  <dc:language>en-US</dc:language>
  <cp:lastModifiedBy>cp</cp:lastModifiedBy>
  <dcterms:modified xsi:type="dcterms:W3CDTF">2012-05-08T06:11:00Z</dcterms:modified>
  <cp:revision>1</cp:revision>
  <dc:subject/>
  <dc:title/>
</cp:coreProperties>
</file>