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ΘΗΝΑΪΚΟΣ ΡΟΜΑΝΤΙΣΜΟΣ ΚΕΛΗ ΔΑΣΚΑΛΑ</w:t>
      </w:r>
    </w:p>
    <w:p>
      <w:pPr>
        <w:pStyle w:val="Web"/>
        <w:textAlignment w:val="top"/>
        <w:rPr/>
      </w:pPr>
      <w:r>
        <w:rPr>
          <w:sz w:val="16"/>
          <w:szCs w:val="16"/>
        </w:rPr>
        <w:t xml:space="preserve">Σούτσος, Παναγιώτης, </w:t>
      </w:r>
      <w:r>
        <w:rPr>
          <w:i/>
          <w:sz w:val="16"/>
          <w:szCs w:val="16"/>
        </w:rPr>
        <w:t>Ο Οδοιπόρος. Τραγωδία εις πέντε πράξεις μετά των ερειπίων της παλαιάς Σπάρτης</w:t>
      </w:r>
      <w:r>
        <w:rPr>
          <w:sz w:val="16"/>
          <w:szCs w:val="16"/>
        </w:rPr>
        <w:t>, Εν Σμύρνη: Εκ του Τυπογραφείου της "Σμύρνης",1879.   http://anemi.lib.uoc.g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560578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ab/>
        <w:t xml:space="preserve">Η Ηώς: ήτοι συλλογή ποιήσεων πρωτοτύπων </w:t>
      </w:r>
    </w:p>
    <w:p>
      <w:pPr>
        <w:pStyle w:val="Normal"/>
        <w:ind w:firstLine="72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και μεταπεφρασμένων</w:t>
      </w:r>
      <w:r>
        <w:rPr>
          <w:b/>
          <w:sz w:val="16"/>
          <w:szCs w:val="16"/>
        </w:rPr>
        <w:t>, υπό Αγγέλου Στ. Βλάχου,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ab/>
      </w:r>
      <w:r>
        <w:rPr>
          <w:b/>
          <w:sz w:val="16"/>
          <w:szCs w:val="16"/>
        </w:rPr>
        <w:t>Αθήνησι: Τύποις Γ. Εμ. Κοτσαμπασοπούλου,18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861310" cy="356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drawing>
          <wp:inline distT="0" distB="0" distL="0" distR="0">
            <wp:extent cx="2739390" cy="114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853055" cy="319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857500" cy="508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861310" cy="617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861945" cy="239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Byron, </w:t>
      </w:r>
      <w:r>
        <w:rPr>
          <w:b/>
          <w:i/>
          <w:sz w:val="16"/>
          <w:szCs w:val="16"/>
        </w:rPr>
        <w:t>Ο Γκιαούρ τεμάχιον τουρκικού διηγήματος κατά το Αγγλικόν</w:t>
      </w:r>
      <w:r>
        <w:rPr>
          <w:b/>
          <w:sz w:val="16"/>
          <w:szCs w:val="16"/>
        </w:rPr>
        <w:t xml:space="preserve">,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Υπό Αικατερίνης Κ. Δοσίου, Αθήνησι :Τύποις Π. Α. Σακελλαρίου,1857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967355" cy="180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3199130" cy="617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3318510" cy="652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ΘΗΝΑΪΚΟΣ ΡΟΜΑΝΤΙΣΜΟΣ:  5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ΠΑΡΑΔΟΣΗ / ΜΑΡΤΙΟΣ 2012 / ΚΕΛΗ ΔΑΣΚΑΛ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Ζαλοκώστας Γεώργιος, «Το σπαθί και η κορώνα»</w:t>
      </w:r>
    </w:p>
    <w:p>
      <w:pPr>
        <w:pStyle w:val="Normal"/>
        <w:spacing w:before="100" w:after="100"/>
        <w:ind w:firstLine="480"/>
        <w:rPr/>
      </w:pPr>
      <w:r>
        <w:rPr>
          <w:sz w:val="16"/>
          <w:szCs w:val="16"/>
        </w:rPr>
        <w:t>Εἰς τὰ τείχη ἀντιβοΐζει</w:t>
        <w:br/>
        <w:t>Ἡ φωνὴ τοῦ Κωνσταντίνου·</w:t>
        <w:br/>
        <w:t>Συμβουλεύει, φοβερίζει,</w:t>
        <w:br/>
        <w:t>Παρασταίνει ζωντανὴ,</w:t>
        <w:br/>
        <w:t>Μὲ τὴν γλῶσσα τοῦ κινδύνου,</w:t>
        <w:br/>
        <w:t>Τῆς φυγῆς τὴν ἐντροπή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Καὶ οἱ στενότεροι δικοί του</w:t>
        <w:br/>
        <w:t>Ἐσκορπίσαν μὲ τὰ πλήθη,</w:t>
        <w:br/>
        <w:t>Ἡ βασιλικὴ φωνή του</w:t>
        <w:br/>
        <w:t>Δὲν ἀκούγεται ἀπὸ αὐτούς·</w:t>
        <w:br/>
        <w:t>Εἶναι ὁ φόβος εἰς τὰ στήθη,</w:t>
        <w:br/>
        <w:t>Εἶναι στὰ ποδάρια ὁ νοῦς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Μόνος τότε, τὸ λιοντάρι,</w:t>
        <w:br/>
        <w:t>Ῥίχνει μάτι βουρκωμένο</w:t>
        <w:br/>
        <w:t>Στὸ ἱερὸ Προσκυνητάρι</w:t>
        <w:br/>
        <w:t>Πὤδειχνεν ἀπὸ μακρυὰ</w:t>
        <w:br/>
        <w:t>Τὸν σταυρό του ἀνυψωμένο</w:t>
        <w:br/>
        <w:t>Γιὰ τὴν ὕστερη φορά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- Μισοφέγγαρο ἐκεῖ ἐπάνω,</w:t>
        <w:br/>
        <w:t>Ὄχι, ἐγὼ δὲν θὰ ἀντικρύσω!…</w:t>
        <w:br/>
        <w:t>Σκῆπτρο, θρόνε, ὅλα σᾶς χάνω,</w:t>
        <w:br/>
        <w:t>Μόνη μὲ ἔμεινε ἡ τιμὴ,</w:t>
        <w:br/>
        <w:t>Πλὴν τὸ αἷμα ποῦ θὰ χύσω</w:t>
        <w:br/>
        <w:t>Θᾆναι ἀδιάκοπη βοή˙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Στὴν κατόπι μου δουλεία</w:t>
        <w:br/>
        <w:t>Τὲς ψυχὲς μὲ ἀνδρία θὰ βάφῃ,</w:t>
        <w:br/>
        <w:t>Καὶ εἰς τὰ στήθη ἡ ἐλευθερία</w:t>
        <w:br/>
        <w:t>Θὰ καρπίζῃ μυστικὰ,</w:t>
        <w:br/>
        <w:t>Ὡς καρπίζει τὸ χωράφι,</w:t>
        <w:br/>
        <w:t>Ὡς ψωμίζουν τὰ σπαρτά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Καὶ ἀκούει θόρυβο… ἐκεῖ πέρα</w:t>
        <w:br/>
        <w:t>Ἐμυρμήγκιασεν ὁ δρόμος…</w:t>
        <w:br/>
        <w:t>Ἀκούει γύρω του φοβέρα,</w:t>
        <w:br/>
        <w:t>Ποδοβολητὸ, κραυγή…</w:t>
        <w:br/>
        <w:t>Στὸ ἀργασμένο χέρι του ὅμως</w:t>
        <w:br/>
        <w:t>Ἐβαστοῦσε ἕνα σπαθὶ,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Καὶ μὲ μάτι σπιθοβόλο</w:t>
        <w:br/>
        <w:t>Τἄπιστα μετρῶντας πλήθη,</w:t>
        <w:br/>
        <w:t>Μοναχὸς ὁρμᾷ πρὸς ὅλο</w:t>
        <w:br/>
        <w:t>Ἕνα στράτευμα ἐχθρικὸ,</w:t>
        <w:br/>
        <w:t>Ποῦ στὸ φρούριο μέσα ἐχύθη</w:t>
        <w:br/>
        <w:t>Μὲ μεγάλο ἀλαλαγμό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Φθάνει, ἀνοίγει, σφάζει, ῥίχνει,</w:t>
        <w:br/>
        <w:t>Ἀνεμίζει ἁρματωμένους,</w:t>
        <w:br/>
        <w:t>Παντοῦ φαίνεται, ἀλλοῦ δείχνει,</w:t>
        <w:br/>
        <w:t>Καὶ χτυπᾷ τὸ χέρι ἀλλοῦ…</w:t>
        <w:br/>
        <w:t>Λάμψη στερινὴ τοῦ Γένους,</w:t>
        <w:br/>
        <w:t>Ὕστερος φραγμὸς τοῦ ἐχθροῦ!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Στερινή, ποιός εἶπε;… λάμψη</w:t>
        <w:br/>
        <w:t>Χύνει αἰώνια τὸ σπαθί του,</w:t>
        <w:br/>
        <w:t>Ποῦ κατόπι θὰ ἀναλάμψῃ</w:t>
        <w:br/>
        <w:t>Στῆς Ἑλλάδος τὰ παιδιά.</w:t>
        <w:br/>
        <w:t>Κληρονόμοι ἡμεῖς δικοί του</w:t>
        <w:br/>
        <w:t>Θὰ βαροῦμε τὴν τουρκιά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Στὴν ἀρχὴ, τοῦ κάθε ἀπίστου</w:t>
        <w:br/>
        <w:t>Παραλυέται ὁ νοῦς καὶ ἡ κρίση·</w:t>
        <w:br/>
        <w:t>Θαῤῥοῦν ἄγγελο τοῦ Ὑψίστου</w:t>
        <w:br/>
        <w:t>Τὸν ὡραῖον πολεμιστὴ,</w:t>
        <w:br/>
        <w:t>Ποῦ κατέβη νὰ ἀφανίσῃ</w:t>
        <w:br/>
        <w:t>Ὅ,τι ἐκέρδισαν αὐτοί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Στὴν ψυχὴ τῶν τούρκων ὅμως</w:t>
        <w:br/>
        <w:t>Ἡ κατάπληξη μουλλόνει,</w:t>
        <w:br/>
        <w:t>ὠλιγόστευσεν ὁ τρόμος,</w:t>
        <w:br/>
        <w:t>Ἐπερίσσευσε ὁ θυμὸς,</w:t>
        <w:br/>
        <w:t>Καὶ τὸν Κωνσταντῖνο ζώνει</w:t>
        <w:br/>
        <w:t>Ἀναμέτρητος ἐχθρός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Βάρβαροι, ποῦ προσκυνᾶτε</w:t>
        <w:br/>
        <w:t>Ἕναν ψεύτη καὶ ἕνα ἀστέρι,</w:t>
        <w:br/>
        <w:t>Ὅσῳ θέλετε χτυπᾶτε,</w:t>
        <w:br/>
        <w:t>Χίλιοι ἐσεῖς, τὸν μοναχό.</w:t>
        <w:br/>
        <w:t>Δὲν τὸ πιάνει τούρκου χέρι</w:t>
        <w:br/>
        <w:t>Τὸ λιοντάρι ζωντανό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Πληγὲς δέχεται καὶ δίνει,</w:t>
        <w:br/>
        <w:t>Ὅσῳ ποῦ στὴ γῆ πεσμένος</w:t>
        <w:br/>
        <w:t>Τὸ πολύτιμο αἷμα χύνει…</w:t>
        <w:br/>
        <w:t>Ὅπου τὤφυγε ἡ ψυχὴ,</w:t>
        <w:br/>
        <w:t>Εἶναι ὁ τόπος ἁγιασμένος,</w:t>
        <w:br/>
        <w:t>Εἶναι ἐπίσημη ἡ σκηνή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Προσκυνῶ σὰν Ἁγιαστήριο</w:t>
        <w:br/>
        <w:t>Τὴ σκηνὴ τὴ δοξασμένη,</w:t>
        <w:br/>
        <w:t>Ὅπου τὸ αἷμά του εἶν' μυστήριο</w:t>
        <w:br/>
        <w:t>Ὡς τὴν ὕστερη σταξιά·</w:t>
        <w:br/>
        <w:t>Προσκυνῶ τὴν τιμημένη</w:t>
        <w:br/>
        <w:t>Τῆς δουλείας ξαγορά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Ἄψυχο νεκρὸ τὸν γδαίνει</w:t>
        <w:br/>
        <w:t>Ἡ τουρκιὰ, καὶ τὴ στολή του,</w:t>
        <w:br/>
        <w:t>Ποῦ ἦταν ὅλη ἀετωμένη,</w:t>
        <w:br/>
        <w:t>Τὴν εὑρῆκε· μοναχὰ</w:t>
        <w:br/>
        <w:t>Δὲν εὑρέθη τὸ σπαθί του</w:t>
        <w:br/>
        <w:t>Καὶ ἡ κορώνα πουθενά.</w:t>
      </w:r>
    </w:p>
    <w:p>
      <w:pPr>
        <w:pStyle w:val="Normal"/>
        <w:spacing w:before="100" w:after="100"/>
        <w:ind w:firstLine="480"/>
        <w:rPr>
          <w:sz w:val="16"/>
          <w:szCs w:val="16"/>
        </w:rPr>
      </w:pPr>
      <w:r>
        <w:rPr>
          <w:sz w:val="16"/>
          <w:szCs w:val="16"/>
        </w:rPr>
        <w:t>Τὸ ΣΠΑΘΙ τὸ κρύψαν μοῖραις</w:t>
        <w:br/>
        <w:t>Εἰς τὸν Ἰλισσὸ ἐκεῖ πέρα,</w:t>
        <w:br/>
        <w:t>Τὴν ΚΟΡΩΝΑ ἐσὺ τὴν πῆρες,</w:t>
        <w:br/>
        <w:t>Ταξιάρχη τοῦ οὐρανοῦ,</w:t>
        <w:br/>
        <w:t>Γιὰ νὰ ζώσῃς μιὰν ἡμέρα</w:t>
        <w:br/>
        <w:t>Τὸ κεφάλι ἑνὸς ΞΑΝΘΟΥ.</w:t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  <w:t>Καρασούτσας Ιωάννης, «Ύμνος εις την Ελλάδα» (1860)</w:t>
      </w:r>
    </w:p>
    <w:tbl>
      <w:tblPr>
        <w:tblW w:w="43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spacing w:before="100" w:after="100"/>
              <w:ind w:firstLine="480"/>
              <w:rPr/>
            </w:pPr>
            <w:r>
              <w:rPr>
                <w:sz w:val="16"/>
                <w:szCs w:val="16"/>
              </w:rPr>
              <w:t>Εἰς τῆς χώρας κατὰ πρῶτον τῆς ἁγνῆς αὐτῆς τὰ στήθη</w:t>
              <w:br/>
              <w:t>Τῆς Ποιήσεως ὁ θεῖος σπόρος ἐκαλλιεργήθη.</w:t>
              <w:br/>
              <w:t>Καὶ τῆς Ὀρφικῆς κιθάρας ἐτιθάσσευον οἱ ἦχοι</w:t>
              <w:br/>
              <w:t>Λέοντας, καὶ αὐτομάτους πόλεις ἤγειρον καὶ τείχη.</w:t>
              <w:br/>
              <w:t>Ἡ Ἑλλὰς τὸ μέγα ἦτο στάδιον τῆς διανοίας.</w:t>
              <w:br/>
              <w:t>Τῶν Ἐπιστημῶν τὸ πάλαι καὶ Τεχνῶν τὰς αἰωνίας</w:t>
              <w:br/>
              <w:t>Ἔθηκεν ἡ πρώτη βάσεις,</w:t>
              <w:br/>
              <w:t>Καὶ διδάσκαλος κατέστη τῶν λαῶν τῆς γῆς ἁπάσης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Ἀλλά, φεῦ! τυφὼν ἐπῆλθεν ἄγριος, μανίαν πνέων,</w:t>
              <w:br/>
              <w:t>Καὶ ἀνέστρεψεν ἐκ ῥίζης πᾶν φυτὸν αὐτῆς γενναῖον.</w:t>
              <w:br/>
              <w:t>Τῶν ἐπιστημῶν ὁ σπόρος ἔπεσεν εἰς ἄλλας χώρας,</w:t>
              <w:br/>
              <w:t>Ὅπου οἱ λαοὶ τρυγῶντες τὰς γλυκείας του ὀπώρας,</w:t>
              <w:br/>
              <w:t>Καὶ τῶν εὐωδῶν ἀνθῶν του ἀναπνέοντες τὰ μύρα,</w:t>
              <w:br/>
              <w:t>Παρημέλουν ἀγνωμόνως τοῦ φυτεύσαντος τὴν χεῖρα·</w:t>
              <w:br/>
              <w:t>Ἡ Ἑλλὰς τοὺς εὐηργέτει,</w:t>
              <w:br/>
              <w:t>Καὶ ἠγνόουν ἂν ὑπῆρχεν εἰς τὸν κόσμον Ἑλλὰς ἔτι!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ῦς ἀγρίων καὶ βαρβάρων Τουρκομάνων ἐβεβήλου</w:t>
              <w:br/>
              <w:t>Τοῦ πολιτισμοῦ τὸ λίκνον, τὴν πατρίδα τοῦ Αἰσχύλου,</w:t>
              <w:br/>
              <w:t>Ὅτε συγκεντρῶν τοῦ ἔθνους τὰς ἐλπίδας τὰς ὀλίγας</w:t>
              <w:br/>
              <w:t>Ἔκρουσε τὴν βάρβιτόν του ὁ μεγαλομάρτυς Ῥήγας.</w:t>
              <w:br/>
              <w:t>Τέμνει πέλεκυς δημίου τὴν δαφνοστεφῆ του κάραν·</w:t>
              <w:br/>
              <w:t>Ἀλλ' ἀπὸ τὴν ἐλευθέραν τοῦ Τυρταίου μας κιθάραν,</w:t>
              <w:br/>
              <w:t>Ὡς ἀπὸ μητρὸς γαστέρα,</w:t>
              <w:br/>
              <w:t>βρέφος ἀγλαὸν ἐξῆλθεν, ἡ Ἑλλὰς ἡ ἐλευθέρα. (…)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Ὦ Ἑλλὰς, τὴν μέλλουσάν σου εὔκλειαν προβλέπω πᾶσαν·</w:t>
              <w:br/>
              <w:t>Τὸ γλυκὺ δὲ λυκαυγές σου τὴν ψυχήν μου προαυγάσαν,</w:t>
              <w:br/>
              <w:t>Φαεινὴν, αἰθεροδρόμον, ὦ Πατρίς μου σὲ δεικνύει.</w:t>
              <w:br/>
              <w:t>Ὁ Τιτὰν θὰ ἦσαι ὅστις τὸ μακρόν του διανύει</w:t>
              <w:br/>
              <w:t>Στάδιον, τὴν φύσιν ὅλην καὶ θερμαίνων καὶ αὐγάζων,</w:t>
              <w:br/>
              <w:t>Καὶ ἡνίας χρυσηλάτου δίφρου ἀγλαὰς βαστάζων,</w:t>
              <w:br/>
              <w:t>Τὴν ἡμέραν ἔχει γέρας,</w:t>
              <w:br/>
              <w:t>Ὁδὸν τέμνων εἰς τὰ νέφη καὶ ὁδὸν εἰς τοὺς αἰθέρας!(…)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Ἄκουσον! ὁ τῆς Τουρκίας λέων γηραιὸς βρυχᾶται·</w:t>
              <w:br/>
              <w:t>Ἡρακλέους μεγαθύμου ῥόπαλον, ὦ Ἕλλην, δράττε,</w:t>
              <w:br/>
              <w:t>Καὶ μὲ στιβαρὸν τὸν πόδα, καὶ ἀτρόμητον τὴν χεῖρα,</w:t>
              <w:br/>
              <w:t>Τραῦμα ἔνεγκε θανάτου εἰς τὸν αἱμοβόρον θῆρα.</w:t>
              <w:br/>
              <w:t>Ἂς ἐμέσῃ πίπτων ὅσον ἔπιεν ἀθώων αἷμα!</w:t>
              <w:br/>
              <w:t>Σὺ δ' ἐνδὺς τὴν λεοντῆν του καὶ ἀναλαβὼν τὸ στέμμα</w:t>
              <w:br/>
              <w:t>Τοῦ Μεγάλου Κωνσταντίνου,</w:t>
              <w:br/>
              <w:t>Τῆς Ἀνατολῆς ὁ μέγας Αὐτοκράτωρ πάλιν γίνου!</w:t>
            </w:r>
          </w:p>
        </w:tc>
      </w:tr>
    </w:tbl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/>
        <w:t>Ηλία Τανταλίδου, «Ο ποιητής» (1835)</w:t>
      </w:r>
    </w:p>
    <w:tbl>
      <w:tblPr>
        <w:tblW w:w="5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9"/>
      </w:tblGrid>
      <w:tr>
        <w:trPr/>
        <w:tc>
          <w:tcPr>
            <w:tcW w:w="5789" w:type="dxa"/>
            <w:tcBorders/>
            <w:vAlign w:val="center"/>
          </w:tcPr>
          <w:p>
            <w:pPr>
              <w:pStyle w:val="Normal"/>
              <w:spacing w:before="100" w:after="100"/>
              <w:ind w:firstLine="480"/>
              <w:rPr/>
            </w:pPr>
            <w:r>
              <w:rPr>
                <w:sz w:val="16"/>
                <w:szCs w:val="16"/>
              </w:rPr>
              <w:t>Αὐτὸν ἐδῶ τὸν βλέπετε μὲ φρύδι' ἀνασυρμένα,</w:t>
              <w:br/>
              <w:t>Μὲ σουφρωμένο μέτωπον, μὲ μάτια βουληγμένα;</w:t>
              <w:br/>
              <w:t>Σωπᾶτε κ' εἶναι Ποιητής!…</w:t>
              <w:br/>
              <w:t>Μὲ τῆς πικρίας τὸ ραβδὶ τὰ σύμπαντα θὰ δείρῃ·</w:t>
              <w:br/>
              <w:t xml:space="preserve">Γιανίτσαρος τῶν Ποιητῶν, ἁρπάζει τὸ </w:t>
            </w:r>
            <w:r>
              <w:rPr>
                <w:b/>
                <w:bCs/>
                <w:sz w:val="16"/>
                <w:szCs w:val="16"/>
              </w:rPr>
              <w:t>σατίρι</w:t>
            </w:r>
            <w:r>
              <w:rPr>
                <w:sz w:val="16"/>
                <w:szCs w:val="16"/>
              </w:rPr>
              <w:t>,</w:t>
              <w:br/>
              <w:t xml:space="preserve">Καὶ θὰ φανῇ </w:t>
            </w:r>
            <w:r>
              <w:rPr>
                <w:b/>
                <w:bCs/>
                <w:sz w:val="16"/>
                <w:szCs w:val="16"/>
              </w:rPr>
              <w:t>Σατυριστής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τυριστής… Ὡς κεραυνὸς βαστᾷ τὸν κάλαμόν του,</w:t>
              <w:br/>
              <w:t>Τὰ βέλη του ἐβούτησε 'ς τὸν βραστερὸν θυμόν του,</w:t>
              <w:br/>
              <w:t>Φαρέτραν κρέμασε διπλῆν˙</w:t>
              <w:br/>
              <w:t>Ἀπόλλων νυκτοπρόσωπος τεντώνει τὸ δοξάρι,</w:t>
              <w:br/>
              <w:t>Τὸν κόσμον ὅλον σύσσωμον ὁ Διάβολος θὰ πάρῃ</w:t>
              <w:br/>
              <w:t>Μὲ πρῶτον τίναγμά του… Πλὴν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Ἐσκάλωσεν ἡ εὔροια τῶν στίχων του˙ σταθῆτε˙</w:t>
              <w:br/>
              <w:t>Ἀκοῦτε τὸν Σατυριστήν; ἀγανακτεῖ, λυπεῖται,</w:t>
              <w:br/>
              <w:t>Τὸν κάλαμον συχνοβουτᾷ˙</w:t>
              <w:br/>
              <w:t>'Σ τὰ εἴκοσί του δάκτυλα τὰ μέτρα συλλαβίζει,</w:t>
              <w:br/>
              <w:t>Ἀλλάζει τὸ τετράδιον, τὸν ἵδρων του σκουπίζει,</w:t>
              <w:br/>
              <w:t>Τὸ καλαμάρι του πετᾷ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ὲ τὰς σβυσμένας λέξεις του λουλούδια σχεδιάζει.</w:t>
              <w:br/>
              <w:t>Τοῦ στίχου ἡ κατάληξις ὀλίγο δὲν τεριάζει</w:t>
              <w:br/>
              <w:t>Καὶ τὴν ζητεῖ 'ς τὰ λεξικά.</w:t>
              <w:br/>
              <w:t>Φυσᾷ, σφυρίζει, ξύνεται, ἀνάλατα τὰ κρίνει,</w:t>
              <w:br/>
              <w:t>Καὶ σβύνει, γράφει ἄτυχα, καὶ σβύνει, γράφει, σβύνει.</w:t>
              <w:br/>
              <w:t>Ὤ! τί δεινὰ ποιητικά!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ὴν νὰ σού τον… ἐμπνέεται˙ τὰ φρύδια διέτε κάτου.</w:t>
              <w:br/>
              <w:t>Ἐπῆρε δρόμ' ὁ κάλαμος˙ γελοῦν τὰ βλέμματά του.</w:t>
              <w:br/>
              <w:t>Ἰδέ, συνέλαβε, θαρρῶ.</w:t>
              <w:br/>
              <w:t>Ἐγγαστρωμέν' ἡ Μοῦσά του 'ς τὸν σκάμνον πρὶν καθήσῃ,</w:t>
              <w:br/>
              <w:t>Θ' ἀποβαλθῇ παράκαιρα, καὶ μέλλει νὰ γεννήσῃ</w:t>
              <w:br/>
              <w:t>Τετραμηνήτικο μωρό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Ἐγέννησε… ἀκροατὰς ζητεῖ νὰ τ' ἀναγνώσῃ.</w:t>
              <w:br/>
              <w:t>Φευγιό, παιδιά! τί στέκεσθε; θὰ μᾶς καταπλακώσῃ.</w:t>
              <w:br/>
              <w:t>Ἄφες μας, ἄφες, Ποιητή!</w:t>
              <w:br/>
              <w:t>Νὰ ζῇ τὸ νεογέννητο! τ' αὐτιά μας μὴ πειράζῃς·</w:t>
              <w:br/>
              <w:t>Εἰν' εὐτυχὲς τὸ Ποίημα, καὶ νὰ μᾶς τὸ διαβάζῃς</w:t>
              <w:br/>
              <w:t>Εἶν' τιμωρία περιττή.</w:t>
            </w:r>
          </w:p>
        </w:tc>
      </w:tr>
    </w:tbl>
    <w:p>
      <w:pPr>
        <w:pStyle w:val="Heading1"/>
        <w:spacing w:lineRule="atLeast" w:line="36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ind w:left="1440" w:firstLine="720"/>
        <w:rPr>
          <w:sz w:val="16"/>
          <w:szCs w:val="16"/>
        </w:rPr>
      </w:pPr>
      <w:r>
        <w:rPr>
          <w:sz w:val="16"/>
          <w:szCs w:val="16"/>
        </w:rPr>
        <w:t>Εξαρχόπουλος Γεώργιος, «Απολογία ποιητική» (1842)</w:t>
      </w:r>
    </w:p>
    <w:tbl>
      <w:tblPr>
        <w:tblW w:w="3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</w:tblGrid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Ὁ ποιητὴς εἶναι στολὴ, ὑψηλῆς ἀειθαλείας</w:t>
              <w:br/>
              <w:t>Καθὼς λάμπει καὶ ὁ ἥλιος σὲ ὅλας τὰς βασιλείας.</w:t>
              <w:br/>
              <w:t>Λερμπαλὲρ ὅταν ὅμως τὸν τιμοῦσιν, οἱ κόμοι καὶ οἱ κομῆ-</w:t>
              <w:br/>
              <w:t>ται καὶ ἀπὸ κἀνένα δὲν φθονεῖται, ὅταν ὅμως τὸν φθο-</w:t>
              <w:br/>
              <w:t>νοῦσιν μένουσιν καὶ αὐτοὶ νὰ τοὺς ἐφτιοῦσιν.</w:t>
              <w:br/>
              <w:t>Ἐπειδὴ ἀποδεικνύουνται ὡς ἀνάξιοι τῆς ἀξίας τους.</w:t>
              <w:br/>
              <w:t>Δεικνύοντες λελαλεῦ ἐπειδὴ δὲν ἐγνώριζον καὶ τὴν στολήν</w:t>
              <w:br/>
              <w:t>τους παροργίζουν καὶ ὁ ποιητὴς ἀδιαφορεῖ</w:t>
              <w:br/>
              <w:t>Καὶ μὲ τὸ κοντίλη του τραγῳδεῖ,</w:t>
              <w:br/>
              <w:t>Λερμπαλὲρ τὴν ἀλήθειαν ὑψώνει</w:t>
              <w:br/>
              <w:t>Καὶ τὸ ψεῦδος θανατώνει.</w:t>
              <w:br/>
              <w:t>Ξιφὶλ μαλὲρ ἰδοὺ λοιπὸν ἡ φρονημάδα</w:t>
              <w:br/>
              <w:t>Τοῦ ποιητοῦ ἡ νοστιμάδα</w:t>
              <w:br/>
              <w:t>Ὡς νὰ παίζῃ τὴν ἀμάδα μὲ φρόνημον ἀράδα ἂς ὁμιλοῦν.</w:t>
              <w:br/>
              <w:t>Καὶ οἱ τρικαβαῖοι καὶ μετριοῦνται οἱ Χαλδαῖοι ὅσοι</w:t>
              <w:br/>
              <w:t>Ἠγαπημένοι τοῦ φθόνου ἐρωμένοι λέγονται κατηραμένοι</w:t>
              <w:br/>
              <w:t>Διότι εἰς τὰ ἀπέχια εἶναι παραδομένοι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Βυζάντιος Αλέξανδρος Σ., «Εις άγαλμα» (1860) </w:t>
      </w:r>
    </w:p>
    <w:tbl>
      <w:tblPr>
        <w:tblW w:w="41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</w:tblGrid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Ἦτον ὡραῖον ἄγαλμα ἀρχαιοτάτων χρόνων,</w:t>
              <w:br/>
              <w:t>Σωθὲν ἐκ τῶν κατακτητῶν, σωθὲν ἐκ τῶν αἰώνων·</w:t>
              <w:br/>
              <w:t>Θλίψιν τινὰ ἐξέφραζεν ἡ ευγενὴς μορφή του,</w:t>
              <w:br/>
              <w:t>Καὶ ἔργον μεγαλοφυοῦς ἐφαίνετο τεχνίτου.</w:t>
              <w:br/>
              <w:t>Ἐνιαχοῦ τὰ μέλη του ἐκάλυπτε τὸ βρύον,</w:t>
              <w:br/>
              <w:t>Ὁ πέπλος ὁ ἐπίσημος τῶν παλαιῶν μνημείων,</w:t>
              <w:br/>
              <w:t>Καὶ σαῦρα ποικιλόχροος ἐκρύπτετο μὲ τρόμον,</w:t>
              <w:br/>
              <w:t>Καθὼς ἀντήχει βάδισμα ἀνθρώπου εἰς τὸν δρόμον.</w:t>
              <w:br/>
              <w:t>Ἡ θέα του εἰς λογισμοὺς μ' ἐβύθισε παντοίους,</w:t>
              <w:br/>
              <w:t>Καὶ εἰς τοὺς χρόνους μ' ἔφερε τοὺς παλαιοὺς, τοὺς θείους·</w:t>
              <w:br/>
              <w:t>Εἰς τὴν μεγάλην ἐποχὴν ὅτ' ἤμην μοὶ ἐφάνη,</w:t>
              <w:br/>
              <w:t>Ἀλλ' ἦτο μόνον ὄνειρον, ἀλλ' ἦτο μόνον πλάνη!</w:t>
              <w:br/>
              <w:t>Ὁ ἥλιος ἐκρύπτετο, καὶ ἦτον ἤδη δείλη,</w:t>
              <w:br/>
              <w:t>Ὅτ' εἶπον εἰς τὸ ἄγαλμα μὲ τῆς ψυχῆς τὰ χείλη.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Εἰπέ μου, ἄγαλμα ὡραῖον,</w:t>
              <w:br/>
              <w:t>Τὰς πράξεις ἐποχῶν ἀρχαίων,</w:t>
              <w:br/>
              <w:t>Ὧν εἶσαι μάρτυς ἀληθής·</w:t>
              <w:br/>
              <w:t>Εἰπὲ τὶ ἤκουσας, τὶ εἶδας,</w:t>
              <w:br/>
              <w:t>Πόσας χαρὰς, πόσας ἐλπίδας,</w:t>
              <w:br/>
              <w:t>Εἶδας περώσας ἀπαθής.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' ἔγλυψεν ἴσως ὁ Φειδίας,</w:t>
              <w:br/>
              <w:t>Φανεὶς διὰ τῆς εὐφυΐας</w:t>
              <w:br/>
              <w:t>Θεῶν ἀνώτερος θνητός.</w:t>
              <w:br/>
              <w:t>Ὁποία δόξα ἀνθρωπίνη!</w:t>
              <w:br/>
              <w:t>Ἀνθρώπους ἔπλασαν ἐκεῖνοι,</w:t>
              <w:br/>
              <w:t>Καὶ ἔπλασε θεοὺς αὐτός. (…)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Ἄγαλμα, πῶς τοσούτου κλέους</w:t>
              <w:br/>
              <w:t>Εἰς τοὺς αἰῶνας τοὺς ὡραίους</w:t>
              <w:br/>
              <w:t>Ὦ! πῶς ἐπέζησας εἰπέ;</w:t>
              <w:br/>
              <w:t>Πῶς δὲν κατέπεσες, εἰπέ μου,</w:t>
              <w:br/>
              <w:t>Ὅταν αἱ τύχαι τοῦ πολέμου</w:t>
              <w:br/>
              <w:t>Μᾶς ἔφθειρον ἀγριωπαί;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ὶ πῶς φυλὴ ἠνέχθης δούλων,</w:t>
              <w:br/>
              <w:t>Καὶ στῖφος δεσποτῶν ὑπούλων,</w:t>
              <w:br/>
              <w:t>Νὰ σὲ ἐγγίσῃ μυσαρὸν,</w:t>
              <w:br/>
              <w:t>Τὰ κάλλη σου νὰ μὴ θαυμάζῃ,</w:t>
              <w:br/>
              <w:t>Καὶ νὰ σὲ ἀκρωτηριάζῃ,</w:t>
              <w:br/>
              <w:t>Ἄν λίθον ἤθελε μικρόν;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ῶν Ἐνετῶν ἴσως ὁ λέων</w:t>
              <w:br/>
              <w:t>Ἐνώπιόν σου, μῖσος πνέων,</w:t>
              <w:br/>
              <w:t>Φρικτὴν ἀφῆκε ὠρυγὴν,</w:t>
              <w:br/>
              <w:t>Καὶ ἄν τις Τοῦρκος ἐκοιμήθη</w:t>
              <w:br/>
              <w:t>Εἰς τὰ μαρμάρινά σου στήθη,</w:t>
              <w:br/>
              <w:t>Δὲν τὸν ἀπώθησας μ' ὀργήν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Ἀλλὰ καὶ μάρτυς τῆς αἰσχύνης</w:t>
              <w:br/>
              <w:t>Ἠθέλησας νὰ διαμείνῃς,</w:t>
              <w:br/>
              <w:t>Σὺ μάρτυς δόξης θαυμαστῆς,</w:t>
              <w:br/>
              <w:t>Καὶ ζῶσα βίβλος ἱστορίας</w:t>
              <w:br/>
              <w:t>Νὰ ἴδῃς πάσας τὰς κακίας,</w:t>
              <w:br/>
              <w:t>Ἰδὼν πᾶν εἶδος ἀρετῆς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Ὁ πόθος σου ἐξεπληρώθη,</w:t>
              <w:br/>
              <w:t>Καὶ ἡ πατρίς μας ἀνωρθώθη,</w:t>
              <w:br/>
              <w:t>Ἔνδοξος πάλιν ὡς ποτὲ,</w:t>
              <w:br/>
              <w:t>Καὶ ἀνεφύησαν ὡς σμῆνος</w:t>
              <w:br/>
              <w:t>Ναυμάχοι νέοι Σαλαμῖνος,</w:t>
              <w:br/>
              <w:t>Καὶ Μαραθῶνος μαχηταί.»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2"/>
            </w:tblGrid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60" w:before="0" w:after="0"/>
                    <w:outlineLvl w:val="2"/>
                    <w:rPr/>
                  </w:pPr>
                  <w:r>
                    <w:rPr>
                      <w:b/>
                      <w:sz w:val="16"/>
                      <w:szCs w:val="16"/>
                    </w:rPr>
                    <w:t>Παν. Σούτσος, «Οι Έλληνες του αγώνος» [1835]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Μὴν ἐλεύθεραις ἰδέαις!</w:t>
                    <w:br/>
                    <w:t xml:space="preserve">         Ταῖς ὡραίαις, τὸ κρασὶ,</w:t>
                    <w:br/>
                    <w:t xml:space="preserve">          Τὸ κρασὶ καὶ ταῖς ὡραίαις,</w:t>
                    <w:br/>
                    <w:t xml:space="preserve">          Ψάλε λύρα μου χρυσῆ!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Ἡ Ἐλευθερία, βλέπεις, βαρὺν ὕπνον ἐκοιμήθη</w:t>
                    <w:br/>
                    <w:t>Καὶ τὰ ὄνειρά της εἶναι μάταια καὶ λυπηρά·</w:t>
                    <w:br/>
                    <w:t>Τῆς ἐπαναστάσεώς μας τὸ πῦρ ἔσβησε κι' ἐχύθη·</w:t>
                    <w:br/>
                    <w:t>Τοῦ κρατῆρός της μᾶς μένει τέφρα μόνον ῥυπαρά·</w:t>
                    <w:br/>
                    <w:t>Τὴν ἡρωϊκὴν Ἑλλάδα, Ἑλλὰς χαύνη καὶ δειλὴ,</w:t>
                    <w:br/>
                    <w:t>Καὶ τοὺς γίγαντας πυγμαίων διαδέχεται φυλή.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/>
                  </w:pPr>
                  <w:r>
                    <w:rPr>
                      <w:sz w:val="16"/>
                      <w:szCs w:val="16"/>
                    </w:rPr>
                    <w:t>Τῶν ἡρώων μας τὰ ἔργα λησμονοῦνται τὰ γενναῖα,</w:t>
                    <w:br/>
                    <w:t>Καὶ ὀνόματα ἐμβαίνουν εἰς τὸ ἔθνος ἄλλα νέα,</w:t>
                    <w:br/>
                    <w:t>Κ' ἐγὼ ψάλτης τοῦ ἀγῶνος ἔμεινα εἰς κόσμον νέον</w:t>
                    <w:br/>
                    <w:t>Ὅμοιος μὲ γηραλέον</w:t>
                    <w:br/>
                    <w:t>Μὲ παλαιωμένον πεῦκος πεδιάδος γυμνωμένης,</w:t>
                    <w:br/>
                    <w:t>Ὅπου βλέπεις ἐμφυτεύσεις χθεσινῆς χειρὸς καὶ ξένης.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Μὴν ἐλεύθεραις ἰδέαις!</w:t>
                    <w:br/>
                    <w:t>Ταῖς ὡραίαις, τὸ κρασὶ,</w:t>
                    <w:br/>
                    <w:t>Τὸ κρασὶ καὶ ταῖς ὡραίαις,</w:t>
                    <w:br/>
                    <w:t>Ψάλε λύρα μου χρυσῆ!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/>
                  </w:pPr>
                  <w:r>
                    <w:rPr>
                      <w:sz w:val="16"/>
                      <w:szCs w:val="16"/>
                    </w:rPr>
                    <w:t>Τῆς ἁγίας Λαύρας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6"/>
                      <w:szCs w:val="16"/>
                      <w:color w:val="000000"/>
                    </w:rPr>
                    <w:instrText xml:space="preserve"> HYPERLINK "http://www.greek-language.gr/greekLang/literature/anthologies/new/literature/anthologies/new/show.html?id=90" \l "fn1"</w:instrText>
                  </w:r>
                  <w:r>
                    <w:rPr>
                      <w:rStyle w:val="InternetLink"/>
                      <w:vertAlign w:val="superscript"/>
                      <w:sz w:val="16"/>
                      <w:szCs w:val="16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16"/>
                      <w:szCs w:val="16"/>
                      <w:vertAlign w:val="superscript"/>
                    </w:rPr>
                    <w:t>[1]</w:t>
                  </w:r>
                  <w:r>
                    <w:rPr>
                      <w:rStyle w:val="InternetLink"/>
                      <w:vertAlign w:val="superscript"/>
                      <w:sz w:val="16"/>
                      <w:szCs w:val="16"/>
                      <w:color w:val="000000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χαῖρε Συμμαχί' Ἀχαϊκή!</w:t>
                    <w:br/>
                    <w:t>Καὶ σεῖς χαίρετε τοῦ γένους πρῶτοι χρόν' ἡρωϊκοί!</w:t>
                    <w:br/>
                    <w:t>Καὶ σεῖς πρῶτοι ἀποστάται, χωρικοὶ τῆς Ἀρκαδίας,</w:t>
                    <w:br/>
                    <w:t>Τέκνα τῆς Ἐλευθερίας,</w:t>
                    <w:br/>
                    <w:t>Τρέξαντες εἰς τὴν φωνήν της μὲ τὰ δρέπανα στὰς χεῖρας</w:t>
                    <w:br/>
                    <w:t>Στοῦ Ναυπλίου, στῆς Κορίνθου, στῆς Τριπολιτζᾶς τὰς θύρας.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Πόσον ἐλαμπρύνθη τότε ἡ ὡς κρύσταλλα λευκὴ</w:t>
                    <w:br/>
                    <w:t>Κι' ἀληθῶς ἡρωϊκὴ</w:t>
                    <w:br/>
                    <w:t>Φουστανέλα μας, ἡ τόσον σήμερον ἀπεριμμένη!</w:t>
                    <w:br/>
                    <w:t>Ἡ Ἐλευθερία τότε μ' αὐτὴν ἔτρεχ' ἐνδυμένη,</w:t>
                    <w:br/>
                    <w:t>Καὶ ἡ βόμβα της ὡς ὕλας στὸν ἀέρα φλογισμένας</w:t>
                    <w:br/>
                    <w:t>Σκῆπτρα ἔχυνε θραυσμένα καὶ ἁλύσους συντριμμένας.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Μὴν ἐλεύθεραις ἰδέαις!</w:t>
                    <w:br/>
                    <w:t>Ταῖς ὡραίαις, τὸ κρασὶ,</w:t>
                    <w:br/>
                    <w:t>Τὸ κρασὶ καὶ ταῖς ὡραίαις,</w:t>
                    <w:br/>
                    <w:t>Ψάλε λύρα μου χρυσῆ!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ώρα τρέξετε σεῖς ξένοι! καὶ κυκλώσατε τὸν θρόνον·</w:t>
                    <w:br/>
                    <w:t>Ὁ δικός μας νοῦς στοὺς βράχους ἐπαχύνθη τόσον χρόνον·</w:t>
                    <w:br/>
                    <w:t>Δὲν ἠξεύρουν νὰ χαϊδεύουν χέρι' ἁδρὰ 'πὸ τὸ τουφέκι,</w:t>
                    <w:br/>
                    <w:t>Καὶ τὰ χείλη μας ἀκόμη μελαν' ἀπὸ τὸ φισέκι</w:t>
                    <w:br/>
                    <w:t>Μὲ τὸ στόμα μας σχισμένον,</w:t>
                    <w:br/>
                    <w:t>Γλυκεῖς ἤχους δὲν ἠξεύρουν κολακευτικῶν ἐπαίνων.</w:t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ind w:first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αλλωπίζεσθε σεῖς τώρα μὲ λαμπρὰς ἐνδυμασίας,</w:t>
                    <w:br/>
                    <w:t>Μὲ Βασιλικὰς ταινίας·</w:t>
                    <w:br/>
                    <w:t>Ἔχομεν κ' ἡμεῖς ταινίας, καὶ στολὰς πλέον ὡραίας·</w:t>
                    <w:br/>
                    <w:t>Τὰ παράσημά μας εἶναι αἱ ἀθάνατοι πληγαί μας·</w:t>
                    <w:br/>
                    <w:t>Καὶ μὲ ὅσας στοὺς πολέμους ἐχθρῶν πήραμεν σημαίας,</w:t>
                    <w:br/>
                    <w:t>Κρύπτοντ' εὔκολα αἱ σάρκες αἱ ἀνδρεῖαι καὶ γυμναί μας.</w:t>
                  </w:r>
                </w:p>
              </w:tc>
            </w:tr>
          </w:tbl>
          <w:p>
            <w:pPr>
              <w:pStyle w:val="Copyright1"/>
              <w:spacing w:before="30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  <w:t>Βαλαβάνης Δημοσθένης, «Μελαγχολικαί σκέψεις»</w:t>
      </w:r>
    </w:p>
    <w:tbl>
      <w:tblPr>
        <w:tblW w:w="39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7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Ὁ ἐρημίτης τὸ πτηνόν, ὅπου στὰ σκότη ᾄδει,</w:t>
              <w:br/>
              <w:t>στενάζον μὲ παράπονον, ὡς γείτονα κυττάζει·</w:t>
              <w:br/>
              <w:t>κ' ἐν ᾧ εἰς τὴν καλύβην του θρηνεῖ γλαυκῶν κοπάδι,</w:t>
              <w:br/>
              <w:t>χωρὶς φροντίδας τῆς ζωῆς τὴν βίβλον σχολιάζει·</w:t>
              <w:br/>
              <w:t>τὰς ὥρας δὲ τοῦ βίου του μετρῶν εἰς τοὺς δακτύλους,</w:t>
              <w:br/>
              <w:t>ὁπόταν στῆς νεότητος τοὺς χρόνους ἀνατρέχῃ,</w:t>
              <w:br/>
              <w:t>εἰς λογισμοὺς ποικίλους</w:t>
              <w:br/>
              <w:t>βυθίζεται, καὶ δάκρυον τὰς παρειάς του βρέχει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ἱ πρῶτοι πῶς παρέρχεσθε τῆς ἡλικίας χρόνοι!</w:t>
              <w:br/>
              <w:t>Τὸ ἔαρ μας μόλις φανῆ, πετᾷ ταχὺ καὶ δύει,</w:t>
              <w:br/>
              <w:t>καὶ θύελλα τὰ κρίνα του, τὰ ρόδα του σαρώνει,</w:t>
              <w:br/>
              <w:t>καὶ τῆς ζωῆς τὰ ὄνειρα τὰ πρῶτα διαλύει·</w:t>
              <w:br/>
              <w:t>ὁ χρόνος δὲ τὴν κόμην μας καγχάζων ἐπιπάσσει</w:t>
              <w:br/>
              <w:t>μὲ τοὺς λευκοὺς ψεκάδας του, κι' ὁ νέος γέρων πλέον</w:t>
              <w:br/>
              <w:t>ἐγγὺς εἶναι νὰ φθάσῃ</w:t>
              <w:br/>
              <w:t>τὸ τέρμα τοῦ σταδίου του, ποὺ ἀτενίζει κλαίων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ὰ δένδρα ἀπὸ τοὺς θολοὺς καιροὺς τοῦ φθινοπώρου</w:t>
              <w:br/>
              <w:t>ἀποφυλλοῦνται, καὶ ζωῆς δὲν δίδουσι σημεῖα·</w:t>
              <w:br/>
              <w:t>περίλυπος ὁ ὀφθαλμὸς τοῦ νέου ὁδοιπόρου</w:t>
              <w:br/>
              <w:t>τ' ἄλλοτε ἄνθη θάλλοντα, ξηρὰ τὰ βλέπει βρύα.</w:t>
              <w:br/>
              <w:t>Ὤ! ναί, ἀλλ' ἔρχεται καιρός, καθ' ὃν τὰ δένδρα θάλλουν</w:t>
              <w:br/>
              <w:t>καὶ τ' ἄνθη μὲ τὰ μύρα των τὰς αὔρας βαλσαμώνουν</w:t>
              <w:br/>
              <w:t>καὶ μαγευμένα ψάλλουν</w:t>
              <w:br/>
              <w:t>αἱ ἀηδόνες, καὶ γλυκὰ τὴν αἴσθησιν ναρκώνουν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ὶ μόνον, οἴμοι! οἱ καιροὶ τοῦ βίου δὲν γυρίζουν!</w:t>
              <w:br/>
              <w:t>Ὁ ροῦς των τὰς ἡμέρας μας, ὡς χείμαρρος ἀφρίζων,</w:t>
              <w:br/>
              <w:t>σύρει· τὸ μέλλον μας κεναὶ ἐλπίδες χρωματίζουν,</w:t>
              <w:br/>
              <w:t>καὶ τ' ἀποκρύπτει μελανὸς καὶ κατηφὴς ὁρίζων!</w:t>
              <w:br/>
              <w:t>Διώκουσαι τοὺς πόθους μας αἱ ψυχικαί μας κλίσεις</w:t>
              <w:br/>
              <w:t>φεύγουν, πετοῦν μὲ τὴν ζωὴν στοῦ τάφου μας τὰ σκότη</w:t>
              <w:br/>
              <w:t>ποὺ λύπαι, ἀναμνήσεις</w:t>
              <w:br/>
              <w:t>δὲν μᾶς κεντοῦν, ἀλλὰ τὸ πᾶν μὲ τὴν ζωὴν ὑπνώττε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άσχος Αχιλλεύς, Έρως» Α΄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ὲν θέλω κάλλος αὔθαδες παρθένου ἀλαζόνος,</w:t>
              <w:br/>
              <w:t>Θρασείας ἐκ τῆς καλλονῆς, ψυχρᾶς ἐκ θωπευμάτων·</w:t>
              <w:br/>
              <w:t>Βλέμμα δὲν ἔρριψα ποτὲ εἰς πτέρυγας ταῶνος,</w:t>
              <w:br/>
              <w:t>Οὐδ' εἰς φιάλην στίλβουσαν πλὴν στεῖραν ἀρωμάτων.</w:t>
              <w:br/>
              <w:t>Δὲν θέλω ὄψιν φλογεράν, δὲν θέλω ῥόδου στόμα·</w:t>
              <w:br/>
              <w:t>Εἶναι διέγερσις σαρκὸς τὸ πορφυρῶδες χρῶμα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ὴν θέλω ἀσθενῆ ἐγὼ τὴν φίλην μου, ταχεῖαν·</w:t>
              <w:br/>
              <w:t>Ὠχρὰν τὴν θέλω καὶ λευκὴν ὡς νεκρικὴν σινδόνην·</w:t>
              <w:br/>
              <w:t>Μὲ εἴκοσι φθινόπωρα, μὲ ἄνοιξιν κἀμμίαν,</w:t>
              <w:br/>
              <w:t>Μ' ὀλίγον σῶμα - ἄνεμον σχεδὸν - ὀλίγην κόνιν.</w:t>
              <w:br/>
              <w:t>Τὴν θέλω ἐπιθάνατον μ' ἀθανασίας μύρον,</w:t>
              <w:br/>
              <w:t>Κόρην καὶ φάσμα, σάβανον ἀντὶ ἐσθῆτος σῦρον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ὴν δυστυχῆ! λιπόθυμον τὴν θέλω, πάντῃ μόνην·</w:t>
              <w:br/>
              <w:t>Ἄνευ μητρὸς ἢ ἀδελφοῦ· αὐτὴ καὶ ὁ Θεός της.</w:t>
              <w:br/>
              <w:t>Εἰς πεδιάδα, ἔρημον τὴν θέλω ἀνεμώνην,</w:t>
              <w:br/>
              <w:t>Κ' ἐγὼ νὰ ᾖμαι μήτηρ της, ἐγὼ καὶ ἀδελφός της.</w:t>
              <w:br/>
              <w:t>Ἀργὰ νὰ τὴν χειραγωγῶ τὴν κόρην εἰς πᾶν βῆμα,</w:t>
              <w:br/>
              <w:t>Καὶ νὰ προσκρούσωμεν ὁμοῦ εἰς τὸ πλησίον μνῆμα.</w:t>
            </w:r>
          </w:p>
        </w:tc>
      </w:tr>
    </w:tbl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  <w:t>Σούτσος Αλέξανδρος, «Ο απόμαχος Ρουμελιώτης (Τον Μάιον του 1831)»</w:t>
      </w:r>
    </w:p>
    <w:tbl>
      <w:tblPr>
        <w:tblW w:w="44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Εἰς τὸν γέρον Ὄλυμπόν μας, κοντὰ σ' ἕνα κυπαρίσσι</w:t>
              <w:br/>
              <w:t>Ἕνας γέρος Ρουμελιώτης</w:t>
              <w:br/>
              <w:t>Μὲ τοὺς φίλους του τὸ βράδυ κάθησε νὰ τραγουδήσῃ.</w:t>
              <w:br/>
              <w:t>Τῆς πατρίδος στρατιώτης,</w:t>
              <w:br/>
              <w:t>Ἑπτά, ἒλεγ', ἑπτὰ χρόνους μὲ καρδιὰ πάντοτε νέα</w:t>
              <w:br/>
              <w:t>Βάσταξα καὶ στὸ Δερβένι καὶ στὸν κάμπο τὴν σημαία.</w:t>
              <w:br/>
              <w:t>Ἐνθυμᾶσθε, σύντροφοί μου, ἐνθυμᾶσθε τοὺς καλούς μας,</w:t>
              <w:br/>
              <w:t>Τοὺς ἡρωικοὺς καιρούς μας;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Ἐνθυμᾶσθε, τοῦ Χουρσίτη αἱ τριάντα χιλιάδες</w:t>
              <w:br/>
              <w:t>Μιὰ μιὰ ὅλαις διαλεκταὶς</w:t>
              <w:br/>
              <w:t>Ὅταν γέμισαν τοῦ Ἄργους ταὶς μεγάλαις πεδιάδαις</w:t>
              <w:br/>
              <w:t>Μ' ἀστραπαὶς καὶ μὲ βρονταίς,</w:t>
              <w:br/>
              <w:t>Ἑνθυμᾶσθε μὲ τί θάρρος ἐπιασθήκαμε στὰ χέρια;</w:t>
              <w:br/>
              <w:t>Μὲ δρεπάνια, μὲ κοντάρια καὶ μὲ ξύλ' ἀντὶ μαχαίρια;</w:t>
              <w:br/>
              <w:t>Ἐνθυμᾶσθε, σύντροφοί μου, ἐνθυμᾶσθε τοὺς καλούς μας,</w:t>
              <w:br/>
              <w:t>Τοὺς ἡρωικοὺς καιρούς μας;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Ἐνθυμᾶσθε τῶν Σκοδριάνων σάν μᾶς πλάκωσε τὸ πλῆθος,</w:t>
              <w:br/>
              <w:t>Πὼς εὐθὺς στὸ Καρπενῆσι</w:t>
              <w:br/>
              <w:t>Ἕτρεξεν ὁ Μπότσαρής μας, καὶ μὲ τ' ἄφοβό του στῆθος</w:t>
              <w:br/>
              <w:t>Πρόφθασε νὰ τοὺς σκορπίσῃ;</w:t>
              <w:br/>
              <w:t>Ἐνθυμᾶσθε τῆς πληγῆς του πῶς μᾶς ἔκρυφτε τὸ αἷμα;</w:t>
              <w:br/>
              <w:t>Τί καρδιὰ μᾶς ἒδιδ' ὅλους μὲ τὸ ὕστερό του βλέμμα;</w:t>
              <w:br/>
              <w:t>Ἐνθυμᾶσθε, σύντροφοί μου, ἐνθυμᾶσθε τοὺς καλούς μας,</w:t>
              <w:br/>
              <w:t>Τοὺς ἡρωικοὺς καιρούς μας;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Ἐνθυμᾶσθε, ἀπ' τοὺς Τούρκους σὰν σκεπάσθηκαν οἱ λόγγοι</w:t>
              <w:br/>
              <w:t>Τῆς ἀνδρείας Ρούμελής μας</w:t>
              <w:br/>
              <w:t>Καὶ βαστοῦσε ὁ Ἀράπης σφαλιστοὺς στὸ Μισολόγγι</w:t>
              <w:br/>
              <w:t>Τὰ παιδιά μας, τοὺς γονεῖς μας,</w:t>
              <w:br/>
              <w:t>Ἐνθυμᾶσθε μὲς στὰ μάτια τῆς σκληρᾶς Εὐρώπης ὅλης</w:t>
              <w:br/>
              <w:t>Πῶς ἀνέβηκεν ὣς στ' ἄστρα τοῦ Μισολογγιοῦ ἡ πόλις;</w:t>
              <w:br/>
              <w:t>Ἐνθυμᾶσθε, σύντροφοί μου, ἐνθυμᾶσθε τοὺς καλούς μας,</w:t>
              <w:br/>
              <w:t>Τοὺς ἡρωικοὺς καιρούς μας;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Ἐνθυμᾶσθ', ὁ Καραΐσκος μὲ τρακόσιους διαλεκτούς του</w:t>
              <w:br/>
              <w:t>Ὅταν ἦλθε στὰς Ἀθήνας,</w:t>
              <w:br/>
              <w:t>Πῶς τοῦ Κιουταχῆ ἐχάθη κ' ἡ ἀνδρεία του κι' ὁ νοῦς του;</w:t>
              <w:br/>
              <w:t>Δὲν ἐπέρασ' ἕνας μῆνας</w:t>
              <w:br/>
              <w:t>Καὶ ἡ Ρούμελη σηκώθη, κ' ἔγειν' ὅλη ἕνα σῶμα,</w:t>
              <w:br/>
              <w:t>Κ' ἐκοκκίνισ' ἀπὸ αἷμα τῆς Ἀράχοβας τὸ χῶμα.</w:t>
              <w:br/>
              <w:t>Ἐνθυμᾶσθε, σύντροφοί μου, ἐνθυμᾶσθε τοὺς καλούς μας,</w:t>
              <w:br/>
              <w:t>Τοῦ ἡρωικοὺς καιρούς μας;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ὶς πόλεις, χωρὶς Κάστρα, ξεσχισμένοι, πεινασμένοι</w:t>
              <w:br/>
              <w:t>Καὶ μὲ διψασμένο στόμα,</w:t>
              <w:br/>
              <w:t>Νεκρωμένοι ἀπ' τὸν τῦφο, ἀφ' τὰ βόλια πληγωμένοι</w:t>
              <w:br/>
              <w:t>Καὶ χλωμοὶ ὡσὰν τὸ χῶμα,</w:t>
              <w:br/>
              <w:t>Εἰς τὸν οὐρανὸ τὰ μάτια εἴχαμ' ὅλοι γυρισμένα,</w:t>
              <w:br/>
              <w:t>Πλὴν ποτὲ εἰς τοὺς τυράννους δὲν ἐκλίναμεν αὐχένα.</w:t>
              <w:br/>
              <w:t>Ἐνθυμᾶσθε, σύντροφοί μου, ἐνθυμᾶσθε τοὺς καλούς μας,</w:t>
              <w:br/>
              <w:t>Τοὺς ἡρωικοὺς καιρούς μας;</w:t>
            </w:r>
          </w:p>
        </w:tc>
      </w:tr>
    </w:tbl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before="100" w:after="100"/>
              <w:ind w:first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ρφανίδης Θεόδωρος, «Ο περίπατος»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οικῶν εἰς τὰς Ἀθήνας ἔτυχε μίαν ἡμέρα,</w:t>
              <w:br/>
              <w:t>ἐνῷ ἦτον ὡς κρυστάλλι καθαρὰ ἡ ἀτμοσφαῖρα,</w:t>
              <w:br/>
              <w:t>καὶ ὁ ἥλιος μόλις δύων κι' ἀπὸ νέφη σκεπασμένος,</w:t>
              <w:br/>
              <w:t>στὸν ὁρίζοντά του ἦτον ὁ μισὸς σχεδὸν κρυμμένος,</w:t>
              <w:br/>
              <w:t>κι' ἔρρπτε τὰς ἀδυνάτους καὶ χρυσᾶς αὐτοῦ ἀκτῖνας,</w:t>
              <w:br/>
              <w:t>προμηνύων τὴν ἑσπέραν στὰ ὡραίας τὰς Ἀθήνας,</w:t>
              <w:br/>
              <w:t>στὸν κοινὸν περίπατόν μας τότε στὴν στιγμὴν κι' ἐγώ,</w:t>
              <w:br/>
              <w:t>κίνησα γιὰ νὰ ἐβγῶ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Ἔπαιζεν ἡ μουσική μας μὲ μεγάλην ἁρμονίαν,</w:t>
              <w:br/>
              <w:t>τὴν ψυχήν μου ἐκινοῦσε σ' ἡδονὴν πολλὰ γλυκεῖαν,</w:t>
              <w:br/>
              <w:t>μ' ἔρριψε στῶν ἰδεῶν μου τ' ἀχανὲς καὶ τὸ κενὸν</w:t>
              <w:br/>
              <w:t>ὡς εἰς θάλασσαν μεγάλην κ' εἰς πλατὺν ὠκεανόν·</w:t>
              <w:br/>
              <w:t>μόλις ἔπαυσε νὰ παίζῃ, κι' ὡς ἐκ μέθης ἐγερθεὶς</w:t>
              <w:br/>
              <w:t>τὸν περίπατόν μου πάλιν ἠκολούθησα εὐθύς.</w:t>
            </w:r>
          </w:p>
          <w:p>
            <w:pPr>
              <w:pStyle w:val="Normal"/>
              <w:spacing w:before="100" w:after="100"/>
              <w:ind w:firstLine="480"/>
              <w:rPr/>
            </w:pPr>
            <w:r>
              <w:rPr>
                <w:sz w:val="16"/>
                <w:szCs w:val="16"/>
              </w:rPr>
              <w:t>Ἔτρεχαν ἀπ' ἕνα μέρος μέγα πλῆθος διαβάται,</w:t>
              <w:br/>
              <w:t>εἰς ἁμάξας συρομένας ἤρχοντο οἱ διπλωμάται,</w:t>
              <w:br/>
              <w:t>σκεπασμέναι σχεδὸν ὅλαι ἀπὸ τὸν κονιορτόν,</w:t>
              <w:br/>
              <w:t>ἔσειον τὴν πεδιάδα μὲ τὸν κρότον των αὐτόν.</w:t>
              <w:br/>
              <w:t>Καὶ οἱ εὐγενεῖς μας ὅλοι ἐπὶ ἵππων καθισμένοι</w:t>
              <w:br/>
              <w:t>ἤρχοντο ὡσὰν τὲς νύφες καὶ αὐτοὶ καμαρωμένοι.</w:t>
              <w:br/>
              <w:t>(…) Πέρασεν αὐτὸς τὸν δρόμον· δύο, τρεῖς παρέκει ἄλλοι</w:t>
              <w:br/>
              <w:t>μὲ εὐλάβεια χαιρετοῦσι καὶ μ' ἀσκέπαστο κεφάλι,</w:t>
              <w:br/>
              <w:t>μερικοὺς ποὺ πριγκηπίσκους ὅλοι θέλουν νὰ τοὺς κράζουν,</w:t>
              <w:br/>
              <w:t>καὶ ὅσα σέρν' ἡ σκούπα εἰς αὐτοὺς νὰ ἀραδιάζουν.</w:t>
              <w:br/>
              <w:t>Πέρασαν κι' αὐτοὶ γελῶντες… Ἰδοὺ ἕνας μὲ κυρίαν,</w:t>
              <w:br/>
              <w:t>νέος ὅμως πλὴν στὸ χέρι ἐβαστοῦσε βακτηρίαν,</w:t>
              <w:br/>
              <w:t>εἶχε τὰ πτερὰ τοῦ τύπου ὄπισθεν ζωγραφισμένα,</w:t>
              <w:br/>
              <w:t>ἐπετοῦσε μὲ ἐκεῖνα καὶ ἐκτύπα τὸν καθένα.</w:t>
              <w:br/>
              <w:t>Κρέματο στὴν κεφαλήν του ἕνα τρίκωχον καπέλον,</w:t>
              <w:br/>
              <w:t>τὸ ὁποῖον ἐθεώρει ὡς τὸ εὐτυχές του μέλλον,</w:t>
              <w:br/>
              <w:t>καὶ ἐνῷ μὲ ἡδονήν του τὸ ἐκύτταζε μεγάλη,</w:t>
              <w:br/>
              <w:t>πότε θὰ ἐλθῇ ἡ ὥρα νὰ τὸ βάλῃ στὸ κεφάλι,</w:t>
              <w:br/>
              <w:t>πέταξεν ἀπ' ἔμπροσθέν του, καὶ ἀπέμεινεν ἀκόμα</w:t>
              <w:br/>
              <w:t>μὲ κονδύλι εἰς τὸ χέρι, καὶ μὲ ἀνοικτὸ τὸ στόμα.</w:t>
              <w:br/>
              <w:t>Ἤρχετο ἀπ' ἕνα μέρος μία συντροφιὰ μεγάλη,</w:t>
              <w:br/>
              <w:t>ποὺ στὴν κιβωτὸ δὲν χώρει ἐὰν ἤθελες τὴν βάλει·</w:t>
              <w:br/>
              <w:t>συγκροτεῖτο δὲ καὶ αὕτη ἀπὸ δυὸ φαρισαίους,</w:t>
              <w:br/>
              <w:t>κ' ἀπὸ ἕνα μέγα πλῆθος ὑπουργηματίας νέους,</w:t>
              <w:br/>
              <w:t>ὅλοι ἔβλεπον τριγύρου ἂν ὁ κόσμος τοὺς κυττάζῃ,</w:t>
              <w:br/>
              <w:t>ἐὰν τέρπεται εἰς τούτους, κ' ἂν πολὺ τοὺς κάμνῃ χάζι.</w:t>
              <w:br/>
              <w:t>Ἀπατῶνται ὅμως ὅλοι γιατὶ ὅλοι τοὺς θωροῦσι</w:t>
              <w:br/>
              <w:t>ὅταν ἀργυροφοροῦσι.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τε βέβαια ὁ κόσμος τοὺς κυττάζει σχεδὸν ὅλους,</w:t>
              <w:br/>
              <w:t>διατὶ σκεπάζουν ὅλοι μὲ τὰ τρίκωχα τοὺς δόλους.</w:t>
              <w:br/>
              <w:t>Βλέπεις κεῖνον ποὺ γυναῖκα μιὰν κρατεῖ ἀπὸ τὸ χέρι!</w:t>
              <w:br/>
              <w:t>Κύτταξ' ἀπ' τὸ πρόσωπόν του ἡ καρδιά του πόσον χαίρει,</w:t>
              <w:br/>
              <w:t>γιατὶ δείχνει εἰς τὸν κόσμον ὅτι ἔχει μὲ κυρίες</w:t>
              <w:br/>
              <w:t>πολλὰ στενωτάτας σχέσεις καὶ γλυκύτατες φιλίες.</w:t>
              <w:br/>
              <w:t>Στὸν περίπατον μιὰν παίρνει καθ' ἡμέραν καὶ τὴν βγάζει,</w:t>
              <w:br/>
              <w:t>νὰ τὸν βλέπῃ καὶ ὁ κόσμος ν' ἀπορῇ καὶ νὰ θαυμάζῃ.</w:t>
              <w:br/>
              <w:t>Νά σου ἄλλος μὲ κυρίαν καὶ αὐτὸς συντροφευμένος,</w:t>
              <w:br/>
              <w:t>ὅμως φαίνεται νὰ εἶναι λίγον παραπονεμένος</w:t>
              <w:br/>
              <w:t>ἀπ' τὸν κόσμον τὸν ἀχρεῖον ποὺ ποτὲ δὲν ἡσυχάζει,</w:t>
              <w:br/>
              <w:t>ἀλλὰ κέρατα τοῦ λέγουν ἡ γυναῖκα πὼς τοῦ βάζει·</w:t>
              <w:br/>
              <w:t>τί νὰ κάμῃ ὅμως τώρα καὶ πῶς νὰ τὰ συμβιβάσῃ,</w:t>
              <w:br/>
              <w:t>κινδυνεύει ἀπ' τὴν λύπην ὁ καϋμένος νὰ τὰ χάσῃ. (…)</w:t>
            </w:r>
          </w:p>
          <w:p>
            <w:pPr>
              <w:pStyle w:val="Normal"/>
              <w:spacing w:before="100" w:after="1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Ἐβαρύνθηκα νὰ βλέπω τόσα πρόσωπα γελοῖα,</w:t>
              <w:br/>
              <w:t>ποὺ φρονοῦν πλέον σφαλμένα κι' ἀπὸ τὰ μικρὰ παιδία,</w:t>
              <w:br/>
              <w:t>πλὴν ὁ ἥλιος ἐκρύβη, καὶ ἡ νύχτα εἶχ' ἀρχίσει,</w:t>
              <w:br/>
              <w:t>ὅλα τὰ πυκνά της σκότη στὸν αἰθέρα μας νὰ χύσῃ,</w:t>
              <w:br/>
              <w:t>καὶ τὰς πτέρυγας ν' ἁπλώνῃ, καὶ μιὰ σιωπὴ μεγάλη</w:t>
              <w:br/>
              <w:t>ἤρχισε γιὰ νὰ σκεπάζῃ καὶ τὴν ταραχὴν καὶ ζάλη.</w:t>
              <w:br/>
              <w:t>Ἀπὸ τὸν περίπατόν μου στὴν πτωχήν μου κατοικίαν</w:t>
              <w:br/>
              <w:t>γύρισα κι' ἐγὼ ὁμοίως μ' εὐχαρίστησιν γλυκεῖαν,</w:t>
              <w:br/>
              <w:t>καὶ τὰ ὅσα ἔξω εἶδα χωρὶς τὸν καιρὸν νὰ χάσω,</w:t>
              <w:br/>
              <w:t>ἤρχισα στὸν Μένιππόν μου τακτικὰ νὰ τ' ἀραδιάσω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20"/>
          <w:szCs w:val="20"/>
        </w:rPr>
        <w:t xml:space="preserve">Pierre Jean de Beranger, </w:t>
      </w:r>
      <w:r>
        <w:rPr>
          <w:b/>
          <w:i/>
          <w:color w:val="000000"/>
          <w:sz w:val="20"/>
          <w:szCs w:val="20"/>
        </w:rPr>
        <w:t>Τραγούδια του Βερανζέρου</w:t>
      </w:r>
      <w:r>
        <w:rPr>
          <w:b/>
          <w:color w:val="000000"/>
          <w:sz w:val="20"/>
          <w:szCs w:val="20"/>
        </w:rPr>
        <w:t>, μτφρ. Λεων. Ραζέλου, Αθήνα 19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32375" cy="3509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57045" cy="2239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50" w:after="50"/>
      <w:ind w:left="100" w:right="100" w:hanging="0"/>
    </w:pPr>
    <w:rPr/>
  </w:style>
  <w:style w:type="paragraph" w:styleId="Copyright1">
    <w:name w:val="copyright1"/>
    <w:basedOn w:val="Normal"/>
    <w:qFormat/>
    <w:pPr>
      <w:spacing w:before="300" w:after="100"/>
      <w:ind w:left="489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6:00Z</dcterms:created>
  <dc:creator>k</dc:creator>
  <dc:description/>
  <cp:keywords/>
  <dc:language>en-US</dc:language>
  <cp:lastModifiedBy>k</cp:lastModifiedBy>
  <cp:lastPrinted>2012-02-25T20:37:00Z</cp:lastPrinted>
  <dcterms:modified xsi:type="dcterms:W3CDTF">2012-03-12T18:26:00Z</dcterms:modified>
  <cp:revision>3</cp:revision>
  <dc:subject/>
  <dc:title>ΑΘΗΝΑΪΚΟΣ ΡΟΜΑΝΤΙΣΜΟΣ </dc:title>
</cp:coreProperties>
</file>