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80"/>
        <w:rPr>
          <w:rFonts w:ascii="Verdana" w:hAnsi="Verdana" w:cs="Verdana"/>
          <w:color w:val="333333"/>
          <w:sz w:val="29"/>
          <w:szCs w:val="29"/>
        </w:rPr>
      </w:pPr>
      <w:r>
        <w:rPr>
          <w:rFonts w:cs="Verdana" w:ascii="Verdana" w:hAnsi="Verdana"/>
          <w:color w:val="333333"/>
          <w:sz w:val="29"/>
          <w:szCs w:val="29"/>
        </w:rPr>
        <w:t>Παπαρρηγόπουλος Δημήτριος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outlineLvl w:val="2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ΓΛΑΥΚ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ΔΙΗΓΗΜΑ ΕΜΜΕΤΡΟ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Τῇ Κυρίᾳ * * *</w:t>
            </w:r>
          </w:p>
          <w:p>
            <w:pPr>
              <w:pStyle w:val="Normal"/>
              <w:spacing w:before="150" w:after="150"/>
              <w:ind w:firstLine="480"/>
              <w:rPr/>
            </w:pPr>
            <w:r>
              <w:rPr/>
              <w:t>Τῳόντι, φίλη μου, ἡ ἀκηδία,</w:t>
              <w:br/>
              <w:t>Ἀπό τινος τὸ πνεῦμά μου μαραίνει·</w:t>
              <w:br/>
              <w:t>Οὐδὲ ἡ ποίησις αὐτὴ μ' εὐφραίνει</w:t>
              <w:br/>
              <w:t>Ἡ μόνη μου τὸ πάλαι εὐτυχία.</w:t>
            </w:r>
          </w:p>
          <w:p>
            <w:pPr>
              <w:pStyle w:val="Normal"/>
              <w:spacing w:before="150" w:after="150"/>
              <w:ind w:firstLine="480"/>
              <w:rPr/>
            </w:pPr>
            <w:r>
              <w:rPr/>
              <w:t>Χασμῶμαι· τί πρὸς τοῦτο; δὲν χασμᾶται</w:t>
              <w:br/>
              <w:t>Ἡ οἰκουμένη πᾶσα σιωπῶσα;</w:t>
              <w:br/>
              <w:t>Ἡ ἐπιστήμ' εἰς τρόπαιά της τόσα</w:t>
              <w:br/>
              <w:t>Τὸν ὕπνον τοῦ δικαίου δὲν κοιμᾶται;</w:t>
            </w:r>
          </w:p>
          <w:p>
            <w:pPr>
              <w:pStyle w:val="Normal"/>
              <w:spacing w:before="150" w:after="150"/>
              <w:ind w:firstLine="480"/>
              <w:rPr/>
            </w:pPr>
            <w:r>
              <w:rPr/>
              <w:t>Τίς οἶδεν ἂν ὁ Ζεὺς ἰδὼν ὡς μυῖαν</w:t>
              <w:br/>
              <w:t>Συλλαμβανόμενον τὸν κεραυνόν του,</w:t>
              <w:br/>
              <w:t>Κατὰ τῆς ἐπιστήμης τὸν θυμόν του</w:t>
              <w:br/>
              <w:t>Ἐξέχυσε, κρατῶν αὐτὴν δεσμίαν.</w:t>
            </w:r>
          </w:p>
          <w:p>
            <w:pPr>
              <w:pStyle w:val="Normal"/>
              <w:spacing w:before="150" w:after="150"/>
              <w:ind w:firstLine="480"/>
              <w:rPr/>
            </w:pPr>
            <w:r>
              <w:rPr/>
              <w:t>Τίς οἶδεν· ἀληθῶς τὸ πᾶν κοιμᾶται,</w:t>
              <w:br/>
              <w:t>Ἔρως, χαρά, ἐλπίς, αὐτὴ ἡ λύπη,</w:t>
              <w:br/>
              <w:t>Ὁ ὀργασμὸς ἀπὸ τοῦ κόσμου λείπει,</w:t>
              <w:br/>
              <w:t>Λανθάνων θάνατος περιπλανᾶται.</w:t>
            </w:r>
          </w:p>
          <w:p>
            <w:pPr>
              <w:pStyle w:val="Normal"/>
              <w:spacing w:before="150" w:after="150"/>
              <w:ind w:firstLine="480"/>
              <w:rPr/>
            </w:pPr>
            <w:r>
              <w:rPr/>
              <w:t>Ψυχοῤῥαγεῖ αὐτὴ ἡ οἰκουμένη·</w:t>
              <w:br/>
              <w:t>Συσπᾶται, ῥέγχει, ὠχριᾷ, δακρύζει,</w:t>
              <w:br/>
              <w:t>Τοὺς νεκρικοὺς ψαλμούς της ψιθυρίζει,</w:t>
              <w:br/>
              <w:t>Εἰς κλίνην νεκρικὴν κατακειμένη.</w:t>
            </w:r>
          </w:p>
          <w:p>
            <w:pPr>
              <w:pStyle w:val="Normal"/>
              <w:spacing w:before="150" w:after="150"/>
              <w:ind w:firstLine="480"/>
              <w:rPr/>
            </w:pPr>
            <w:r>
              <w:rPr/>
              <w:t>Ἄλλως τε, φίλη μου, ἡ ἀκηδία</w:t>
              <w:br/>
              <w:t>Τοῦ ἔρωτος ὁ δορυφόρος εἶναι,</w:t>
              <w:br/>
              <w:t>Καὶ τότ' αἱ αἰτιάσεις σου ἐκεῖναι</w:t>
              <w:br/>
              <w:t>Κατέπεσαν, σὺ εἶσαι ἡ αἰτία.</w:t>
            </w:r>
          </w:p>
          <w:p>
            <w:pPr>
              <w:pStyle w:val="Normal"/>
              <w:spacing w:before="150" w:after="150"/>
              <w:ind w:firstLine="480"/>
              <w:rPr/>
            </w:pPr>
            <w:r>
              <w:rPr/>
              <w:t>Τί πταίω ἂν τὸ εὔγλωττόν σου ὄμμα,</w:t>
              <w:br/>
              <w:t>Ἡ νὺξ ἡ δίδυμος τῶν ὀφθαλμῶν σου,</w:t>
              <w:br/>
              <w:t>Καὶ ἡ δειλὴ αὐγὴ τῶν παρειῶν σου,</w:t>
              <w:br/>
              <w:t>Κ' ἡ κόμ' ἡ ἔχουσα τοῦ ᾍδου χρῶμα</w:t>
            </w:r>
          </w:p>
          <w:p>
            <w:pPr>
              <w:pStyle w:val="Normal"/>
              <w:spacing w:before="150" w:after="150"/>
              <w:ind w:firstLine="480"/>
              <w:rPr/>
            </w:pPr>
            <w:r>
              <w:rPr/>
              <w:t>Τὸν νοῦν μου ὅλον δέσμιον κρατοῦσι</w:t>
              <w:br/>
              <w:t>Ζητοῦντα μίαν ἔρωτος ἀκτῖνα</w:t>
              <w:br/>
              <w:t>Εἰς τὰ μαγίσσης βλέμματα ἐκεῖνα;</w:t>
              <w:br/>
              <w:t>Οἱ ἀγαπῶντες ὀνειροπολοῦσι.</w:t>
            </w:r>
          </w:p>
          <w:p>
            <w:pPr>
              <w:pStyle w:val="Normal"/>
              <w:spacing w:before="150" w:after="150"/>
              <w:ind w:firstLine="480"/>
              <w:rPr/>
            </w:pPr>
            <w:r>
              <w:rPr/>
              <w:t>Τὰ ὄνειρα εἶν' εὐτελὴς βεβαίως</w:t>
              <w:br/>
              <w:t>Καὶ αὐχμηρὰ τροφή· ἐὰν σὲ τέρπῃ,</w:t>
              <w:br/>
              <w:t>Παρὰ τοὺς ῥεμβασμοὺς ὁ Χάρων ἕρπει</w:t>
              <w:br/>
              <w:t>Τὸν βίον ὑποσκάπτων θαῤῥαλέως.</w:t>
            </w:r>
          </w:p>
          <w:p>
            <w:pPr>
              <w:pStyle w:val="Normal"/>
              <w:spacing w:before="150" w:after="150"/>
              <w:ind w:firstLine="480"/>
              <w:rPr/>
            </w:pPr>
            <w:r>
              <w:rPr/>
              <w:t>Εὐρὼς τοῦ πνεύματος καὶ τῆς καρδίας</w:t>
              <w:br/>
              <w:t>Ὁ ῥεμβασμὸς τὴν ὕπαρξιν σκιάζει,</w:t>
              <w:br/>
              <w:t>Τὴν φθίσιν τοῦ νοὸς παρασκευάζει</w:t>
              <w:br/>
              <w:t>Ἁπλούμενος ἐπὶ τῆς διανοίας.</w:t>
            </w:r>
          </w:p>
          <w:p>
            <w:pPr>
              <w:pStyle w:val="Normal"/>
              <w:spacing w:before="150" w:after="150"/>
              <w:ind w:firstLine="480"/>
              <w:rPr/>
            </w:pPr>
            <w:r>
              <w:rPr/>
              <w:t>Καὶ τότε δίδουν κόσμους δι' ἓν βλέμμα.</w:t>
              <w:br/>
              <w:t>Κ' ἐγώ, ἀφ' οὗ οἱ ποιηταὶ δωροῦσιν</w:t>
              <w:br/>
              <w:t>Ὅ,τι νὰ δώσωσιν ἀδυνατοῦσιν,</w:t>
              <w:br/>
              <w:t>Νὰ σοὶ προσφέρω ἐπεθύμουν στέμμα. (…)</w:t>
            </w:r>
          </w:p>
          <w:p>
            <w:pPr>
              <w:pStyle w:val="Normal"/>
              <w:spacing w:before="150" w:after="150"/>
              <w:ind w:firstLine="480"/>
              <w:rPr/>
            </w:pPr>
            <w:r>
              <w:rPr/>
            </w:r>
          </w:p>
          <w:p>
            <w:pPr>
              <w:pStyle w:val="Normal"/>
              <w:spacing w:before="150" w:after="150"/>
              <w:ind w:firstLine="480"/>
              <w:rPr/>
            </w:pPr>
            <w:r>
              <w:rPr/>
              <w:t>Ὁπόταν σκέπτωμαι περὶ ἀρχαίων</w:t>
              <w:br/>
              <w:t>Λαμβάνω τι ἐκ τῆς φαιδρᾶς ζωῆς των,</w:t>
              <w:br/>
              <w:t>Μὲ περιπτύσσει αἴφνης ἡ ἐλπὶς των</w:t>
              <w:br/>
              <w:t>Καὶ φρόνημα αἰσθάνομαι ἀκμαῖον.</w:t>
            </w:r>
          </w:p>
          <w:p>
            <w:pPr>
              <w:pStyle w:val="Normal"/>
              <w:spacing w:before="150" w:after="150"/>
              <w:ind w:firstLine="480"/>
              <w:rPr/>
            </w:pPr>
            <w:r>
              <w:rPr/>
              <w:t>Ὤ πόσον μὲ ἀρέσκ' ἡ ἀρχαιότης!</w:t>
              <w:br/>
              <w:t>Καὶ ἂν σχολαστική, ψυχρὰ σοφία</w:t>
              <w:br/>
              <w:t>Εἰς λίθους τὴν εὑρίσκῃ κ' εἰς ἀγγεῖα,</w:t>
              <w:br/>
              <w:t>Τὴν Κύπριδα λατρεύει ἡ νεότης.</w:t>
            </w:r>
          </w:p>
          <w:p>
            <w:pPr>
              <w:pStyle w:val="Normal"/>
              <w:spacing w:before="150" w:after="150"/>
              <w:ind w:firstLine="480"/>
              <w:rPr/>
            </w:pPr>
            <w:r>
              <w:rPr/>
              <w:t>Τῆς ἀνθρωπότητος τὸ ἔαρ ἦτο,</w:t>
              <w:br/>
              <w:t>Καὶ ἤδη ἔχομεν βαρὺν χειμῶνα,</w:t>
              <w:br/>
              <w:t>Εἰς χαῦνον ἐγεννήθημεν αἰῶνα</w:t>
              <w:br/>
              <w:t>Καὶ ὀνειροπολεῖς σύ, ἐγὼ πλήττω.</w:t>
            </w:r>
          </w:p>
          <w:p>
            <w:pPr>
              <w:pStyle w:val="Normal"/>
              <w:spacing w:before="150" w:after="150"/>
              <w:ind w:firstLine="480"/>
              <w:rPr/>
            </w:pPr>
            <w:r>
              <w:rPr/>
              <w:t>Ἡ Γλαύκη πρὸς τὴν Λάμιαν βαδίζει</w:t>
              <w:br/>
              <w:t>Τὸ πλῆθος σχίζουσα τῶν Ἀθηναίων·</w:t>
              <w:br/>
              <w:t>Ὁ ἥλιος, ὡς ναῦς πυρίνη, πλέων,</w:t>
              <w:br/>
              <w:t>Λάμψεις ἀποχαιρετισμοῦ σκορπίζει.</w:t>
            </w:r>
          </w:p>
          <w:p>
            <w:pPr>
              <w:pStyle w:val="Normal"/>
              <w:spacing w:before="150" w:after="150"/>
              <w:ind w:firstLine="480"/>
              <w:rPr/>
            </w:pPr>
            <w:r>
              <w:rPr/>
              <w:t>Δὲν περιγράφω τὴν μορφὴν τῆς νέας·</w:t>
              <w:br/>
              <w:t>Περιγραφῶν ὑπάρχει ἀπειρία,</w:t>
              <w:br/>
              <w:t>Ἀπέκαμον τὰ ῥόδα καὶ τὰ ἴα</w:t>
              <w:br/>
              <w:t>Παραβαλλόμενα πρὸς τὰς ὡραίας.</w:t>
            </w:r>
          </w:p>
          <w:p>
            <w:pPr>
              <w:pStyle w:val="Normal"/>
              <w:spacing w:before="150" w:after="150"/>
              <w:ind w:firstLine="480"/>
              <w:rPr/>
            </w:pPr>
            <w:r>
              <w:rPr/>
              <w:t>Ἀφίνω νὰ τὴν πλάσῃς θαυμασίαν·</w:t>
              <w:br/>
              <w:t>Τὸ ἄγνωστον αἱ ἀρεταὶ κοσμοῦσι,</w:t>
              <w:br/>
              <w:t>Καὶ δι' αὐτὸ εἰς τοὺς θεοὺς δωροῦσι</w:t>
              <w:br/>
              <w:t>Προτερημάτων τόσην ἀφθονίαν.</w:t>
            </w:r>
          </w:p>
          <w:p>
            <w:pPr>
              <w:pStyle w:val="Heading1"/>
              <w:spacing w:lineRule="atLeast" w:line="360"/>
              <w:rPr>
                <w:rFonts w:ascii="Verdana" w:hAnsi="Verdana" w:cs="Verdana"/>
                <w:color w:val="333333"/>
                <w:sz w:val="29"/>
                <w:szCs w:val="29"/>
              </w:rPr>
            </w:pPr>
            <w:r>
              <w:rPr>
                <w:rFonts w:cs="Verdana" w:ascii="Verdana" w:hAnsi="Verdana"/>
                <w:color w:val="333333"/>
                <w:sz w:val="29"/>
                <w:szCs w:val="29"/>
              </w:rPr>
              <w:t>Καρασούτσας Ιωάννης</w:t>
            </w:r>
          </w:p>
          <w:tbl>
            <w:tblPr>
              <w:tblW w:w="5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60" w:before="0" w:after="0"/>
                    <w:outlineLvl w:val="2"/>
                    <w:rPr>
                      <w:rFonts w:ascii="Verdana" w:hAnsi="Verdana" w:cs="Verdana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6"/>
                      <w:szCs w:val="26"/>
                    </w:rPr>
                    <w:t>ΤΑ ΕΡΕΙΠΙΑ ΤΟΥ ΠΑΡΘΕΝΩΝΟΣ.</w:t>
                  </w:r>
                </w:p>
                <w:p>
                  <w:pPr>
                    <w:pStyle w:val="Normal"/>
                    <w:spacing w:before="150" w:after="150"/>
                    <w:ind w:firstLine="480"/>
                    <w:rPr/>
                  </w:pPr>
                  <w:r>
                    <w:rPr/>
                    <w:t>Ὅταν, ὦ Ναὲ παρθένε τῆς παρθένου Ἀθηνᾶς,</w:t>
                    <w:br/>
                    <w:t>Ὡς μετέωρον ὡραῖον</w:t>
                    <w:br/>
                    <w:t>Εἰς γλαυκὸν αἰθέρα πλέων</w:t>
                    <w:br/>
                    <w:t>Μὲ τοῦ Φοίβου τὰς ἀκτῖνας παίζῃς τὰς ἑσπερινάς˙</w:t>
                  </w:r>
                </w:p>
                <w:p>
                  <w:pPr>
                    <w:pStyle w:val="Normal"/>
                    <w:spacing w:before="150" w:after="150"/>
                    <w:ind w:firstLine="480"/>
                    <w:rPr/>
                  </w:pPr>
                  <w:r>
                    <w:rPr/>
                    <w:t>Καὶ αἱ στίλβουσαι γλυφαί σου ὡς νὰ ἔλαβον ψυχήν,</w:t>
                    <w:br/>
                    <w:t>Ῥίπτουν βλέμματα, γελῶσι,</w:t>
                    <w:br/>
                    <w:t>Καὶ συστρέφωνται καὶ ζῶσι,</w:t>
                    <w:br/>
                    <w:t>Καὶ τῆς Πύῤῥας ἐνθυμίζουν τὴν μυθώδη ἐποχήν·</w:t>
                  </w:r>
                </w:p>
                <w:p>
                  <w:pPr>
                    <w:pStyle w:val="Normal"/>
                    <w:spacing w:before="150" w:after="150"/>
                    <w:ind w:firstLine="480"/>
                    <w:rPr/>
                  </w:pPr>
                  <w:r>
                    <w:rPr/>
                    <w:t>Σ' ἀτενίζω κ' ὑποπτεύω μήπως εἶσαί τις χρυσῆ,</w:t>
                    <w:br/>
                    <w:t>Μήπως εἶσαί τις γλυκεῖα</w:t>
                    <w:br/>
                    <w:t>Χρόνου ἄλλου ὀπτασία,</w:t>
                    <w:br/>
                    <w:t>Κ' ἡ ψυχή μου τρέμει αἴφνης μὴ ἐξαλειφθῇς καὶ σύ!</w:t>
                  </w:r>
                </w:p>
                <w:p>
                  <w:pPr>
                    <w:pStyle w:val="Normal"/>
                    <w:spacing w:before="150" w:after="150"/>
                    <w:ind w:firstLine="480"/>
                    <w:rPr/>
                  </w:pPr>
                  <w:r>
                    <w:rPr/>
                    <w:t>Ἐπειδὴ ἐνόσῳ μένεις ἐκεῖ ἄνω τηλαυγὴς,</w:t>
                    <w:br/>
                    <w:t>Οὐδὲ ἡ ψυχὴ ἐχάθη</w:t>
                    <w:br/>
                    <w:t>Ἥτις ἔργα ἐπειράθη</w:t>
                    <w:br/>
                    <w:t>Ἄξι' ἀθάνατου ἄλλου κόσμου ἢ αὐτῆς τῆς γῆς.</w:t>
                  </w:r>
                </w:p>
                <w:p>
                  <w:pPr>
                    <w:pStyle w:val="Normal"/>
                    <w:spacing w:before="150" w:after="150"/>
                    <w:ind w:firstLine="480"/>
                    <w:rPr/>
                  </w:pPr>
                  <w:r>
                    <w:rPr/>
                    <w:t>Τῆς γῆς ὅπου ὅλα ῥέουν, ὅλα σβύνουν ὣς σκιὰ,</w:t>
                    <w:br/>
                    <w:t>Καὶ πᾶν ἔξοχον καὶ θεῖον</w:t>
                    <w:br/>
                    <w:t>Πνεῦμα διαρκὲς μνημεῖον</w:t>
                    <w:br/>
                    <w:t>Μάτην κατὰ τοῦ Ὀλέθρου ν' ἀντιστήσῃ κοπιᾷ.</w:t>
                  </w:r>
                </w:p>
                <w:p>
                  <w:pPr>
                    <w:pStyle w:val="Normal"/>
                    <w:spacing w:before="150" w:after="150"/>
                    <w:ind w:firstLine="480"/>
                    <w:rPr/>
                  </w:pPr>
                  <w:r>
                    <w:rPr/>
                    <w:t>Πόλις ἄλλοτε ἐνταῦθα ὡς μὲ ἄστρα οὐρανὸς,</w:t>
                    <w:br/>
                    <w:t>Πλήρης ἔλαμπε θαυμάτων</w:t>
                    <w:br/>
                    <w:t>Καὶ ναῶν καὶ ἀγαλμάτων,</w:t>
                    <w:br/>
                    <w:t>Καὶ τῶν ἄστρων σὺ ἐκείνων ἤσουν ὁ αὐγερινός.</w:t>
                  </w:r>
                </w:p>
                <w:p>
                  <w:pPr>
                    <w:pStyle w:val="Normal"/>
                    <w:spacing w:before="150" w:after="150"/>
                    <w:ind w:firstLine="480"/>
                    <w:rPr/>
                  </w:pPr>
                  <w:r>
                    <w:rPr/>
                    <w:t>Ἀλλ' ὁ Χρόνος ἴχνος πρῶτον θέτων ἄψοφον ποδῶν,</w:t>
                    <w:br/>
                    <w:t>Τὸν πολίτην καὶ τὴν πόλιν</w:t>
                    <w:br/>
                    <w:t>Φεύγει συναρπάσας ὅλην,</w:t>
                    <w:br/>
                    <w:t>Καὶ τοὺς τάφους ἀνατρέψας, καὶ σκορπίσας τὴν σποδόν.</w:t>
                  </w:r>
                </w:p>
                <w:p>
                  <w:pPr>
                    <w:pStyle w:val="Normal"/>
                    <w:spacing w:before="150" w:after="150"/>
                    <w:ind w:firstLine="480"/>
                    <w:rPr/>
                  </w:pPr>
                  <w:r>
                    <w:rPr/>
                    <w:t>Καὶ ἀφίνει τῆς πικρᾶς του νίκης τρόπαιον, τινὰ</w:t>
                    <w:br/>
                    <w:t>Λείψανα μεμονωμένα,</w:t>
                    <w:br/>
                    <w:t>Στήλην μίαν, ναὸν ἕνα,</w:t>
                    <w:br/>
                    <w:t>Ὅπου ἔρχονται καὶ κλαίουν τῆς ἐρήμου τὰ πτηνά.</w:t>
                  </w:r>
                </w:p>
              </w:tc>
            </w:tr>
          </w:tbl>
          <w:p>
            <w:pPr>
              <w:pStyle w:val="Normal"/>
              <w:spacing w:before="150" w:after="150"/>
              <w:ind w:firstLine="480"/>
              <w:rPr/>
            </w:pPr>
            <w:r>
              <w:rPr/>
              <w:t>***********</w:t>
            </w:r>
          </w:p>
          <w:p>
            <w:pPr>
              <w:pStyle w:val="Normal"/>
              <w:spacing w:before="150" w:after="150"/>
              <w:ind w:firstLine="480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Η φωνή της καρδιάς μου :Λυρική συλλογή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/Δημητρίου Γρ. Καμπούρογλου.Αθήνησιν :Εκ του Τυπογραφείου των αδελφών Πέρρη,1873</w:t>
            </w:r>
          </w:p>
          <w:p>
            <w:pPr>
              <w:pStyle w:val="Normal"/>
              <w:spacing w:before="150" w:after="15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218690" cy="314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59635" cy="571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59990" cy="377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48560" cy="3758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1680" cy="656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4735" cy="565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1410" cy="5192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14575" cy="5299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7630" cy="2287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Περί συγχρόνου εν Ελλάδι κριτικής /Υπό Ε. Δ. Ροϊδου.[Αθήναι],1877</w:t>
      </w:r>
    </w:p>
    <w:p>
      <w:pPr>
        <w:pStyle w:val="Normal"/>
        <w:rPr/>
      </w:pPr>
      <w:r>
        <w:rPr/>
        <w:drawing>
          <wp:inline distT="0" distB="0" distL="0" distR="0">
            <wp:extent cx="5271770" cy="2402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5910" cy="2961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Περί συγχρόνου ελληνικής ποιήσεως /υπό Ε. Δ. Ροϊδου, Αθήναι, 1877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1075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  <w:drawing>
          <wp:inline distT="0" distB="0" distL="0" distR="0">
            <wp:extent cx="5273040" cy="2397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  <w:drawing>
          <wp:inline distT="0" distB="0" distL="0" distR="0">
            <wp:extent cx="5268595" cy="4537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571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820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2:00Z</dcterms:created>
  <dc:creator>k</dc:creator>
  <dc:description/>
  <cp:keywords/>
  <dc:language>en-US</dc:language>
  <cp:lastModifiedBy>k</cp:lastModifiedBy>
  <cp:lastPrinted>2012-03-27T10:42:00Z</cp:lastPrinted>
  <dcterms:modified xsi:type="dcterms:W3CDTF">2012-03-27T07:45:00Z</dcterms:modified>
  <cp:revision>6</cp:revision>
  <dc:subject/>
  <dc:title>Παπαρρηγόπουλος Δημήτριος</dc:title>
</cp:coreProperties>
</file>