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rPr>
          <w:rFonts w:ascii="Verdana" w:hAnsi="Verdana" w:cs="Verdana"/>
          <w:b w:val="false"/>
          <w:b w:val="false"/>
          <w:sz w:val="20"/>
          <w:szCs w:val="20"/>
        </w:rPr>
      </w:pPr>
      <w:r>
        <w:rPr>
          <w:rFonts w:cs="Verdana" w:ascii="Verdana" w:hAnsi="Verdana"/>
          <w:b w:val="false"/>
          <w:sz w:val="20"/>
          <w:szCs w:val="20"/>
        </w:rPr>
        <w:t xml:space="preserve">Αριστομένης Προβελέγγιος </w:t>
      </w:r>
    </w:p>
    <w:p>
      <w:pPr>
        <w:pStyle w:val="Heading1"/>
        <w:spacing w:lineRule="atLeast" w:line="360"/>
        <w:rPr/>
      </w:pPr>
      <w:r>
        <w:rPr>
          <w:rFonts w:cs="Verdana" w:ascii="Verdana" w:hAnsi="Verdana"/>
          <w:b w:val="false"/>
          <w:sz w:val="20"/>
          <w:szCs w:val="20"/>
          <w:u w:val="single"/>
        </w:rPr>
        <w:t xml:space="preserve">«Ήταν ωραίες </w:t>
      </w:r>
      <w:r>
        <w:rPr>
          <w:rFonts w:cs="Arial" w:ascii="Arial" w:hAnsi="Arial"/>
          <w:b w:val="false"/>
          <w:sz w:val="20"/>
          <w:szCs w:val="20"/>
          <w:u w:val="single"/>
        </w:rPr>
        <w:t>ῃ</w:t>
      </w:r>
      <w:r>
        <w:rPr>
          <w:rFonts w:cs="Verdana" w:ascii="Verdana" w:hAnsi="Verdana"/>
          <w:b w:val="false"/>
          <w:sz w:val="20"/>
          <w:szCs w:val="20"/>
          <w:u w:val="single"/>
        </w:rPr>
        <w:t xml:space="preserve"> στιγμές εκείνες»</w:t>
      </w:r>
    </w:p>
    <w:p>
      <w:pPr>
        <w:pStyle w:val="Normal"/>
        <w:spacing w:before="100" w:after="100"/>
        <w:rPr>
          <w:sz w:val="20"/>
          <w:szCs w:val="20"/>
        </w:rPr>
      </w:pPr>
      <w:r>
        <w:rPr>
          <w:sz w:val="20"/>
          <w:szCs w:val="20"/>
        </w:rPr>
        <w:t>Ἦταν ὡραῖες ᾑ στιγμὲς ἐκεῖνες,</w:t>
        <w:br/>
        <w:t>ἡ ζήλεια, τὰ παράπονα, ἡ ὀργή.</w:t>
        <w:br/>
        <w:t>Γιατὶ ἦτον ἔρωτος μεγάλου ἀντάρα,</w:t>
        <w:br/>
        <w:t>ἦτον ὀδύνης ἀπελπιστικὴ κραυγή.</w:t>
      </w:r>
    </w:p>
    <w:p>
      <w:pPr>
        <w:pStyle w:val="Normal"/>
        <w:spacing w:before="100" w:after="100"/>
        <w:rPr>
          <w:sz w:val="20"/>
          <w:szCs w:val="20"/>
        </w:rPr>
      </w:pPr>
      <w:r>
        <w:rPr>
          <w:sz w:val="20"/>
          <w:szCs w:val="20"/>
        </w:rPr>
        <w:t>Κ' ἐτρέμανε τὰ λόγια μου στὰ χείλη,</w:t>
        <w:br/>
        <w:t>κ' ἔτρεμε μέσ' στὸ στῆθος ἡ καρδιά,</w:t>
        <w:br/>
        <w:t>ὡς τρέμει στοὺς ἀγροὺς τὸ στάχι,</w:t>
        <w:br/>
        <w:t>ὅταν τὸ ζώνει λαίμαργη φωτιά.</w:t>
      </w:r>
    </w:p>
    <w:p>
      <w:pPr>
        <w:pStyle w:val="Normal"/>
        <w:spacing w:before="100" w:after="100"/>
        <w:rPr>
          <w:sz w:val="20"/>
          <w:szCs w:val="20"/>
        </w:rPr>
      </w:pPr>
      <w:r>
        <w:rPr>
          <w:sz w:val="20"/>
          <w:szCs w:val="20"/>
        </w:rPr>
        <w:t>Καὶ σὺ στεκόσουν ἀπαθὴς ἐμπρὸς μου,</w:t>
        <w:br/>
        <w:t>καὶ μ' ἄκουες μὲ μιὰ ἀνήκουστη ἀπονιά,</w:t>
        <w:br/>
        <w:t>ἀναίσθητη, σὰν ἄγαλμα μαρμάρου.</w:t>
        <w:br/>
        <w:t>Οὔτε ματιὰ παρήγορη οὔτε λέξι μιά.</w:t>
      </w:r>
    </w:p>
    <w:p>
      <w:pPr>
        <w:pStyle w:val="Normal"/>
        <w:spacing w:before="100" w:after="100"/>
        <w:rPr>
          <w:sz w:val="20"/>
          <w:szCs w:val="20"/>
        </w:rPr>
      </w:pPr>
      <w:r>
        <w:rPr>
          <w:sz w:val="20"/>
          <w:szCs w:val="20"/>
        </w:rPr>
        <w:t>Καὶ σ' ἀποθέων' ἡ ἀγάπη ἐκείνη,</w:t>
        <w:br/>
        <w:t>καὶ σ' ἔβλεπα στὸν πύρινό της οὐρανό,</w:t>
        <w:br/>
        <w:t>ὑπέροχη καὶ ἀπρόσιτη καὶ ὡραία,</w:t>
        <w:br/>
        <w:t>τὸ πλάσμα ἐσὲ τὸ ταπεινό.</w:t>
      </w:r>
    </w:p>
    <w:p>
      <w:pPr>
        <w:pStyle w:val="Normal"/>
        <w:spacing w:before="100" w:after="100"/>
        <w:rPr>
          <w:sz w:val="20"/>
          <w:szCs w:val="20"/>
        </w:rPr>
      </w:pPr>
      <w:r>
        <w:rPr>
          <w:sz w:val="20"/>
          <w:szCs w:val="20"/>
        </w:rPr>
        <w:t>Ὅ ἔρως πλέον ἔσβυσεν ἀπ' τὴν καρδιά μου,</w:t>
        <w:br/>
        <w:t>ποῦ τὴν ἐπλούτιζε μὲ τὴν ἁγία του πνοή,</w:t>
        <w:br/>
        <w:t>μ' αἴσθημ' αὐταπαρνήσεως, θυσίας.</w:t>
        <w:br/>
        <w:t>Ἐζοῦσα, σὰν μιὰν ὑπεράνθρωπη ζωή.</w:t>
      </w:r>
    </w:p>
    <w:p>
      <w:pPr>
        <w:pStyle w:val="Normal"/>
        <w:spacing w:before="100" w:after="100"/>
        <w:rPr>
          <w:sz w:val="20"/>
          <w:szCs w:val="20"/>
        </w:rPr>
      </w:pPr>
      <w:r>
        <w:rPr>
          <w:sz w:val="20"/>
          <w:szCs w:val="20"/>
        </w:rPr>
        <w:t>Ὁ ἔρως πλέον ἔσβυσεν. Ἔχει στειρέψει</w:t>
        <w:br/>
        <w:t>ὁ πλούσιος καὶ ζωογόνος ποταμός.</w:t>
        <w:br/>
        <w:t>Εἶμαι κοινὸς θνητός. Μὲ τρέφουν τώρα</w:t>
        <w:br/>
        <w:t>ἔννοιες μικρὲς καὶ ταπεινὲς κ' ἐγωϊσμός.</w:t>
      </w:r>
    </w:p>
    <w:p>
      <w:pPr>
        <w:pStyle w:val="Normal"/>
        <w:spacing w:before="100" w:after="100"/>
        <w:rPr>
          <w:sz w:val="20"/>
          <w:szCs w:val="20"/>
        </w:rPr>
      </w:pPr>
      <w:r>
        <w:rPr>
          <w:sz w:val="20"/>
          <w:szCs w:val="20"/>
        </w:rPr>
        <w:t>Τί θέλεις τώρα; ἐπέρασεν ἡ τρικυμία</w:t>
        <w:br/>
        <w:t>ποῦ ἐστέναζε παραπονετικά,</w:t>
        <w:br/>
        <w:t>καὶ σὰν ἀγάπης ὑπερτάτης ἁρμονία</w:t>
        <w:br/>
        <w:t>σ' ἔθελγε, σ' ἐνανούριζε γλυκά.</w:t>
      </w:r>
    </w:p>
    <w:p>
      <w:pPr>
        <w:pStyle w:val="Normal"/>
        <w:spacing w:before="100" w:after="100"/>
        <w:rPr>
          <w:sz w:val="20"/>
          <w:szCs w:val="20"/>
        </w:rPr>
      </w:pPr>
      <w:r>
        <w:rPr>
          <w:sz w:val="20"/>
          <w:szCs w:val="20"/>
        </w:rPr>
        <w:t>Σ' ἐθέρμαινε τοῦ ἔρωτός μου ἡ φλόγα,</w:t>
        <w:br/>
        <w:t>καὶ τώρα νοιώθεις στὴν καρδιά σου παγωνιά.</w:t>
        <w:br/>
        <w:t>Τώρα θυμᾶσαι καὶ πονεῖς κι' ἀναστενάζεις</w:t>
        <w:br/>
        <w:t>στὴν ἐγκατάλειψί σου καὶ στὴν ἐρημιά.</w:t>
      </w:r>
    </w:p>
    <w:p>
      <w:pPr>
        <w:pStyle w:val="Normal"/>
        <w:numPr>
          <w:ilvl w:val="0"/>
          <w:numId w:val="0"/>
        </w:numPr>
        <w:spacing w:lineRule="atLeast" w:line="360" w:before="280" w:after="280"/>
        <w:outlineLvl w:val="2"/>
        <w:rPr>
          <w:rFonts w:ascii="Verdana" w:hAnsi="Verdana" w:cs="Verdana"/>
          <w:bCs/>
          <w:sz w:val="20"/>
          <w:szCs w:val="20"/>
          <w:u w:val="single"/>
        </w:rPr>
      </w:pPr>
      <w:r>
        <w:rPr>
          <w:rFonts w:cs="Verdana" w:ascii="Verdana" w:hAnsi="Verdana"/>
          <w:bCs/>
          <w:sz w:val="20"/>
          <w:szCs w:val="20"/>
          <w:u w:val="single"/>
        </w:rPr>
        <w:t>Η ΠΟΙΗΣΙΣ ΤΩΝ ΕΡΕΙΠΙΩΝ</w:t>
      </w:r>
    </w:p>
    <w:p>
      <w:pPr>
        <w:pStyle w:val="Normal"/>
        <w:spacing w:before="100" w:after="100"/>
        <w:rPr>
          <w:sz w:val="20"/>
          <w:szCs w:val="20"/>
        </w:rPr>
      </w:pPr>
      <w:r>
        <w:rPr>
          <w:sz w:val="20"/>
          <w:szCs w:val="20"/>
        </w:rPr>
        <w:t>Σὲ βλέπω ἐκεῖ ρημόσπιτο, σὲ βλέπω ἐκεῖ ρημάδι.</w:t>
        <w:br/>
        <w:t>Ἀγριόχορτα στὸ δῶμά σου τὰ χρόνια ἔχουνε σπείρει.</w:t>
        <w:br/>
        <w:t>Χιόνια, βροχὲς σ' ἐγέρασαν, ἀντάρες σ' ἔχουν φθείρει,</w:t>
        <w:br/>
        <w:t>καὶ στέκεις καὶ ὀνειρεύεσαι στὸ μακρινὸ λαγκάδι.</w:t>
      </w:r>
    </w:p>
    <w:p>
      <w:pPr>
        <w:pStyle w:val="Normal"/>
        <w:spacing w:before="100" w:after="100"/>
        <w:rPr>
          <w:sz w:val="20"/>
          <w:szCs w:val="20"/>
        </w:rPr>
      </w:pPr>
      <w:r>
        <w:rPr>
          <w:sz w:val="20"/>
          <w:szCs w:val="20"/>
        </w:rPr>
        <w:t>Τὸ μάτι μου, ἀπ' ὀνείρατα ποιητικὰ γεμᾶτο,</w:t>
        <w:br/>
        <w:t>ποῦ τ' ἄπειρο διάστημα γοργὰ τὸ ταξειδεύει,</w:t>
        <w:br/>
        <w:t>καὶ λούεται μὲς στὰ κύματα ποῦ λάμπουν ἐκεῖ κάτω −</w:t>
        <w:br/>
        <w:t>μ' ἀγάπη καὶ προτίμησι στὸ δῶμά σου σταθμεύει.</w:t>
      </w:r>
    </w:p>
    <w:p>
      <w:pPr>
        <w:pStyle w:val="Normal"/>
        <w:spacing w:before="100" w:after="100"/>
        <w:rPr>
          <w:sz w:val="20"/>
          <w:szCs w:val="20"/>
        </w:rPr>
      </w:pPr>
      <w:r>
        <w:rPr>
          <w:sz w:val="20"/>
          <w:szCs w:val="20"/>
        </w:rPr>
        <w:t>Οἱ στοχασμοί μου − ἀναλαμπές, ποῦ στέλλουν οἱ αἰῶνες</w:t>
        <w:br/>
        <w:t>καὶ ἡ Ζωὴ − στὸ δῶμά σου ἀνεβοκατεβαίνουν,</w:t>
        <w:br/>
        <w:t>καὶ μέσα στὰ χαλάσματα, ποῦ ἀράχνες τώρα ὑφαίνουν,</w:t>
        <w:br/>
        <w:t>πετοῦν τῆς φαντασίας μου ᾑ ρόδινες εἰκόνες.</w:t>
      </w:r>
    </w:p>
    <w:p>
      <w:pPr>
        <w:pStyle w:val="Normal"/>
        <w:spacing w:before="100" w:after="100"/>
        <w:rPr>
          <w:sz w:val="20"/>
          <w:szCs w:val="20"/>
        </w:rPr>
      </w:pPr>
      <w:r>
        <w:rPr>
          <w:sz w:val="20"/>
          <w:szCs w:val="20"/>
        </w:rPr>
        <w:t>Τί βρίσκει στὰ συντρίμμια σου τὰ θλιβερὰ τὸ μάτι;</w:t>
        <w:br/>
        <w:t>ποιὰ βρύσι τρέχει ἀπόκρυφη στὰ σκόρπια σου λιθάρια,</w:t>
        <w:br/>
        <w:t>καὶ πίνει ἡ φαντασία μου κι' ὡραίους κόσμους πλάττει,</w:t>
        <w:br/>
        <w:t>κόσμους ζωῆς στὰ κρύα σου, νεκρά σου ἀπομεινάρια;</w:t>
      </w:r>
    </w:p>
    <w:p>
      <w:pPr>
        <w:pStyle w:val="Normal"/>
        <w:spacing w:before="100" w:after="100"/>
        <w:rPr>
          <w:sz w:val="20"/>
          <w:szCs w:val="20"/>
        </w:rPr>
      </w:pPr>
      <w:r>
        <w:rPr>
          <w:sz w:val="20"/>
          <w:szCs w:val="20"/>
        </w:rPr>
        <w:t>Καὶ κἄποτε μέσ' ἀπὸ κεῖ βαρειὰ φωνὴ μοῦ κράζει:</w:t>
        <w:br/>
        <w:t>"Ὦ σύ, ποῦ ὁ νοῦς σου μέσα 'δῶ μ' αὐθάδειαν ὀργιάζει</w:t>
        <w:br/>
        <w:t>κ' εὐδαιμονίας ὄνειρα στὰ ἐρείπια χρυσοπλέκει,</w:t>
        <w:br/>
        <w:t>ξέρεις μιὰ μέρ' ἂν μ' ἔκαψε τοῦ πόνου ἀστροπελέκι;"</w:t>
      </w:r>
    </w:p>
    <w:p>
      <w:pPr>
        <w:pStyle w:val="Normal"/>
        <w:spacing w:before="100" w:after="100"/>
        <w:rPr>
          <w:sz w:val="20"/>
          <w:szCs w:val="20"/>
        </w:rPr>
      </w:pPr>
      <w:r>
        <w:rPr>
          <w:sz w:val="20"/>
          <w:szCs w:val="20"/>
        </w:rPr>
      </w:r>
    </w:p>
    <w:p>
      <w:pPr>
        <w:pStyle w:val="Normal"/>
        <w:spacing w:before="100" w:after="100"/>
        <w:rPr>
          <w:sz w:val="20"/>
          <w:szCs w:val="20"/>
          <w:u w:val="single"/>
        </w:rPr>
      </w:pPr>
      <w:r>
        <w:rPr>
          <w:rFonts w:cs="Verdana" w:ascii="Verdana" w:hAnsi="Verdana"/>
          <w:sz w:val="20"/>
          <w:szCs w:val="20"/>
          <w:u w:val="single"/>
        </w:rPr>
        <w:t>«Η τέχνη παρήγορος»</w:t>
      </w:r>
    </w:p>
    <w:p>
      <w:pPr>
        <w:pStyle w:val="Normal"/>
        <w:numPr>
          <w:ilvl w:val="0"/>
          <w:numId w:val="0"/>
        </w:numPr>
        <w:spacing w:lineRule="atLeast" w:line="360"/>
        <w:outlineLvl w:val="3"/>
        <w:rPr>
          <w:rFonts w:ascii="Palatino Linotype" w:hAnsi="Palatino Linotype" w:cs="Palatino Linotype"/>
          <w:bCs/>
          <w:sz w:val="20"/>
          <w:szCs w:val="20"/>
        </w:rPr>
      </w:pPr>
      <w:r>
        <w:rPr>
          <w:rFonts w:cs="Palatino Linotype" w:ascii="Palatino Linotype" w:hAnsi="Palatino Linotype"/>
          <w:bCs/>
          <w:i/>
          <w:iCs/>
          <w:sz w:val="20"/>
          <w:szCs w:val="20"/>
        </w:rPr>
        <w:t>Εἰς τὸν Κ</w:t>
      </w:r>
      <w:r>
        <w:rPr>
          <w:rFonts w:cs="Palatino Linotype" w:ascii="Palatino Linotype" w:hAnsi="Palatino Linotype"/>
          <w:bCs/>
          <w:i/>
          <w:iCs/>
          <w:sz w:val="20"/>
          <w:szCs w:val="20"/>
          <w:vertAlign w:val="superscript"/>
        </w:rPr>
        <w:t>ον</w:t>
      </w:r>
      <w:r>
        <w:rPr>
          <w:rFonts w:cs="Palatino Linotype" w:ascii="Palatino Linotype" w:hAnsi="Palatino Linotype"/>
          <w:bCs/>
          <w:i/>
          <w:iCs/>
          <w:sz w:val="20"/>
          <w:szCs w:val="20"/>
        </w:rPr>
        <w:t xml:space="preserve"> Κωστὴν Παλαμᾶν </w:t>
        <w:br/>
        <w:t xml:space="preserve">(Μετὰ τὴν ἀνάγνωσιν τῶν ποιημάτων αὐτοῦ "Τάφος") </w:t>
      </w:r>
    </w:p>
    <w:p>
      <w:pPr>
        <w:pStyle w:val="Normal"/>
        <w:spacing w:before="150" w:after="150"/>
        <w:rPr>
          <w:sz w:val="20"/>
          <w:szCs w:val="20"/>
        </w:rPr>
      </w:pPr>
      <w:r>
        <w:rPr>
          <w:sz w:val="20"/>
          <w:szCs w:val="20"/>
        </w:rPr>
        <w:t>Στοῦ πόνου σου τ' ανήλια σκοτάδια</w:t>
        <w:br/>
        <w:t>ἐκύτταξα μὲ μυστικὴ τρομάρα·</w:t>
        <w:br/>
        <w:t>κόσμων ὡραίων εἶδα ἐκεῖ ρημάδια</w:t>
        <w:br/>
        <w:t>καὶ χάος κ' ἐρημιὰ καὶ μαύρη ἀντάρα.</w:t>
      </w:r>
    </w:p>
    <w:p>
      <w:pPr>
        <w:pStyle w:val="Normal"/>
        <w:spacing w:before="150" w:after="150"/>
        <w:rPr>
          <w:sz w:val="20"/>
          <w:szCs w:val="20"/>
        </w:rPr>
      </w:pPr>
      <w:r>
        <w:rPr>
          <w:sz w:val="20"/>
          <w:szCs w:val="20"/>
        </w:rPr>
        <w:t>Εἶδα νὰ σέρνεται, νὰ παραδέρνῃ</w:t>
        <w:br/>
        <w:t>μέσ' στὰ συντρίμμια ἐκεῖνα τὴν ψυχή σου</w:t>
        <w:br/>
        <w:t>καὶ μιὰ χαρὰ φευγάτη παραδείσου</w:t>
        <w:br/>
        <w:t>περίλυπη στὴ μνήμη της νὰ φέρνῃ.</w:t>
      </w:r>
    </w:p>
    <w:p>
      <w:pPr>
        <w:pStyle w:val="Normal"/>
        <w:spacing w:before="150" w:after="150"/>
        <w:rPr>
          <w:sz w:val="20"/>
          <w:szCs w:val="20"/>
        </w:rPr>
      </w:pPr>
      <w:r>
        <w:rPr>
          <w:sz w:val="20"/>
          <w:szCs w:val="20"/>
        </w:rPr>
        <w:t>Ὅμως ἡ θεία Τέχνη παραστέκει</w:t>
        <w:br/>
        <w:t>καὶ γράφει μὲ τὸ αἷμα τῆς καρδιᾶς σου,</w:t>
        <w:br/>
        <w:t>καὶ μαργαριταρένια σιγοπλέκει</w:t>
        <w:br/>
        <w:t>στεφάνια ἀπὸ τὰ δάκρυα τὰ θερμά σου.</w:t>
      </w:r>
    </w:p>
    <w:p>
      <w:pPr>
        <w:pStyle w:val="Normal"/>
        <w:spacing w:before="150" w:after="150"/>
        <w:rPr>
          <w:sz w:val="20"/>
          <w:szCs w:val="20"/>
        </w:rPr>
      </w:pPr>
      <w:r>
        <w:rPr>
          <w:sz w:val="20"/>
          <w:szCs w:val="20"/>
        </w:rPr>
        <w:t>Ἠχολογάει σὰν μουσικὴ τὸ κλάμμα</w:t>
        <w:br/>
        <w:t>μέσα στοὺς στίχους σου, καὶ τὰ κομμάτια</w:t>
        <w:br/>
        <w:t>τῶν κόσμων ξανασμίγουν, ὤ, τί θάμμα!</w:t>
        <w:br/>
        <w:t>καὶ γίνονται περίτεχνα παλάτια.</w:t>
      </w:r>
    </w:p>
    <w:p>
      <w:pPr>
        <w:pStyle w:val="Normal"/>
        <w:spacing w:before="150" w:after="150"/>
        <w:rPr>
          <w:sz w:val="20"/>
          <w:szCs w:val="20"/>
        </w:rPr>
      </w:pPr>
      <w:r>
        <w:rPr>
          <w:sz w:val="20"/>
          <w:szCs w:val="20"/>
        </w:rPr>
        <w:t>Μεταμορφώνεται τοῦ πόνου ἡ χώρα,</w:t>
        <w:br/>
        <w:t>ἡ ἀτέλειωτη, σ' ἀνθόσπαρτο λιβάδι,</w:t>
        <w:br/>
        <w:t>καὶ χαραυγὴ μερώνει νικηφόρα</w:t>
        <w:br/>
        <w:t>τ' ἄγριο, τ' ἀπαρηγόρητο σκοτάδι.</w:t>
      </w:r>
    </w:p>
    <w:p>
      <w:pPr>
        <w:pStyle w:val="Normal"/>
        <w:spacing w:before="150" w:after="150"/>
        <w:rPr>
          <w:sz w:val="20"/>
          <w:szCs w:val="20"/>
        </w:rPr>
      </w:pPr>
      <w:r>
        <w:rPr>
          <w:sz w:val="20"/>
          <w:szCs w:val="20"/>
        </w:rPr>
        <w:t>Καὶ βλέπω τὴν ψυχή σου σὰν ἀκτῖνα</w:t>
        <w:br/>
        <w:t>νὰ τρέχῃ αἰώνια ἀπ' ἄνθος σὲ λουλοῦδι</w:t>
        <w:br/>
        <w:t>κατόπι ἀπ' τὸ χρυσό της τ' ἀγγελοῦδι,</w:t>
        <w:br/>
        <w:t>ποῦ φτερουγίζει μέσα στἄνθη ἐκεῖνα.</w:t>
      </w:r>
    </w:p>
    <w:p>
      <w:pPr>
        <w:pStyle w:val="Heading1"/>
        <w:spacing w:lineRule="atLeast" w:line="360"/>
        <w:rPr>
          <w:rFonts w:ascii="Verdana" w:hAnsi="Verdana" w:cs="Verdana"/>
          <w:b w:val="false"/>
          <w:b w:val="false"/>
          <w:sz w:val="20"/>
          <w:szCs w:val="20"/>
        </w:rPr>
      </w:pPr>
      <w:r>
        <w:rPr>
          <w:rFonts w:cs="Verdana" w:ascii="Verdana" w:hAnsi="Verdana"/>
          <w:b w:val="false"/>
          <w:sz w:val="20"/>
          <w:szCs w:val="20"/>
        </w:rPr>
        <w:t>Καμπάς, Νικόλαος</w:t>
      </w:r>
    </w:p>
    <w:p>
      <w:pPr>
        <w:pStyle w:val="Normal"/>
        <w:spacing w:before="150" w:after="150"/>
        <w:rPr/>
      </w:pPr>
      <w:r>
        <w:rPr>
          <w:sz w:val="20"/>
          <w:szCs w:val="20"/>
          <w:u w:val="single"/>
        </w:rPr>
        <w:t>«Το λευκάνθεμον» (1878)</w:t>
      </w:r>
    </w:p>
    <w:p>
      <w:pPr>
        <w:pStyle w:val="Normal"/>
        <w:spacing w:before="150" w:after="150"/>
        <w:rPr>
          <w:sz w:val="20"/>
          <w:szCs w:val="20"/>
        </w:rPr>
      </w:pPr>
      <w:r>
        <w:rPr>
          <w:sz w:val="20"/>
          <w:szCs w:val="20"/>
        </w:rPr>
        <w:t>Πλησίον ῥυακίου χθὲς εἶδον νεανίαν·</w:t>
        <w:br/>
        <w:t>Λευκάνθεμον ὡραῖον ἐν τῇ χειρὶ ἐκράτει</w:t>
        <w:br/>
        <w:t>Κ' ἐκ τῶν πετάλων ᾔτει ἐρωτικὴν μαντείαν·</w:t>
        <w:br/>
        <w:t>Καὶ ἔλεγον ἐκεῖνα: ἀγάπη ἤ ἀπάτη.</w:t>
      </w:r>
    </w:p>
    <w:p>
      <w:pPr>
        <w:pStyle w:val="Normal"/>
        <w:spacing w:before="150" w:after="150"/>
        <w:rPr>
          <w:sz w:val="20"/>
          <w:szCs w:val="20"/>
        </w:rPr>
      </w:pPr>
      <w:r>
        <w:rPr>
          <w:sz w:val="20"/>
          <w:szCs w:val="20"/>
        </w:rPr>
        <w:t>Καὶ εἶναι λευκανθέμῳ ὁμοία ἡ ζωή μου·</w:t>
        <w:br/>
        <w:t>Ἡ μία της ἡμέρα χρησμὸν μοὶ δίδει φίλον</w:t>
        <w:br/>
        <w:t>Κ' ἡ ἄλλη μοὶ δωρεῖται ῥήσεις χρησμοῦ πενθίμου.</w:t>
        <w:br/>
        <w:t>Σὺ ἆρα τί θὰ εἴπῃς, ὦ ὕστατόν της φύλλον;</w:t>
      </w:r>
    </w:p>
    <w:p>
      <w:pPr>
        <w:pStyle w:val="Heading1"/>
        <w:spacing w:lineRule="atLeast" w:line="360" w:before="280" w:after="300"/>
        <w:rPr/>
      </w:pPr>
      <w:r>
        <w:rPr>
          <w:rFonts w:eastAsia="Verdana" w:cs="Verdana" w:ascii="Verdana" w:hAnsi="Verdana"/>
          <w:b w:val="false"/>
          <w:sz w:val="20"/>
          <w:szCs w:val="20"/>
          <w:u w:val="single"/>
        </w:rPr>
        <w:t xml:space="preserve"> </w:t>
      </w:r>
      <w:r>
        <w:rPr>
          <w:rFonts w:cs="Verdana" w:ascii="Verdana" w:hAnsi="Verdana"/>
          <w:b w:val="false"/>
          <w:sz w:val="20"/>
          <w:szCs w:val="20"/>
          <w:u w:val="single"/>
        </w:rPr>
        <w:t>«Τι λες Μαρία;»</w:t>
      </w:r>
    </w:p>
    <w:p>
      <w:pPr>
        <w:pStyle w:val="Normal"/>
        <w:spacing w:before="150" w:after="150"/>
        <w:rPr>
          <w:sz w:val="20"/>
          <w:szCs w:val="20"/>
        </w:rPr>
      </w:pPr>
      <w:r>
        <w:rPr>
          <w:sz w:val="20"/>
          <w:szCs w:val="20"/>
        </w:rPr>
        <w:t>−</w:t>
      </w:r>
      <w:r>
        <w:rPr>
          <w:sz w:val="20"/>
          <w:szCs w:val="20"/>
        </w:rPr>
        <w:t>Ἄχ, μ' ἔλεγ' ἕνας κ' ἔκλαιγε πικρά,</w:t>
        <w:br/>
        <w:t>Εἶναι προδότις.</w:t>
        <w:br/>
        <w:t>Θὲ νὰ χαθῶ, μὲ πῆρε ἡ σκληρὰ</w:t>
        <w:br/>
        <w:t>Εἰς τὸν λαιμό της.</w:t>
        <w:br/>
        <w:t>−Δὲν εἶχ' ἀλήθεια τρέλλα περισσή;</w:t>
        <w:br/>
        <w:t>Τί λὲς Μαρία;</w:t>
        <w:br/>
        <w:t>Ἄν μ' ἔπαιρνες εἰς τὸν λαιμό σου ἐσύ,</w:t>
        <w:br/>
        <w:t xml:space="preserve">Τί εὐτυχία! </w:t>
      </w:r>
    </w:p>
    <w:p>
      <w:pPr>
        <w:pStyle w:val="Heading1"/>
        <w:spacing w:lineRule="atLeast" w:line="360" w:before="280" w:after="300"/>
        <w:rPr>
          <w:rFonts w:ascii="Verdana" w:hAnsi="Verdana" w:cs="Verdana"/>
          <w:b w:val="false"/>
          <w:b w:val="false"/>
          <w:sz w:val="20"/>
          <w:szCs w:val="20"/>
          <w:u w:val="single"/>
        </w:rPr>
      </w:pPr>
      <w:r>
        <w:rPr>
          <w:rFonts w:cs="Verdana" w:ascii="Verdana" w:hAnsi="Verdana"/>
          <w:b w:val="false"/>
          <w:sz w:val="20"/>
          <w:szCs w:val="20"/>
          <w:u w:val="single"/>
        </w:rPr>
        <w:t>«Προ σου»</w:t>
      </w:r>
    </w:p>
    <w:p>
      <w:pPr>
        <w:pStyle w:val="Normal"/>
        <w:spacing w:before="150" w:after="150"/>
        <w:rPr>
          <w:sz w:val="20"/>
          <w:szCs w:val="20"/>
        </w:rPr>
      </w:pPr>
      <w:r>
        <w:rPr>
          <w:sz w:val="20"/>
          <w:szCs w:val="20"/>
        </w:rPr>
        <w:t>Πρὸ σοῦ μὲ πνίγει πλήμμυρα μυρίων αἰσθημάτων,</w:t>
        <w:br/>
        <w:t>Χαρᾶς, γαλήνης, πίστεως, ἁγνότητος, ἐλπίδος.</w:t>
        <w:br/>
        <w:t>Οὕτω προχεῖται σύνολον ποικίλων ἀρωμάτων</w:t>
        <w:br/>
        <w:t>Ἀπὸ ἀνθῶν δεσμίδος.</w:t>
      </w:r>
    </w:p>
    <w:p>
      <w:pPr>
        <w:pStyle w:val="Normal"/>
        <w:spacing w:before="150" w:after="150"/>
        <w:rPr>
          <w:sz w:val="20"/>
          <w:szCs w:val="20"/>
        </w:rPr>
      </w:pPr>
      <w:r>
        <w:rPr>
          <w:sz w:val="20"/>
          <w:szCs w:val="20"/>
        </w:rPr>
        <w:t>Ἀλλ' ὡς προέχει ῥόδον τι τῆς δέσμης τῶν ἀνθέων</w:t>
        <w:br/>
        <w:t>Καὶ πέριξ του συμπλέκονται τὰ ἄλλα ἐπικαίρως,</w:t>
        <w:br/>
        <w:t>Οὕτω τῶν αἰσθημάτων μου, ἄνθος ῥοδῆς ὡραῖον,</w:t>
        <w:br/>
        <w:t>Ὑπέρκειται ὁ ἔρως.</w:t>
      </w:r>
    </w:p>
    <w:p>
      <w:pPr>
        <w:pStyle w:val="Normal"/>
        <w:numPr>
          <w:ilvl w:val="0"/>
          <w:numId w:val="0"/>
        </w:numPr>
        <w:spacing w:lineRule="atLeast" w:line="360" w:before="280" w:after="280"/>
        <w:outlineLvl w:val="2"/>
        <w:rPr>
          <w:rFonts w:ascii="Verdana" w:hAnsi="Verdana" w:cs="Verdana"/>
          <w:bCs/>
          <w:sz w:val="20"/>
          <w:szCs w:val="20"/>
          <w:u w:val="single"/>
        </w:rPr>
      </w:pPr>
      <w:r>
        <w:rPr>
          <w:rFonts w:cs="Verdana" w:ascii="Verdana" w:hAnsi="Verdana"/>
          <w:bCs/>
          <w:sz w:val="20"/>
          <w:szCs w:val="20"/>
          <w:u w:val="single"/>
        </w:rPr>
        <w:t>ΦΙΛΟΛΟΓΙΚΗ ΕΡΙΣ</w:t>
      </w:r>
    </w:p>
    <w:p>
      <w:pPr>
        <w:pStyle w:val="Normal"/>
        <w:spacing w:before="150" w:after="150"/>
        <w:rPr>
          <w:sz w:val="20"/>
          <w:szCs w:val="20"/>
        </w:rPr>
      </w:pPr>
      <w:r>
        <w:rPr>
          <w:sz w:val="20"/>
          <w:szCs w:val="20"/>
        </w:rPr>
        <w:t>Ἐν ΑΛΕΞΑΝΔΡΕΙᾼ 27 Δεκεμβρίου 1880.</w:t>
      </w:r>
    </w:p>
    <w:p>
      <w:pPr>
        <w:pStyle w:val="Normal"/>
        <w:spacing w:before="150" w:after="150"/>
        <w:ind w:firstLine="480"/>
        <w:rPr/>
      </w:pPr>
      <w:r>
        <w:rPr>
          <w:i/>
          <w:iCs/>
          <w:sz w:val="20"/>
          <w:szCs w:val="20"/>
        </w:rPr>
        <w:t>Κωστῆ μου</w:t>
      </w:r>
      <w:r>
        <w:rPr>
          <w:sz w:val="20"/>
          <w:szCs w:val="20"/>
        </w:rPr>
        <w:t>.</w:t>
      </w:r>
    </w:p>
    <w:p>
      <w:pPr>
        <w:pStyle w:val="Normal"/>
        <w:spacing w:before="150" w:after="150"/>
        <w:ind w:firstLine="480"/>
        <w:rPr/>
      </w:pPr>
      <w:r>
        <w:rPr>
          <w:sz w:val="20"/>
          <w:szCs w:val="20"/>
        </w:rPr>
        <w:t xml:space="preserve">Πρὶν ἀναγνώσῃς τὴν ἐπιστολήν μου, τοὺς στίχους μου δηλαδὴ, ἀνάγνωσον τὴν Ἐπιθεώρησιν τοῦ 1880 ἐν τῷ Ἡμερολογίῳ τοῦ </w:t>
      </w:r>
      <w:r>
        <w:rPr>
          <w:i/>
          <w:iCs/>
          <w:sz w:val="20"/>
          <w:szCs w:val="20"/>
        </w:rPr>
        <w:t>Μὴ Χάνεσαι</w:t>
      </w:r>
      <w:r>
        <w:rPr>
          <w:sz w:val="20"/>
          <w:szCs w:val="20"/>
        </w:rPr>
        <w:t>. Ἴσως ὅμως δὲν ἔχεις πρόχειρον. Ἄκουσε λοιπὸν τί λέγει: «… Κατὰ τὸ ἔτος μάλιστα τοῦτο τῆς στειρώσεως προχωρούσης καὶ τῆς φαντασίας παγωσάσης ἀνεφάνησαν τὰ παιδαρέλια, σχολὴ νέων ἐπιδεικνυόντων τὴν ἀξίαν των οὐχὶ εἰς τὸ ὕψος τῆς ἐμπνεύσεως, ἀλλ' εἰς τὸ μεμετρημένον ποσὸν τῶν στίχων, εἰς τὴν καλῶς τοποθέτησιν τῶν γραμμιδίων ἐν τοῖς τετραστίχοις, εἰς τὴν ἔτι καλλιτέραν τοποθέτησιν τῶν γραμμῶν κτλ.»</w:t>
      </w:r>
    </w:p>
    <w:p>
      <w:pPr>
        <w:pStyle w:val="Normal"/>
        <w:spacing w:before="150" w:after="150"/>
        <w:ind w:firstLine="480"/>
        <w:rPr>
          <w:sz w:val="20"/>
          <w:szCs w:val="20"/>
        </w:rPr>
      </w:pPr>
      <w:r>
        <w:rPr>
          <w:sz w:val="20"/>
          <w:szCs w:val="20"/>
        </w:rPr>
        <w:t>Καὶ κατωτέρω: «… Χωρὶς οὔτε μὲ θυμάριον, κόψαντες αὐτὸ, ἐν ᾧ παρέρχεται ὁ φορτίον ὁλόκληρον φέρων ὄνος, νὰ στεφανώσωμεν τοὺς ποιητὰς τούτους, σταματῶμεν κτλ.»</w:t>
      </w:r>
    </w:p>
    <w:p>
      <w:pPr>
        <w:pStyle w:val="Normal"/>
        <w:spacing w:before="150" w:after="150"/>
        <w:ind w:firstLine="480"/>
        <w:rPr>
          <w:sz w:val="20"/>
          <w:szCs w:val="20"/>
        </w:rPr>
      </w:pPr>
      <w:r>
        <w:rPr>
          <w:sz w:val="20"/>
          <w:szCs w:val="20"/>
        </w:rPr>
        <w:t>Καὶ τώρα εἶμαι εἰς τὰς διαταγάς σου.</w:t>
      </w:r>
    </w:p>
    <w:p>
      <w:pPr>
        <w:pStyle w:val="Normal"/>
        <w:numPr>
          <w:ilvl w:val="0"/>
          <w:numId w:val="0"/>
        </w:numPr>
        <w:spacing w:before="0" w:after="300"/>
        <w:jc w:val="center"/>
        <w:outlineLvl w:val="4"/>
        <w:rPr>
          <w:bCs/>
          <w:sz w:val="20"/>
          <w:szCs w:val="20"/>
        </w:rPr>
      </w:pPr>
      <w:r>
        <w:rPr>
          <w:bCs/>
          <w:sz w:val="20"/>
          <w:szCs w:val="20"/>
        </w:rPr>
        <w:t>Ι</w:t>
      </w:r>
    </w:p>
    <w:p>
      <w:pPr>
        <w:pStyle w:val="Normal"/>
        <w:spacing w:before="150" w:after="150"/>
        <w:jc w:val="center"/>
        <w:rPr/>
      </w:pPr>
      <w:r>
        <w:rPr>
          <w:sz w:val="20"/>
          <w:szCs w:val="20"/>
        </w:rPr>
        <w:t xml:space="preserve">Καὶ εἶναι δὰ νὰ μὴ θρηνῇ ὁ ἄνθρωπος; Στιχίσκους </w:t>
        <w:br/>
        <w:t>Βλέπεις παντοῦ· ἡ ποίησις μετρεῖται μὲ τὸν πῆχυν.</w:t>
        <w:br/>
        <w:t>Ἀντὶ μεγάρων κτίζουσιν οἱ ποιηταὶ οἰκίσκους,</w:t>
        <w:br/>
        <w:t>Καὶ τὴν ἐγκλείουν. Κλαύσατε τοῦ Παρνασσοῦ τὴν τύχην.</w:t>
        <w:br/>
        <w:t xml:space="preserve">Ὅπως οἱ Ἕλληνες </w:t>
      </w:r>
      <w:r>
        <w:rPr>
          <w:i/>
          <w:iCs/>
          <w:sz w:val="20"/>
          <w:szCs w:val="20"/>
        </w:rPr>
        <w:t>στενὰ</w:t>
      </w:r>
      <w:r>
        <w:rPr>
          <w:sz w:val="20"/>
          <w:szCs w:val="20"/>
        </w:rPr>
        <w:t xml:space="preserve"> κ' ἡ Μοῦσα ἐνεδύθη.</w:t>
        <w:br/>
        <w:t>Ἡ φουστανέλλα −ὄνειρον! ἡ φλυαρία− μῦθοι!</w:t>
      </w:r>
    </w:p>
    <w:p>
      <w:pPr>
        <w:pStyle w:val="Normal"/>
        <w:spacing w:before="150" w:after="150"/>
        <w:jc w:val="center"/>
        <w:rPr/>
      </w:pPr>
      <w:r>
        <w:rPr>
          <w:sz w:val="20"/>
          <w:szCs w:val="20"/>
        </w:rPr>
        <w:t>Καὶ ἔπειτα σοῦ θέτουσιν οἱ κύριοι τελείας'</w:t>
        <w:br/>
        <w:t>Καὶ κόμματα· κ' ἕως ἐδῶ ἄν ἐσταμάτουν μόνον;</w:t>
        <w:br/>
        <w:t>Ἀλλὰ νὰ συλλογίζωνται περὶ ὀρθογραφίας</w:t>
        <w:br/>
        <w:t>Κ' ἠ ἔμπνευσις νὰ γίνεται ὑποτελὴς τῶν τόνων!</w:t>
        <w:br/>
        <w:t>Ποῦ ἄδειαι ποιητικαί; Ἄχ ποῦ; Τὴν ἐρωμένην</w:t>
        <w:br/>
        <w:t xml:space="preserve">Τὶς ὀνομάζει σήμερον «Παρθένον </w:t>
      </w:r>
      <w:r>
        <w:rPr>
          <w:i/>
          <w:iCs/>
          <w:sz w:val="20"/>
          <w:szCs w:val="20"/>
        </w:rPr>
        <w:t>πεφιλμένην</w:t>
      </w:r>
      <w:r>
        <w:rPr>
          <w:sz w:val="20"/>
          <w:szCs w:val="20"/>
        </w:rPr>
        <w:t>;»</w:t>
      </w:r>
    </w:p>
    <w:p>
      <w:pPr>
        <w:pStyle w:val="Normal"/>
        <w:spacing w:before="150" w:after="150"/>
        <w:jc w:val="center"/>
        <w:rPr/>
      </w:pPr>
      <w:r>
        <w:rPr>
          <w:sz w:val="20"/>
          <w:szCs w:val="20"/>
        </w:rPr>
        <w:t xml:space="preserve">Οὔτε σταγὼν ἐμπνεύσεως! Τοῦ </w:t>
      </w:r>
      <w:r>
        <w:rPr>
          <w:i/>
          <w:iCs/>
          <w:sz w:val="20"/>
          <w:szCs w:val="20"/>
        </w:rPr>
        <w:t>εὐσεβοῦς κ' ἐντίμου</w:t>
      </w:r>
      <w:r>
        <w:rPr>
          <w:sz w:val="20"/>
          <w:szCs w:val="20"/>
        </w:rPr>
        <w:br/>
        <w:t>Ἀντωνιάδου ἐντελῶς τὴν ἔπιον τὰ ἔπη.</w:t>
        <w:br/>
        <w:t>−«Οἱ ποιηταὶ τῆς σήμερον δὲν εἶναι οὔτε θύμου</w:t>
        <w:br/>
        <w:t>Κἄν ἄξιοι»−Φιλάργυρος ὁ ἄνθρωπος… πλὴν πρέπει</w:t>
        <w:br/>
        <w:t>Τὰ γένειά του πρὸ παντὸς καθεὶς νὰ εὐλογήσῃ.</w:t>
        <w:br/>
        <w:t>Ἡ κριτική του ἔπειτα ποῦ θέλεις νὰ βοσκήσῃ;</w:t>
      </w:r>
    </w:p>
    <w:p>
      <w:pPr>
        <w:pStyle w:val="Normal"/>
        <w:spacing w:before="150" w:after="150"/>
        <w:jc w:val="center"/>
        <w:rPr/>
      </w:pPr>
      <w:r>
        <w:rPr>
          <w:sz w:val="20"/>
          <w:szCs w:val="20"/>
        </w:rPr>
        <w:t>Τί λέγεις; Νὰ τὰς θραύσωμεν, Κωστῆ μου, τὰς γραφίδας;</w:t>
        <w:br/>
        <w:t>Ἐγὼ τὸ ἀπεφάσισα· ἐμπρός! Ἄς μὴ προσμένῃ</w:t>
        <w:br/>
        <w:t>Ἡ Λίνα μου τὰ ῥόδα της καὶ τὰς ξανθὰς πλεξίδας</w:t>
        <w:br/>
        <w:t>Νὰ ψάλω πλέον. −Φίλε μου ἡ ἐκλογὴ σοὶ μένει:</w:t>
        <w:br/>
        <w:t xml:space="preserve">Ἤ </w:t>
      </w:r>
      <w:r>
        <w:rPr>
          <w:i/>
          <w:iCs/>
          <w:sz w:val="20"/>
          <w:szCs w:val="20"/>
        </w:rPr>
        <w:t>χιλιάδας</w:t>
      </w:r>
      <w:r>
        <w:rPr>
          <w:sz w:val="20"/>
          <w:szCs w:val="20"/>
        </w:rPr>
        <w:t>, ὡς ποτὲ ὁ Τσέτσος καὶ σὺ γράφεις</w:t>
        <w:br/>
        <w:t>Ἤ ἄλλως… εἶσαι τίποτε… ἀπέθανες… ἐτάφης.</w:t>
      </w:r>
    </w:p>
    <w:p>
      <w:pPr>
        <w:pStyle w:val="Normal"/>
        <w:numPr>
          <w:ilvl w:val="0"/>
          <w:numId w:val="0"/>
        </w:numPr>
        <w:spacing w:before="0" w:after="300"/>
        <w:jc w:val="center"/>
        <w:outlineLvl w:val="4"/>
        <w:rPr>
          <w:bCs/>
          <w:sz w:val="20"/>
          <w:szCs w:val="20"/>
        </w:rPr>
      </w:pPr>
      <w:r>
        <w:rPr>
          <w:bCs/>
          <w:sz w:val="20"/>
          <w:szCs w:val="20"/>
        </w:rPr>
        <w:t>ΙΙ</w:t>
      </w:r>
    </w:p>
    <w:p>
      <w:pPr>
        <w:pStyle w:val="Normal"/>
        <w:spacing w:before="150" w:after="150"/>
        <w:jc w:val="center"/>
        <w:rPr/>
      </w:pPr>
      <w:r>
        <w:rPr>
          <w:sz w:val="20"/>
          <w:szCs w:val="20"/>
        </w:rPr>
        <w:t>Ὅταν τὴν νύκτα τῶν ὁδῶν καταμετρῇς τὰ πλάτη</w:t>
        <w:br/>
        <w:t>Ἀσκόπως, ἔτυχε ποτὲ νὰ διαβῇ ἐγγὺς σου</w:t>
        <w:br/>
        <w:t>Ὡραία κόρη; −Ἡ στιγμὴ ὑπῆρξε βραχυτάτη!−</w:t>
        <w:br/>
        <w:t>Τὴν εἶδον, τὴν ἐμάντευσαν ἁπλῶς οἱ ὀφθαλμοί σου</w:t>
        <w:br/>
        <w:t>Ὑπὸ τὸ φῶς ἑνὸς φανοῦ καὶ ἔπειτα ἐχάθη.</w:t>
        <w:br/>
        <w:t>Καὶ ὅμως τῆς καρδίας σου μίαν στιγμὴν τὰ βάθη</w:t>
      </w:r>
    </w:p>
    <w:p>
      <w:pPr>
        <w:pStyle w:val="Normal"/>
        <w:spacing w:before="150" w:after="150"/>
        <w:jc w:val="center"/>
        <w:rPr>
          <w:sz w:val="20"/>
          <w:szCs w:val="20"/>
        </w:rPr>
      </w:pPr>
      <w:r>
        <w:rPr>
          <w:sz w:val="20"/>
          <w:szCs w:val="20"/>
        </w:rPr>
        <w:t>Ἐσάλευσαν. Ἡ ἔμπνευσις ἰδού! Στιγμὴ βραχεῖα,</w:t>
        <w:br/>
        <w:t>Ἀστὴρ διάττων, ἀστραπὴ εἰς τῆς ζωῆς τὰ νέφη.'</w:t>
        <w:br/>
        <w:t>Ἡ Μοῦσα ἐκ τῶν οὐρανῶν κατέρχεται· ψιχία</w:t>
        <w:br/>
        <w:t>Τῆς ἀμβροσίας μᾶς δωρεῖ καὶ πάλιν ἐπιστρέφει.</w:t>
        <w:br/>
        <w:t>Βοῦς ὅλους εἰς τὴν τράπεζαν ἄς παραθέτουν ἄλλοι,</w:t>
        <w:br/>
        <w:t>Μὲ ἕν ψυχίον τρέφεται ἡ ἀκανθὶς καὶ… ψάλλει!</w:t>
      </w:r>
    </w:p>
    <w:p>
      <w:pPr>
        <w:pStyle w:val="Normal"/>
        <w:spacing w:before="150" w:after="150"/>
        <w:jc w:val="center"/>
        <w:rPr>
          <w:sz w:val="20"/>
          <w:szCs w:val="20"/>
        </w:rPr>
      </w:pPr>
      <w:r>
        <w:rPr>
          <w:sz w:val="20"/>
          <w:szCs w:val="20"/>
        </w:rPr>
        <w:t>Ἀνέγνωσες τὸν Ἄϊνε; Τί στιχαρίων θέρος!</w:t>
        <w:br/>
        <w:t>Ἐπὶ σελίδων ἀληθῶς δὲν ἀνυψοῖ σελίδας.</w:t>
        <w:br/>
        <w:t>Μικρὰ ᾀσμάτια, στιγμαὶ, ὡς ὁ ἐμπνεύσας ἔρως.</w:t>
        <w:br/>
        <w:t>Αΐ τὰ λατρεύω!… Ἔβλεπον προχθὲς τὰς Πυραμίδας.</w:t>
        <w:br/>
        <w:t>Τί γίγαντες! Μ' ἐτρόμαξαν. Ἀλλ' ὅμως ἐπὶ τέλους</w:t>
        <w:br/>
        <w:t>Ἐγὼ προκρίνω τὸν μικρὸν Ἑρμῆν τοῦ Πραξιτέλους.</w:t>
      </w:r>
    </w:p>
    <w:p>
      <w:pPr>
        <w:pStyle w:val="Normal"/>
        <w:spacing w:before="150" w:after="150"/>
        <w:jc w:val="center"/>
        <w:rPr/>
      </w:pPr>
      <w:r>
        <w:rPr>
          <w:sz w:val="20"/>
          <w:szCs w:val="20"/>
        </w:rPr>
        <w:t>Δὲν καίω τὴν γραφίδα μου καὶ τοὺς τρελλούς μου ςτίχους.</w:t>
        <w:br/>
        <w:t>Ἡ Κριτικὴ τοὺς θύμους της, Κωστῆ, ἄς τραγανίζῃ.</w:t>
        <w:br/>
        <w:t>Στέφανον ἔχω τοὺς ξανθοὺς τῆς φίλης μου βοστρύχους</w:t>
        <w:br/>
        <w:t>Καὶ… Τοῦ ταχυδρομείου πλὴν ἡ ὥρα προσεγγίζει,</w:t>
        <w:br/>
        <w:t>Καὶ ἔπειτα σοῦ ἔγραψα παρὰ πολλά. Τί μοῖρα</w:t>
        <w:br/>
        <w:t xml:space="preserve">Ἄν ἤρεσκον οἱ στίχοι μου τυχὸν εἰς τον </w:t>
      </w:r>
      <w:r>
        <w:rPr>
          <w:i/>
          <w:iCs/>
          <w:sz w:val="20"/>
          <w:szCs w:val="20"/>
        </w:rPr>
        <w:t>Σπινθῆρα</w:t>
      </w:r>
      <w:r>
        <w:rPr>
          <w:sz w:val="20"/>
          <w:szCs w:val="20"/>
        </w:rPr>
        <w:t>!</w:t>
      </w:r>
    </w:p>
    <w:p>
      <w:pPr>
        <w:pStyle w:val="Normal"/>
        <w:spacing w:before="150" w:after="150"/>
        <w:ind w:firstLine="480"/>
        <w:rPr>
          <w:sz w:val="20"/>
          <w:szCs w:val="20"/>
        </w:rPr>
      </w:pPr>
      <w:r>
        <w:rPr>
          <w:sz w:val="20"/>
          <w:szCs w:val="20"/>
        </w:rPr>
        <w:t>Νίκος</w:t>
      </w:r>
    </w:p>
    <w:p>
      <w:pPr>
        <w:pStyle w:val="Heading1"/>
        <w:spacing w:lineRule="atLeast" w:line="360"/>
        <w:rPr>
          <w:rFonts w:ascii="Verdana" w:hAnsi="Verdana" w:cs="Verdana"/>
          <w:b w:val="false"/>
          <w:b w:val="false"/>
          <w:sz w:val="20"/>
          <w:szCs w:val="20"/>
        </w:rPr>
      </w:pPr>
      <w:r>
        <w:rPr>
          <w:rFonts w:cs="Verdana" w:ascii="Verdana" w:hAnsi="Verdana"/>
          <w:b w:val="false"/>
          <w:sz w:val="20"/>
          <w:szCs w:val="20"/>
        </w:rPr>
        <w:t>Δροσίνης, Γεώργιος</w:t>
      </w:r>
    </w:p>
    <w:p>
      <w:pPr>
        <w:pStyle w:val="Heading1"/>
        <w:spacing w:lineRule="atLeast" w:line="360" w:before="280" w:after="300"/>
        <w:rPr>
          <w:rFonts w:ascii="Verdana" w:hAnsi="Verdana" w:cs="Verdana"/>
          <w:b w:val="false"/>
          <w:b w:val="false"/>
          <w:sz w:val="20"/>
          <w:szCs w:val="20"/>
          <w:u w:val="single"/>
        </w:rPr>
      </w:pPr>
      <w:r>
        <w:rPr>
          <w:rFonts w:cs="Verdana" w:ascii="Verdana" w:hAnsi="Verdana"/>
          <w:b w:val="false"/>
          <w:sz w:val="20"/>
          <w:szCs w:val="20"/>
          <w:u w:val="single"/>
        </w:rPr>
        <w:t>«Πρωταπριλιά»</w:t>
      </w:r>
      <w:r>
        <w:rPr>
          <w:b w:val="false"/>
          <w:i/>
          <w:iCs/>
          <w:sz w:val="20"/>
          <w:szCs w:val="20"/>
          <w:u w:val="single"/>
        </w:rPr>
        <w:t xml:space="preserve"> Ιστοί Αράχνης</w:t>
      </w:r>
    </w:p>
    <w:p>
      <w:pPr>
        <w:pStyle w:val="Normal"/>
        <w:numPr>
          <w:ilvl w:val="0"/>
          <w:numId w:val="0"/>
        </w:numPr>
        <w:spacing w:lineRule="atLeast" w:line="360"/>
        <w:outlineLvl w:val="3"/>
        <w:rPr>
          <w:rFonts w:ascii="Palatino Linotype" w:hAnsi="Palatino Linotype" w:cs="Palatino Linotype"/>
          <w:bCs/>
          <w:sz w:val="20"/>
          <w:szCs w:val="20"/>
        </w:rPr>
      </w:pPr>
      <w:r>
        <w:rPr>
          <w:rFonts w:cs="Palatino Linotype" w:ascii="Palatino Linotype" w:hAnsi="Palatino Linotype"/>
          <w:bCs/>
          <w:sz w:val="20"/>
          <w:szCs w:val="20"/>
        </w:rPr>
        <w:t>SONETTO</w:t>
      </w:r>
    </w:p>
    <w:p>
      <w:pPr>
        <w:pStyle w:val="Normal"/>
        <w:spacing w:before="150" w:after="150"/>
        <w:rPr>
          <w:sz w:val="20"/>
          <w:szCs w:val="20"/>
        </w:rPr>
      </w:pPr>
      <w:r>
        <w:rPr>
          <w:sz w:val="20"/>
          <w:szCs w:val="20"/>
        </w:rPr>
        <w:t>Ἂν σήμερα κανεὶς σᾶς 'πῇ</w:t>
        <w:br/>
        <w:t>Πῶς τάχ' αὐτὴ ποῦ ἀγαπᾶτε</w:t>
        <w:br/>
        <w:t>Ἄλλον κυττάζει, μὴν κοπῇ</w:t>
        <w:br/>
        <w:t>Τὸ αἷμά σας −χαμογελᾶτε.</w:t>
      </w:r>
    </w:p>
    <w:p>
      <w:pPr>
        <w:pStyle w:val="Normal"/>
        <w:spacing w:before="150" w:after="150"/>
        <w:rPr>
          <w:sz w:val="20"/>
          <w:szCs w:val="20"/>
        </w:rPr>
      </w:pPr>
      <w:r>
        <w:rPr>
          <w:sz w:val="20"/>
          <w:szCs w:val="20"/>
        </w:rPr>
        <w:t>Κι' ἂν ἄλλος 'πῇ χωρὶς 'ντροπή:</w:t>
        <w:br/>
        <w:t>Εἰς τὴν ἀγάπη σας νὰ πᾶτε,</w:t>
        <w:br/>
        <w:t>Ἀποκριθῆτε: «Σιωπή,</w:t>
        <w:br/>
        <w:t>Καὶ γιὰ κουτὸ μή με περνᾶτε».</w:t>
      </w:r>
    </w:p>
    <w:p>
      <w:pPr>
        <w:pStyle w:val="Normal"/>
        <w:spacing w:before="150" w:after="150"/>
        <w:rPr>
          <w:sz w:val="20"/>
          <w:szCs w:val="20"/>
        </w:rPr>
      </w:pPr>
      <w:r>
        <w:rPr>
          <w:sz w:val="20"/>
          <w:szCs w:val="20"/>
        </w:rPr>
        <w:t>Τοὺς φίλους σας γιὰ τὴν ψευτιά τους</w:t>
        <w:br/>
        <w:t>Σήμερα νὰ φοβᾶσθε μόνο,</w:t>
        <w:br/>
        <w:t>Ταὶς φίλαις σας ὅλο τὸν χρόνο·</w:t>
      </w:r>
    </w:p>
    <w:p>
      <w:pPr>
        <w:pStyle w:val="Normal"/>
        <w:spacing w:before="150" w:after="150"/>
        <w:rPr>
          <w:sz w:val="20"/>
          <w:szCs w:val="20"/>
        </w:rPr>
      </w:pPr>
      <w:r>
        <w:rPr>
          <w:sz w:val="20"/>
          <w:szCs w:val="20"/>
        </w:rPr>
        <w:t>Γιατ' ἔχουνε μεσ' τὴ ματιά τους,</w:t>
        <w:br/>
        <w:t>'Σ τὰ λόγια τους καὶ 'ς τὰ φιλιὰ</w:t>
        <w:br/>
        <w:t>Παντοτινή πρωταπριλιά.</w:t>
      </w:r>
    </w:p>
    <w:p>
      <w:pPr>
        <w:pStyle w:val="Heading1"/>
        <w:spacing w:lineRule="atLeast" w:line="360" w:before="280" w:after="300"/>
        <w:rPr>
          <w:rFonts w:ascii="Verdana" w:hAnsi="Verdana" w:cs="Verdana"/>
          <w:b w:val="false"/>
          <w:b w:val="false"/>
          <w:sz w:val="20"/>
          <w:szCs w:val="20"/>
          <w:u w:val="single"/>
        </w:rPr>
      </w:pPr>
      <w:r>
        <w:rPr>
          <w:rFonts w:cs="Verdana" w:ascii="Verdana" w:hAnsi="Verdana"/>
          <w:b w:val="false"/>
          <w:sz w:val="20"/>
          <w:szCs w:val="20"/>
          <w:u w:val="single"/>
        </w:rPr>
        <w:t>«Η Γιαννούλα»</w:t>
      </w:r>
    </w:p>
    <w:p>
      <w:pPr>
        <w:pStyle w:val="Normal"/>
        <w:spacing w:before="150" w:after="150"/>
        <w:rPr>
          <w:sz w:val="20"/>
          <w:szCs w:val="20"/>
        </w:rPr>
      </w:pPr>
      <w:r>
        <w:rPr>
          <w:sz w:val="20"/>
          <w:szCs w:val="20"/>
        </w:rPr>
        <w:t>Ποῦ πᾷς, Γιαννούλα, μοναχὴ τόρα τὸ βράδυ βράδυ;</w:t>
        <w:br/>
        <w:t>− Πάω 'ςτὴ βρύσι γιὰ νερὸ τὴ στάμνα νὰ γεμίσω.</w:t>
        <w:br/>
        <w:t>− Γιαννούλα μ', τόρα νύχτωσε καὶ βγῆκε Ἀποσπερίτης,</w:t>
        <w:br/>
        <w:t>Δὲ' σκιάζεσ' ἀπὸ τὰ στοιχειὰ κι' ἀπ' τὴς κακαὶς νεράϊδες,</w:t>
        <w:br/>
        <w:t>Νὰ μὴ σὲ ἰδοῦν ποὖσ' ὄμμορφη κ' ἐρθοῦν καὶ σὲ πειράξουν;</w:t>
        <w:br/>
        <w:t>Δὲ' σκιάζεσαι κι' ἀπ' τὰ παιδιὰ κι' ἀπ'τοὺς κακοὺς λεβένταις,</w:t>
        <w:br/>
        <w:t>Μὴ σὲ 'πιτύχουν μοναχὴ κ' ἐρθοῦν καὶ σὲ φιλήσουν;</w:t>
        <w:br/>
        <w:t>Γιαννούλα μ', θὲς νἀρθῶ κ' ἐγὼ νὰ μ' ἔχῃς συντροφιά σου;</w:t>
        <w:br/>
        <w:t>− Δῆμό μου, σύρε 'ς τὸ καλό, καὶ κάλλιο πάω μονάχη.</w:t>
        <w:br/>
        <w:t>Δὲ' σκιάζομ' ἀπὸ τὰ στοιχειὰ κι' ἀπ' τὴς κακαὶς νεράϊδες,</w:t>
        <w:br/>
        <w:t>Δὲ' σκιάζομ' ἀπὸ τὰ παιδιὰ κι' ἀπ' τοὺς κακοὺς λεβένταις,</w:t>
        <w:br/>
        <w:t>Μον' ἀπ' τὴς γλώσσαις τὴς κακαὶς, ποῦ θὰ μ' ἰδοῦν μαζί σου</w:t>
        <w:br/>
        <w:t>καὶ θὲ νὰ εἰποῦν πῶς σ' ἀγαπῶ καὶ θὰ τὸ μάθῃ ὁ κόσμος·</w:t>
      </w:r>
    </w:p>
    <w:p>
      <w:pPr>
        <w:pStyle w:val="Heading1"/>
        <w:spacing w:lineRule="atLeast" w:line="360" w:before="280" w:after="300"/>
        <w:rPr>
          <w:rFonts w:ascii="Verdana" w:hAnsi="Verdana" w:cs="Verdana"/>
          <w:b w:val="false"/>
          <w:b w:val="false"/>
          <w:sz w:val="20"/>
          <w:szCs w:val="20"/>
          <w:u w:val="single"/>
        </w:rPr>
      </w:pPr>
      <w:r>
        <w:rPr>
          <w:rFonts w:cs="Verdana" w:ascii="Verdana" w:hAnsi="Verdana"/>
          <w:b w:val="false"/>
          <w:sz w:val="20"/>
          <w:szCs w:val="20"/>
          <w:u w:val="single"/>
        </w:rPr>
        <w:t>«Ο κρυφός λόγος»</w:t>
      </w:r>
    </w:p>
    <w:p>
      <w:pPr>
        <w:pStyle w:val="Normal"/>
        <w:spacing w:before="150" w:after="150"/>
        <w:rPr>
          <w:sz w:val="20"/>
          <w:szCs w:val="20"/>
        </w:rPr>
      </w:pPr>
      <w:r>
        <w:rPr>
          <w:sz w:val="20"/>
          <w:szCs w:val="20"/>
        </w:rPr>
        <w:t>Δὲ θέλω ἀπὸ τὰ χείλη μου τὴν ὥρα αὐτὴ νὰ βγάλω</w:t>
        <w:br/>
        <w:t>Το λόγο τὸν ἀτίμητο, τὸ λόγο τὸ μεγάλο,</w:t>
        <w:br/>
        <w:t>Ποὺ κρύβω χρόνια καὶ καιροὺς μέσ' στῆς καρδιᾶς τὰ βάθη.</w:t>
        <w:br/>
        <w:t>Δὲ θέλω ὁ ἕνας νὰ τὸν πῇ κι' ὁ ἄλλος νὰ τὸν μάθῃ,</w:t>
        <w:br/>
        <w:t>Καὶ μ' ἄλλα λόγια ταπεινὰ κι' ὁ λόγος ὁ δικός μου</w:t>
        <w:br/>
        <w:t>Νὰ σέρνεται, νὰ τρίβεται στὰ στόματα τοῦ κόσμου.</w:t>
        <w:br/>
        <w:t>Θέλω καὶ δίχως νὰ τὸν πῶ, ἐσὺ νὰ τὸν μαντέψῃς,</w:t>
        <w:br/>
        <w:t>Θέλω καὶ δίχως ν' ἀκουστῇ, ἐσὺ νὰ τὸν πιστέψῃς,</w:t>
        <w:br/>
        <w:t>Θέλω τὸ λόγο μου βαθειὰ μέσ' στὴν καρδιὰ νὰ κλείσῃς,</w:t>
        <w:br/>
        <w:t>Καὶ θέλω νὰ μ' ἀποκριθῇς χωρὶς νὰ μοῦ μιλήσῃς.</w:t>
        <w:br/>
        <w:t>Καὶ τότε νὰ διαλαληθῇ στὸν κόσμο ἀπ' ἄκρη σ' ἄκρη,</w:t>
        <w:br/>
        <w:t>Μὲ τὸ διπλὸ χαμόγελο, μὲ τὸ διπλό μας δάκρυ,</w:t>
        <w:br/>
        <w:t>Μὲ τὴ διπλή μας τὴ χαρά, μὲ τὴ διπλή μας λύπη,</w:t>
        <w:br/>
        <w:t>Μὲ τὴ διπλὴ λαχτάρα μας καὶ μὲ τὸ καρδιοχτύπι,</w:t>
        <w:br/>
        <w:t>Καὶ τότε νὰ τὸ μάθουνε χωρὶς νὰ τοὺς τὸ ποῦμε,</w:t>
        <w:br/>
        <w:t>Καὶ τότε νὰ μὴν τὤχωμε κρυφὸ πὼς ἀγαποῦμε.</w:t>
      </w:r>
    </w:p>
    <w:p>
      <w:pPr>
        <w:pStyle w:val="Normal"/>
        <w:spacing w:before="150" w:after="150"/>
        <w:rPr>
          <w:sz w:val="20"/>
          <w:szCs w:val="20"/>
        </w:rPr>
      </w:pPr>
      <w:r>
        <w:rPr>
          <w:rFonts w:cs="Verdana" w:ascii="Verdana" w:hAnsi="Verdana"/>
          <w:sz w:val="20"/>
          <w:szCs w:val="20"/>
        </w:rPr>
        <w:t>«Το στοιχειωμένο καράβι»</w:t>
      </w:r>
    </w:p>
    <w:p>
      <w:pPr>
        <w:pStyle w:val="Normal"/>
        <w:numPr>
          <w:ilvl w:val="0"/>
          <w:numId w:val="0"/>
        </w:numPr>
        <w:spacing w:lineRule="atLeast" w:line="360"/>
        <w:outlineLvl w:val="3"/>
        <w:rPr>
          <w:rFonts w:ascii="Palatino Linotype" w:hAnsi="Palatino Linotype" w:cs="Palatino Linotype"/>
          <w:bCs/>
          <w:sz w:val="20"/>
          <w:szCs w:val="20"/>
        </w:rPr>
      </w:pPr>
      <w:r>
        <w:rPr>
          <w:rFonts w:cs="Palatino Linotype" w:ascii="Palatino Linotype" w:hAnsi="Palatino Linotype"/>
          <w:bCs/>
          <w:sz w:val="20"/>
          <w:szCs w:val="20"/>
        </w:rPr>
        <w:t>RICHARD WAGNER</w:t>
      </w:r>
    </w:p>
    <w:p>
      <w:pPr>
        <w:pStyle w:val="Normal"/>
        <w:spacing w:before="150" w:after="150"/>
        <w:rPr>
          <w:sz w:val="20"/>
          <w:szCs w:val="20"/>
        </w:rPr>
      </w:pPr>
      <w:r>
        <w:rPr>
          <w:sz w:val="20"/>
          <w:szCs w:val="20"/>
        </w:rPr>
        <w:t>Ποιὸς εἶδε μέσ' στὸ πέλαγος καράβι στοιχειωμένο</w:t>
        <w:br/>
        <w:t>Μὲ ματωμένα τὰ πανιά, μ' ὁλόμαυρα κατάρτια;</w:t>
        <w:br/>
        <w:t>Ἀκούραστος, ἀσάλευτος, χλωμὸς καραβοκύρης</w:t>
        <w:br/>
        <w:t>Μέρες καὶ νύχτες ξαγρυπνᾷ στοῦ καραβιοῦ τὴν πλώρη.</w:t>
        <w:br/>
        <w:t>Μουγγρίζει ἀγέρας στὰ πανιά, τριζοβολοῦν τὰ ξάρτια</w:t>
        <w:br/>
        <w:t>Καὶ τὸ καράβι σὰν πουλὶ στὸ κῦμα φτερουγίζει</w:t>
        <w:br/>
        <w:t>Κι' οὐδ' ἀκρογιάλι βρίσκεται κι' οὐδὲ λιμάνι ἐμπρός του…</w:t>
      </w:r>
    </w:p>
    <w:p>
      <w:pPr>
        <w:pStyle w:val="Normal"/>
        <w:spacing w:before="150" w:after="150"/>
        <w:rPr>
          <w:sz w:val="20"/>
          <w:szCs w:val="20"/>
        </w:rPr>
      </w:pPr>
      <w:r>
        <w:rPr>
          <w:sz w:val="20"/>
          <w:szCs w:val="20"/>
        </w:rPr>
        <w:t>Μὰ θὰ σταθῇ καὶ μιὰ φορὰ καὶ θὰ λυθῇ ἡ κατάρα,</w:t>
        <w:br/>
        <w:t>Σὰ θὰ βρεθῇ στὸν κόσμο αὐτὸ μιὰ σπλαχνικὴ γυναῖκα,</w:t>
        <w:br/>
        <w:t>Ποὺ θ' ἀγαπήσῃ ἀληθινὰ τὸ δόλιο καπετάνιο.</w:t>
      </w:r>
    </w:p>
    <w:p>
      <w:pPr>
        <w:pStyle w:val="Normal"/>
        <w:spacing w:before="150" w:after="150"/>
        <w:rPr>
          <w:sz w:val="20"/>
          <w:szCs w:val="20"/>
        </w:rPr>
      </w:pPr>
      <w:r>
        <w:rPr>
          <w:sz w:val="20"/>
          <w:szCs w:val="20"/>
        </w:rPr>
        <w:t xml:space="preserve">− </w:t>
      </w:r>
      <w:r>
        <w:rPr>
          <w:sz w:val="20"/>
          <w:szCs w:val="20"/>
        </w:rPr>
        <w:t>Ἄχ, δύστυχε θαλασσινέ, καὶ πότε θὰ τὴν εὕρης;…</w:t>
        <w:br/>
        <w:t>Ἂς σ' ἐλεήσῃ ὁ οὐρανὸς κι' ἂς μὴν ἀργήσῃ ἡ ὥρα!</w:t>
      </w:r>
    </w:p>
    <w:p>
      <w:pPr>
        <w:pStyle w:val="Normal"/>
        <w:spacing w:before="150" w:after="150"/>
        <w:rPr>
          <w:sz w:val="20"/>
          <w:szCs w:val="20"/>
        </w:rPr>
      </w:pPr>
      <w:r>
        <w:rPr>
          <w:sz w:val="20"/>
          <w:szCs w:val="20"/>
        </w:rPr>
        <w:t>Μέσ' στοῦ βοριᾶ τὸ φρένιασμα, στὴ λύσσα τῆς φουρτούνας,</w:t>
        <w:br/>
        <w:t>Κόντρα τοῦ πήγαιν' ὁ καιρὸς καὶ τοὔκοβε τὸ δρόμο,</w:t>
        <w:br/>
        <w:t>Κι' ὁ καπετάνιος ξέθαρρα μεγάλο λόγον εἶπε:</w:t>
        <w:br/>
        <w:t>«− Αἰώνια κόντρα νὰ μοῦ πᾷς τὸ δρόμο δὲ μοῦ κόβεις!»</w:t>
        <w:br/>
        <w:t>Κι' ὁ δαίμονας ποὺ τ' ἄκουσε βαρειὰ κατάρα κάνει:</w:t>
        <w:br/>
        <w:t>«−Στοιχειὸ τὸ ξύλο νὰ γενῇ κ' αἰώνια ν' ἀρμενίζῃ</w:t>
        <w:br/>
        <w:t>Κι' οὐδ' ἀκρογιάλι νὰ βρεθῇ κι' οὐδὲ λιμάνι ἐμπρός του!…</w:t>
        <w:br/>
        <w:t>Μὰ θὰ σταθῇ καὶ μιὰ φορὰ καὶ θὰ λυθῇ ἡ κατάρα,</w:t>
        <w:br/>
        <w:t>Σὰ θὰ βρεθῇ στὸν κόσμο αὐτὸ μιὰ σπλαχνικὴ γυναῖκα.</w:t>
        <w:br/>
        <w:t>Ποὺ θ' ἀγαπήσῃ ἀληθινὰ τὸ δόλιο καπετάνιο.</w:t>
      </w:r>
    </w:p>
    <w:p>
      <w:pPr>
        <w:pStyle w:val="Normal"/>
        <w:spacing w:before="150" w:after="150"/>
        <w:rPr>
          <w:sz w:val="20"/>
          <w:szCs w:val="20"/>
        </w:rPr>
      </w:pPr>
      <w:r>
        <w:rPr>
          <w:sz w:val="20"/>
          <w:szCs w:val="20"/>
        </w:rPr>
        <w:t xml:space="preserve">− </w:t>
      </w:r>
      <w:r>
        <w:rPr>
          <w:sz w:val="20"/>
          <w:szCs w:val="20"/>
        </w:rPr>
        <w:t>Ἄχ, δύστυχε θαλασσινέ, καὶ πότε θὰ τὴν εὕρῃς;…</w:t>
        <w:br/>
        <w:t>Ἂς σ' ἐλεήσῃ ὁ οὐρανὸς καὶ ἂς μὴν ἀργήσῃ ἡ ὥρα!</w:t>
      </w:r>
    </w:p>
    <w:p>
      <w:pPr>
        <w:pStyle w:val="Normal"/>
        <w:spacing w:before="150" w:after="150"/>
        <w:rPr>
          <w:sz w:val="20"/>
          <w:szCs w:val="20"/>
        </w:rPr>
      </w:pPr>
      <w:r>
        <w:rPr>
          <w:sz w:val="20"/>
          <w:szCs w:val="20"/>
        </w:rPr>
        <w:t>Χρόνους ἑφτὰ στὰ πέλαγα γυρίζει ὁ καπετάνιος</w:t>
        <w:br/>
        <w:t>Κ' ἔρχεται πάλι στὴ στεριὰ μὲ μιὰ γλυκειὰν ἐλπίδα,</w:t>
        <w:br/>
        <w:t>Πὼς ἡ κατάρα θὰ λυθῇ κ' ἡ μοῖρα του θ' ἀλλάξῃ.</w:t>
        <w:br/>
        <w:t>Μ' ἀκόμα δὲν εὑρέθηκε γι' αὐτὸν πιστὴ γυναῖκα.</w:t>
        <w:br/>
        <w:t>«− Ἀνάθεμα τὴν ἀπιστιά, τὴν ψεύτρα τὴν ἀγάπη!</w:t>
        <w:br/>
        <w:t>Σύντροφοι, ἀπάνω τὰ πανιά!… Στὸ πέλαγος καὶ πάλι!…</w:t>
        <w:br/>
        <w:t>Κι' οὐδ' ἀκρογιάλι ἂς μὴ βρεθῇ, κι' οὐδὲ λιμάνι ἐμπρός μας!</w:t>
      </w:r>
    </w:p>
    <w:p>
      <w:pPr>
        <w:pStyle w:val="Normal"/>
        <w:spacing w:before="150" w:after="150"/>
        <w:rPr>
          <w:sz w:val="20"/>
          <w:szCs w:val="20"/>
        </w:rPr>
      </w:pPr>
      <w:r>
        <w:rPr>
          <w:sz w:val="20"/>
          <w:szCs w:val="20"/>
        </w:rPr>
        <w:t>Μὰ θὰ σταθῇ καὶ μιὰ φορὰ καὶ θὰ λυθῇ ἡ κατάρα,</w:t>
        <w:br/>
        <w:t>Σὰ θὰ βρεθῇ στὸν κόσμο αὐτὸ μιὰ σπλαχνικὴ γυναῖκα,</w:t>
        <w:br/>
        <w:t>Ποὺ θ' ἀγαπήσῃ ἀληθινὰ τὸ δόλιο καπετάνιο.</w:t>
      </w:r>
    </w:p>
    <w:p>
      <w:pPr>
        <w:pStyle w:val="Normal"/>
        <w:spacing w:before="150" w:after="150"/>
        <w:rPr>
          <w:sz w:val="20"/>
          <w:szCs w:val="20"/>
        </w:rPr>
      </w:pPr>
      <w:r>
        <w:rPr>
          <w:sz w:val="20"/>
          <w:szCs w:val="20"/>
        </w:rPr>
        <w:t xml:space="preserve">− </w:t>
      </w:r>
      <w:r>
        <w:rPr>
          <w:sz w:val="20"/>
          <w:szCs w:val="20"/>
        </w:rPr>
        <w:t>Ἄχ, δύστυχε θαλασσινέ, καὶ πότε θὰ τὴν εὕρῃς;…</w:t>
        <w:br/>
        <w:t>Ἂς σ' ἐλεήσῃ ὁ οὐρανὸς κι' ἂς μὴν ἀργήσῃ ἡ ὥρα!</w:t>
      </w:r>
    </w:p>
    <w:p>
      <w:pPr>
        <w:pStyle w:val="Heading1"/>
        <w:spacing w:lineRule="atLeast" w:line="360"/>
        <w:rPr>
          <w:rFonts w:ascii="Verdana" w:hAnsi="Verdana" w:cs="Verdana"/>
          <w:b w:val="false"/>
          <w:b w:val="false"/>
          <w:color w:val="333333"/>
          <w:sz w:val="20"/>
          <w:szCs w:val="20"/>
        </w:rPr>
      </w:pPr>
      <w:r>
        <w:rPr>
          <w:rFonts w:cs="Verdana" w:ascii="Verdana" w:hAnsi="Verdana"/>
          <w:b w:val="false"/>
          <w:color w:val="333333"/>
          <w:sz w:val="20"/>
          <w:szCs w:val="20"/>
        </w:rPr>
        <w:t>Πολέμης, Ιωάννης</w:t>
      </w:r>
    </w:p>
    <w:p>
      <w:pPr>
        <w:pStyle w:val="Heading1"/>
        <w:spacing w:lineRule="atLeast" w:line="360" w:before="280" w:after="300"/>
        <w:rPr>
          <w:rFonts w:ascii="Verdana" w:hAnsi="Verdana" w:cs="Verdana"/>
          <w:b w:val="false"/>
          <w:b w:val="false"/>
          <w:sz w:val="20"/>
          <w:szCs w:val="20"/>
        </w:rPr>
      </w:pPr>
      <w:r>
        <w:rPr>
          <w:rFonts w:cs="Verdana" w:ascii="Verdana" w:hAnsi="Verdana"/>
          <w:b w:val="false"/>
          <w:sz w:val="20"/>
          <w:szCs w:val="20"/>
        </w:rPr>
        <w:t>«Διπλός πόνος»</w:t>
      </w:r>
    </w:p>
    <w:p>
      <w:pPr>
        <w:pStyle w:val="Normal"/>
        <w:spacing w:before="150" w:after="150"/>
        <w:rPr>
          <w:sz w:val="20"/>
          <w:szCs w:val="20"/>
        </w:rPr>
      </w:pPr>
      <w:r>
        <w:rPr>
          <w:sz w:val="20"/>
          <w:szCs w:val="20"/>
        </w:rPr>
        <w:t>Χρυσῆ ἀράχνη μυστικὰ τὸν ἔρωτά μου ὑφαίνει</w:t>
        <w:br/>
        <w:t>κ' εἶν' ἡ ἀγάπη μου κρυφὴ κ' ἐντροπαλὰ κρυμμένη.</w:t>
        <w:br/>
        <w:t>Κ' ἡ πειὸ λεπτὴ ἀναπνοὴ ὅπου 'ςτὸν κόσμο ἐστάθη</w:t>
        <w:br/>
        <w:t>ἄν τὴν φυσήσῃ μιὰ στιγμὴ ἐσχίστηκε κ' ἐχάθη.</w:t>
      </w:r>
    </w:p>
    <w:p>
      <w:pPr>
        <w:pStyle w:val="Normal"/>
        <w:spacing w:before="150" w:after="150"/>
        <w:rPr>
          <w:sz w:val="20"/>
          <w:szCs w:val="20"/>
        </w:rPr>
      </w:pPr>
      <w:r>
        <w:rPr>
          <w:sz w:val="20"/>
          <w:szCs w:val="20"/>
        </w:rPr>
        <w:t>Μόνον ἐκείνη π' ἀγαπῶ 'ςτὸ πλάϊ μου διαβαίνει</w:t>
        <w:br/>
        <w:t>καὶ σἄν νὰ βλέπῃ κἄτι τι μὰ δὲν καταλαβαίνει,</w:t>
        <w:br/>
        <w:t>γιατὶ ποτὲ δὲν ἔμαθε κι' οὔτε ποτὲ θὰ μάθῃ</w:t>
        <w:br/>
        <w:t>πῶς κρύβω τὴν εἰκόνα της μέσ' 'ςτῆς καρδιᾶς τὰ βάθη.</w:t>
      </w:r>
    </w:p>
    <w:p>
      <w:pPr>
        <w:pStyle w:val="Normal"/>
        <w:spacing w:before="150" w:after="150"/>
        <w:rPr>
          <w:sz w:val="20"/>
          <w:szCs w:val="20"/>
        </w:rPr>
      </w:pPr>
      <w:r>
        <w:rPr>
          <w:sz w:val="20"/>
          <w:szCs w:val="20"/>
        </w:rPr>
        <w:t>Κι' ὅταν σιμά μου ἔρχεται καὶ χίλια λόγια ἀρχίζει,</w:t>
        <w:br/>
        <w:t>τὴν ὥρα ποὺ ἡ ἀγάπη μου 'μπροστά της ξεχειλίζει</w:t>
        <w:br/>
        <w:t>καὶ θέλει μ' ἕνα δάκρυο 'ςτὰ μάτια νὰ φανῇ,</w:t>
        <w:br/>
        <w:t>Φεύγω προτοῦ τὸ δάκρυ μου 'ςτὰ βλέφαρά μου φθάσῃ,</w:t>
        <w:br/>
        <w:t>γιατὶ ἐκείνη ἅμα τὸ 'δῇ 'μπορεῖ καὶ νὰ γελάσῃ,</w:t>
        <w:br/>
        <w:t>κ' ἔτσι διπλὸς ὁ πόνος μου, διπλὸς θὲ νὰ γενῇ.</w:t>
      </w:r>
    </w:p>
    <w:sectPr>
      <w:footerReference w:type="default" r:id="rId2"/>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0:00Z</dcterms:created>
  <dc:creator>k</dc:creator>
  <dc:description/>
  <cp:keywords/>
  <dc:language>en-US</dc:language>
  <cp:lastModifiedBy>k</cp:lastModifiedBy>
  <cp:lastPrinted>2012-04-20T09:05:00Z</cp:lastPrinted>
  <dcterms:modified xsi:type="dcterms:W3CDTF">2012-04-20T06:16:00Z</dcterms:modified>
  <cp:revision>5</cp:revision>
  <dc:subject/>
  <dc:title/>
</cp:coreProperties>
</file>