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4"/>
          <w:sz w:val="20"/>
          <w:szCs w:val="20"/>
          <w:u w:val="single"/>
        </w:rPr>
      </w:pPr>
      <w:r>
        <w:rPr>
          <w:bCs/>
          <w:spacing w:val="24"/>
          <w:sz w:val="20"/>
          <w:szCs w:val="20"/>
        </w:rPr>
        <w:t xml:space="preserve">ΚΕΛΗ ΔΑΣΚΑΛΑ   </w:t>
      </w:r>
      <w:r>
        <w:rPr>
          <w:b/>
          <w:bCs/>
          <w:spacing w:val="24"/>
          <w:sz w:val="20"/>
          <w:szCs w:val="20"/>
          <w:u w:val="single"/>
        </w:rPr>
        <w:t>Αθηναϊκός Ρομαντισμός - Γενιά του 1880</w:t>
      </w:r>
    </w:p>
    <w:p>
      <w:pPr>
        <w:pStyle w:val="Normal"/>
        <w:jc w:val="center"/>
        <w:rPr>
          <w:b/>
          <w:b/>
          <w:bCs/>
          <w:spacing w:val="24"/>
          <w:sz w:val="20"/>
          <w:szCs w:val="20"/>
          <w:u w:val="single"/>
        </w:rPr>
      </w:pPr>
      <w:r>
        <w:rPr>
          <w:b/>
          <w:bCs/>
          <w:spacing w:val="24"/>
          <w:sz w:val="20"/>
          <w:szCs w:val="20"/>
          <w:u w:val="single"/>
        </w:rPr>
      </w:r>
    </w:p>
    <w:p>
      <w:pPr>
        <w:pStyle w:val="Normal"/>
        <w:jc w:val="center"/>
        <w:rPr>
          <w:bCs/>
          <w:spacing w:val="24"/>
        </w:rPr>
      </w:pPr>
      <w:r>
        <w:rPr>
          <w:bCs/>
          <w:spacing w:val="24"/>
          <w:u w:val="single"/>
        </w:rPr>
        <w:t>Τα ζητήματα θεωρίας και τα παραδείγματα των λογοτεχνικών κειμένων που αναλύσαμε στη διάρκεια των μαθημάτων αποτελούν την ύλη των εξετάσεων. Πλάνο των παραδόσεων</w:t>
      </w:r>
      <w:r>
        <w:rPr>
          <w:bCs/>
          <w:spacing w:val="24"/>
        </w:rPr>
        <w:t>:</w:t>
      </w:r>
    </w:p>
    <w:p>
      <w:pPr>
        <w:pStyle w:val="Normal"/>
        <w:jc w:val="both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>1) Βασικά χαρακτηριστικά του κινήματος του Ρομαντισμού -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 xml:space="preserve">    </w:t>
      </w:r>
      <w:r>
        <w:rPr>
          <w:spacing w:val="24"/>
        </w:rPr>
        <w:t>Αθηναϊκός και Επτανησιακός Ρομαντισμός -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  <w:r>
        <w:rPr>
          <w:spacing w:val="24"/>
        </w:rPr>
        <w:t xml:space="preserve">Λογοτεχνικά και κοινωνικά συμφραζόμενα, νοοτροπίες και   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  <w:r>
        <w:rPr>
          <w:spacing w:val="24"/>
        </w:rPr>
        <w:t xml:space="preserve">ιδεολογίες στο αθηναϊκό κέντρο μετά την ίδρυση του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  <w:r>
        <w:rPr>
          <w:spacing w:val="24"/>
        </w:rPr>
        <w:t>νεοελληνικού κράτους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2) Τεχνοτροπικά χαρακτηριστικά των Αθηναίων Ρομαντικών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  <w:r>
        <w:rPr>
          <w:spacing w:val="24"/>
        </w:rPr>
        <w:t xml:space="preserve">Βασικοί εκπρόσωποι. Αλέξανδρος Ρίζος Ραγκαβής - Αλέξανδρος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 xml:space="preserve">    </w:t>
      </w:r>
      <w:r>
        <w:rPr>
          <w:spacing w:val="24"/>
        </w:rPr>
        <w:t xml:space="preserve">και Παναγιώτης Σούτσος(ανάλυση: </w:t>
      </w:r>
      <w:r>
        <w:rPr>
          <w:i/>
          <w:spacing w:val="24"/>
        </w:rPr>
        <w:t>Ο Οδοιπόρος</w:t>
      </w:r>
      <w:r>
        <w:rPr>
          <w:spacing w:val="24"/>
        </w:rPr>
        <w:t xml:space="preserve">, ο </w:t>
      </w:r>
      <w:r>
        <w:rPr>
          <w:i/>
          <w:spacing w:val="24"/>
        </w:rPr>
        <w:t>Λέανδρος</w:t>
      </w:r>
      <w:r>
        <w:rPr>
          <w:spacing w:val="24"/>
        </w:rPr>
        <w:t xml:space="preserve"> το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 xml:space="preserve">    </w:t>
      </w:r>
      <w:r>
        <w:rPr>
          <w:spacing w:val="24"/>
        </w:rPr>
        <w:t xml:space="preserve">Παν. Σούσου, </w:t>
      </w:r>
      <w:r>
        <w:rPr>
          <w:i/>
          <w:spacing w:val="24"/>
        </w:rPr>
        <w:t>Δήμος και Ελένη</w:t>
      </w:r>
      <w:r>
        <w:rPr>
          <w:spacing w:val="24"/>
        </w:rPr>
        <w:t xml:space="preserve"> του Αλ. Ρ. Ραγκαβή)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3) Σύγκριση ελλήνων και ευρωπαίων ρομαντικών (Λαμαρτίνος,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  <w:r>
        <w:rPr>
          <w:spacing w:val="24"/>
        </w:rPr>
        <w:t xml:space="preserve">Ουγκώ, Γουέρτζγουορθ, Μπάυρον)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4) Η επίδραση της βυρωνικής ποίησης (συγκλίσεις και αποκλίσεις): </w:t>
      </w:r>
      <w:r>
        <w:rPr>
          <w:i/>
          <w:spacing w:val="24"/>
          <w:lang w:val="en-US"/>
        </w:rPr>
        <w:t>Giaour</w:t>
      </w:r>
      <w:r>
        <w:rPr>
          <w:spacing w:val="24"/>
        </w:rPr>
        <w:t xml:space="preserve"> και </w:t>
      </w:r>
      <w:r>
        <w:rPr>
          <w:i/>
          <w:spacing w:val="24"/>
        </w:rPr>
        <w:t>Οδοιπόρος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 xml:space="preserve">5) Ο ρόλος και η εξέλιξη των ποιητικών διαγωνισμών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6) Η διαμάχη Παν. Σούτσου και Κων. Ασώπιου (1853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 xml:space="preserve">    </w:t>
      </w:r>
      <w:r>
        <w:rPr>
          <w:spacing w:val="24"/>
        </w:rPr>
        <w:t>Ο Ρομαντισμός και η Μεγάλη Ιδέα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>7) Ποιήματα ποιητικής. Αποκορύφωμα του Αθηναϊκού Ρομαντισμού: Θεόδωρος Ορφανίδης - Δημοσθένης Βαλαβάνης - Ιωάννης Καρασούτσας - Δημήτριος Παπαρρηγόπουλος - Σπυρίδων Βασιλειάδης - Αχιλλέας Παράσχος - Γεώργιος Ζαλοκώστας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>8) Η διαμάχη του Εμμανουήλ Ροΐδη με τον Άγγελο Βλάχο (1877)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 xml:space="preserve">9) Η αμφισβήτηση του φθίνοντος Αθηναϊκού Ρομαντισμού και η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  <w:r>
        <w:rPr>
          <w:spacing w:val="24"/>
        </w:rPr>
        <w:t xml:space="preserve">δυναμική εμφάνιση της Γενιάς του 1880 - Το νέο κοινωνικό και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  <w:t xml:space="preserve">    </w:t>
      </w:r>
      <w:r>
        <w:rPr>
          <w:spacing w:val="24"/>
        </w:rPr>
        <w:t>πολιτικό πλαίσιο που διαμορφώνεται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>10) Χαρακτηριστικοί εκπρόσωποι της Γενιάς του 1880: Νίκος Καμπάς - Γεώργιος Δροσίνης - Ιωάννης Πολέμης - Κώστας Κρυστάλλης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pacing w:val="24"/>
        </w:rPr>
        <w:t>11) Ο Γιάννης Ψυχάρης και το Γλωσσικό Ζήτημα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spacing w:val="24"/>
        </w:rPr>
        <w:t xml:space="preserve">12) Η λογοτεχνική κυριαρχία του Κωστή Παλαμά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spacing w:val="24"/>
        </w:rPr>
      </w:pPr>
      <w:r>
        <w:rPr>
          <w:spacing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24"/>
        </w:rPr>
        <w:t xml:space="preserve">13) Διδασκαλία ποιημάτων από τις ποιητικές συλλογές του Παλαμά: </w:t>
      </w:r>
      <w:r>
        <w:rPr>
          <w:i/>
          <w:spacing w:val="24"/>
        </w:rPr>
        <w:t>Τα Τραγούδια της πατρίδος μου</w:t>
      </w:r>
      <w:r>
        <w:rPr>
          <w:spacing w:val="24"/>
        </w:rPr>
        <w:t xml:space="preserve">, </w:t>
      </w:r>
      <w:r>
        <w:rPr>
          <w:i/>
          <w:spacing w:val="24"/>
        </w:rPr>
        <w:t>Η Ασάλευτη Ζωή</w:t>
      </w:r>
      <w:r>
        <w:rPr>
          <w:spacing w:val="24"/>
        </w:rPr>
        <w:t xml:space="preserve">, </w:t>
      </w:r>
      <w:r>
        <w:rPr>
          <w:i/>
          <w:spacing w:val="24"/>
        </w:rPr>
        <w:t>Τα Σατιρικά Γυμνάσματα, Ο Δωδεκάλογος του Γύφτου</w:t>
      </w:r>
      <w:r>
        <w:rPr>
          <w:spacing w:val="24"/>
        </w:rPr>
        <w:t xml:space="preserve">, </w:t>
      </w:r>
      <w:r>
        <w:rPr>
          <w:i/>
          <w:spacing w:val="24"/>
        </w:rPr>
        <w:t>Η Φλογέρα του Βασιλιά</w:t>
      </w:r>
      <w:r>
        <w:rPr>
          <w:spacing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58:00Z</dcterms:created>
  <dc:creator>Kelly</dc:creator>
  <dc:description/>
  <cp:keywords/>
  <dc:language>en-US</dc:language>
  <cp:lastModifiedBy>k</cp:lastModifiedBy>
  <dcterms:modified xsi:type="dcterms:W3CDTF">2012-05-19T09:26:00Z</dcterms:modified>
  <cp:revision>3</cp:revision>
  <dc:subject/>
  <dc:title/>
</cp:coreProperties>
</file>