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ΚΕΛΗ ΔΑΣΚΑΛΑ, Η ΓΕΝΙΑ ΤΟΥ 1880, ΜΑΪΟΣ 20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ΚΩΣΤΗΣ ΠΑΛΑΜΑ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i/>
          <w:sz w:val="20"/>
          <w:szCs w:val="20"/>
        </w:rPr>
        <w:t>Η ΑΣΑΛΕΥΤΗ ΖΩΗ</w:t>
      </w:r>
      <w:r>
        <w:rPr>
          <w:sz w:val="20"/>
          <w:szCs w:val="20"/>
        </w:rPr>
        <w:t xml:space="preserve"> (1904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Η πρώτη αγάπη» [</w:t>
      </w:r>
      <w:r>
        <w:rPr>
          <w:i/>
          <w:sz w:val="20"/>
          <w:szCs w:val="20"/>
        </w:rPr>
        <w:t>Γυρισμός</w:t>
      </w:r>
      <w:r>
        <w:rPr>
          <w:sz w:val="20"/>
          <w:szCs w:val="20"/>
        </w:rPr>
        <w:t>, 1897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Την ώρα που κατάλαβα την πρώτη αγάπη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ω τρισευγενική καλόβολη παιδούλα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γρίκησα τρόμο νέο σαν τη βασιλοπούλα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αγνάντια στη μαγεύτρα βέργα ενός Αράπ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Συντρόφισσα που μου άνθισες τα πρώτα 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>χρόνια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μακριά σου έφυγ’ αμέσως, μήτε με ξανάειδε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ανήμερες μου πήραν τη μιλιά νεράιδε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ολόβολο μ’ αρπάξαν πονηρά τελώνι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Ψυχή, κορμί, το είναι μου όλο ακόμα φρίττε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από το ξάφνισμά σου, αιώνια γυναίκα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Κι ήσουν για με καθώς η μακρυσμένη Μέκκα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για του πιστού την προσευχή προς τον 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>προφήτ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Ω Μέκκα μακρινή και ω τρομάρα αιωνί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του λευκού πόθου με φτερά ενός μαύρου 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>φταίστη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του βασιλιά του Έρωτα σαν τον Ορέστ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κυνηγημένου από φιδόμαλλη Ερινύα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ΑΤΙΡΙΚΑ ΓΥΜΝΑΣΜΑΤΑ [1908-9]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Φασουλήδες, μακριά, κι εσείς, παλιάτσοι!</w:t>
        <w:br/>
        <w:t>Στην αστόχαστη πλέμπα μην πλερώνεις,</w:t>
        <w:br/>
        <w:t>Σατιριστή, του σκλάβου το χαράτσι.</w:t>
        <w:br/>
        <w:br/>
        <w:t>Σίδερο ο στίχος για να τον πυρώνεις.</w:t>
        <w:br/>
        <w:t>Σημάδεψε και τρύπησε και δείρε,</w:t>
        <w:br/>
        <w:t>τα νύχια σου, αϊτού νύχια· σκούξε, γκιόνης.</w:t>
        <w:br/>
        <w:br/>
        <w:t>Και πόμπεψε και μες στη λάσπη σύρε</w:t>
        <w:br/>
        <w:t>της αμαρτίας την πόρνη· και γοργά</w:t>
        <w:br/>
        <w:t>και τ' όρνιο σαΐτεψέ το· αυτό μας πήρε</w:t>
        <w:br/>
        <w:br/>
        <w:t>το νου, τη γνώμη, την παλικαριά.</w:t>
        <w:br/>
        <w:t>Αλιά σας, ψεύτες, άμυαλοι, κιοτήδες!</w:t>
        <w:br/>
        <w:t>Σατιριστή κι εκδικητή, καρδιά!</w:t>
        <w:br/>
        <w:br/>
        <w:t>Μήτε οι παλιάτσοι, μήτε οι φασουλήδες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Α14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Η τύχη μάς αντάμωσε τους δυο,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μια στιγμή στην ακάθαρτη αγορά.</w:t>
        <w:br/>
        <w:t>Είχα τριάντα χρόνια να σε διω.</w:t>
        <w:br/>
        <w:br/>
        <w:t>Ήσουν εσύ της νιότης μου η χαρά.</w:t>
        <w:br/>
        <w:t>Μας γέλασαν ξανά οι φευγάτοι χρόνοι,</w:t>
        <w:br/>
        <w:t>και βιαστικά κι απάντεχα εκεί δα</w:t>
        <w:br/>
        <w:br/>
        <w:t>των ερώτων τ’ αθάνατο τ’ αηδόνι</w:t>
        <w:br/>
        <w:t>ξανάρχισε το θείο κελαηδισμό·</w:t>
        <w:br/>
        <w:t>στον κήπο να! τ’ αγιόκλημα φουντώνει,</w:t>
        <w:br/>
        <w:br/>
        <w:t>να το κορμί σου το λαχταριστό...</w:t>
        <w:br/>
        <w:t>– Χοντρή γυναίκα εσύ</w:t>
        <w:br/>
        <w:t>και σωμένος ψαρότριχος εγώ! –</w:t>
        <w:br/>
        <w:br/>
        <w:t>Και χωριστήκαμε ήσυχα. Η ζωή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Β10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Δεν ξέρω εγώ κανένα θεό Χρέος,</w:t>
        <w:br/>
        <w:t>ένα θεό εγώ ξέρω· την Αγάπη.</w:t>
        <w:br/>
        <w:t>Αγάπη, από το χρέος σου είμ’ ωραίος.</w:t>
        <w:br/>
        <w:br/>
        <w:t>Εσύ με κάνεις δούλο, εσύ σατράπη,</w:t>
        <w:br/>
        <w:t>φτερά τα κάνεις τα σκοινιά τού γάμου·</w:t>
        <w:br/>
        <w:t>πότε με δέρνεις, βέργα ενός αράπη,</w:t>
        <w:br/>
        <w:br/>
        <w:t>πότε ανθείς, περιβόλι ολόγυρά μου.</w:t>
        <w:br/>
        <w:t>Εσύ με τα βαθιά τα καταφρόνια</w:t>
        <w:br/>
        <w:t>με γιομίζεις· πλαταίνεις την καρδιά μου,</w:t>
        <w:br/>
        <w:br/>
        <w:t>σα θάλασσας αγέρας τα πλεμόνια.</w:t>
        <w:br/>
        <w:t>Έρωτα εσύ, μονάρχη και γενάρχη !</w:t>
        <w:br/>
        <w:t>Εσύ τυφλή και η Μοίρα, εσύ και η Πρόνοια.</w:t>
        <w:br/>
        <w:br/>
        <w:t xml:space="preserve">Ό,τι δεν αγαπούμε, δεν υπάρχει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Β18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Ονειρεύομαι, πλάθω, ζω το στίχο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στα λιγνά μου τα χέρια από παιδάκι·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τον έχτισα τριγύρω μου σαν τοίχο,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σα σηκωμού τον έστησα μπαϊράκι·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σαν ποτήρι, και πρόσφερα με κείνο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το νερό, το κρασί και το φαρμάκι.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Μα ο κεραστής εγώ, κι εγώ τα πίνω·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το στόμα ξένο, ανόρεχτο του κόσμου.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Πότε αμύριστο, αμάραντο είναι κρίνο 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μιας μαστοριάς ο στίχος ο δικός μου,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πότε χορτάρι ηλιοθρεμμένων τόπων,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και πότε ωμά τον αμολά ο θυμός μου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φασκέλωμα στα μάτια των ανθρώπων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sz w:val="20"/>
          <w:szCs w:val="20"/>
        </w:rPr>
        <w:t>Ο ΔΩΔΕΚΑΛΟΓΟΣ ΤΟΥ ΓΥΦΤΟΥ (1907)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ΛΟΓΟ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Γ΄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ΑΓΑΠΗ</w:t>
      </w:r>
    </w:p>
    <w:p>
      <w:pPr>
        <w:pStyle w:val="Normal"/>
        <w:autoSpaceDE w:val="false"/>
        <w:rPr>
          <w:rFonts w:ascii="TimesNewRomanPS-ItalicMT;Times New Roman" w:hAnsi="TimesNewRomanPS-ItalicMT;Times New Roman" w:eastAsia="TimesNewRomanPSMT;Arial Unicode MS" w:cs="TimesNewRomanPS-ItalicMT;Times New Roman"/>
          <w:i/>
          <w:i/>
          <w:iCs/>
          <w:sz w:val="20"/>
          <w:szCs w:val="20"/>
        </w:rPr>
      </w:pPr>
      <w:r>
        <w:rPr>
          <w:rFonts w:eastAsia="TimesNewRomanPSMT;Arial Unicode MS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Μη δως γυναικί την ψυχήν σου, επιβήναι αυτήν επί την ισχύν σου.</w:t>
      </w:r>
    </w:p>
    <w:p>
      <w:pPr>
        <w:pStyle w:val="Normal"/>
        <w:autoSpaceDE w:val="false"/>
        <w:rPr>
          <w:rFonts w:ascii="TimesNewRomanPS-ItalicMT;Times New Roman" w:hAnsi="TimesNewRomanPS-ItalicMT;Times New Roman" w:eastAsia="TimesNewRomanPSMT;Arial Unicode MS" w:cs="TimesNewRomanPS-ItalicMT;Times New Roman"/>
          <w:i/>
          <w:i/>
          <w:iCs/>
          <w:sz w:val="20"/>
          <w:szCs w:val="20"/>
        </w:rPr>
      </w:pPr>
      <w:r>
        <w:rPr>
          <w:rFonts w:eastAsia="TimesNewRomanPSMT;Arial Unicode MS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ΣΟΦΙΑ ΙΗΣΟΥ ΥΙΟΥ ΣΕΙΡΑΧ</w:t>
      </w:r>
    </w:p>
    <w:p>
      <w:pPr>
        <w:pStyle w:val="Normal"/>
        <w:autoSpaceDE w:val="false"/>
        <w:rPr>
          <w:rFonts w:ascii="TimesNewRomanPS-ItalicMT;Times New Roman" w:hAnsi="TimesNewRomanPS-ItalicMT;Times New Roman" w:eastAsia="TimesNewRomanPSMT;Arial Unicode MS" w:cs="TimesNewRomanPS-ItalicMT;Times New Roman"/>
          <w:i/>
          <w:i/>
          <w:iCs/>
          <w:sz w:val="20"/>
          <w:szCs w:val="20"/>
        </w:rPr>
      </w:pPr>
      <w:r>
        <w:rPr>
          <w:rFonts w:eastAsia="TimesNewRomanPSMT;Arial Unicode MS" w:cs="TimesNewRomanPS-ItalicMT;Times New Roman" w:ascii="TimesNewRomanPS-ItalicMT;Times New Roman" w:hAnsi="TimesNewRomanPS-ItalicMT;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eastAsia="TimesNewRomanPSMT;Arial Unicode MS" w:cs="TimesNewRomanPS-ItalicMT;Times New Roman"/>
          <w:i/>
          <w:i/>
          <w:iCs/>
          <w:sz w:val="20"/>
          <w:szCs w:val="20"/>
        </w:rPr>
      </w:pPr>
      <w:r>
        <w:rPr>
          <w:rFonts w:eastAsia="TimesNewRomanPSMT;Arial Unicode MS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Καθάριος θα γενόμουνα σαν την αυγή και σαν τη δροσιά, δυνατή θα γενόσουνα</w:t>
      </w:r>
    </w:p>
    <w:p>
      <w:pPr>
        <w:pStyle w:val="Normal"/>
        <w:autoSpaceDE w:val="false"/>
        <w:rPr>
          <w:rFonts w:ascii="TimesNewRomanPS-ItalicMT;Times New Roman" w:hAnsi="TimesNewRomanPS-ItalicMT;Times New Roman" w:eastAsia="TimesNewRomanPSMT;Arial Unicode MS" w:cs="TimesNewRomanPS-ItalicMT;Times New Roman"/>
          <w:i/>
          <w:i/>
          <w:iCs/>
          <w:sz w:val="20"/>
          <w:szCs w:val="20"/>
        </w:rPr>
      </w:pPr>
      <w:r>
        <w:rPr>
          <w:rFonts w:eastAsia="TimesNewRomanPSMT;Arial Unicode MS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σαν τον ήλιο ή σαν τη θάλασσα.</w:t>
      </w:r>
    </w:p>
    <w:p>
      <w:pPr>
        <w:pStyle w:val="Normal"/>
        <w:autoSpaceDE w:val="false"/>
        <w:rPr>
          <w:rFonts w:ascii="TimesNewRomanPS-ItalicMT;Times New Roman" w:hAnsi="TimesNewRomanPS-ItalicMT;Times New Roman" w:eastAsia="TimesNewRomanPSMT;Arial Unicode MS" w:cs="TimesNewRomanPS-ItalicMT;Times New Roman"/>
          <w:i/>
          <w:i/>
          <w:iCs/>
          <w:sz w:val="20"/>
          <w:szCs w:val="20"/>
        </w:rPr>
      </w:pPr>
      <w:r>
        <w:rPr>
          <w:rFonts w:eastAsia="TimesNewRomanPSMT;Arial Unicode MS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SWINBURNE (Ο Θρίαμβος του καιρού)</w:t>
      </w:r>
    </w:p>
    <w:p>
      <w:pPr>
        <w:pStyle w:val="Normal"/>
        <w:autoSpaceDE w:val="false"/>
        <w:rPr>
          <w:rFonts w:ascii="TimesNewRomanPS-ItalicMT;Times New Roman" w:hAnsi="TimesNewRomanPS-ItalicMT;Times New Roman" w:eastAsia="TimesNewRomanPSMT;Arial Unicode MS" w:cs="TimesNewRomanPS-ItalicMT;Times New Roman"/>
          <w:i/>
          <w:i/>
          <w:iCs/>
          <w:sz w:val="20"/>
          <w:szCs w:val="20"/>
        </w:rPr>
      </w:pPr>
      <w:r>
        <w:rPr>
          <w:rFonts w:eastAsia="TimesNewRomanPSMT;Arial Unicode MS" w:cs="TimesNewRomanPS-ItalicMT;Times New Roman" w:ascii="TimesNewRomanPS-ItalicMT;Times New Roman" w:hAnsi="TimesNewRomanPS-ItalicMT;Times New Roman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Περδικόστηθη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T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σιγγάν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,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ω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μαγεύτρ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που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μιλείς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τ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μεσάνυχτ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προ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τ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άστρα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γλώσσ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προσταγή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,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που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μιλώντα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γιγαντεύεις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κα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του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κόσμου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ξεπερνάς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κα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τ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αστέρι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σου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φορούνε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μι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κορών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ξωτικιά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!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Σφίξε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γύρω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μου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τη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ζώνη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των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αντρίκειω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σου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χεριών·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είμα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ο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μάγο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τη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αγάπη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μάγισσ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των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αστεριών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Μάθε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με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πώ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ν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κατέχω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τ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γραφτά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θνητών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κ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εθνών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,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πώ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τ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απόκρυφ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των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κύκλων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κα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των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ουρανών·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πώ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ν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φέρνω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αναστημένους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σε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καθρέφτε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μαγικούς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τι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πεντάμορφε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του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κόσμου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κ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όλου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του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καιρούς·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πώ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υπάκουου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του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δαιμόνου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του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λαού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των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ξωτικών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,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στου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χρυσού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ν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δένω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γύρους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των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δαχτυλιδιών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καθώ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δένω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κα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το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Λόγο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δαίμον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κα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ξωτικό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στο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χρυσό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το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δαχτυλίδ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,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στο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Ρυθμό·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πώ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με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βούλ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σολομώντεια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ν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σφραγίζω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κα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ν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κλειώ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τ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μεγάλ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τ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τελώνια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σε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γυαλί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στενό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,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κα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στη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θάλασσ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ν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ρίχνω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το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γυαλί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κα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ν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γυρνά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με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στην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άβυσσο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το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ό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,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τ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είναι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με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την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άβυσσο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γενιά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(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Έτσ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κ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άλλο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έν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τελώνιο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,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έτσ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κα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η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τρανή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Ψυχή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στου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κορμιού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φυλακισμένη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το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στενό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γυαλί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,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με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στη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θάλασσ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τη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Σκέψης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άθλι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πεταχτή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ζε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κ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εκεί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σ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στην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πατρίδ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σάμπω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μι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άβυσσο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κ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αυτή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.)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Μάθε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με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όλ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ν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διαβάζω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τ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υπερκόσμι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μυστικά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στο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σκολειό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τη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αγκαλιά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σου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μέσ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στ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φιλιά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Κ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όλ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γύρω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μου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τ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πάντα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παντογνώστρ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σε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μηνάν·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μόνο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κάτ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ακόμ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λείπε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...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νά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με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!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Εγώ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κ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εσύ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το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Παν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!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Γιατί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κάτ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ξέρω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κάτι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ν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σου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δώσω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έχω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κ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εγώ·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άδει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στέκετα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μι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στάμνα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στο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βαθύ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μπροστά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νερό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κα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θ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στη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γιομίσω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Ξέρω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την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πανώρι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μουσική·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θ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τη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ζήσει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θεί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μαζί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μου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στο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δικό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μου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το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βιολί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Σάρκ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η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μουσική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θ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γίνει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με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την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πλάστρ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μα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φωτιά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,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κ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από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μα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θ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γεννηθούνε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τ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αψεγάδιαστ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παιδιά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που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όμοι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του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θ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σπείρουν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κ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άλλ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κ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ό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,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τ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γύρω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του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αχνό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άρρωστο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άσκημο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θ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ρέψε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στον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αφανισμό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Τη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χαρά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θ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λάμψε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ο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Νόμος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που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προστάζε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βασιλιά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: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«Φτάνε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ν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είσα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από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υγεία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κ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από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δύναμη·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νικά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!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»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Κ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ο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άνθρωπο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μέσ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στ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θάμπη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τη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ακέρια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νέα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ζωής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θ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είνα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πάντ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ή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κυβερνήτης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ή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τραγουδιστή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Ω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φωλιέ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!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Ω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αηδόνι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!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Πάνε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τ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άμοιαστ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κα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τ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πεζά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,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πέτρ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ακύλιστη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σκεπάζει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πεθαμένη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τη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Σκλαβιά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Στερνοπαίδ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αγάλι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αγάλια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θ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προβάλε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κα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θ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βγει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πλάσμ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ακόμ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πιο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γιομάτο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νόημ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πιο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βαθύ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Κ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ο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Αρχοντάνθρωπος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θ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νά’βγει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που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η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ρομφαί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του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κ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αυτή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θ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φαντάζε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σαν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κιθάρα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παναρμονική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Κ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ο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άνθρωπο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ο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βαριομοίρης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ο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ιδροκόπο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δουλευτής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ο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άπλερο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που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παραδέρνει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δούλο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ή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βασανιστή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κα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ή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βασανιστή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ή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δούλο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,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αμολόητ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κα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σκληρά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μύριου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τύραννου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γρικάει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με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στ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σωθικά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,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κ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ο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άνθρωπο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ο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βαριομοίρης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θ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υψωθεί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θριαμβευτής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σε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μι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γη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πλατειά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προφήτης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μια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πλατύτερη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ψυχή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Δε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γνωρίζω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από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θρησκείε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μήτε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σκύβω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σε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θεού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γνωριμιά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μου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εσύ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κα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πίστη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!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Πήρ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αράδ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του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ναού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,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γύμνωσ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το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εικονοστάσι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βέβηλ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κα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το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βωμό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λείψαν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άγι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τίμι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ξύλ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κάθε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πρόσφορο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ιερό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δισκοπότηρ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λαμπάδε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όλ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τ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άγι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τη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καρδιά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όλ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στ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’ριξ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σαν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άνθι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γι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ν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τ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πατά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!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...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Είπ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κ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άκουσε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κα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γέρνει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...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Τρισαλιά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μου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ω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τρισαλιά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,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στο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σκολειό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τη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αγκαλιά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σου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μ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όλ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τ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φιλιά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!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Περδικόστηθη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T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σιγγάν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,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ω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μαγεύτρ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που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μιλείς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τ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μεσάνυχτ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προ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τ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άστρα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γλώσσ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προσταγή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!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Στ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μεστά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στ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νικηφόρα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στήθι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σου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ηύρ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μοναχά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τη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γυναίκα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την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απάτη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κα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τη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σάρκα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τη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σκλαβιά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,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κ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αχαμνή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πλανεύτρ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αγάπη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κ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έν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'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αρρωστημένο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φως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κα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το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λίγωμ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που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λιώνει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το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κορμί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του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καθενό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Μέσ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μου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κ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αν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ν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σαλεύε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α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́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κου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κάτ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σ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φτερό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,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με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τ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αντρίκει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σου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τ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χέρια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σύντριψε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κα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το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φτερό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Ω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που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αγνάντι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κα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μακριά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μου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τ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μεσάνυχτ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μιλείς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προ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τ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'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αστέρι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προ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τ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πάντ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γλώσσ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προσταγή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Κ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όντα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με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στην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αγκαλιά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σου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σφιχτοκλεί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με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ερωτική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ω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γυναίκ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εσύ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σαν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όλε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,</w:t>
      </w:r>
    </w:p>
    <w:p>
      <w:pPr>
        <w:pStyle w:val="Normal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ψεύτρ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σκλάβ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!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Ποια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είσ’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εσύ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;...__</w:t>
      </w:r>
    </w:p>
    <w:p>
      <w:pPr>
        <w:pStyle w:val="Normal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  <w:lang w:val="en-US"/>
        </w:rPr>
      </w:r>
    </w:p>
    <w:p>
      <w:pPr>
        <w:pStyle w:val="Normal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(…)</w:t>
      </w:r>
    </w:p>
    <w:p>
      <w:pPr>
        <w:pStyle w:val="Normal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</w:r>
    </w:p>
    <w:p>
      <w:pPr>
        <w:pStyle w:val="Normal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</w:r>
    </w:p>
    <w:p>
      <w:pPr>
        <w:pStyle w:val="Normal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</w:r>
    </w:p>
    <w:p>
      <w:pPr>
        <w:pStyle w:val="Normal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</w:r>
    </w:p>
    <w:p>
      <w:pPr>
        <w:pStyle w:val="Normal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</w:r>
    </w:p>
    <w:p>
      <w:pPr>
        <w:pStyle w:val="Normal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</w:r>
    </w:p>
    <w:p>
      <w:pPr>
        <w:pStyle w:val="Normal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</w:r>
    </w:p>
    <w:p>
      <w:pPr>
        <w:pStyle w:val="Normal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</w:r>
    </w:p>
    <w:p>
      <w:pPr>
        <w:pStyle w:val="Normal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ΛΟΓΟΣ Η΄</w:t>
      </w:r>
    </w:p>
    <w:p>
      <w:pPr>
        <w:pStyle w:val="Normal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ΠΡΟΦΗΤΙΚΟΣ </w:t>
      </w:r>
    </w:p>
    <w:p>
      <w:pPr>
        <w:pStyle w:val="Normal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(…)</w:t>
      </w:r>
    </w:p>
    <w:p>
      <w:pPr>
        <w:pStyle w:val="Normal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Ο ΠΡΟΦΗΤΗΣ</w:t>
      </w:r>
    </w:p>
    <w:p>
      <w:pPr>
        <w:pStyle w:val="Normal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Μες στις παινεμένες χώρες, Χώρα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παινεμένη, θα 'ρθει κι η ώρα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και θα πέσεις, κι από σέν' απάνου η Φήμ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το στερνό το σάλπισμα της θα σαλπίσει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σε βοριά κι ανατολή, νοτιά και δύση.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Πάει το ψήλος σου, το χτίσμα σου συντρίμμ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Θα 'ρθει κι η ώρα· εσένα ήταν ο δρόμο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σε βοριά κι ανατολή, νοτιά και δύση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σαν το δρόμο του ήλιου· γέρνεις· όμως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το πρωί για σε δε θα γυρίσει.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Και θα σβήσεις καθώς σβήνουνε λιβάδια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από μάισσες φυτρωμένα με γητειές·</w:t>
      </w:r>
    </w:p>
    <w:p>
      <w:pPr>
        <w:pStyle w:val="Normal"/>
        <w:rPr/>
      </w:pP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πιο αλαφρά του περασμού σου τα σημάδια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κι από τις δροσοσταλαματιές·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θα σε κλαίν' τα κλαψοπούλια στ' αχνά βράδια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και στα μνήματα οι κλωνόγυρτες ιτιές.</w:t>
      </w:r>
    </w:p>
    <w:p>
      <w:pPr>
        <w:pStyle w:val="Normal"/>
        <w:rPr>
          <w:spacing w:val="3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Και θα φύγεις κι απ' το σάπιο το κορμί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ω Ψυχή παραδαρμένη από το κρίμα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και δε θα 'βρει το κορμί μια σπιθαμή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μες στη γη για να την κάμει μνήμα,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κι άθαφτο θα μείνει το ψοφίμ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να το φάνε τα σκυλιά και τα ερπετά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κι ο Καιρός μέσα στους γύρους του τη μνήμη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κάποιου σκέλεθρου πανάθλιου θα βαστ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Όσο να σε λυπηθεί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της αγάπης ο Θεός, </w:t>
      </w:r>
    </w:p>
    <w:p>
      <w:pPr>
        <w:pStyle w:val="Normal"/>
        <w:rPr/>
      </w:pPr>
      <w:r>
        <w:rPr>
          <w:spacing w:val="3"/>
          <w:sz w:val="22"/>
          <w:szCs w:val="22"/>
        </w:rPr>
        <w:t xml:space="preserve">  </w:t>
      </w:r>
      <w:r>
        <w:rPr>
          <w:sz w:val="22"/>
          <w:szCs w:val="22"/>
        </w:rPr>
        <w:t xml:space="preserve">και να ξημερώσει μιαν αυγή, </w:t>
      </w:r>
    </w:p>
    <w:p>
      <w:pPr>
        <w:pStyle w:val="Normal"/>
        <w:rPr/>
      </w:pPr>
      <w:r>
        <w:rPr>
          <w:spacing w:val="2"/>
          <w:sz w:val="22"/>
          <w:szCs w:val="22"/>
        </w:rPr>
        <w:t xml:space="preserve">  </w:t>
      </w:r>
      <w:r>
        <w:rPr>
          <w:sz w:val="22"/>
          <w:szCs w:val="22"/>
        </w:rPr>
        <w:t>και να σε καλέσει ο λυτρωμός,</w:t>
      </w:r>
    </w:p>
    <w:p>
      <w:pPr>
        <w:pStyle w:val="Normal"/>
        <w:rPr/>
      </w:pP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ω Ψυχή παραδαρμένη από το κρίμα!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Και θ' ακούσεις τη φωνή του λυτρωτή,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θα γδυθείς της αμαρτίας το ντύμα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και ξανά κυβερνημένη κι αλαφρή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θα σαλέψεις σαν τη χλόη, σαν το πουλί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σαν τον κόρφο το γυναίκειο, σαν το κύμα,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και μην έχοντας πιο κάτου άλλο σκαλί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pacing w:val="1"/>
          <w:sz w:val="22"/>
          <w:szCs w:val="22"/>
        </w:rPr>
        <w:t xml:space="preserve">  </w:t>
      </w:r>
      <w:r>
        <w:rPr>
          <w:sz w:val="22"/>
          <w:szCs w:val="22"/>
        </w:rPr>
        <w:t>να κατρακυλήσεις πιο βαθιά</w:t>
      </w:r>
    </w:p>
    <w:p>
      <w:pPr>
        <w:pStyle w:val="Normal"/>
        <w:rPr>
          <w:spacing w:val="3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στου Κακού τη σκάλα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για τ' ανέβασμα ξανά που σε καλε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θα αιστανθείς να σου φυτρώσουν, ω χαρά!</w:t>
      </w:r>
    </w:p>
    <w:p>
      <w:pPr>
        <w:pStyle w:val="Normal"/>
        <w:rPr/>
      </w:pPr>
      <w:r>
        <w:rPr>
          <w:sz w:val="22"/>
          <w:szCs w:val="22"/>
        </w:rPr>
        <w:t xml:space="preserve">τα φτερά,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τα φτερά τα πρωτινά σου τα μεγάλα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Cs/>
        </w:rPr>
      </w:pPr>
      <w:r>
        <w:rPr>
          <w:b/>
        </w:rPr>
        <w:t xml:space="preserve">Κ. Παλαμάς, Πρόλογος στη </w:t>
      </w:r>
      <w:r>
        <w:rPr>
          <w:b/>
          <w:i/>
          <w:iCs/>
        </w:rPr>
        <w:t xml:space="preserve">Φλογέρα του Βασιλιά </w:t>
      </w:r>
      <w:r>
        <w:rPr>
          <w:b/>
          <w:iCs/>
        </w:rPr>
        <w:t>[1910]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sz w:val="22"/>
          <w:szCs w:val="22"/>
        </w:rPr>
        <w:t>Σβησμένες όλες οι φωτιές οι πλάστρες μες στη Χώρ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Στην εκκλησία, στον κλίβανο, στο σπίτι, στ' αργαστήρ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παντού, στο κάστρο, στην καρδιά, τ’ αποκαΐδια, οι στάχτε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Πάει κι ο ψωμάς, πάει κι ο χαλκιάς, πάει κι η γυναίκα, πάνε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τα παλικάρια, οι λειτουργοί, και του ρυθμού οι τεχνίτες,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του Λόγου και οι προφήτε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Τα χέρια είναι παράλυτα, και τα σφυριά παρμέν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και δε σφυροκοπά κανείς τ’ άρματα και τα’ αλέτρια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κι η φούχτα κάποιου ζυμωτή λίγο σιτάρι αν κλείσει,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δε βρίσκει την πυρή ψυχή ψωμί για να το κάμει.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Κι από κατάκρυα χόβολη μεστή η γωνία κι ακόμ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και πιο πολύ από τη γωνία του σπιτιού η καρδιά είνα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κακοκατάντησε η καρδιά του ανθρώπου. Κρίμα ... Κρίμ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Σκοτεινό ρέπιο κι η εκκλησία και δίχως πολεμίστρες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το κάστρο, και χορτάριασε κι έγινε βοσκοτόπι.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Κι ο μέγας Έρωτας μακριά, και είν’ άβουλος ο άντρα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κι  άπραχτος, και στο πλάι του χαμοσυρτή η γυναίκ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κυρά της έχει την σκλαβιά και δούλο της το ψέμ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Σβησμένες όλες οι φωτιές οι πλάστρες μες στη Χώρ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800" w:right="1800" w:gutter="0" w:header="0" w:top="1440" w:footer="708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 Unicode MS"/>
    <w:charset w:val="80"/>
    <w:family w:val="auto"/>
    <w:pitch w:val="default"/>
  </w:font>
  <w:font w:name="TimesNewRomanPS-ItalicMT">
    <w:altName w:val="Times New Roman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8:34:00Z</dcterms:created>
  <dc:creator>u</dc:creator>
  <dc:description/>
  <cp:keywords/>
  <dc:language>en-US</dc:language>
  <cp:lastModifiedBy>u</cp:lastModifiedBy>
  <dcterms:modified xsi:type="dcterms:W3CDTF">2012-05-20T18:34:00Z</dcterms:modified>
  <cp:revision>2</cp:revision>
  <dc:subject/>
  <dc:title>ΛΟΓΟΣ Γ΄</dc:title>
</cp:coreProperties>
</file>