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rPr>
          <w:rFonts w:ascii="Georgia" w:hAnsi="Georgia" w:cs="Georgi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S.T. COLERIDGE (1772 – 1834),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ΠΙΣΤΗ ΣΕ ΕΝΑ ΙΔΕΑΤΟ ΑΝΤΙΚΕΙΜΕΝΟ, (μτφρ. Βαγγέλης Αθανασόπουλος)</w:t>
      </w:r>
    </w:p>
    <w:p>
      <w:pPr>
        <w:pStyle w:val="Web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Εφόσον ό,τι πάλλεται μες στο πεδίο της Φύσης,</w:t>
        <w:br/>
        <w:t>Ή αλλάζει ή χάνεται ˙ γιατί θα πρέπει εσύ</w:t>
        <w:br/>
        <w:t>να παραμένεις</w:t>
        <w:br/>
        <w:t>Η μόνη σταθερή μες στον κόσμο που αλλάζει,</w:t>
        <w:br/>
        <w:t xml:space="preserve">Ω συ σκέψη που ποθείς! που δεν έζησες </w:t>
        <w:br/>
        <w:t>παρά μες στο μυαλό;</w:t>
        <w:br/>
        <w:t>Κάλεσε τις ώρες που, παίζουν μακριά,</w:t>
        <w:br/>
        <w:t xml:space="preserve">Τον νεραϊδένιο λαό της μέρας που θα ‘ρθει – </w:t>
        <w:br/>
        <w:t xml:space="preserve">Σκέψη στοργική! Κανείς απ’ όλο εκείνο το </w:t>
        <w:br/>
        <w:t>λαμπρό το πλήθος</w:t>
        <w:br/>
        <w:t>Δεν θ’ αναπνεύσει πάνω σου μ’ ανάσα</w:t>
        <w:br/>
        <w:t>που ανάβει τη ζωή,</w:t>
        <w:br/>
        <w:t>Μέχρι που, σαν ξένοι που από καταιγίδα</w:t>
        <w:br/>
        <w:t>θέλουν να προστατευτούν,</w:t>
        <w:br/>
        <w:t>Η Ελπίδα κι η Απελπισία συναντιώνται</w:t>
        <w:br/>
        <w:t>Στον σκεπαστό διάδρομο που οδηγεί</w:t>
        <w:br/>
        <w:t>στο σπίτι του Θανάτου!</w:t>
        <w:br/>
        <w:t>Αλλά με κατατρέχεις ακόμη ˙</w:t>
        <w:br/>
        <w:t>κι αν και καλά βλέπω,</w:t>
        <w:br/>
        <w:t>Αυτή δεν είσαι συ, και μόνο εσύ είσαι εκείνη,</w:t>
        <w:br/>
        <w:t>Ωστόσο, σαν κάποιο αγαπητό Αγαθό</w:t>
        <w:br/>
        <w:t>που πήρε σώμα,</w:t>
        <w:br/>
        <w:t>Σαν κάποιος έρωτας ζωή που πήρε</w:t>
        <w:br/>
        <w:t>Μπροστά στα μάτια μου στάθηκε</w:t>
        <w:br/>
        <w:t>Με βλέμμα που ανταποκρίνεται,</w:t>
        <w:br/>
        <w:t>μ’ αυτί έτοιμο για ν’ ακούσει,</w:t>
        <w:br/>
        <w:t>Κλαίω σε σένα και λέω – Α! αξιαγάπητη φίλη!</w:t>
        <w:br/>
        <w:t>Αυτή η αμοιβή μου για όλους τους κόπους μου</w:t>
        <w:br/>
        <w:t>θα ‘πρεπε να ΄ναι,</w:t>
        <w:br/>
        <w:t>Να ‘χω ένα σπίτι, ένα εγγλέζικο σπίτι, και σένα!»</w:t>
        <w:br/>
        <w:t>Άσκοπη επανάληψη! Σπίτι κι εσύ είσαστε ένα.</w:t>
        <w:br/>
        <w:t>Το πιο ειρηνικό φτωχόσπιτο, να λάμπει</w:t>
        <w:br/>
        <w:t>η σελήνη από πάνω,</w:t>
        <w:br/>
        <w:t xml:space="preserve">Η κίχλη να το νανουρίζει και ο κορυδαλλός </w:t>
        <w:br/>
        <w:t>να το ξυπνά,</w:t>
        <w:br/>
        <w:t>Χωρίς εσένα δεν θα ‘ναι</w:t>
        <w:br/>
        <w:t>παρά μια φλούδα ακινητοποιημένη,</w:t>
        <w:br/>
        <w:t>Που ο τιμονιέρης της πάνω σ’ ένα ωκεανό</w:t>
        <w:br/>
        <w:t>πλατύ κι αχανή</w:t>
        <w:br/>
        <w:t>Κάθεται άφωνος κι ωχρός,</w:t>
        <w:br/>
        <w:t>δίπλα στο δοιάκι που σαπίζει.</w:t>
        <w:br/>
        <w:t>Δεν είσαι τίποτα; Είσαι όπως αυτό</w:t>
        <w:br/>
        <w:t>που βλέπει ο ξυλοκόπος</w:t>
        <w:br/>
        <w:t>Όταν με συνεχείς στροφές προχωρά</w:t>
        <w:br/>
        <w:t>δυτικά στο λαγγάδι</w:t>
        <w:br/>
        <w:t>Μια χειμωνιάτικη αυγή, όπου πάνω απ’ τον δαίδαλο</w:t>
        <w:br/>
        <w:t>των αχναριών που τα πρόβατ’ αφήνουν</w:t>
        <w:br/>
        <w:t>Η αθέατη ομίχλη του χιονιού υφαίνει</w:t>
        <w:br/>
        <w:t>μια σπινθηροβόλα αχλή,</w:t>
        <w:br/>
        <w:t>Κι ο ξυλοκόπος βλέπει καθαρά μπροστά του</w:t>
        <w:br/>
        <w:t>να περνά αθόρυβα χωρίς να περπατά,</w:t>
        <w:br/>
        <w:t>Μια εικόνα μ’ ένα φωτοστέφανο</w:t>
        <w:br/>
        <w:t>γύρω απ’ το κεφάλι της ˙</w:t>
        <w:br/>
        <w:t>Ο ερωτευμένος χωριάτης λατρεύει</w:t>
        <w:br/>
        <w:t>τις ωραίες αποχρώσεις της,</w:t>
        <w:br/>
        <w:t>Και δεν γνωρίζει πως αυτός είναι που φτιάχνει</w:t>
        <w:br/>
        <w:t>τη σκιά που αναζητά και πίσω της τρέχει.</w:t>
      </w:r>
    </w:p>
    <w:p>
      <w:pPr>
        <w:pStyle w:val="Heading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Τζων Κητς - Ωδή στη Μελαγχολία 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br/>
        <w:t xml:space="preserve">Μη! Μην πας στη Λήθη και μην ζητάς το στάλαγμα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Τ' Ακόνιτου να πιεις. Στο γαλανό σου μέτωπο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Φιλί του Στρίχνου μη δεχτείς ποτέ - κι ας είναι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Εκείνος άλικο της Περσεφόνης δώρο ,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Αλήθεια με καρπούς Ιτάμου θες να φτιάξεις Κομπολόι; Α , τη θλιμμένη σου ψυχή !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Μα πως αντέχεις τριζόνι του θανάτου να τη δεις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Η πεταλούδα νεκρική και μες στις χώρες της Λύπης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Το μοιρολόι του γκιώνη να 'χεις συντροφιά;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Φυλάξου τώρα ! Γιατί θα 'ρθει αχνόθωρος ίσκιος πάνω στη σκιά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Και την ασίγητη αγωνία της ψυχής θα πνίξει ...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br/>
        <w:t xml:space="preserve">Αλλ΄ όταν ο ζόφος γείρει της μελαγχολίας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Κι έξαφνα από τους ουρανούς το δακρυσμένο σύννεφο κυλήσει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Τα λιπόθυμα τινάζοντας των λουλουδιών κεφάλια , και τους πράσινους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Λόφους σκεπάζοντας , με τ' Απριλιού το νεκρικό σεντόνι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Τότε τη θλίψη σου χόρτασε , με τη δροσιά του πρωινού τριαντάφυλλου ,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Ή πάνω στο ουράνιο τόξο , που με το κύμα σπάζει στ΄ ακρογιάλι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Ή ακόμη πέρα στο βασιλικό της παιωνιας πλούτο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Κι αν την αγαπημένη σου μια μέρα , έξαλλη δεις από θυμό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Το τρυφερό της χέρι αιχμαλώτισε - άσε τη να λυσσομανά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Κι εσύ πιες - πιες ως το τελος - τη φλόγα που καίει βαθιά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Στα σμαράγδινα μάτια της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br/>
        <w:t xml:space="preserve">Ζει με την Ομορφιά η Μελαγχολία - την Ομορφιά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Που πρέπει να πεθάνει .Και τη χαρά που πάντα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Το χέρι στα χείλη της έχει κι είναι έτοιμη να πει : αντίο .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Εκεί κοντά της δονής ο πόθος - μα φαρμάκι γυρίζει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Την ιδια στιγμη που αχορταγα πινει το μελίρρυτο στομα .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Α, ναι ! Μες στο ναο της Ηδονης , τ' αληθινο της ιερο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Η πεπλοφόρος Μελαγχολία εχει κεντησει .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Κι είναι απ' όλους αθέατη - παρεκτός και αν κάποιου η αδάμαστη γλώσσα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Της Χαράς το σταφύλι να σπάσει μπορεί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Στον κρουστό του ουρανίσκο επάνω .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Αλλά τότε , η πανίσχυρη θλίψη της μεμιάς θ' αναρπάσει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 xml:space="preserve">την ψυχή του 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t>Κι εκει ψηλά, καταμεσής στ' αραχνιασμένα της τρόπαια , θα κρεμαστεί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Georgi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5:00Z</dcterms:created>
  <dc:creator>k</dc:creator>
  <dc:description/>
  <cp:keywords/>
  <dc:language>en-US</dc:language>
  <cp:lastModifiedBy>k</cp:lastModifiedBy>
  <dcterms:modified xsi:type="dcterms:W3CDTF">2013-02-11T10:48:00Z</dcterms:modified>
  <cp:revision>1</cp:revision>
  <dc:subject/>
  <dc:title>S</dc:title>
</cp:coreProperties>
</file>