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ΑΠΟ ΤΗΝ ΑΝΤΑΛΚΙΔΕΙΟ ΕΙΡΗΝΗ ΣΤΑ ΛΕΥΚΤΡΑ:</w:t>
      </w:r>
    </w:p>
    <w:p>
      <w:pPr>
        <w:pStyle w:val="Normal"/>
        <w:spacing w:lineRule="auto" w:line="360"/>
        <w:jc w:val="center"/>
        <w:rPr>
          <w:b/>
          <w:b/>
          <w:sz w:val="28"/>
          <w:szCs w:val="28"/>
        </w:rPr>
      </w:pPr>
      <w:r>
        <w:rPr>
          <w:b/>
          <w:sz w:val="28"/>
          <w:szCs w:val="28"/>
        </w:rPr>
        <w:t>Η Β΄ΑΘΗΝΑΙΚΗ ΣΥΜΜΑΧΙΑ</w:t>
      </w:r>
    </w:p>
    <w:p>
      <w:pPr>
        <w:pStyle w:val="Normal"/>
        <w:spacing w:lineRule="auto" w:line="360"/>
        <w:jc w:val="center"/>
        <w:rPr>
          <w:b/>
          <w:b/>
          <w:sz w:val="28"/>
          <w:szCs w:val="28"/>
        </w:rPr>
      </w:pPr>
      <w:r>
        <w:rPr>
          <w:b/>
          <w:sz w:val="28"/>
          <w:szCs w:val="28"/>
        </w:rPr>
      </w:r>
    </w:p>
    <w:p>
      <w:pPr>
        <w:pStyle w:val="Normal"/>
        <w:spacing w:lineRule="auto" w:line="360"/>
        <w:rPr>
          <w:b/>
          <w:b/>
        </w:rPr>
      </w:pPr>
      <w:r>
        <w:rPr>
          <w:b/>
        </w:rPr>
        <w:t>Μετά την Ανταλκίδειο Ειρήνη</w:t>
      </w:r>
    </w:p>
    <w:p>
      <w:pPr>
        <w:pStyle w:val="Normal"/>
        <w:spacing w:lineRule="auto" w:line="360"/>
        <w:rPr>
          <w:b/>
          <w:b/>
        </w:rPr>
      </w:pPr>
      <w:r>
        <w:rPr>
          <w:b/>
        </w:rPr>
      </w:r>
    </w:p>
    <w:p>
      <w:pPr>
        <w:pStyle w:val="Normal"/>
        <w:spacing w:lineRule="auto" w:line="360"/>
        <w:rPr/>
      </w:pPr>
      <w:r>
        <w:rPr>
          <w:b/>
        </w:rPr>
        <w:t xml:space="preserve">Πέρσες: </w:t>
      </w:r>
      <w:r>
        <w:rPr/>
        <w:t xml:space="preserve">Η Περσική αυτοκρατορία μετά την Ανταλκίδειο ειρήνη συνέχισε τις επεκτατικές της δραστηριότητες. Οι εντεταλμένοι του Αρταξέρξη, Τιρίβαζος και Ορόντης, κατάφεραν να ανακτήσουν την Κύπρο ανενόχλητοι από οποιαδήποτε ελληνική ανάμειξη.  Στην Αίγυπτο όμως απέτυχε η εκστρατεία του Τιθραύστη και του Φαρνάβαζου το 385-83 π.Χ. και ένας από τους λόγους ήταν η παρουσία του Αθηναίου Χαβρία και του μισθοφορικού του σώματος που ήταν στο πλευρό του φαραώ. </w:t>
      </w:r>
    </w:p>
    <w:p>
      <w:pPr>
        <w:pStyle w:val="Normal"/>
        <w:spacing w:lineRule="auto" w:line="360"/>
        <w:rPr/>
      </w:pPr>
      <w:r>
        <w:rPr>
          <w:b/>
        </w:rPr>
        <w:t xml:space="preserve">Αθηναίοι: </w:t>
      </w:r>
      <w:r>
        <w:rPr/>
        <w:t>Οι Αθηναίοι απεδοκίμασαν τους πρωτεργάτες της σύντομης ηγεμονικής αναλαμπής των ετών 394-386 π.Χ. και η αποδοκιμασία αυτή δείχνει την οργή τους για την κακή εξέλιξη των πραγμάτων. Γεγονός ήταν ότι οι Αθηναίοι δεν διέθεταν πλέον δύναμη κρούσης και μόνο έμμεσα μπορούσαν να δράσουν, μέσω κάποιων ατομών όπως ο Χαβρίας. Ο Χαβρίας πραγματοποίησε επιχειρήσεις στο Αιάντειο του Ελλησπόντου, δηλ. στην Ασία του Πέρση βασιλιά, πιθανόν γύρω στο 375 π.Χ. και ο Τιμόθεος είχε κάποιες δοσοληψίες με τις ιωνικές Ερυθρές στα μέσα της δεκαετίας του 360. Σε γενικές γραμμές οι Αθηναίοι τήρησαν τους όρους της ειρήνης αναφορικά με την Ασία.</w:t>
      </w:r>
    </w:p>
    <w:p>
      <w:pPr>
        <w:pStyle w:val="Normal"/>
        <w:spacing w:lineRule="auto" w:line="360"/>
        <w:rPr/>
      </w:pPr>
      <w:r>
        <w:rPr>
          <w:b/>
        </w:rPr>
        <w:t xml:space="preserve">Σπαρτιάτες: </w:t>
      </w:r>
      <w:r>
        <w:rPr/>
        <w:t>η μόνη περίπτωση που παραβίασαν τον όρο της μη ανάμειξης στην Ασία ήταν όταν προσέφεραν βοήθεια στον Πέρση επαναστάτη Γλω στην Ιωνία, στα τέλη της δεκαετίας του 380. Η ενέργεια αυτή δεν απέδωσε κανένα αποτέλεσμα και οι Σπαρτιάτες δεν προχώρησαν σε καμία άλλη αντιπερσική ενέργεια μέχρι τη μετάβαση του Αγησίλαου στην Αίγυπτο την εποχή της μεγάλης Σατραπικής Επανάστασης, στα τέλη της δεκαετίας του 360. Η σπαρτιατική επιθετικότητα περιορίστηκε στην ηπειρωτική Ελλάδα.</w:t>
      </w:r>
    </w:p>
    <w:p>
      <w:pPr>
        <w:pStyle w:val="Normal"/>
        <w:spacing w:lineRule="auto" w:line="360"/>
        <w:rPr/>
      </w:pPr>
      <w:r>
        <w:rPr>
          <w:b/>
        </w:rPr>
        <w:t>Σπάρτη και Μαντίνεια:</w:t>
      </w:r>
      <w:r>
        <w:rPr/>
        <w:t xml:space="preserve"> Έτσι, εκμεταλλευόμενοι την υπεροχή που τους εξασφάλιζε η Ειρήνη έκαναν εκστρατεία εναντίον της αρκαδικής Μεσσηνίας όπου υπήρχε ένα δημοκρατικό καθεστώς το 385/4 π.Χ. (Ξεν. Ελλ. 5.2). Μοναδικό κίνητρο των Λακεδαιμονίων, κατά τον Ξενοφώντα, ήταν να τιμωρήσουν τους Μαντινείς για τις στρατιωτικές προσβολές του παρελθόντος, με κορύφωση την ανεξαρτησία τους.</w:t>
      </w:r>
    </w:p>
    <w:p>
      <w:pPr>
        <w:pStyle w:val="Normal"/>
        <w:spacing w:lineRule="auto" w:line="360"/>
        <w:rPr/>
      </w:pPr>
      <w:r>
        <w:rPr>
          <w:b/>
        </w:rPr>
        <w:t>Σπάρτη και Φλειάσιοι:</w:t>
      </w:r>
      <w:r>
        <w:rPr/>
        <w:t xml:space="preserve"> Την ίδια περίοδο οι Σπαρτιάτες ασχολήθηκαν και με τον Φλειούντα (Ξεν. Ελλ. 5.3). Οι Φλειάσιοι από τη στιγμή που τιμωρήθηκαν παρέμειναν αφοσιωμένοι στη Σπάρτη.</w:t>
      </w:r>
    </w:p>
    <w:p>
      <w:pPr>
        <w:pStyle w:val="Normal"/>
        <w:spacing w:lineRule="auto" w:line="360"/>
        <w:rPr/>
      </w:pPr>
      <w:r>
        <w:rPr>
          <w:b/>
        </w:rPr>
        <w:t>Σπάρτη και Βόρεια Ελλάδα:</w:t>
      </w:r>
      <w:r>
        <w:rPr/>
        <w:t xml:space="preserve"> Οι Σπαρτιάτες έδειξαν προθυμία να ανταποκριθούν σε μια έκκληση για βοήθεια από τη βόρεια Ελλάδα. Μετά τον θάνατο του Αρχέλαου της Μακεδονίας (399 π.Χ.) καθυστέρησε για περισσότερα από 40 χρόνια η συνένωση της άνω και κάτω Μακεδονίας και της Θεσσαλίας κάτω από το σκήπτρο ενός Μακεδόνα βασιλιά. Ακολούθησε μια σειρά σύντομων βασιλειών και αντιβασιλειών: Ορέστης του Αρχέλαου, Αέροπος, αντιβασιλιάς του Ορέστη και μετά βασιλιάς, Παυσανίας και έπειτα Αμύντας (392), πατέρας του Φιλίππου Β΄. Μετά την Ανταλκίδειο Ειρήνη, η Ηράκλεια τέθηκε και πάλι υπό σπαρτιατικό έλεγχο (Ξεν. Ελλ. 6.4.9). Ήδη από το 394 π.Χ. στους συμμάχους των Βοιωτών στη Θεσσαλία περιλαμβάνονταν οι Λαρισαίοι, οι Κραννώνιοι, οι Σκοτουσσαίοι και οι Φαρσάλιοι (Ξεν. Ελλ. 4.3.3). </w:t>
      </w:r>
    </w:p>
    <w:p>
      <w:pPr>
        <w:pStyle w:val="Normal"/>
        <w:spacing w:lineRule="auto" w:line="360"/>
        <w:rPr/>
      </w:pPr>
      <w:r>
        <w:rPr>
          <w:b/>
        </w:rPr>
        <w:t xml:space="preserve">Αμύντας και Χαλκιδική: </w:t>
      </w:r>
      <w:r>
        <w:rPr/>
        <w:t>Μια άλλη δύναμη που είχε επωφεληθεί από την αδυναμία της Μακεδονίας και την αναδίπλωση της σπαρτιατικής δύναμης ήταν ο συνασπισμός που είχε δημιουργηθεί στη Χαλκιδική με κέντρο την Όλυνθο. Υπάρχει μια επιγραφή που πιθανώς χρονολογείται το 392 π.Χ. που αποκαλύπτει ότι ο Αμύντας είχε συνάψει πεντηκονταετή συμμαχία με τους «Χαλκιδείς της Θράκης», με εγγυήσεις για αμοιβαία βοήθεια σε περίπτωση εισβολής ενώ τους αναγνώριζε επίσης ως εμπορικούς εταίρους.</w:t>
      </w:r>
    </w:p>
    <w:p>
      <w:pPr>
        <w:pStyle w:val="Normal"/>
        <w:spacing w:lineRule="auto" w:line="360"/>
        <w:rPr/>
      </w:pPr>
      <w:r>
        <w:rPr/>
      </w:r>
    </w:p>
    <w:p>
      <w:pPr>
        <w:pStyle w:val="Normal"/>
        <w:spacing w:lineRule="auto" w:line="360"/>
        <w:rPr/>
      </w:pPr>
      <w:r>
        <w:rPr/>
        <w:tab/>
      </w:r>
      <w:r>
        <w:rPr>
          <w:sz w:val="22"/>
          <w:szCs w:val="22"/>
        </w:rPr>
        <w:t>Πρόσθια όψη</w:t>
      </w:r>
    </w:p>
    <w:p>
      <w:pPr>
        <w:pStyle w:val="Normal"/>
        <w:spacing w:lineRule="auto" w:line="360"/>
        <w:rPr>
          <w:sz w:val="22"/>
          <w:szCs w:val="22"/>
        </w:rPr>
      </w:pPr>
      <w:r>
        <w:rPr>
          <w:sz w:val="22"/>
          <w:szCs w:val="22"/>
        </w:rPr>
        <w:tab/>
        <w:t xml:space="preserve">Συνθήκη με τον Αμύντα του Αρριδαίου. Συνθήκη ανάμεσα στον Αμύντα του </w:t>
        <w:tab/>
        <w:t xml:space="preserve">Αρριδαίου και τους Χαλκιδείς. Να είναι σύμμαχοι ενάντια σε όποιον τους επιτεθεί </w:t>
        <w:tab/>
        <w:t xml:space="preserve">για πενήντα χρόνια. Αν έρθει κάποιος στη χώρα του Αμύντα ή των Χαλκιδέων </w:t>
        <w:tab/>
        <w:t xml:space="preserve">με </w:t>
        <w:tab/>
        <w:t xml:space="preserve">εχθρικό σκοπό, οι Χαλκιδείς να βοηθήσουν τον Αμύντα και ο Αμύντας </w:t>
        <w:tab/>
        <w:t xml:space="preserve">τους </w:t>
        <w:tab/>
        <w:t>Χαλκιδείς...</w:t>
      </w:r>
    </w:p>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t>Πίσω όψη</w:t>
      </w:r>
    </w:p>
    <w:p>
      <w:pPr>
        <w:pStyle w:val="Normal"/>
        <w:spacing w:lineRule="auto" w:line="360"/>
        <w:ind w:left="720" w:hanging="0"/>
        <w:rPr/>
      </w:pPr>
      <w:r>
        <w:rPr>
          <w:sz w:val="22"/>
          <w:szCs w:val="22"/>
        </w:rPr>
        <w:t>Να έχουν το δικαίωμα [οι Χαλκιδείς] να εξάγουν όση από τη ρητίνη και τη ναυπηγική ξυλεία [που τους παραχωρεί η Μακεδονία] δεν χρειάζονται οι ίδιοι, εκτός από την ξυλεία ελάτης· η ξυλεία ελάτης να εξάγεται μόνο με την προϋπόθεση ότι, πρώτον, θα ενημερώνουν πρώτα τον Αμύντα και, δεύτερον, θα καταβάλουν τον νόμιμο δασμό. Οι Χαλκιδείς μπορούν να εξάγουν και άλλα αγαθά από και μέσω της επικράτειας της Μακεδονίας και οι Μακεδόνες από και μέσω της επικράτειας των Χαλκιδέων, καταβάλλοντας δασμούς. Ούτε ο Αμύντας ούτε οι Χαλκιδείς μπορούν να συνάπτουν συμμαχίες, παρά μόνο μετά από κοινή συμφωνία και των δύο μερών, με τους κατοίκους της Αμφίπολης, τους Βωττιαίους, τους Ακανθίους ή τους Μενδίους. Όρκος συμμαχίας θα τηρήσω τις υποχρεώσεις που αναγράφονται εδώ προς τους Χαλκιδείς, και αν έρθει κάποιος στη χώρα του Αμύντα με εχθρικό σκοπό...</w:t>
      </w:r>
    </w:p>
    <w:p>
      <w:pPr>
        <w:pStyle w:val="Normal"/>
        <w:spacing w:lineRule="auto" w:line="360"/>
        <w:ind w:left="720" w:hanging="0"/>
        <w:rPr>
          <w:sz w:val="22"/>
          <w:szCs w:val="22"/>
        </w:rPr>
      </w:pPr>
      <w:r>
        <w:rPr>
          <w:sz w:val="22"/>
          <w:szCs w:val="22"/>
        </w:rPr>
      </w:r>
    </w:p>
    <w:p>
      <w:pPr>
        <w:pStyle w:val="Normal"/>
        <w:spacing w:lineRule="auto" w:line="360"/>
        <w:rPr/>
      </w:pPr>
      <w:r>
        <w:rPr/>
        <w:t>Η συμφωνία αυτή αποτελεί τεκμήριο της αδυναμίας, αλλά και της σύνεσης του Αμύντα, διότι στις αρχές της δεκαετίας του 380 χρειάστηκε πράγματι τη βοήθεια των Χαλκιδέων, όταν στο βασίλειό του επιτέθηκε ένας από τους εχθρούς που φιλοδοξούσαν να επωφεληθούν από την αταξία της Μακεδονίας, οι βάρβαροι Ιλλυριοί (Διόδ. 14.92). Στο μεταξύ φάνηκε κάποιος αντίπαλος του Αμύντα διεκδικητής του θρόνου, τον οποίο κατάφερε να εκδιώξει χάρη στη βοήθεια των Θεσσαλών και των Ολυνθίων. Προκειμένου όμως να ισχυροποιήσει τη θέση του ο Αμύντας αναγκάστηκε ως ανταμοιβή να τους παραχωρήσει τα εδάφη που συνόρευαν  με τα δικά του και μετά εκείνοι αρνήθηκαν να τα επιστρέψουν.</w:t>
      </w:r>
    </w:p>
    <w:p>
      <w:pPr>
        <w:pStyle w:val="Normal"/>
        <w:spacing w:lineRule="auto" w:line="360"/>
        <w:rPr/>
      </w:pPr>
      <w:r>
        <w:rPr>
          <w:b/>
        </w:rPr>
        <w:t xml:space="preserve">Ολύνθιοι και Σπαρτιάτες: </w:t>
      </w:r>
      <w:r>
        <w:rPr/>
        <w:t xml:space="preserve">Η άρνηση των Ολυνθίων να επιστρέψουν τη γη που τους είχε παραχωρήσει ο Αμύντας και η ανησυχία των άλλων πόλεων της Χαλκιδικής (Ακάνθου και Απολλωνίας) για την αύξηση της δύναμης της Ολύνθου, οδήγησαν τον Αμύντα και τις παραπάνω πόλεις να ζητήσουν τη βοήθεια της Σπάρτης εναντίον της. Οι Θηβαίοι και οι Αθηναίοι εξέτασαν το ενδεχόμενο να συνάψουν από την πλευρά τους συμμαχία με την Όλυνθο (Ξεν. Ελλ. 5.2.15) εναντίον του βασιλιά της Μακεδονίας, αλλά τελικά δεν προχώρησαν στη σύναψη συμμαχίας με τους Ολύνθιους. Η σύναψη της συμμαχίας των Αθηναίων με τους Ολύνθιους χρονολογείται κάπου στη δεκαετία του 370. Ο Σπαρτιάτης στρατηγός Φοιβίδας πέρασε από τα μέρη της Θήβας κατευθυνόμενος προς την Όλυνθο, να καταλάβει την πόλη με πραξικόπημα και να εγκαταστήσει φρουρά (382 π.Χ.). Η Θηβαϊκή κυβέρνηση απαγόρευσε στους Θηβαίους να εκστρατεύσουν μαζί με τον Φοιβίδα εναντίον των Ολυνθίων (Ξεν. Ελλ. 5.2.27). Οι Σπαρτιάτες ανέλαβαν την εκστρατεία κατά της Ολύνθου γιατί ήθελαν να επεκτείνουν τον έλεγχό τους στην περιοχή της Θράκης. Οι Ολύνθιοι αναγκάστηκαν να ζητήσουν ειρήνη το 380 π.Χ. μετά από σειρά μαχών, οι οποίες δεν είχαν πάντοτε ευνοϊκή για τους Λακεδαιμόνιους έκβαση (Ξεν. Ελλ. 5.3.26). Σύμφωνα με τον διακανονισμό, οι Ολύνθιοι υποχρεώθηκαν να αναγνωρίσουν τη στρατιωτική ηγεσία της Σπάρτης και δεσμεύτηκαν να παρέχουν βοήθεια όποτε τους ζητηθεί. Πρόκειται για τη στρατηγική ελέγχου του Αγησιλάου, τη </w:t>
      </w:r>
      <w:r>
        <w:rPr>
          <w:i/>
        </w:rPr>
        <w:t>φιλεταιρεία</w:t>
      </w:r>
      <w:r>
        <w:rPr/>
        <w:t xml:space="preserve">, δηλ. την υποστήριξη των υποστηρικτών της Σπάρτης που βασιζόταν στην εξοικονόμηση δυνάμεων (Ξεν. </w:t>
      </w:r>
      <w:r>
        <w:rPr>
          <w:i/>
        </w:rPr>
        <w:t>Αγησίλ.</w:t>
      </w:r>
      <w:r>
        <w:rPr/>
        <w:t xml:space="preserve"> 2.21).</w:t>
      </w:r>
    </w:p>
    <w:p>
      <w:pPr>
        <w:pStyle w:val="Normal"/>
        <w:spacing w:lineRule="auto" w:line="360"/>
        <w:rPr/>
      </w:pPr>
      <w:r>
        <w:rPr>
          <w:b/>
        </w:rPr>
        <w:t xml:space="preserve">Κατάληψη της θηβαϊκής Καδμείας: </w:t>
      </w:r>
      <w:r>
        <w:rPr/>
        <w:t xml:space="preserve">Η ενέργεια του Σπαρτιάτη στρατηγού Φοιβίδα να καταλάβει την θηβαϊκή Καδμεία αποτελούσε ύβρη και τιμωρήθηκε με την επιβολή προστίμου (Διοδ. 15.20). Ο Αγησίλαος όμως συνέχισε να τον υποστηρίζει ισχυριζόμενος ότι ο Φοιβίδας είχε ενεργήσει σύμφωνα με τα συμφέροντα της Σπάρτης (Ξεν. Ελλ. 5.2.32). Έτσι, λίγο αργότερα ο Φοιβίδας ανέλαβε και πάλι υπηρεσία, ως αρμοστής στις Θεσπιές.  Οι Σπαρτιάτες δεν αποχώρησαν από την Καδμεία. </w:t>
      </w:r>
    </w:p>
    <w:p>
      <w:pPr>
        <w:pStyle w:val="Normal"/>
        <w:spacing w:lineRule="auto" w:line="360"/>
        <w:rPr/>
      </w:pPr>
      <w:r>
        <w:rPr>
          <w:b/>
        </w:rPr>
        <w:t xml:space="preserve">Αποκορύφωμα σπαρτιατικής δύναμης: </w:t>
      </w:r>
      <w:r>
        <w:rPr/>
        <w:t xml:space="preserve">το 380 ήταν το αποκορύφωμα της σπαρτιατικής δύναμης. Στη Θήβα είχε εγκατασταθεί φρουρά, το ηθικό των Κορινθίων και των Αργείων είχε καμφθεί και οι Αθηναίοι εξακολουθούσαν να μην είναι δημοφιλείς μεταξύ των Ελλήνων, εξαιτίας των κληρουχιών στα εδάφη των ηττημένων αντιπάλων τους. Οι Σπαρτιάτες πρόσθεσαν κι άλλες επιτυχίες: ο Ηριππίδας, αρμοστής της Θήβας, κατάφερε να ανασχέσει την καταπάτηση των ευβοϊκών εδαφών από μια νέα θεσσαλική δύναμη, τις Φερές του Ιάσονα. Οι στρατιωτικές επιτυχίες που σημείωνε η Σπάρτη έγιναν τελικά η αιτία να ξεσηκωθούν εναντίον της δυνάμεις που σχημάτισαν ένα εχθρικό στρατιωτικό συνασπισμό και πόλεμο. Στη συγκεκριμένη περίοδο, οι Θηβαίοι χρειάζονταν βοήθεια από τη δημοκρατική Αθήνα για την περίφημη απελευθέρωση της Καδμείας. </w:t>
      </w:r>
    </w:p>
    <w:p>
      <w:pPr>
        <w:pStyle w:val="Normal"/>
        <w:spacing w:lineRule="auto" w:line="360"/>
        <w:rPr/>
      </w:pPr>
      <w:r>
        <w:rPr/>
      </w:r>
    </w:p>
    <w:p>
      <w:pPr>
        <w:pStyle w:val="Normal"/>
        <w:spacing w:lineRule="auto" w:line="360"/>
        <w:rPr>
          <w:b/>
          <w:b/>
        </w:rPr>
      </w:pPr>
      <w:r>
        <w:rPr>
          <w:b/>
        </w:rPr>
        <w:t>Η Β΄ Αθηναϊκή Συμμαχία</w:t>
      </w:r>
    </w:p>
    <w:p>
      <w:pPr>
        <w:pStyle w:val="Normal"/>
        <w:spacing w:lineRule="auto" w:line="360"/>
        <w:rPr>
          <w:b/>
          <w:b/>
        </w:rPr>
      </w:pPr>
      <w:r>
        <w:rPr>
          <w:b/>
        </w:rPr>
      </w:r>
    </w:p>
    <w:p>
      <w:pPr>
        <w:pStyle w:val="Normal"/>
        <w:spacing w:lineRule="auto" w:line="360"/>
        <w:rPr/>
      </w:pPr>
      <w:r>
        <w:rPr/>
        <w:t>Το 379 π.Χ. μια ομάδα Θηβαίων εξόριστων, στην οποία περιλαμβανόταν και ο νεαρός Πελοπίδας, μπήκε στην πόλη και φόνευσε τους «τυράννους», δηλ. τους Θηβαίους προστατευόμενους της Σπάρτης. Η επιχείρηση αυτή απελευθέρωσης επιτεύχθηκε με αθηναϊκή βοήθεια (Διοδ. 15.25.1), ενώ ακολούθησε και δεύτερη μεγαλύτερη αθηναϊκή αποστολή. Η όλη όμως υπόθεση δημιούργησε μεγάλη νευρικότητα στους Αθηναίους. Οι δυο στρατηγοί που πήραν μέρος στην πρώτη απελευθερωτική επιχείρηση δικάστηκαν και καταδικάστηκαν για την ενέργειά τους αυτή (Ξεν. Ελλ. 5.4.19). Προκειμένου όμως να πάρουν μέτρα για την ασφάλειά τους, οι Αθηναίοι προχώρησαν στη δημιουργία ενός συστήματος συμμαχιών με τη Χίο, το Βυζάντιο και μερικά ακόμα νησιά. Έτσι ξεκίνησε η Β΄Αθηναϊκή Συμμαχία που χρονολογικά τοποθετείται στο έτος 379/8 π.Χ.</w:t>
      </w:r>
    </w:p>
    <w:p>
      <w:pPr>
        <w:pStyle w:val="Normal"/>
        <w:spacing w:lineRule="auto" w:line="360"/>
        <w:rPr/>
      </w:pPr>
      <w:r>
        <w:rPr>
          <w:b/>
        </w:rPr>
        <w:t xml:space="preserve">Επίσημη συμφωνία: </w:t>
      </w:r>
      <w:r>
        <w:rPr/>
        <w:t>η επίσημη διαμόρφωση και συνένωση της συμμαχίας, δηλαδή η ανταλλαγή όρκων με το Βυζάντιο και άλλους συμμάχους, έγινε το καλοκαίρι του 378 π.Χ. και τον Φεβρουάριο του 377 π.Χ. οι Αθηναίοι συνέταξαν το «καταστατικόν» της συμμαχίας. Το κείμενο αυτό έχει χαρακτηριστεί ως η πιο ενδιαφέρουσα επιγραφική κληρονομιά της Αθήνας του 4</w:t>
      </w:r>
      <w:r>
        <w:rPr>
          <w:vertAlign w:val="superscript"/>
        </w:rPr>
        <w:t>ου</w:t>
      </w:r>
      <w:r>
        <w:rPr/>
        <w:t xml:space="preserve"> αι. Η νέα συμμαχία δεν είχε την πρόθεση να παραβιάσει την Ανταλκίδειο Ειρήνη. Πρέπει όμως να σημειώσουμε ότι δεν είναι απόλυτα βέβαιο πως τα κείμενα που μας σώζονται αναφέρονται πράγματι στη συνθήκη του 378 π.Χ. Σε κάθε περίπτωση το κείμενο είναι ιδιαίτερα διαφωτιστικό σε ό,τι αφορά τους φόβους και τις προθέσεις των Αθηναίων. </w:t>
      </w:r>
    </w:p>
    <w:p>
      <w:pPr>
        <w:pStyle w:val="Normal"/>
        <w:spacing w:lineRule="auto" w:line="360"/>
        <w:rPr/>
      </w:pPr>
      <w:r>
        <w:rPr>
          <w:b/>
        </w:rPr>
        <w:t xml:space="preserve">Συμμαχία με τη Θήβα: </w:t>
      </w:r>
      <w:r>
        <w:rPr/>
        <w:t>Η συμμαχία με τη Θήβα αναφέρεται ως πρότυπο των μελλοντικών συμμάχων. Η βοήθεια που προσέφερε η δημοκρατική Αθήνα στους Θηβαίους υπήρξε θεμέλιο της νέας συμμαχίας και η προβολή της στο καταστατικό του 377 π.Χ. ήταν αναμενόμενη. Υπάρχουν όμως μερικά σημεία που δείχνουν ότι στο μέλλον οι αθηνο-θηβαϊκές σχέσεις δεν θα ήταν καλές. Πουθενά στο κείμενο οι Θηβαίοι δεν ονομάζονται Βοιωτοί, πράγμα που δηλώνει ότι οι Αθηναίοι δεν αναγνώριζαν την αξίωση των Θηβαίων για ηγεμονία στη Βοιωτία. Αναφέρεται επίσης στην επιγραφή ότι στάλθηκαν πρέσβεις στη Θήβα για να πετύχουν ό,τι καλύτερο μπορούσαν και όπως παρατηρεί ο Ξενοφών μάλλον αναζωπυρώθηκε το ζήτημα των Θηβαίων, δηλ. της επανένωσης της Βοιωτίας υπο θηβαϊκή ηγεμονία. Οι Αθηναίοι δηλαδή έστειλαν πρεσβεία στη Θήβα με αποστολή να ζητήσει από τους Θηβαίους να μην εξαπλωθούν στην υπόλοιπη Βοιωτία. Η σπαρτιατική αντίδραση στα γεγονότα της Θήβας εκδηλώθηκε με τη μορφή εισβολής, με επικεφαλής τον βασιλιά Κλεόμβροτο. Τέλος, στο καταστατικό αναφέρεται ότι «αν επιτεθεί οποιοσδήποτε εναντίον μελών της συμμαχίας, οι Αθηναίοι και οι σύμμαχοί τους θα ανταποδώσουν με όλες τις δυνάμεις που διαθέτου». Πίσω από αυτή τη φράση κρύβεται μάλλον κάποια συγκεκριμένη αναφορά, που έχει να κάνει ασφαλώς με την Περσία και τους σατράπες της.</w:t>
      </w:r>
    </w:p>
    <w:p>
      <w:pPr>
        <w:pStyle w:val="Normal"/>
        <w:spacing w:lineRule="auto" w:line="360"/>
        <w:rPr/>
      </w:pPr>
      <w:r>
        <w:rPr>
          <w:b/>
        </w:rPr>
        <w:t xml:space="preserve">Σύστημα αντιπροσώπευσης των συμμάχων: </w:t>
      </w:r>
      <w:r>
        <w:rPr/>
        <w:t xml:space="preserve">Θεωρητικά οι σύμμαχοι είχαν ευρείες αρμοδιότητες. Στην παλιά Δηλιακή συμμαχία υπήρχε ένα εννιαίο σώμα για τη λήψη των αποφάσεων, στο οποίο συμμετείχε και η Αθήνα και με τον τρόπο αυτό ασκούσε πιέσεις στους συμμάχους. </w:t>
      </w:r>
    </w:p>
    <w:p>
      <w:pPr>
        <w:pStyle w:val="Normal"/>
        <w:spacing w:lineRule="auto" w:line="360"/>
        <w:rPr/>
      </w:pPr>
      <w:r>
        <w:rPr>
          <w:b/>
        </w:rPr>
        <w:t>1</w:t>
      </w:r>
      <w:r>
        <w:rPr>
          <w:b/>
          <w:vertAlign w:val="superscript"/>
        </w:rPr>
        <w:t>η</w:t>
      </w:r>
      <w:r>
        <w:rPr>
          <w:b/>
        </w:rPr>
        <w:t xml:space="preserve"> αρμοδιότητα: έγκριση των νέων μελών της συμμαχίας: </w:t>
      </w:r>
      <w:r>
        <w:rPr/>
        <w:t>Η συμμαχία του 4</w:t>
      </w:r>
      <w:r>
        <w:rPr>
          <w:vertAlign w:val="superscript"/>
        </w:rPr>
        <w:t>ου</w:t>
      </w:r>
      <w:r>
        <w:rPr/>
        <w:t xml:space="preserve"> π.Χ. αι. επρόκειτο στην ουσία να λειτουργήσει σαν να διέθετε δύο ξεχωριστά σώματα: το κοινό σώμα των συμμάχων, στο οποίο δεν συμμετείχαν οι Αθηναίοι, και από την άλλη πλευρά οι Αθηναίοι. Το κοινό σώμα των συμμάχων, το </w:t>
      </w:r>
      <w:r>
        <w:rPr>
          <w:i/>
        </w:rPr>
        <w:t>συνέδριον</w:t>
      </w:r>
      <w:r>
        <w:rPr/>
        <w:t xml:space="preserve">, μπορούσε να προωθεί προτάσεις στην Αθηναϊκή Εκκλησία, περίπου όπως έκανε η Βουλή των Πεντακοσίων.  Από ένα ψήφισμα του 375 γνωρίζουμε ότι οι Κερκυραίοι δεν μπορούσαν να αποφασίσουν για πόλεμο ή ειρήνη αν δεν είχαν τη σύμφωνη γνώμη των Αθηναίων και της πλειοψηφίας των συμμάχων. Ο πρώτος τομέας αρμοδιοτήτων του </w:t>
      </w:r>
      <w:r>
        <w:rPr>
          <w:i/>
        </w:rPr>
        <w:t>συνεδρίου</w:t>
      </w:r>
      <w:r>
        <w:rPr/>
        <w:t xml:space="preserve"> των συμμάχων αφορούσε την έγκριση των νέων μελών της συμμαχίας. </w:t>
      </w:r>
    </w:p>
    <w:p>
      <w:pPr>
        <w:pStyle w:val="Normal"/>
        <w:spacing w:lineRule="auto" w:line="360"/>
        <w:rPr/>
      </w:pPr>
      <w:r>
        <w:rPr>
          <w:b/>
        </w:rPr>
        <w:t>2</w:t>
      </w:r>
      <w:r>
        <w:rPr>
          <w:b/>
          <w:vertAlign w:val="superscript"/>
        </w:rPr>
        <w:t>η</w:t>
      </w:r>
      <w:r>
        <w:rPr>
          <w:b/>
        </w:rPr>
        <w:t xml:space="preserve"> αρμοδιότητα: επιβολή φόρων: </w:t>
      </w:r>
      <w:r>
        <w:rPr/>
        <w:t xml:space="preserve">Οι </w:t>
      </w:r>
      <w:r>
        <w:rPr>
          <w:i/>
        </w:rPr>
        <w:t>σύνεδροι</w:t>
      </w:r>
      <w:r>
        <w:rPr/>
        <w:t xml:space="preserve"> καθόριζαν τις </w:t>
      </w:r>
      <w:r>
        <w:rPr>
          <w:i/>
        </w:rPr>
        <w:t>συντάξεις</w:t>
      </w:r>
      <w:r>
        <w:rPr/>
        <w:t xml:space="preserve">, δηλαδή τις οικονομικές εισφορές στη συμμαχία, ακόμα και σε μεταγενέστερους χρόνους.  Παρά ταύτα, γνωρίζουμε ότι οι κάτοικοι της Αίνου, το 346/5 π.Χ., συμφώνησαν το ποσό της εισφοράς απευθείας με τους Αθηναίους χωρίς να συμβουλευτούν το </w:t>
      </w:r>
      <w:r>
        <w:rPr>
          <w:i/>
        </w:rPr>
        <w:t>συνέδριο</w:t>
      </w:r>
      <w:r>
        <w:rPr/>
        <w:t xml:space="preserve"> (Δημοσθ. 58.38).</w:t>
      </w:r>
    </w:p>
    <w:p>
      <w:pPr>
        <w:pStyle w:val="Normal"/>
        <w:spacing w:lineRule="auto" w:line="360"/>
        <w:rPr/>
      </w:pPr>
      <w:r>
        <w:rPr>
          <w:b/>
        </w:rPr>
        <w:t>3</w:t>
      </w:r>
      <w:r>
        <w:rPr>
          <w:b/>
          <w:vertAlign w:val="superscript"/>
        </w:rPr>
        <w:t>η</w:t>
      </w:r>
      <w:r>
        <w:rPr>
          <w:b/>
        </w:rPr>
        <w:t xml:space="preserve"> αρμοδιότητα: κοινό ταμείο: </w:t>
      </w:r>
      <w:r>
        <w:rPr/>
        <w:t>Δεδομένου ότι εκείνη την εποχή δεν είχε επιβληθεί ακόμα φόρος στους συμμάχους, αυτό σημαίνει ότι οι σύμμαχοι δεν είχαν αρμοδιότητα σε ζητήματα όπως τα πρόστιμα και οι ποινές που επιβάλλονταν για την παραβίαση των όρων της συμμαχίας.</w:t>
      </w:r>
    </w:p>
    <w:p>
      <w:pPr>
        <w:pStyle w:val="Normal"/>
        <w:spacing w:lineRule="auto" w:line="360"/>
        <w:rPr/>
      </w:pPr>
      <w:r>
        <w:rPr>
          <w:b/>
        </w:rPr>
        <w:t>4</w:t>
      </w:r>
      <w:r>
        <w:rPr>
          <w:b/>
          <w:vertAlign w:val="superscript"/>
        </w:rPr>
        <w:t>η</w:t>
      </w:r>
      <w:r>
        <w:rPr>
          <w:b/>
        </w:rPr>
        <w:t xml:space="preserve"> αρμοδιότητα: δικαστικές αρμοδιότητες: </w:t>
      </w:r>
      <w:r>
        <w:rPr/>
        <w:t xml:space="preserve">οι παραβιάσεις των όρων της συμμαχίας προβλεπόταν να δικάζονται από τους Αθηναίους και τους συμμάχους. Δεν υπήρχε κάποιο κοινό δικαστήριο, αλλά τόσο η Βουλή και η Εκκλησία της Αθήνας όσο και το </w:t>
      </w:r>
      <w:r>
        <w:rPr>
          <w:i/>
        </w:rPr>
        <w:t>συνέδριο</w:t>
      </w:r>
      <w:r>
        <w:rPr/>
        <w:t xml:space="preserve"> ξεχωριστά συμμετείχαν στη δίωξη των κοινών υποθέσεων προδοσίας. Οι δράστες παράνομων εξώσεων τιμωρούνταν με την αφαίρεση των πολιτικών δικαιωμάτων. Καθώς φαίνεται επίσης εφαρμοζόταν η διαδικασία της διαιτησίας, ενός θεσμού που επρόκειτο να ακμάσει κατά την ελληνιστική περίοδο. </w:t>
      </w:r>
    </w:p>
    <w:p>
      <w:pPr>
        <w:pStyle w:val="Normal"/>
        <w:spacing w:lineRule="auto" w:line="360"/>
        <w:rPr/>
      </w:pPr>
      <w:r>
        <w:rPr/>
      </w:r>
    </w:p>
    <w:p>
      <w:pPr>
        <w:pStyle w:val="Normal"/>
        <w:spacing w:lineRule="auto" w:line="360"/>
        <w:rPr>
          <w:b/>
          <w:b/>
        </w:rPr>
      </w:pPr>
      <w:r>
        <w:rPr>
          <w:b/>
        </w:rPr>
        <w:t>Εγγυήσεις και Ρήτρες της Συμμαχίας:</w:t>
      </w:r>
    </w:p>
    <w:p>
      <w:pPr>
        <w:pStyle w:val="Normal"/>
        <w:numPr>
          <w:ilvl w:val="0"/>
          <w:numId w:val="2"/>
        </w:numPr>
        <w:spacing w:lineRule="auto" w:line="360"/>
        <w:rPr/>
      </w:pPr>
      <w:r>
        <w:rPr/>
        <w:t xml:space="preserve">Το καταστατικό προέβλεπε ότι δεν θα επιβαλλόταν </w:t>
      </w:r>
      <w:r>
        <w:rPr>
          <w:i/>
        </w:rPr>
        <w:t>φόρος</w:t>
      </w:r>
      <w:r>
        <w:rPr/>
        <w:t xml:space="preserve"> στους συμμάχους αλλά τελικά ο φόρος επιβλήθηκε μετονομαζόμενος σε </w:t>
      </w:r>
      <w:r>
        <w:rPr>
          <w:i/>
        </w:rPr>
        <w:t>σύνταξη</w:t>
      </w:r>
      <w:r>
        <w:rPr/>
        <w:t>. Εμπνευστής θεωρείται ο Καλλίστρατος.</w:t>
      </w:r>
    </w:p>
    <w:p>
      <w:pPr>
        <w:pStyle w:val="Normal"/>
        <w:numPr>
          <w:ilvl w:val="0"/>
          <w:numId w:val="2"/>
        </w:numPr>
        <w:spacing w:lineRule="auto" w:line="360"/>
        <w:rPr/>
      </w:pPr>
      <w:r>
        <w:rPr/>
        <w:t>Η δέσμευση να μην τοποθετηθούν φρουρές.</w:t>
      </w:r>
    </w:p>
    <w:p>
      <w:pPr>
        <w:pStyle w:val="Normal"/>
        <w:numPr>
          <w:ilvl w:val="0"/>
          <w:numId w:val="2"/>
        </w:numPr>
        <w:spacing w:lineRule="auto" w:line="360"/>
        <w:rPr/>
      </w:pPr>
      <w:r>
        <w:rPr/>
        <w:t>Οι Αθηναίοι δεσμεύτηκαν να εγκαταλείψουν όσα κτήματα κατείχαν σε συμμαχικά εδάφη. Πιθανώς τα περισσότερα ιδιωτικά κτήματα αυτού του είδους είχαν χαθεί μετά το 404 π.Χ., αλλά η επιγραφή αναφέρεται και στα κτήματα δημοσίου.</w:t>
      </w:r>
    </w:p>
    <w:p>
      <w:pPr>
        <w:pStyle w:val="Normal"/>
        <w:numPr>
          <w:ilvl w:val="0"/>
          <w:numId w:val="2"/>
        </w:numPr>
        <w:spacing w:lineRule="auto" w:line="360"/>
        <w:rPr/>
      </w:pPr>
      <w:r>
        <w:rPr/>
        <w:t>Κανένας Αθηναίος δεν θα καλλιεργούσε σε συμμαχικά εδάφη.</w:t>
      </w:r>
    </w:p>
    <w:p>
      <w:pPr>
        <w:pStyle w:val="Normal"/>
        <w:numPr>
          <w:ilvl w:val="0"/>
          <w:numId w:val="2"/>
        </w:numPr>
        <w:spacing w:lineRule="auto" w:line="360"/>
        <w:rPr/>
      </w:pPr>
      <w:r>
        <w:rPr/>
        <w:t>Αποφασίστηκε να καταργηθούν οι επαχθείς «στήλες». Πιθανόν πρόκειται για τις στήλες στις οποίες αναγράφονταν οι παραχωρήσεις γαιών που ανήκαν σε συμμαχικά κράτη σε Αθηναίους ιδιώτες και τους απογόνους τους.</w:t>
      </w:r>
    </w:p>
    <w:p>
      <w:pPr>
        <w:pStyle w:val="Normal"/>
        <w:numPr>
          <w:ilvl w:val="0"/>
          <w:numId w:val="2"/>
        </w:numPr>
        <w:spacing w:lineRule="auto" w:line="360"/>
        <w:rPr/>
      </w:pPr>
      <w:r>
        <w:rPr/>
        <w:t>Η εγγύηση τςη πολιτικής ελευθερίας και της αυτονομίας των συμμάχων. Επίσης, είναι βέβαιο πως στα μέλη αναγνωρίζονταν ορισμένα ακόμα δικαιώματα που δεν αναφέρονται ρητά στο κείμενο, και στα οποία περιλαμβανόταν η προστασία από τις οικονομικές, θρησκευτικές και δικαστικές παρεμβάσεις. Μια επίσης άρρητη και μάλλον απαράβατη υποχρέωση της Αθήνας θα πρέπει να ήταν η εγγύηση της φυσικής ασφάλειας των συμμάχων από τις λεηλασίες των πειρατών. Η προστασία της ελευθερίας των θαλασσών παρουσιάζεται ως αθηναϊκή αποκλειστικότητα από έναν Αθηναίο ρήτορα της δεκαετίας του 340.</w:t>
      </w:r>
    </w:p>
    <w:p>
      <w:pPr>
        <w:pStyle w:val="Normal"/>
        <w:spacing w:lineRule="auto" w:line="360"/>
        <w:rPr/>
      </w:pPr>
      <w:r>
        <w:rPr/>
      </w:r>
    </w:p>
    <w:p>
      <w:pPr>
        <w:pStyle w:val="Normal"/>
        <w:spacing w:lineRule="auto" w:line="360"/>
        <w:rPr>
          <w:b/>
          <w:b/>
        </w:rPr>
      </w:pPr>
      <w:r>
        <w:rPr>
          <w:b/>
        </w:rPr>
        <w:t>Συγκρούσεις Σπαρτιατών με τη Συμμαχία</w:t>
      </w:r>
    </w:p>
    <w:p>
      <w:pPr>
        <w:pStyle w:val="Normal"/>
        <w:spacing w:lineRule="auto" w:line="360"/>
        <w:rPr/>
      </w:pPr>
      <w:r>
        <w:rPr>
          <w:b/>
        </w:rPr>
        <w:t xml:space="preserve">Εισβολές των Λακεδαιμονίων στην ξηρά: </w:t>
      </w:r>
      <w:r>
        <w:rPr/>
        <w:t>οι διαδοχικές εισβολές των Λακεδαιμονίων στη Βοιωτία αρχικά με επικεφαλής τον Κλεόμβροτο και στη συνέχεια το 378 π.Χ. και 377 π.Χ. με επικεφαλής τον Αγησίλαο, δεν σημείωσαν επιτυχίες καθώς βρέθηκαν αντιμέτωπες με τις συνασπισμένες θηβαϊκές και αθηναϊκές δυνάμεις. Το επίτευγμα ανήκει στον Χαβρία. Το 375 π.Χ., δύο μονάδες Λακεδαιμονίων ηττήθηκαν από το επίλεκτο σώμα της Θήβας, τον Ιερό Λόχο, στις Τεγύρες. Η μάχη των Τεγύρων απέδειξε στους Λακεδαιμονίους αλλά και σε όλον τον ελληνικό κόσμο ότι η στρατιωτική εκπαίδευση και ο επαγγελματισμός δεν αποτελούσαν πλέον σπαρτιατικό μονοπώλιο.</w:t>
      </w:r>
    </w:p>
    <w:p>
      <w:pPr>
        <w:pStyle w:val="Normal"/>
        <w:spacing w:lineRule="auto" w:line="360"/>
        <w:rPr/>
      </w:pPr>
      <w:r>
        <w:rPr>
          <w:b/>
        </w:rPr>
        <w:t xml:space="preserve">Επιδρομές των Λακεδαιμονίων από τη θάλασσα: </w:t>
      </w:r>
      <w:r>
        <w:rPr/>
        <w:t>Νικήθηκαν κατά κράτος στη ναυμαχία της Νάξου το 376 π.Χ. και πάλι από τον Χαβρία, ο οποίος έδειχνε εντυπωσιακή πολυπραγμοσύνη. Πρόκειται για ένα σημαντικό γεγονός που εξασφάλισε σχεδόν το σύνολο των Κυκλάδων για την Αθήνα, συμπεριλαμβανομένης και της Δήλου, η οποία είχε ιδιαίτερη σημασία για θρησκευτικούς και συμβολικούς λόγους.  Μια εξίσου αποφασιστική νίκη επί των Λακεδαιμονίων σημειώθηκε από τον Αθηναίο Τιμόθεο που απέπλευσε προς τα δυτικά, στην Αλύζεια της Ακαρνανίας το 375 π.Χ. Νέα μέλη προσεκλύστηκαν στη συμμαχία, μεταξύ των οποίων και η Κέρκυρα. Παράλληλα ο Χαβρίας προσέθεσε νέα μέλη στη συμμαχία από τον Βορρά.</w:t>
      </w:r>
    </w:p>
    <w:p>
      <w:pPr>
        <w:pStyle w:val="Normal"/>
        <w:spacing w:lineRule="auto" w:line="360"/>
        <w:rPr/>
      </w:pPr>
      <w:r>
        <w:rPr>
          <w:b/>
        </w:rPr>
        <w:t xml:space="preserve">Ειρήνη Αθηναίων και Σπαρτιατών: </w:t>
      </w:r>
      <w:r>
        <w:rPr/>
        <w:t>Σύμφωνα με τον Ξενοφώντα (Ελλ. 6.1.2)οι Αθηναίοι θέλησαν να συνάψουν ειρήνη με τους Σπαρτιάτες γιατί ήταν καταβεβλημένοι από τα οικονομικά έξοδα για τον στόλο τους, κυρίως μετά την απροθυμία των Θηβαίων να συμβάλουν στα έξοδα. Σύμφωνα, όμως, με τον Διόδωρο (15.38), η πρωτοβουλία για τη σύναψη της ειρήνης ανήκε στον Πέρση βασιλιά (δηλαδή οι Αθηναίοι δέχτηκαν την ειρήνη που πρότεινε ο βασιλιάς). Ο βασιλιάς της Περσίας ήθελε να θέσει τέρμα στις ελληνικές έριδες ώστε να υπάρχουν διαθέσιμοι μισθοφόροι για την ανάκτηση της Αιγύπτου, που σχεδίαζε. Πιθανώς μετά την ήττα των Σπαρτιατών στη Νάξο το 376 π.Χ., οι ίδιοι οι Σπαρτιάτες να είχαν ζητήσει από τους Πέρσες να παρέμβουν. Παρόλα αυτά οι επιχειρήσεις του Πέρση βασιλιά στην Αίγυπτο εξακολουθούσαν να είναι αναποτελεσματικές και μέχρι τη δεκαετία του 350 δεν διέθεταν αρκετή δύναμη και ενότητα για νέα επίθεση στην Αίγυπτο.</w:t>
      </w:r>
    </w:p>
    <w:p>
      <w:pPr>
        <w:pStyle w:val="Normal"/>
        <w:spacing w:lineRule="auto" w:line="360"/>
        <w:rPr/>
      </w:pPr>
      <w:r>
        <w:rPr>
          <w:b/>
        </w:rPr>
        <w:t xml:space="preserve">Η σημασία της Ειρήνης του 375 π.Χ.: </w:t>
      </w:r>
      <w:r>
        <w:rPr/>
        <w:t>Η ειρήνη αυτή αντιπροσωπεύει μια νέα εξέλιξη με την έννοια ότι αντανακλά τη μελλοντική ισορροπία δυνάμεων: τώρα οι Αθηναίοι έχοντας εξασφαλίσει την αναγνώριση της ναυτικής ηγεμονίας τους ήρθαν πιο κοντά με τους Σπαρτιάτες εξαιτίας της κοινής τους ανησυχίας για την άνοδο της θηβαϊκής δύναμης. Ωστόσο οι Λακεδαιμόνιοι δεν ήταν έτοιμοι να παραμείνουν σταθεροί στη σύμπλευση με την Αθήνα παραδεχόμενοι τη σοβαρότητα της θηβαϊκής απειλής. Το 374/3 π.Χ. έστειλαν μια δύναμη στα δυτικά με επικεφαλής τον Μνάσιππο  με σκοπό να υποκινήσουν επανάσταση στην Κέρκυρα. Όταν το 373 π.Χ. έφτασε στο νησί ο Τιμόθεος, με τη συνοδεία ενός μεγάλου στόλου εξήντα τριήρεων, μετά από έκκληση των Κερκυραίων για βοήθεια, η ειρήνη τερματίστηκε. Ο Τιμόθεος απέτυχε, έπεσε σε δυσμένεια, ανακλήθηκε στην Αθήνα και πέρασε από δίκη. Τον αντικατέστησε ο Ιφικράτης, ο οποίος υπέταξε όλες τις πόλεις της Κεφαλληνίας (Ξεν. Ελλ. 6.2.33). Στο μεταξύ οι Θηβαίοι είχαν εκμεταλλευτεί την περίοδο από τη σύναψη ειρήνης του 375 π.Χ. για να επιταχύνουν την επανένωση της Βοιωτίας υπό την ηγεσία τους. Αυτό ανησύχησε τους Αθηναίους και άρχισαν για άλλη μια φορά τις ειρηνευτικές διαπραγματεύσεις με τη Σπάρτη (371 π.Χ.).</w:t>
      </w:r>
    </w:p>
    <w:p>
      <w:pPr>
        <w:pStyle w:val="Normal"/>
        <w:spacing w:lineRule="auto" w:line="360"/>
        <w:rPr>
          <w:b/>
          <w:b/>
        </w:rPr>
      </w:pPr>
      <w:r>
        <w:rPr>
          <w:b/>
        </w:rPr>
        <w:t xml:space="preserve">Παραβίαση των όρων της Αθηναϊκής Συμμαχίας: </w:t>
      </w:r>
    </w:p>
    <w:p>
      <w:pPr>
        <w:pStyle w:val="Normal"/>
        <w:spacing w:lineRule="auto" w:line="360"/>
        <w:rPr/>
      </w:pPr>
      <w:r>
        <w:rPr>
          <w:b/>
        </w:rPr>
        <w:t xml:space="preserve">(α) </w:t>
      </w:r>
      <w:r>
        <w:rPr/>
        <w:t xml:space="preserve">από το 373 π.Χ. παραβιάστηκε φανερά η υπόσχεση για μη επιβολή φόρου: η εκστρατεία του Τιμοθέου στην Κέρκυρα χρηματοδοτήθηκε από τις </w:t>
      </w:r>
      <w:r>
        <w:rPr>
          <w:i/>
        </w:rPr>
        <w:t>συντάξεις</w:t>
      </w:r>
      <w:r>
        <w:rPr/>
        <w:t xml:space="preserve">, δηλ. τις συμμαχικές εισφορές (Δημοσθ. 49.49). Οι εκκλήσεις των συμμάχων για βοήθεια στην καταπολέμηση της πειρατείας απαιτούσαν συμμαχικό χρήμα. </w:t>
      </w:r>
    </w:p>
    <w:p>
      <w:pPr>
        <w:pStyle w:val="Normal"/>
        <w:spacing w:lineRule="auto" w:line="360"/>
        <w:rPr/>
      </w:pPr>
      <w:r>
        <w:rPr>
          <w:b/>
        </w:rPr>
        <w:t xml:space="preserve">(β) </w:t>
      </w:r>
      <w:r>
        <w:rPr/>
        <w:t>Εγκατάσταση φρουράς στην Κεφαλληνία το 372 π.Χ., με αποτέλεσμα την καθυπόταξη του νησιού από τον Ιφικράτη. Η φρουρά όμως κηρύχτηκε παράνομη με την Ειρήνη του 371 π.Χ., οπότε αποσύρθηκε.</w:t>
      </w:r>
    </w:p>
    <w:p>
      <w:pPr>
        <w:pStyle w:val="Normal"/>
        <w:spacing w:lineRule="auto" w:line="360"/>
        <w:rPr>
          <w:b/>
          <w:b/>
        </w:rPr>
      </w:pPr>
      <w:r>
        <w:rPr>
          <w:b/>
        </w:rPr>
        <w:t xml:space="preserve">Λόγοι διάλυσης της Συμμαχίας: </w:t>
      </w:r>
    </w:p>
    <w:p>
      <w:pPr>
        <w:pStyle w:val="Normal"/>
        <w:numPr>
          <w:ilvl w:val="0"/>
          <w:numId w:val="1"/>
        </w:numPr>
        <w:spacing w:lineRule="auto" w:line="360"/>
        <w:rPr/>
      </w:pPr>
      <w:r>
        <w:rPr/>
        <w:t xml:space="preserve">Ο αρχικός λόγος δημιουργίας της Συμμαχίας ήταν η αντιπάθεια των δημοκρατικών για τους Σπαρτιάτες και τα αισθήματα αλληλεγγύης προς τους πρόσφατα απελευθερωθέντες Θηβαίους. Καθώς οι Αθηναίοι πλησίαζοαν προς τους πρώτους και απομακρύνονταν από τους δεύτερους η Συμμαχία έχασε το λόγο ύπαρξής της. Η θηβαϊκή συμμετοχή γινόταν όλο και πιο απρόθυμη. Στις τάξεις των συμμάχων της Αθήνας αυτή η μετατόπισε προκαλούσε αμηχανία. </w:t>
      </w:r>
    </w:p>
    <w:p>
      <w:pPr>
        <w:pStyle w:val="Normal"/>
        <w:numPr>
          <w:ilvl w:val="0"/>
          <w:numId w:val="1"/>
        </w:numPr>
        <w:spacing w:lineRule="auto" w:line="360"/>
        <w:rPr/>
      </w:pPr>
      <w:r>
        <w:rPr/>
        <w:t>Η ένταξη στη Συμμαχία δυναστών, όπως ο Ιάσονας των Φερών και ο σύμμαχος και υποτελής του Αλκέτας, βασιλιάς των Μολοσσών της Ηπείρου καθώς και οι μονομερείς συμμαχίες της Αθήνας με ηγέτες, όπως ο Αμύντας της Μακεδονίας, πιθανόν να προκάλεσαν τη δυσαρέσκεια των υπόλοιπων συμμάχων. Αυτά τα αισθήματα οφείλονταν στον δικαιολογημένο φόβο τους πως η διαλυτική και άπληστη εξωτερική πολιτική τέτοιων απολυταρχικά διοικούμενων κρατών θα διατάρασσε την πάντα επισφαλή εδαφική ισορροπία των ελληνικών πόλεων.</w:t>
      </w:r>
    </w:p>
    <w:p>
      <w:pPr>
        <w:pStyle w:val="Normal"/>
        <w:spacing w:lineRule="auto" w:line="360"/>
        <w:rPr/>
      </w:pPr>
      <w:r>
        <w:rPr/>
      </w:r>
    </w:p>
    <w:p>
      <w:pPr>
        <w:pStyle w:val="Normal"/>
        <w:spacing w:lineRule="auto" w:line="360"/>
        <w:rPr/>
      </w:pPr>
      <w:r>
        <w:rPr>
          <w:b/>
        </w:rPr>
        <w:t xml:space="preserve">Ειρήνη του 371 π.Χ.: </w:t>
      </w:r>
      <w:r>
        <w:rPr/>
        <w:t>συμμετείχαν οι Σπαρτιάτες, οι Αθηναίοι και οι Θηβαίοι. Η ειρήνη αυτή περιείχε μια ιδιαίτερα ενδιαφέρουσα ρήτρα. Όσοι δεν επιθυμούσαν να συμμετάσχουν σε ένοπλες επιχειρήσεις για την επιβολή των όρων της δεν είχαν την υποχρέωση να το κάνουν (Ξεν. Ελλ. 6.3.18). Η πραγματική ιστορική σημασία του συνεδρίου έχει να κάνει με την αντιθηβαϊκή του διάθεση. Οι Σπαρτιάτες απαίτησαν από τους Θηβαίους να καταχωρηθούν στα υπογράφοντα μέρη τους ως «Θηβαίοι». Ο Επαμεινώνδας αργότερα ανακοίνωσε πως προτιμούσαν να διαγραφούν από τη συνθήκη παρά να υπογράψουν με τον τρόπο αυτό. Το περιστατικό αυτό δηλώνει το τέλος της συμμαχίας Αθήνας και Θήβας και την αναζωπύρωση της έχθρας της Θήβας προς τη Σπάρτη. Και μακροπρόθεσμα σήμαινε τον τερματισμό της σπαρτιατικής υπεροχής και τη στέρηση μιας τόσο ικανής δύναμης οπλιτών από την Ελλάδα, που θα μπορούσε να ηγηθεί ενός νικηφόρου πολέμου εναντίον του Φιλίππου.</w:t>
      </w:r>
    </w:p>
    <w:p>
      <w:pPr>
        <w:pStyle w:val="Normal"/>
        <w:spacing w:lineRule="auto" w:line="360"/>
        <w:rPr/>
      </w:pPr>
      <w:r>
        <w:rPr>
          <w:b/>
        </w:rPr>
        <w:t xml:space="preserve">Μάχη των Λεύκτρων: </w:t>
      </w:r>
      <w:r>
        <w:rPr/>
        <w:t xml:space="preserve">αμέσως ο Σπαρτιάτης βασιλιάς Κλεόμβροτος εισέβαλε στη Βοιωτία φτάνοντας μέχρι τα Λεύκτρα. Όμως στη μάχη των Λεύκτρων η ενισχυμένη θηβαϊκή φάλαγγα, νίκησε τη φάλαγγα των Λακεδαιμονίων και σκοτώθηκαν περισσότεροι από 700 Σπαρτιάτες. Η θηβαϊκή φάλαγγα ήταν ενισχυμένη σε βάθος και λειτουργούσε ως ένα είδος στρατηγικής εφεδρίεας, μετατοπίζοντας το βάρος αριστερά χρησιμοποιώντας ένα καλά εκπαιδευμένο σώμα επίλεκτων, τον Ιερό Λόχο. Η περίοδος της θηβαϊκής ηγεμονίας είχε πλέον αρχίσει. Ο Αριστοτέλης αποδίδει την ήττα στα Λεύκτρα στην αδυναμία της Σπάρτης να αντιμετωπίσει το πρόβλημα της ιδιοκτησίας. Από την άλλη πλευρά, η πολιτική της Σπάρτης με τόσο αδύναμο ανθρώπινο δυναμικό συνιστούσε μια παράλογη πρόκληση για τη Θήβα τη δεκαετία του 370. Η ενδιαφέρουσα στρατιωτική μεταρρύθμιση της Πελοποννησιακής Συμμαχίας που πραγματοποιήθηκε στις αρχές της δεκαετίας του 370 (Διόδ. 15.32) και η καθιέρωση της χρηματικής εξαγοράς της στρατιωτικής θητείας δείχνουν ότι υπήρχε κάποια συνείδηση του προβλήματος. Ο Αριστοτέλης προσεγγίζει το πρόβλημα κατά βάση ως οικονομικό και κοινωνικό. Οι γυναίκες είχαν κερδίσει πολλά την εποχή της σπαρτιατικής ηγεμονίας και απολάμβαναν πλήρη νομικά δικαιώματα, διέθεταν κύρος και εξουσίες στο πλαίσιο της οικογένειας αλλά και είχαν στη διάθεσή τους μεγάλα ποσά. Ως αποτέλεσμα, τα δύο πέμπτα της γης της Σπάρτης βρέθηκαν σε χέρια γυναικών, ενώ πολλοί Σπαρτιάτες έμειναν χωρίς κλήρους και αναγκάστηκαν να χρεωθούν στους μεγάλους γαιοκτήμονες. Οι Σπαρτιάτες έχαναν τη δυνατότητα να παράγουν το απαραίτητο πλεόνασμα ώστε να συμβάλουν στο κοινό συσσίτιο, που ήταν ένας από τους απαραίτητους όρους για την απόκτηση πολιτικών δικαιωμάτων, ο άλλος ήταν η επιτυχής ολοκλήρωση της αγωγής. Έτσι, υποβαθμίζονταν κοινωνικά. Η αγαμία αποτελούσε έναν άλλο λόγο συρρίκνωσης του σώματος των πολιτών. Η κοινωνική υποβάθμιση και η απώλεια πολιτικών δικαιωμάτων συντέλεσαν στην αποδυνάμωση της Σπάρτης. </w:t>
      </w:r>
    </w:p>
    <w:p>
      <w:pPr>
        <w:pStyle w:val="Normal"/>
        <w:spacing w:lineRule="auto" w:line="360"/>
        <w:rPr/>
      </w:pPr>
      <w:r>
        <w:rPr/>
      </w:r>
    </w:p>
    <w:p>
      <w:pPr>
        <w:pStyle w:val="Normal"/>
        <w:spacing w:lineRule="auto" w:line="360"/>
        <w:rPr>
          <w:b/>
          <w:b/>
        </w:rPr>
      </w:pPr>
      <w:r>
        <w:rPr>
          <w:b/>
        </w:rPr>
        <w:t>ΑΠΟ ΤΑ ΛΕΥΚΤΡΑ ΣΤΗ ΜΑΝΤΙΝΕΙΑ – ΕΠΑΝΑΣΤΑΣΗ ΤΩΝ ΣΑΤΡΑΠΩΝ</w:t>
      </w:r>
    </w:p>
    <w:p>
      <w:pPr>
        <w:pStyle w:val="Normal"/>
        <w:spacing w:lineRule="auto" w:line="360"/>
        <w:rPr>
          <w:b/>
          <w:b/>
        </w:rPr>
      </w:pPr>
      <w:r>
        <w:rPr>
          <w:b/>
        </w:rPr>
      </w:r>
    </w:p>
    <w:p>
      <w:pPr>
        <w:pStyle w:val="Normal"/>
        <w:spacing w:lineRule="auto" w:line="360"/>
        <w:rPr>
          <w:b/>
          <w:b/>
          <w:lang w:val="en-US"/>
        </w:rPr>
      </w:pPr>
      <w:r>
        <w:rPr>
          <w:b/>
        </w:rPr>
        <w:t>Ο Ιάσονας των Φερών</w:t>
      </w:r>
    </w:p>
    <w:p>
      <w:pPr>
        <w:pStyle w:val="Normal"/>
        <w:spacing w:lineRule="auto" w:line="360"/>
        <w:rPr>
          <w:b/>
          <w:b/>
          <w:lang w:val="en-US"/>
        </w:rPr>
      </w:pPr>
      <w:r>
        <w:rPr>
          <w:b/>
          <w:lang w:val="en-US"/>
        </w:rPr>
      </w:r>
    </w:p>
    <w:p>
      <w:pPr>
        <w:pStyle w:val="Normal"/>
        <w:spacing w:lineRule="auto" w:line="360"/>
        <w:rPr/>
      </w:pPr>
      <w:r>
        <w:rPr/>
        <w:t xml:space="preserve">Αυτός που επωφελήθηκε από την ήττα της Σπάρτης στη μάχης των Λεύκτρων ήταν ο Ιάσονας των Φερών, ο οποίος κατεδάφισε τα τείχη της Ηράκλειας, σηματοδοτώντας έτσι την οριστική απομάκρυνση των Σπαρτιατών από την Κεντρική Ελλάδα. </w:t>
      </w:r>
    </w:p>
    <w:p>
      <w:pPr>
        <w:pStyle w:val="Normal"/>
        <w:spacing w:lineRule="auto" w:line="360"/>
        <w:rPr/>
      </w:pPr>
      <w:r>
        <w:rPr/>
        <w:t xml:space="preserve">Ο Ιάσονας προσάρτησε την Περραιβία, βόρεια της Θεσσαλίας (Διόδ. 15.57). Ο Αμύντας της Μακεδονίας σύναψε συμμαχία με τον Ιάσονα. Ο Ξενοφών αναφέρει ότι ο Ιάσονας φιλοδοξούσε να αναμειχθεί στα πράγματα της νότιας Ελλάδας, ενώ ο Πολυδάμας του αποδίδει ακόμα πιο μεγαλεπίβολα σχέδια, όπως να κάνει πόλεμο εναντίον της Περσίας. Όποιες και να ήταν οι φιλοδοξίες του ο Ιάσονας δολοφονήθηκε το 370 (Ελλ. 6.4.30). </w:t>
      </w:r>
    </w:p>
    <w:p>
      <w:pPr>
        <w:pStyle w:val="Normal"/>
        <w:spacing w:lineRule="auto" w:line="360"/>
        <w:rPr/>
      </w:pPr>
      <w:r>
        <w:rPr/>
        <w:t>Όσον αφορά τα βραχυπρόθεσμα σχέδιά του, ο Ξενοφών αναφέρει ότι ο Ιάσων σχεδίαζε να αναλάβει προσωπικά την οργάνωση και των πανηγύρεων και αγώνων (Ελλ. 6.29-30), γεγονός που τον τοποθετεί πιο κοντά στην κατηγορία των τυράννων των αρχαϊκών χρόνων, αλλά και κοντά στους ηγέτες των ελληνιστικών χρόνων. Έτσι, ο Ιάσων αντιπροσωπεύει το παρελθόν και το μέλλον μαζί. Τον Ιάσονα διαδέχτηκε ο ανηψιός του Αλέξανδρος μετά από έναν πολυαίμακτο, εξοντωτικό αγώνα για την εξουσία.</w:t>
      </w:r>
    </w:p>
    <w:p>
      <w:pPr>
        <w:pStyle w:val="Normal"/>
        <w:spacing w:lineRule="auto" w:line="360"/>
        <w:rPr/>
      </w:pPr>
      <w:r>
        <w:rPr/>
      </w:r>
    </w:p>
    <w:p>
      <w:pPr>
        <w:pStyle w:val="Normal"/>
        <w:spacing w:lineRule="auto" w:line="360"/>
        <w:rPr>
          <w:b/>
          <w:b/>
        </w:rPr>
      </w:pPr>
      <w:r>
        <w:rPr>
          <w:b/>
        </w:rPr>
        <w:t>Τα τρία θέατρα της θηβαϊκής εξωτερικής πολιτικής</w:t>
      </w:r>
    </w:p>
    <w:p>
      <w:pPr>
        <w:pStyle w:val="Normal"/>
        <w:spacing w:lineRule="auto" w:line="360"/>
        <w:rPr>
          <w:b/>
          <w:b/>
        </w:rPr>
      </w:pPr>
      <w:r>
        <w:rPr>
          <w:b/>
        </w:rPr>
      </w:r>
    </w:p>
    <w:p>
      <w:pPr>
        <w:pStyle w:val="Normal"/>
        <w:spacing w:lineRule="auto" w:line="360"/>
        <w:rPr>
          <w:b/>
          <w:b/>
        </w:rPr>
      </w:pPr>
      <w:r>
        <w:rPr>
          <w:b/>
        </w:rPr>
        <w:t>1) Πελοπόννησος</w:t>
      </w:r>
    </w:p>
    <w:p>
      <w:pPr>
        <w:pStyle w:val="Normal"/>
        <w:numPr>
          <w:ilvl w:val="0"/>
          <w:numId w:val="4"/>
        </w:numPr>
        <w:spacing w:lineRule="auto" w:line="360"/>
        <w:rPr/>
      </w:pPr>
      <w:r>
        <w:rPr/>
        <w:t>Ο θάνατος του Ιάσονα και αργότερα του Αμύντα άφησαν ελεύθερο το πεδίο στις σκευωρίες και τις εισβολές των ξένων δυνάμεων στην Κεντρική και Βόρεια Ελλάδα.</w:t>
      </w:r>
    </w:p>
    <w:p>
      <w:pPr>
        <w:pStyle w:val="Normal"/>
        <w:numPr>
          <w:ilvl w:val="0"/>
          <w:numId w:val="4"/>
        </w:numPr>
        <w:spacing w:lineRule="auto" w:line="360"/>
        <w:rPr/>
      </w:pPr>
      <w:r>
        <w:rPr/>
        <w:t xml:space="preserve">Όσον αφορά τον Νότο, μετά τη μάχη των Λεύκτρων το 370/1 π.Χ. συνομολογήθηκε στην Αθήνα μια γενική ειρήνη, με αποκλεισμό και πάλι των Θηβαίων, γεγονός που δείχνει τη μείωση της στρατιωτικής επιρροής. </w:t>
      </w:r>
    </w:p>
    <w:p>
      <w:pPr>
        <w:pStyle w:val="Normal"/>
        <w:numPr>
          <w:ilvl w:val="0"/>
          <w:numId w:val="4"/>
        </w:numPr>
        <w:spacing w:lineRule="auto" w:line="360"/>
        <w:rPr/>
      </w:pPr>
      <w:r>
        <w:rPr/>
        <w:t xml:space="preserve">Η έκβαση της μάχης των Λεύκτρων ενθάρρυνε την εγκαθίδρυση δημοκρατικών καθεστώτων σε όλη την Ελλάδα, και η πρώτη ένδειξη προήλθε από την Αρκαδία, όπου οι Μαντινείς ανέτρεψαν την εγκατάσταση ξεχωριστών κωμών, επανοίκισαν και τείχισαν την πόλη τους. Ολόκληρη η Αρκαδία οργανώθηκε σε ομοσπονδιακό κράτος με κοινή πρωτεύουσα την Μεγαλόπολη. </w:t>
      </w:r>
    </w:p>
    <w:p>
      <w:pPr>
        <w:pStyle w:val="Normal"/>
        <w:numPr>
          <w:ilvl w:val="0"/>
          <w:numId w:val="4"/>
        </w:numPr>
        <w:spacing w:lineRule="auto" w:line="360"/>
        <w:rPr/>
      </w:pPr>
      <w:r>
        <w:rPr/>
        <w:t>Το Αρκαδικό κοινό αντιμετώπισε την ένοπλη επέμβαση των Σπαρτιατών και ζήτησαν βοήθεια από τους Αθηναίους, οι οποίοι την αρνήθηκαν, και στη συνέχεια στράφηκαν στους Θηβαίους, οι οποίοι εισέβαλαν στην Πελοπόννησο τον χειμώνα του 370/69 π.Χ.</w:t>
      </w:r>
    </w:p>
    <w:p>
      <w:pPr>
        <w:pStyle w:val="Normal"/>
        <w:numPr>
          <w:ilvl w:val="0"/>
          <w:numId w:val="4"/>
        </w:numPr>
        <w:spacing w:lineRule="auto" w:line="360"/>
        <w:rPr/>
      </w:pPr>
      <w:r>
        <w:rPr/>
        <w:t>Ο Επαμεινώνδας ηγήθηκε της εισβολής των Θηβαίων και κατάφερε να εδραιωθεί το Αρκαδικό Κοινό δημιουργώντας ένα μόνιμο πρόσκομμα για τους Σπαρτιάτες. Ακολούθησε μια εισβολή στην ίδια τη Λακωνία και η απελευθέρωση της Μεσσηνίας μετά από αιώνες δουλείας (Διόδ. 15.66, Παυς. 9.14.5).</w:t>
      </w:r>
    </w:p>
    <w:p>
      <w:pPr>
        <w:pStyle w:val="Normal"/>
        <w:numPr>
          <w:ilvl w:val="0"/>
          <w:numId w:val="4"/>
        </w:numPr>
        <w:spacing w:lineRule="auto" w:line="360"/>
        <w:rPr/>
      </w:pPr>
      <w:r>
        <w:rPr/>
        <w:t>Παρά τη βοήθεια που έστειλαν οι Αθηναίοι με επικεφαλής τον Ιφικράτη, μετά από έκκληση των Σπαρτιατών, ο Επαμεινώνδας κατάφερε να βγάλει τον στρατό του με ασφάλεια έξω από την Πελοπόννησο.</w:t>
      </w:r>
    </w:p>
    <w:p>
      <w:pPr>
        <w:pStyle w:val="Normal"/>
        <w:numPr>
          <w:ilvl w:val="0"/>
          <w:numId w:val="4"/>
        </w:numPr>
        <w:spacing w:lineRule="auto" w:line="360"/>
        <w:rPr/>
      </w:pPr>
      <w:r>
        <w:rPr/>
        <w:t>Το 369 π.Χ. ο Επαμεινώνδας πραγματοποίησε νέα εισβολή στην Πελοπόννησο, αλλά υποχώρησε όταν βρέθηκε αντιμέτωπος με μια δύναμη ενισχυμένη από τον Διονύσιο Α΄των Συρακουσών. Αυτή τη φορά οι Αρκάδες αντιμετώπισαν εχθρικά τους Θηβαίους.</w:t>
      </w:r>
    </w:p>
    <w:p>
      <w:pPr>
        <w:pStyle w:val="Normal"/>
        <w:numPr>
          <w:ilvl w:val="0"/>
          <w:numId w:val="4"/>
        </w:numPr>
        <w:spacing w:lineRule="auto" w:line="360"/>
        <w:rPr/>
      </w:pPr>
      <w:r>
        <w:rPr/>
        <w:t>Το καλοκαίρι του 368 π.Χ. οι Σπαρτιάτες νίκησαν μια δύναμη Αρκάδων στη λεγόμενη «άδακρυ μάχη», όπως είχε προβλέψει το μαντείο της Δωδώνης (Ξεν. Ελλ. 7.1, Διόδ. 15.72).</w:t>
      </w:r>
    </w:p>
    <w:p>
      <w:pPr>
        <w:pStyle w:val="Normal"/>
        <w:numPr>
          <w:ilvl w:val="0"/>
          <w:numId w:val="4"/>
        </w:numPr>
        <w:spacing w:lineRule="auto" w:line="360"/>
        <w:rPr/>
      </w:pPr>
      <w:r>
        <w:rPr/>
        <w:t>Το 367 π.Χ. οι Θηβαίοι επιχείρησαν τη διπλωματική επίλυση της κατάστασης με μια ειρηνευτική διάσκεψη που πραγματοποιήθηκε στα Σούσα.</w:t>
      </w:r>
    </w:p>
    <w:p>
      <w:pPr>
        <w:pStyle w:val="Normal"/>
        <w:spacing w:lineRule="auto" w:line="360"/>
        <w:rPr/>
      </w:pPr>
      <w:r>
        <w:rPr/>
      </w:r>
    </w:p>
    <w:p>
      <w:pPr>
        <w:pStyle w:val="Normal"/>
        <w:spacing w:lineRule="auto" w:line="360"/>
        <w:rPr>
          <w:b/>
          <w:b/>
        </w:rPr>
      </w:pPr>
      <w:r>
        <w:rPr>
          <w:b/>
        </w:rPr>
        <w:t>2. Βορράς</w:t>
      </w:r>
    </w:p>
    <w:p>
      <w:pPr>
        <w:pStyle w:val="Normal"/>
        <w:spacing w:lineRule="auto" w:line="360"/>
        <w:rPr>
          <w:b/>
          <w:b/>
        </w:rPr>
      </w:pPr>
      <w:r>
        <w:rPr>
          <w:b/>
        </w:rPr>
      </w:r>
    </w:p>
    <w:p>
      <w:pPr>
        <w:pStyle w:val="Normal"/>
        <w:numPr>
          <w:ilvl w:val="0"/>
          <w:numId w:val="3"/>
        </w:numPr>
        <w:spacing w:lineRule="auto" w:line="360"/>
        <w:rPr/>
      </w:pPr>
      <w:r>
        <w:rPr/>
        <w:t>Μετά τη μάχη των Λεύκτρων η Αμφίπολη και η Χερσόνησος αναδείχτηκαν και πάλι σε φλέγοντα ζητήματα. Οι αξιώσεις των Αθηναίων στην Αμφίπολη διατυπώθηκαν το 369 π.Χ., δεδομένου ότι είχαν αναγνωριστεί από τον Αμύντα. Την εποχή αυτή, μετά τον θάνατο του Αμύντα, ο Πελοπίδας προσπαθούσε να εξουδετερώσει την αθηναϊκή επιρροή και τις αθηναϊκές φιλοδοξίες στον Βορρά.</w:t>
      </w:r>
    </w:p>
    <w:p>
      <w:pPr>
        <w:pStyle w:val="Normal"/>
        <w:numPr>
          <w:ilvl w:val="0"/>
          <w:numId w:val="3"/>
        </w:numPr>
        <w:spacing w:lineRule="auto" w:line="360"/>
        <w:rPr/>
      </w:pPr>
      <w:r>
        <w:rPr/>
        <w:t xml:space="preserve">Το 368 π.Χ. οι Αθηναίοι έστειλαν τον Ιφικράτη στην Αμφίπολη για την προώθηση των διεκδικήσεών τους. </w:t>
      </w:r>
    </w:p>
    <w:p>
      <w:pPr>
        <w:pStyle w:val="Normal"/>
        <w:numPr>
          <w:ilvl w:val="0"/>
          <w:numId w:val="3"/>
        </w:numPr>
        <w:spacing w:lineRule="auto" w:line="360"/>
        <w:rPr/>
      </w:pPr>
      <w:r>
        <w:rPr/>
        <w:t>Ο Πελοπίδας επεκτάθηκε στη Θεσσαλία και προσχώρησε και στη Μακεδονία. Στη Μακεδονία ο Πτολεμαίος και η χήρα του Αμύντα Ευρυδίκη είχαν επιστρατεύσει τη βοήθεια του Ιφικράτη για να απαλλαγούν από κάποιον διεκδικητή του θρόνου ονόματι Παυσανία. Ο Πτολεμαίος όμως τελικώς συνθηκολόγησε με τον Πελοπίδα όχι μόνο από φόβο για τη φήμη του αλλά επειδή θεωρούσε ότι η αθηναϊκή παρουσία στη Μακεδονία ήταν πιο επικίνδυνη, δεδομένου ότι οι Αθηναίοι είχαν βλέψεις  εδαφικές, την Αμφίπολη. Ο Πτολεμαίος μπορούσε να ελπίζει να διαπραγματευτεί ως αυτεξούσιος ηγεμόνας με τους Θηβαίους.</w:t>
      </w:r>
    </w:p>
    <w:p>
      <w:pPr>
        <w:pStyle w:val="Normal"/>
        <w:numPr>
          <w:ilvl w:val="0"/>
          <w:numId w:val="3"/>
        </w:numPr>
        <w:spacing w:lineRule="auto" w:line="360"/>
        <w:rPr/>
      </w:pPr>
      <w:r>
        <w:rPr/>
        <w:t>Ο Πελοπίδας αιχμαλωτίστηκε στην επιστροφή του από τον Αλέξανδρο των Φερών και χρειάστηκαν δύο θηβαϊκές εκστρατείες για την απελευθέρωσή του, η οποία είχε το κόστος να υποστεί πλήγμα το κύρος των Θηβαίων και να απομακρυνθούν ως εκ τούτου από τον Βορρά.</w:t>
      </w:r>
    </w:p>
    <w:p>
      <w:pPr>
        <w:pStyle w:val="Normal"/>
        <w:numPr>
          <w:ilvl w:val="0"/>
          <w:numId w:val="3"/>
        </w:numPr>
        <w:spacing w:lineRule="auto" w:line="360"/>
        <w:rPr/>
      </w:pPr>
      <w:r>
        <w:rPr/>
        <w:t>Ο έλεγχος της Θεσσαλίας πέρασε στα χέρια των Θηβαίων και τους έφερε θρησκευτικά πλεονεκτήματα.</w:t>
      </w:r>
    </w:p>
    <w:p>
      <w:pPr>
        <w:pStyle w:val="Normal"/>
        <w:numPr>
          <w:ilvl w:val="0"/>
          <w:numId w:val="3"/>
        </w:numPr>
        <w:spacing w:lineRule="auto" w:line="360"/>
        <w:rPr/>
      </w:pPr>
      <w:r>
        <w:rPr/>
        <w:t xml:space="preserve">Το 368 π.Χ. οι Θηβαίοι πρέπει να αισθάνθηκαν απομονωμένοι έχοντας τους Αθηναίους και τον Αλέξανδρο των Φερών εναντίον τους στον Βορρά και τους Αρκάδες να δημιουργούν προβλήματα στην Πελοπόννησο.  Έτσι, Θηβαίοι και Σπαρτιάτες προσήλθαν σε μια ειρηνευτική διάσκεψη στους Δελφούς, που όμως κατέληξε σε διπλωματική αποτυχία. Οι Θηβαίοι απαιτούσαν από τους Σπαρτιάτες να αναγνωρίσουν την ανεξαρτησία της Μεσσηνίας. Από στρατιωτικη άποψη οι Σπαρτιάτες ενισχύθηκαν με μισθοφόρους που τους έδωσε ο Φιλίσκος από την Άβυδο. Οι ενισχυμένοι κατ’ αυτόν τον τρόπο Σπαρτιάτες αποτελούσαν απειλή για τους Θηβαίους. </w:t>
      </w:r>
    </w:p>
    <w:p>
      <w:pPr>
        <w:pStyle w:val="Normal"/>
        <w:numPr>
          <w:ilvl w:val="0"/>
          <w:numId w:val="3"/>
        </w:numPr>
        <w:spacing w:lineRule="auto" w:line="360"/>
        <w:rPr/>
      </w:pPr>
      <w:r>
        <w:rPr/>
        <w:t>Ακολούθησε μια σοβαρότερη προσπάθεια για ειρήνευση το 367 π.Χ. στα Σούσα. Κεντρική μορφή των διαπραγματεύσεων ήταν ο Πελοπίδας, ο οποίος παρουσίασε ένα θηβαϊκό σχέδιο «ίσων αποστάσεων» ζητώντας οι Σπαρτιάτες να αφήσουν την Μεσσηνία αυτόνομη και οι Αθηναίοι να ανασύρουν τον στόλο τους στην ξηρά. Προτάθηκε η διαμάχη μεταξύ Ηλείων και Αρκάδων να διευθετηθεί υπέρ των πρώτων. Η Περσία ενέκρινε το θηβαϊκό σχέδιο. Οι παραδοσιακές μεγάλες δυνάμεις της Ελλάδας το απέρριψαν, εξαιτίας των ταπεινωτικών όρων που περιείχε. Μια εξέλιξη όμως στα βόρεια σύνορα της Αθήνας, ανάγκασε τελικά τους Αθηναίους να υποκύψουν στην υποστηριζόμενη από τους Πέρσες διπλωματική λύση. Το 366 π.Χ. οι Θηβαίοι κατέλαβαν τα διαφιλονικούμενα συνοριακά εδάφη του Ωρωπού. Η απώλεια της Εύβοιας και του Ωρωπού οδήγησαν στην πολιτική της συμφιλίωσης με τη Θήβα, χωρίς να πετύχουν οι Αθηναίοι την ανάκτηση της Αμφίπολης. Οι Αθηναίοι αναγνώρισαν τη θηβαϊκή ηγεμονία στη Βοιωτία σε αντάλλαγμα της αναγνώρισης των δικαιωμάτων τους στην Χερσόνησο «από τον βασιλιά της Περσίας και των Ελλήνων». Η συναλλαγή αυτή επισημοποιήθηκε με την Ειρήνη του Βασιλιά του 366/5 π.Χ. (Διόδ. 15.76.3).</w:t>
      </w:r>
    </w:p>
    <w:p>
      <w:pPr>
        <w:pStyle w:val="Normal"/>
        <w:numPr>
          <w:ilvl w:val="0"/>
          <w:numId w:val="3"/>
        </w:numPr>
        <w:spacing w:lineRule="auto" w:line="360"/>
        <w:rPr/>
      </w:pPr>
      <w:r>
        <w:rPr/>
        <w:t>Το 366 π.Χ. η Αθήνα εγκαινίασε μια φάση δυναμικότερης δραστηριότητας εναντίον της Περσίας και επιθετικότερου ηγεμονισμού στο εσωτερικό της Αθηναϊκής συμμαχίας. Το πεδίο στο οποίο συγκρούστηκαν τα αθηναϊκά με τα περσικά συμφέροντα ήταν η Σάμος: οι Αθηναίοι έστειλαν τον Τιμόθεο για να βοηθήσει τον σατράπη Αριοβαρζάνη, ο οποίος είχε προχωρήσει σε ανοιχτή αποστασία. Όταν ο Τιμόθεος έφθασε στη Σάμος βρήκε εγκαταστημένη μια περσική φρουρά, την οποία εκδίωξε και πολιόρκησε την πόλη. Όταν η πόλη υπέκυψε εγκατέστησε κληρούχους και εξόρισε τους κατοίκους της Σάμου (Διόδ. 18.18). Ο αριθμός των κληρούχων ήταν πολύ μεγάλος, και θεωρούνταν μόνιμοι κάτοικοι του νησιού. Έγιναν ακόμα περισσότεροι μετά από δύο ακόμα αποστολές κληρούχων που ακολούθησαν.</w:t>
      </w:r>
    </w:p>
    <w:p>
      <w:pPr>
        <w:pStyle w:val="Normal"/>
        <w:spacing w:lineRule="auto" w:line="360"/>
        <w:rPr/>
      </w:pPr>
      <w:r>
        <w:rPr/>
      </w:r>
    </w:p>
    <w:p>
      <w:pPr>
        <w:pStyle w:val="Normal"/>
        <w:spacing w:lineRule="auto" w:line="360"/>
        <w:rPr>
          <w:b/>
          <w:b/>
        </w:rPr>
      </w:pPr>
      <w:r>
        <w:rPr>
          <w:b/>
        </w:rPr>
        <w:t>3. Αιγαίο</w:t>
      </w:r>
    </w:p>
    <w:p>
      <w:pPr>
        <w:pStyle w:val="Normal"/>
        <w:spacing w:lineRule="auto" w:line="360"/>
        <w:rPr>
          <w:b/>
          <w:b/>
        </w:rPr>
      </w:pPr>
      <w:r>
        <w:rPr>
          <w:b/>
        </w:rPr>
      </w:r>
    </w:p>
    <w:p>
      <w:pPr>
        <w:pStyle w:val="Normal"/>
        <w:spacing w:lineRule="auto" w:line="360"/>
        <w:rPr>
          <w:b/>
          <w:b/>
        </w:rPr>
      </w:pPr>
      <w:r>
        <w:rPr>
          <w:b/>
        </w:rPr>
        <w:t>Εγκατάσταση περσικής φρουράς στη Σάμο:</w:t>
      </w:r>
      <w:r>
        <w:rPr/>
        <w:t>Η Σάμος δεν ήταν μέλος της Αθηναϊκής Συμμαχίας και συνεπώς δεν καλυπτόταν από τις εγγυήσεις του καταστατικού της. Επίσης, η εγκατάσταση περσικής φρουράς στο νησί αποτελούσε παραβίαση της Ειρήνης του Βασιλιά, βάσει της οποίας η Περσία είχε δεσμευτεί να σέβεται την αυτονομία των ελληνικών νησιών, εκτός από την Κύπρο.</w:t>
      </w:r>
    </w:p>
    <w:p>
      <w:pPr>
        <w:pStyle w:val="Normal"/>
        <w:spacing w:lineRule="auto" w:line="360"/>
        <w:rPr>
          <w:b/>
          <w:b/>
        </w:rPr>
      </w:pPr>
      <w:r>
        <w:rPr>
          <w:b/>
        </w:rPr>
        <w:t xml:space="preserve">Στρατηγική θέση της Σάμου: </w:t>
      </w:r>
      <w:r>
        <w:rPr/>
        <w:t>Η Σάμος κατείχε μια στρατηγικά κρίσιμη θέση, χάρη στην οποία έλεγχε τον διάπλου του Αιγαίου και συνεπώς από στρατιωτική άποψη η εγκατάσταση περσικής φρουράς αποτελούσε ένα πλήγμα στο ανατολικό πλευρό των Αθηναίων. Από πολιτική άποψη η περσική παρουσία στο νησί συνιστούσε αμφισβήτηση της ικανότητας των Αθηναίων να προστατέψουν τους νησιώτες συμμάχους τους από σατραπική διείσδυση.</w:t>
      </w:r>
    </w:p>
    <w:p>
      <w:pPr>
        <w:pStyle w:val="Normal"/>
        <w:spacing w:lineRule="auto" w:line="360"/>
        <w:rPr>
          <w:b/>
          <w:b/>
        </w:rPr>
      </w:pPr>
      <w:r>
        <w:rPr>
          <w:b/>
        </w:rPr>
        <w:t xml:space="preserve">Ανάμειξη Αθηναίων με σατράπες: </w:t>
      </w:r>
      <w:r>
        <w:rPr/>
        <w:t>Στο συνέδριο των Σούσων ο Λέων είχε πει πως ήταν καιρός να αναζητήσουν οι Αθηναίοι άλλους φίλους, εκτός από τον Μεγάλο Βασιλιά και φαίνεται ότι οι Αθηναίοι προχώρησαν στην έμπρακτη εφαρμογή τους. Στα μέσα της δεκαετίας του 360 εγκρίθηκε ένα τιμητικό ψήφισμα στην Αθήνα για τον Φοίνικα ηγεμόνα Στράτωνα της Σιδώνας, ο οποίος σύντομα θα βρισκόταν αναμεμιγμένος στη μεγάλη Σατραπική Επανάσταση. Όμως το πιο απροκάλυπτο χτύπημα που κατάφεραν οι Αθηναίοι στον Αρταξέρξη ήταν η βοήθεια του Τιμόθεου στον Αριοβαρζάνη.</w:t>
      </w:r>
    </w:p>
    <w:p>
      <w:pPr>
        <w:pStyle w:val="Normal"/>
        <w:spacing w:lineRule="auto" w:line="360"/>
        <w:rPr/>
      </w:pPr>
      <w:r>
        <w:rPr>
          <w:b/>
        </w:rPr>
        <w:t xml:space="preserve">Ναυπηγικό πρόγραμμα της Θήβας: </w:t>
      </w:r>
      <w:r>
        <w:rPr/>
        <w:t xml:space="preserve">Η πολιτική της Θήβας στο Αιγαίο είναι το τελευταίο από τα τρία πεδία της θηβαϊκής δραστηριότητας. Ο Επαμεινώνδας συμβούλευσε τους Θηβαίους να επιδιώξουν τη ναυτική ηγεμονία και για τον σκοπό αυτό χρειάστηκε να ναυπηγηθούν εκατό τριήρεις (Διόδ. 15.78.4). Το φιλόδοξο αυτό ναυπηγικό πρόγραμμα δεν είχε σπουδαία αποτελέσματα. Ο Επαμεινώνδας πραγματοποίησε μια θαλάσσια εκστρατεία το 364 π.Χ., με την οποία κατάφερε «να πάρει με το μέρος του» μερικούς συμμάχους των Αθηναίων, Ρόδιους, Χίους και Βυζαντίους. </w:t>
      </w:r>
    </w:p>
    <w:p>
      <w:pPr>
        <w:pStyle w:val="Normal"/>
        <w:spacing w:lineRule="auto" w:line="360"/>
        <w:rPr>
          <w:b/>
          <w:b/>
        </w:rPr>
      </w:pPr>
      <w:r>
        <w:rPr>
          <w:b/>
        </w:rPr>
        <w:t xml:space="preserve">Εχθρότητα Ρόδου, Χίου και Βυζαντίου προς τους Αθηναίους: </w:t>
      </w:r>
      <w:r>
        <w:rPr/>
        <w:t>Ήδη από εκείνη την εποχή παρουσιάζεται η κοινή εχθρότητα προς τους Αθηναίους να συνδέει τους Ρόδιους, Χίους και Βυζαντίους. Οι δύο πρώτες δυνάμεις δεν αποστάτησαν από την Αθηναϊκή Συμμαχία αλλά το Βυζάντιο αποστάτησε και ο προσεταιρισμός του υπήρξε η μοναδική μακροπρόθεσμη επιτυχία της επιχείρησης των Θηβαίων στο Αιγαίο. Η αποχώρηση του Βυζαντίου από την Αθηναϊκή Συμμαχία υπήρξε οριστική και πολύ ζημιογόνα για τους Αθηναίους. Έτσι, το 362 π.Χ. οι Βυζάντιοι παρενοχλούσαν τα αθηναϊκά πλοία που πραγματοποιούσαν τη μεταφορά σιταριού ενώ την επόμενη δεκαετία οι Βυζάντιοι, που ήταν σταθεροί σύμμαχοι των Θηβαίων, έγιναν και μέλη του θηβαϊκού συνεδρίου, που είχε δημιουργηθεί στα πρότυπα της Β΄ Αθηναϊκής Συμμαχίας.</w:t>
      </w:r>
    </w:p>
    <w:p>
      <w:pPr>
        <w:pStyle w:val="Normal"/>
        <w:spacing w:lineRule="auto" w:line="360"/>
        <w:rPr>
          <w:b/>
          <w:b/>
        </w:rPr>
      </w:pPr>
      <w:r>
        <w:rPr>
          <w:b/>
        </w:rPr>
        <w:t xml:space="preserve">Λόγοι δυσαρέσκειας των μελών της Β΄ Αθηναϊκής Συμμαχίας: </w:t>
      </w:r>
      <w:r>
        <w:rPr/>
        <w:t>Η αποστασία του Βυζαντίου και οι διάφορες σχέσεις της Θήβας με τη Χίο και τη Ρόδο μαρτυρούν την απογοήτευση των μελών της Β΄ Αθηναϊκής Συμμαχίας. το 363 π.Χ. στην Κέα εκδηλώθηκε το αντιαθηναϊκό αίσθημα ανοιχτά και βίαια με μια εξέγερση και τον φόνο του Αθηναίου προξένου. Οι σαφείς αυτές εκδηλώσεις έλλειψης εμπιστοσύνης οφείλονταν στο ότι η εγγύηση της μη εγκατάστασης κληρουχιών είχε παραβιαστεί με θεαματικό τρόπο. Υπάρχουν επίσης μαρτυρίες για την εγκατάσταση φρουρών και αρχόντων στην Αμοργό και την Άνδρο γύρω στο 364 π.Χ. Τέλος, η διοχέτευση των αθηναϊκών και συμμαχικών πόρων σε επιχειρήσεις στο Βορρά προκάλεσε μεγαλύτερη δυσαρέσκεια.</w:t>
      </w:r>
    </w:p>
    <w:p>
      <w:pPr>
        <w:pStyle w:val="Normal"/>
        <w:spacing w:lineRule="auto" w:line="360"/>
        <w:rPr>
          <w:b/>
          <w:b/>
        </w:rPr>
      </w:pPr>
      <w:r>
        <w:rPr>
          <w:b/>
        </w:rPr>
      </w:r>
    </w:p>
    <w:p>
      <w:pPr>
        <w:pStyle w:val="Normal"/>
        <w:spacing w:lineRule="auto" w:line="360"/>
        <w:rPr/>
      </w:pPr>
      <w:r>
        <w:rPr>
          <w:b/>
        </w:rPr>
        <w:t xml:space="preserve">Θάνατος του Πελοπίδα: </w:t>
      </w:r>
      <w:r>
        <w:rPr/>
        <w:t>Ο Πελοπίδας πέθανε στη μάχη εναντίον του Αλεξάνδρου των Φερών. Οι Θηβαίοι με μια δεύτερη και μεγαλύτερη δύναμη αποτελούμενη από 7000 άνδρες νίκησαν τον Αλέξανδρο των Φερών και τον ανάγκασαν να ενταχτεί στο Βοιωτικό Κοινό. Όμως ο θάνατος του Πελοπίδα κλόνισε το ηθικό των Θηβαίων και η μεγάλη προσπάθεια που κατέβαλαν για να νικήσουν τον Αλέξανδρο εξάντλησε τις δυνάμεις τους.</w:t>
      </w:r>
    </w:p>
    <w:p>
      <w:pPr>
        <w:pStyle w:val="Normal"/>
        <w:spacing w:lineRule="auto" w:line="360"/>
        <w:rPr/>
      </w:pPr>
      <w:r>
        <w:rPr>
          <w:b/>
        </w:rPr>
        <w:t xml:space="preserve">Γενικές συνθήκες στην Πελοπόννησο – πόλεμος μεταξύ Αρκάδων και Ηλείων – μάχη της Μαντίνειας: </w:t>
      </w:r>
      <w:r>
        <w:rPr/>
        <w:t>Το 365 π.Χ. αναζωπυρώθηκε ο πόλεμος μεταξύ Αρκάδων και Ηλείων. Το 364 π.Χ. διασπάστησε η ένωση των Αρκάδων και ο πόλεμος με τους Ηλείους εξελισσόταν άζημα. Ορισμένοι από τους άρχοντες της ένωσης των Αρκάδων, η φατρία των Τεγεατών, άρχισαν να κλέβουν τους θησαυρούς της Ολυμπίας για να συντηρήσουν τον στρατό τους. Οι Μαντινείς αντιτέθηκαν και οι Τεγεάτες ζήτησαν βοήθεια από τους Θηβαίους. Τότε στάλθηκε στην Τεγέα ένας Θηβαίος  αρμοστής με 300 οπλίτες (Ξεν. Ελλ. 7.4). Το 363 π.Χ. οι Αρκάδες σύναψαν συνθήκη με τους Ηλείους χωρίς να συμβουλευτούν τους Θηβαίους, ενέργεια ανεξαρτησίας, αν όχι μια ανοιχτή πρόκληση. Ο Θηβαίος αρμοστής της Τεγέας αιχμαλώτισε ορισμένους άρχοντες της αρκαδικής ένωσης. Αυτά τα γεγονότα οδήγησαν στη Μάχη της Μαντίνειας το 362 π.Χ.  Στην Πελοπόννησο στους συμμάχους των Θηβαίων συμπεριλαμβάνονταν οι Τεγεάτες, οι Μεγαλοπολίτες, οι Αργείοι και οι Μεσσήνιοι, ενώ στην Κεντρική Ελλάδα οι Ευβοείς, οι Θεσσαλοί και οι Λοκροί. Απέναντι σ’ αυτόν τον αντισπαρτιατικό συνασπισμό ήταν οι Μαντινείς, οι Σπαρτιάτες, οι Ηλείοι και οι Αθηναίοι.</w:t>
      </w:r>
    </w:p>
    <w:p>
      <w:pPr>
        <w:pStyle w:val="Normal"/>
        <w:spacing w:lineRule="auto" w:line="360"/>
        <w:rPr/>
      </w:pPr>
      <w:r>
        <w:rPr>
          <w:b/>
        </w:rPr>
        <w:t xml:space="preserve">Ειρήνη του 362 π.Χ. – Συνέπειες: </w:t>
      </w:r>
      <w:r>
        <w:rPr/>
        <w:t>Η Μάχη της Μαντίνειας ήταν μια ήττα για τη Θήβα εξαιτίας του θανάτου του Θηβαίου ηγέτη. Μέσα σε μια ατμόσφαιρα γενικής εξάντληση, το 362 π.Χ. συνάφθηκε η ειρήνη μεταξύ των Ελλήνων και του Πέρση βασιλιά. Οι Έλληνες δήλωναν πως είχαν τακτοποιήσει τις δικές τους διαφορές με τον Βασιλιά και ότι δεν θα συμμετείχαν στον πόλεμο εναντίον του, εάν εκείνος σεβόταν την ειρήνη που είχε συνάψει μαζί τους. Κατά τον Ξενοφώντα (Ελλ. 7.5.27) το αποτέλεσμα της μάχης της Μαντίνειας ήταν η επικράτηση «ακρισίας και ταραχής» στην Ελλάδα. Στην πραγματικότητα η ειρήνη αυτή αναγνώριζε την ανεξαρτησία κάθε πόλης-κράτους και άρα και την ύπαρξη και το δικαίωμα αυτονομίας των Μεσσηνίων. Ως αποτέλεσμα των γεγονότων 371-362 π.Χ. οι Σπαρτιάτες απέκτησαν δύο ισχυρούς και εχθρικούς γείτονες τη Μεσσήνη και τη Μεγαλόπολη. Ως προς αυτό δεν υπήρχε καμία σύγχυση ή αμφιβολία. Η φράση περί «ακρισίας και ταραχής» θα μπορούσε να περιγράψει την κατάσταση που επικρατούσε γύρω στο 360 στη Μακεδονία, στην εξουσία της οποία επρόκειτο να υποκύψουν η Ελλάδα και η Περσία μετά από τριάντα ολόκληρα χρόνι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2:00Z</dcterms:created>
  <dc:creator>XP_USER</dc:creator>
  <dc:description/>
  <cp:keywords/>
  <dc:language>en-US</dc:language>
  <cp:lastModifiedBy>XP_USER</cp:lastModifiedBy>
  <dcterms:modified xsi:type="dcterms:W3CDTF">2012-05-14T14:12:00Z</dcterms:modified>
  <cp:revision>11</cp:revision>
  <dc:subject/>
  <dc:title/>
</cp:coreProperties>
</file>