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Ο ΦΙΛΙΠΠΟΣ ΚΑΙ ΤΟ ΤΕΛΟΣ ΤΗΣ ΕΛΛΗΝΙΚΗΣ ΑΝΕΞΑΡΤΗΣΙΑΣ</w:t>
      </w:r>
    </w:p>
    <w:p>
      <w:pPr>
        <w:pStyle w:val="Normal"/>
        <w:spacing w:lineRule="auto" w:line="360"/>
        <w:jc w:val="center"/>
        <w:rPr>
          <w:b/>
          <w:b/>
          <w:sz w:val="28"/>
          <w:szCs w:val="28"/>
        </w:rPr>
      </w:pPr>
      <w:r>
        <w:rPr>
          <w:b/>
          <w:sz w:val="28"/>
          <w:szCs w:val="28"/>
        </w:rPr>
      </w:r>
    </w:p>
    <w:p>
      <w:pPr>
        <w:pStyle w:val="Normal"/>
        <w:spacing w:lineRule="auto" w:line="360"/>
        <w:rPr>
          <w:b/>
          <w:b/>
        </w:rPr>
      </w:pPr>
      <w:r>
        <w:rPr>
          <w:b/>
        </w:rPr>
        <w:t>1. Η Μακεδονία και ο Φίλιππος στην εξουσία</w:t>
      </w:r>
    </w:p>
    <w:p>
      <w:pPr>
        <w:pStyle w:val="Normal"/>
        <w:spacing w:lineRule="auto" w:line="360"/>
        <w:rPr>
          <w:b/>
          <w:b/>
        </w:rPr>
      </w:pPr>
      <w:r>
        <w:rPr>
          <w:b/>
        </w:rPr>
      </w:r>
    </w:p>
    <w:p>
      <w:pPr>
        <w:pStyle w:val="Normal"/>
        <w:numPr>
          <w:ilvl w:val="0"/>
          <w:numId w:val="3"/>
        </w:numPr>
        <w:spacing w:lineRule="auto" w:line="360"/>
        <w:rPr/>
      </w:pPr>
      <w:r>
        <w:rPr>
          <w:b/>
        </w:rPr>
        <w:t xml:space="preserve">Πληθυσμοί και δομή της κοινωνίας: </w:t>
      </w:r>
      <w:r>
        <w:rPr/>
        <w:t xml:space="preserve">Το βασίλειο της Μακεδονίας περιελάμβανε πληθυσμούς διαφόρων προελεύσεων, από τους οποίους άλλοι ήταν ελληνικοί και άλλοι συνδέονταν με προελληνικά στοιχεία. Μετά την επιβολή της δυναστείας των Αργεαδών, που θεωρούσε ότι είχε πρόγονό της τον Ηρακλή, το βασίλειο της Μακεδονίας απέκτησε συνοχή και τόπο καταγωγής το Άργος. Με τους τίτλους αυτούς συμμετείχαν στους Ολυμπιακούς Αγώνες ως Έλληνες. Ο πληθυσμός αποτελούνταν από </w:t>
      </w:r>
      <w:r>
        <w:rPr>
          <w:b/>
        </w:rPr>
        <w:t>ελεύθερους ανθρώπους</w:t>
      </w:r>
      <w:r>
        <w:rPr/>
        <w:t xml:space="preserve">, που υπηρετούσαν στο στρατό και ασχολούνταν με τις αγροτικές δραστηριότητες. Υπήρχε μια </w:t>
      </w:r>
      <w:r>
        <w:rPr>
          <w:b/>
        </w:rPr>
        <w:t>αριστοκρατία από γαιοκτήμονες</w:t>
      </w:r>
      <w:r>
        <w:rPr/>
        <w:t xml:space="preserve"> που περιστοίχιζε τον βασιλιά που κατοικούσε στην Πέλλα. Ο </w:t>
      </w:r>
      <w:r>
        <w:rPr>
          <w:b/>
        </w:rPr>
        <w:t>βασιλιάς</w:t>
      </w:r>
      <w:r>
        <w:rPr/>
        <w:t xml:space="preserve"> είναι αδιαμφισβήτητη δύναμη και στηρίζεται στο στρατό του, στους </w:t>
      </w:r>
      <w:r>
        <w:rPr>
          <w:b/>
        </w:rPr>
        <w:t>πεζεταίρους</w:t>
      </w:r>
      <w:r>
        <w:rPr/>
        <w:t>, ένα σώμα πεζών στρατιωτών οργανωμένων σε φάλαγγα, που, καθώς φαίνεται, κάνει την εμφάνισή του στις πρώτες δεκαετίες του 4</w:t>
      </w:r>
      <w:r>
        <w:rPr>
          <w:vertAlign w:val="superscript"/>
        </w:rPr>
        <w:t>ου</w:t>
      </w:r>
      <w:r>
        <w:rPr/>
        <w:t xml:space="preserve"> π.Χ. αι. Στηρίζεται επίσης στην οικονομική ισχύ, γιατί στο έδαφος της Μακεδονίας υπάρχουν σημαντικά κοιτάσματα μεταλλοφόρα στην περιοχή του όρους Παγγαίου. Το χρήμα που διαθέτει ο Φίλιππος θα παίξει αναμφισβήτητα μεγάλο ρόλο στην πραγματοποίηση του πολιτικού του στόχου.</w:t>
      </w:r>
    </w:p>
    <w:p>
      <w:pPr>
        <w:pStyle w:val="Normal"/>
        <w:numPr>
          <w:ilvl w:val="0"/>
          <w:numId w:val="3"/>
        </w:numPr>
        <w:spacing w:lineRule="auto" w:line="360"/>
        <w:rPr/>
      </w:pPr>
      <w:r>
        <w:rPr>
          <w:b/>
        </w:rPr>
        <w:t>Σχέσεις Μακεδονίας με τον υπόλοιπο ελληνικό κόσμο:</w:t>
      </w:r>
      <w:r>
        <w:rPr/>
        <w:t xml:space="preserve"> Από τους Περσικούς πολέμους και μετά και ιδίως μετά την Α΄ Δηλιακή συμμαχία, προωθήθηκαν οι σχέσεις με την Αθήνα, σε σημείο που η Μακεδονία προμήθευε την Αθήνα με ξυλεία για την κατασκευή των πλοίων της. Στα πρώτα χρόνια του 4</w:t>
      </w:r>
      <w:r>
        <w:rPr>
          <w:vertAlign w:val="superscript"/>
        </w:rPr>
        <w:t>ου</w:t>
      </w:r>
      <w:r>
        <w:rPr/>
        <w:t xml:space="preserve"> π.Χ. αι. η Μακεδονία γνώρισε μια περιόδο κρίσης, ύστερα από το θάνατο του βασιλιά Αρχέλαου (394). Μετά από διάφορους βασιλείς το 359 ανατέθηκε η στρατηγία στον Φίλιππο καθώς το κράτος δεχόταν νέα εισβολή των Ιλλυριών. Κατάφερε να εξασφαλίσει τα ανατολικά και δύτικά σύνορα και μετά από ένα έτος ανακηρύχθηκε βασιλιάς. Το 357 κυρίευσε την Αμφίπολη και το 356 πολιόρκησε την Ποτίδαια, την οποία κατέλαβε και την έδωσε πίσω στους Χαλκιδείς. Το 355 ο Φίλιππος εδραίωσε τη θέση του στο βόρειο Αιγαίο, κυριεύοντας τις πόλεις των ακτών της Θράκης. Με τις κινήσεις του αυτές ο Φίλιππος έδωσε στη Μακεδονία την όψη ναυτικής δύναμης και παρεμβαίνει όλο και πιο απροκάλυπτα στις ελληνικές υποθέσεις.</w:t>
      </w:r>
    </w:p>
    <w:p>
      <w:pPr>
        <w:pStyle w:val="Normal"/>
        <w:spacing w:lineRule="auto" w:line="360"/>
        <w:rPr/>
      </w:pPr>
      <w:r>
        <w:rPr/>
      </w:r>
    </w:p>
    <w:p>
      <w:pPr>
        <w:pStyle w:val="Normal"/>
        <w:spacing w:lineRule="auto" w:line="360"/>
        <w:rPr>
          <w:b/>
          <w:b/>
        </w:rPr>
      </w:pPr>
      <w:r>
        <w:rPr>
          <w:b/>
        </w:rPr>
        <w:t>2. Ο Τρίτος Ιερός Πόλεμος</w:t>
      </w:r>
    </w:p>
    <w:p>
      <w:pPr>
        <w:pStyle w:val="Normal"/>
        <w:spacing w:lineRule="auto" w:line="360"/>
        <w:rPr>
          <w:b/>
          <w:b/>
        </w:rPr>
      </w:pPr>
      <w:r>
        <w:rPr>
          <w:b/>
        </w:rPr>
      </w:r>
    </w:p>
    <w:p>
      <w:pPr>
        <w:pStyle w:val="Normal"/>
        <w:numPr>
          <w:ilvl w:val="0"/>
          <w:numId w:val="1"/>
        </w:numPr>
        <w:spacing w:lineRule="auto" w:line="360"/>
        <w:rPr/>
      </w:pPr>
      <w:r>
        <w:rPr>
          <w:b/>
        </w:rPr>
        <w:t xml:space="preserve">Φωκείς και Μαντείο των Δελφών: </w:t>
      </w:r>
      <w:r>
        <w:rPr/>
        <w:t>Το 357, το αμφικτυονικό συμβούλιο που διοικούσε το ιερό των Δελφών καταδίκασε τους Φωκείς να πληρώσουν βαρύ πρόστιμο επειδή είχαν καλλιεργήσει γαίες ιερές που ανήκαν στο Μαντείο. Το επόμενο έτος οι Φωκείς κατέλαβαν το ιερό. Τότε κηρύχτηκε εναντίον τους ‘ιερός πόλεμος’.</w:t>
      </w:r>
    </w:p>
    <w:p>
      <w:pPr>
        <w:pStyle w:val="Normal"/>
        <w:numPr>
          <w:ilvl w:val="0"/>
          <w:numId w:val="1"/>
        </w:numPr>
        <w:spacing w:lineRule="auto" w:line="360"/>
        <w:rPr/>
      </w:pPr>
      <w:r>
        <w:rPr>
          <w:b/>
        </w:rPr>
        <w:t>Διαφωνίες του συμβουλίου:</w:t>
      </w:r>
      <w:r>
        <w:rPr/>
        <w:t xml:space="preserve"> Οι Αθηναίοι και οι Πελοποννήσιοι αρνήθηκαν να συμπράξουν με τους Βοιωτούς, που ήταν οι κύριοι κατήγοροι εναντίον της Φωκίδας, μαζί με τους Θεσσαλούς. Από την αρχή  του ιερού πολέμου, η Φωκίδα είχε περάσει από διάφορες φάσεις, όμως, χάρη στον Ονόμαρχο, κατάφεραν να καταλάβουν τη Λοκρίδα και να απειλήσουν τον κύριο εχθρό τους, τη Συνομοσπονδία των Βοιωτών.</w:t>
      </w:r>
    </w:p>
    <w:p>
      <w:pPr>
        <w:pStyle w:val="Normal"/>
        <w:numPr>
          <w:ilvl w:val="0"/>
          <w:numId w:val="1"/>
        </w:numPr>
        <w:spacing w:lineRule="auto" w:line="360"/>
        <w:rPr/>
      </w:pPr>
      <w:r>
        <w:rPr>
          <w:b/>
        </w:rPr>
        <w:t>Νίκη του Φιλίππου:</w:t>
      </w:r>
      <w:r>
        <w:rPr/>
        <w:t xml:space="preserve"> το 352 ο Φίλιππος κατόρθωσε να νικήσει το στρατό των Φωκέων και να καταλάβει τις Φερές. Λίγο αργότερα, πραγματοποιούσε την αναδιοργάνωση της θεσσαλικής συμμαχίας και ανελάμβανε την αρχηγία του στρατού της.  Οι Αθηναίοι έστειλαν στόλο για να βοηθήσουν τους Φωκείς αλλά δεν κατάφεραν να εμποδίσουν τον Φίλιππο, ο οποίος έφτασε στις Θερμοπύλες. Η Αθήνα και η Σπάρτη ενώθηκαν κι έτσι ο Φίλιππος σταμάτησε εκεί.</w:t>
      </w:r>
    </w:p>
    <w:p>
      <w:pPr>
        <w:pStyle w:val="Normal"/>
        <w:numPr>
          <w:ilvl w:val="0"/>
          <w:numId w:val="1"/>
        </w:numPr>
        <w:spacing w:lineRule="auto" w:line="360"/>
        <w:rPr/>
      </w:pPr>
      <w:r>
        <w:rPr>
          <w:b/>
        </w:rPr>
        <w:t>Φίλιππος και Αθήνα:</w:t>
      </w:r>
      <w:r>
        <w:rPr/>
        <w:t xml:space="preserve"> ο Φίλιππος αφού αντιμετώπισε τους Ιλλυριούς και μετά από μία επέμβαση στην Ήπειρο, ξανάρχισε την επίθεση εναντίον των αθηναϊκών θέσεων στο Αιγαίο ενώ αγωνιζόταν να αποσπάσει από την αθηναϊκή συμμαχία τους Θρακιώτες βασιλείς. Ήρθε σε σύγκρουση με τη χαλκιδική συμμαχία και τότε οι Χαλκιδείς ζήτησαν βοήθεια από την Αθήνα. Στην Αθήνα όμως ήθελαν να περιορίσουν στο ελάχιστο τις δαπανηρές επιχειρήσεις και να διαφυλάξουν τα αθηναϊκά συμφέροντα μαζί με την εξασφάλιση των σιτηρών για την πόλη. Ο Αθηναϊκός δήμος δεν ενδιαφερόταν για τον μακεδονικό κίνδυνο όταν ήταν άρχοντας ο Εύβουλος. </w:t>
      </w:r>
    </w:p>
    <w:p>
      <w:pPr>
        <w:pStyle w:val="Normal"/>
        <w:numPr>
          <w:ilvl w:val="0"/>
          <w:numId w:val="1"/>
        </w:numPr>
        <w:spacing w:lineRule="auto" w:line="360"/>
        <w:rPr/>
      </w:pPr>
      <w:r>
        <w:rPr>
          <w:b/>
        </w:rPr>
        <w:t xml:space="preserve">Πολιτική του Δημοσθένη: </w:t>
      </w:r>
      <w:r>
        <w:rPr/>
        <w:t xml:space="preserve">Μετά όμως την απομάκρυνσ του Εύβουλου το 351 ο Δημοσθένης αγωνιζόταν με τον λόγο του να παρουσιάσει τον Φίλιππο ως εχθρό, όχι μόνο των Ελλήνων αλλά και της ίδιας της δημοκρατίας, καταγγέλοντας τους πλουσίους που αρνούνταν να συμβάλουν στην κοινή άμυνα και την αδράνεια των φτωχών που ικανοποιούνταν με τις συγκαταβατικές ελεημοσύνες. Όταν οι Χαλκιδείς ζήτησαν βοήθεια από τους Αθηναίους τότε ο Δημοσθένης κατέθεσε ένα ψήφισμα που όριζε ότι τα πλεονάσματα του προϋπολογισμού θα πήγαιναν όχι πια στο ταμείο του </w:t>
      </w:r>
      <w:r>
        <w:rPr>
          <w:i/>
        </w:rPr>
        <w:t>θεωρικού</w:t>
      </w:r>
      <w:r>
        <w:rPr/>
        <w:t xml:space="preserve">, αλλά στο ταμείο για τα </w:t>
      </w:r>
      <w:r>
        <w:rPr>
          <w:i/>
        </w:rPr>
        <w:t>στρατιωτικά</w:t>
      </w:r>
      <w:r>
        <w:rPr/>
        <w:t>. Την πρόταση αυτή την κατέθεσε ο Απολλόδωρος εκ μέρους του Δημοσθένη αλλά απορρίφθηκε.</w:t>
      </w:r>
    </w:p>
    <w:p>
      <w:pPr>
        <w:pStyle w:val="Normal"/>
        <w:numPr>
          <w:ilvl w:val="0"/>
          <w:numId w:val="1"/>
        </w:numPr>
        <w:spacing w:lineRule="auto" w:line="360"/>
        <w:rPr/>
      </w:pPr>
      <w:r>
        <w:rPr>
          <w:b/>
        </w:rPr>
        <w:t>Όλυνθος:</w:t>
      </w:r>
      <w:r>
        <w:rPr/>
        <w:t xml:space="preserve"> το 348 οι Αθηναίοι έστειλαν ένα εκστρατευτικό τμήμα για να βοηθήσει τους Ολυνθίους αλλά καθυστέρησε και δεν μπόρεσε να εμποδίσει την κατάληψη της πόλης από τον Φίλιππο. Τα τείχη της Ολύνθου γκρεμίστηκαν και οι κάτοικοι πουλήθηκαν ως δούλοι. Η καθυστέρηση των Αθηναίων οφειλόταν εν μέρει  στην επανάσταση των πόλεων της Εύβοιας που αποσκίρτησαν από την αθηναϊκή συμμαχία το 349/8. Η Εύβοια ήταν μια θέση-κλειδί για την Αθήνα και η απώλεια πολύ μεγάλη.</w:t>
      </w:r>
    </w:p>
    <w:p>
      <w:pPr>
        <w:pStyle w:val="Normal"/>
        <w:numPr>
          <w:ilvl w:val="0"/>
          <w:numId w:val="1"/>
        </w:numPr>
        <w:spacing w:lineRule="auto" w:line="360"/>
        <w:rPr/>
      </w:pPr>
      <w:r>
        <w:rPr>
          <w:b/>
        </w:rPr>
        <w:t>Συνθήκη μεταξύ Αθηναίων και Φιλίππου:</w:t>
      </w:r>
      <w:r>
        <w:rPr/>
        <w:t xml:space="preserve"> Οι Αθηναίοι έστειλαν πρεσβεία στη Μακεδονία για να μάθουν τους όρους του Φιλίππου. Αρχηγός της πρεσβείας ήταν ο Φιλοκράτης και ανάμεσα στους πρεσβευτές συγκαταλέγονταν ο Δημοσθένης και ο Αισχίνης. Ο Φίλιππος πρότεινε ειρήνη με την υπόσχεση να μην επέμβει στη Χερσόνησο όσο θα διαρκούσαν οι διαπραγματεύσεις. Οι πρέσβεις επέστρεψαν στην Αθήνα όπου το θέμα συζητήθηκε στην Εκκλησία του δήμου. Ο δήμος τάχθηκε με το μέρος του Φιλοκράτη και ψήφισε την ειρήνη με τον Φίλιππο.</w:t>
      </w:r>
    </w:p>
    <w:p>
      <w:pPr>
        <w:pStyle w:val="Normal"/>
        <w:numPr>
          <w:ilvl w:val="0"/>
          <w:numId w:val="1"/>
        </w:numPr>
        <w:spacing w:lineRule="auto" w:line="360"/>
        <w:rPr/>
      </w:pPr>
      <w:r>
        <w:rPr>
          <w:b/>
        </w:rPr>
        <w:t>Τέλος Ιερού Πολέμου:</w:t>
      </w:r>
      <w:r>
        <w:rPr/>
        <w:t xml:space="preserve"> οι Φωκείς καταδικάστηκαν σε ετήσιο πρόστιμο εξήντα ταλάντων για δέκα χρόνια. </w:t>
      </w:r>
    </w:p>
    <w:p>
      <w:pPr>
        <w:pStyle w:val="Normal"/>
        <w:spacing w:lineRule="auto" w:line="360"/>
        <w:rPr/>
      </w:pPr>
      <w:r>
        <w:rPr/>
      </w:r>
    </w:p>
    <w:p>
      <w:pPr>
        <w:pStyle w:val="Normal"/>
        <w:spacing w:lineRule="auto" w:line="360"/>
        <w:rPr>
          <w:b/>
          <w:b/>
        </w:rPr>
      </w:pPr>
      <w:r>
        <w:rPr>
          <w:b/>
        </w:rPr>
        <w:t>3. Η Μάχη της Χαιρώνειας</w:t>
      </w:r>
    </w:p>
    <w:p>
      <w:pPr>
        <w:pStyle w:val="Normal"/>
        <w:spacing w:lineRule="auto" w:line="360"/>
        <w:rPr>
          <w:b/>
          <w:b/>
        </w:rPr>
      </w:pPr>
      <w:r>
        <w:rPr>
          <w:b/>
        </w:rPr>
      </w:r>
    </w:p>
    <w:p>
      <w:pPr>
        <w:pStyle w:val="Normal"/>
        <w:numPr>
          <w:ilvl w:val="0"/>
          <w:numId w:val="2"/>
        </w:numPr>
        <w:spacing w:lineRule="auto" w:line="360"/>
        <w:rPr/>
      </w:pPr>
      <w:r>
        <w:rPr>
          <w:b/>
        </w:rPr>
        <w:t xml:space="preserve">Πόλεμος: </w:t>
      </w:r>
      <w:r>
        <w:rPr/>
        <w:t xml:space="preserve">Το 342 το ‘κόμμα της ειρήνης’ αρχίζει να εξασθενεί. Ήδη ο Φιλοκράτης είχε καταδικσθεί σε θάνατο ύστερα από καταγγελία του Υπερείδη. Ο Υπερείδης βίαιος αντίπαλος του Φιλίππου, είχε αντικαταστήσει τον Αισχίνη στη θέση του εκπροσώπου στο αμφικτυονικό συμβούλιο. Οι Αθηναίοι απέρριψαν τις προτάσεις του Φιλίππου να τους επιστρέψει το μικρό νησί της Αλοννήσου με αντίτιμο τη σύσφιξη της συμμαχίας. </w:t>
      </w:r>
    </w:p>
    <w:p>
      <w:pPr>
        <w:pStyle w:val="Normal"/>
        <w:numPr>
          <w:ilvl w:val="0"/>
          <w:numId w:val="2"/>
        </w:numPr>
        <w:spacing w:lineRule="auto" w:line="360"/>
        <w:rPr/>
      </w:pPr>
      <w:r>
        <w:rPr>
          <w:b/>
        </w:rPr>
        <w:t>Συγκρούσεις:</w:t>
      </w:r>
      <w:r>
        <w:rPr/>
        <w:t xml:space="preserve"> Ακολουθούν συγκρούσεις στο βόρειο Αιγαίο. Ο Φίλιππος απειλεί τις κληρουχίες της Χερσονήσου. Η Αθήνα απέστειλε στη Χερσόνησο τον στρατηγό Διοπείθη, επικεφαλής ενός στρατού μισθοφόρων. Ο Διοπείθης επιτέθηκε στην Καρδία, σύμμαχο πόλη του Φιλίππου, προκαλώντας τις διαμαρτυρίες του βασιλιά. Ο Δημοσθένης ζήτησε στην εκκλησία μεγαλύτερες προσπάθειες στο στρατιωτικό όσο και στο διπλωματικό τομέα και κάλεσε τους Αθηναίους να υπερασπιστούν την ελληνική ελευθερία.  Το καλοκαίρι του 340, ενώ ο Φίλιππος επαναλάμβανε τις κατηγορίες του εναντίον του Διοπείθη και ετοιμαζόταν να πολιορκήσει την Πέρινθο και το Βυζάντιο, η αθηναϊκή συνέλευση αποφάσισε να του κηρύξει τον πόλεμο.</w:t>
      </w:r>
    </w:p>
    <w:p>
      <w:pPr>
        <w:pStyle w:val="Normal"/>
        <w:numPr>
          <w:ilvl w:val="0"/>
          <w:numId w:val="2"/>
        </w:numPr>
        <w:spacing w:lineRule="auto" w:line="360"/>
        <w:rPr/>
      </w:pPr>
      <w:r>
        <w:rPr>
          <w:b/>
        </w:rPr>
        <w:t>Εχθροπραξίες:</w:t>
      </w:r>
      <w:r>
        <w:rPr/>
        <w:t xml:space="preserve"> Οι πρώτες εχθροπραξίες το φθινόπωρο του 340 και το χειμώνα του 340/339 διεξάχθηκαν γύρω από την Πέρινθο και το Βυζάντιο. Οι Αθηναίοι ανάγκασαν τον Φίλιππο να λύσει την πολιορκία της Περίνθου. Ήταν η πρώτη επιτυχία. Όμως ο Φίλιππος σύναψε μετά από λίγο ειρήνη με την Πέρινθο και το Βυζάντιο.</w:t>
      </w:r>
    </w:p>
    <w:p>
      <w:pPr>
        <w:pStyle w:val="Normal"/>
        <w:numPr>
          <w:ilvl w:val="0"/>
          <w:numId w:val="2"/>
        </w:numPr>
        <w:spacing w:lineRule="auto" w:line="360"/>
        <w:rPr/>
      </w:pPr>
      <w:r>
        <w:rPr>
          <w:b/>
        </w:rPr>
        <w:t>Εκστρατεία του Φιλίππου:</w:t>
      </w:r>
      <w:r>
        <w:rPr/>
        <w:t xml:space="preserve"> Ο Φίλιππος έκανε εκστρατεία εναντίον της Άμφισσας το 339. Για την επιτυχία της εκστρατείας του υπολόγιζε στη βοήθεια των Βοιωτών. Ο Δημοσθένης εν τω μεταξύ στέλνει πρεσβεία  στη Θήβα για να προσφέρει στους Βοιωτούς τη συμμαχία της Αθήνας, κάνοντάς τους σημαντικές παραχωρήσεις: η Αθήνα ανελάμβανε τα δύο τρία των εξόδων του πολέμου, παραχωρούσε στους Θηβαίους τη διοίκηση του στρατού και έθετε το στόλο της στη διάθεση των συμμάχων. Συγχρόνως εστάλησαν πρεσβείες στην Πελοπόννησο προσπαθώντας μια διεύρυνση της συμμαχίας. Ο Φίλιππος το 338 έκανε ξανά ανοίγματα για ειρήνη αλλά οι προτάσεις του απορρίφθηκαν. Η Άμφισσα δεν μπόρεσε να αντισταθεί, παρά την αποστολή δέκα χιλιάδων μισθοφόρων, με αρχηγό τον στρατηγό Χάρη, και αλώθηκε από τον Φίλιππο. Στη συνέχεια ο Φίλιππος μπήκε στη Βοιωτία, όπου και δόθηκε η κρίσιμη μάχη στην κοιλάδα της Χαιρώνειας το καλοκαίρι του 338. Οι σύμμαχοι συντρίφτηκαν, αιχμαλωτίστηκαν ή τράπηκαν σε φυγή.</w:t>
      </w:r>
    </w:p>
    <w:p>
      <w:pPr>
        <w:pStyle w:val="Normal"/>
        <w:numPr>
          <w:ilvl w:val="0"/>
          <w:numId w:val="2"/>
        </w:numPr>
        <w:spacing w:lineRule="auto" w:line="360"/>
        <w:rPr/>
      </w:pPr>
      <w:r>
        <w:rPr>
          <w:b/>
        </w:rPr>
        <w:t>Συνέπειες της ήττας στη Χαιρώνεια:</w:t>
      </w:r>
      <w:r>
        <w:rPr/>
        <w:t xml:space="preserve"> Όταν έφτασε η είδηση στην Αθήνα, η πρώτη αντίδραση ήταν ο πανικός. Σκέφτηκαν και αποφάσισαν διάφορα έκτακτα μέτρα. Ειδικότερα, ο Υπερείδης πρότεινε να ελευθερώσουν όλους τους δούλους και να τους οπλίσουν για να εξασφαλίσουν την άμυνα της πόλης. Η πρόταση αντικρούστηκε ως παράνομη. Ο Άρειος Πάγος, που περιβλήθηκε με έκτακτες εξουσίες, εμπιστεύθηκε την άμυνα της πόλης στον Φωκίωνα, που πολλές φορές στο παρελθόν είχε εκλεγεί στρατηγός. Ο Φωκίων ανήκε στον κύκλο του Ευβούλου και υποστήριζε την όσο το δυνατόν ταχύτερη σύναψη ειρήνης. Άρχισαν διαπραγματεύσεις, με τη μεσολάβηση του Δημάδη, δημοφιλή ρήτορα, αιχμάλωτου τότε του Φιλίππου. Οι διαπραγματεύσεις κατέληξαν σε συμφωνία, ήπια για την Αθήνα. Ο Φίλιππος παραιτήθηκε από την ιδεά της εισβολής στην Αττική. Επέστρεψε τους στρατιώτες που είχε αιχαλωτίσει στη Χαιρώνεια και παραχώρησε στους Αθηναίους τον Ωρωπό στα βοιωτικά σύνορα. Η Αθήνα υποχρεωνόταν να διαλύσει τη συνομοσπονδία που είχε ιδρύσει το 378 αλλά διατηρούσε τα νησιά, όπου είχε κληρουχίες, τη Λήμνο, την Ίμβρο και τη Σκύρο, καθώς και τη Δήλο και τη Σάμο. Τέλος, γινόταν υποχρεωτικά σύμμαχος του Φιλίππου. Επρόκειτο για όρους γενναιόδωρους που διέψευδαν τις καταστροφικές προβλέψεις του Δημοσθένη. Έτσι, οι Αθηναίοι επικύρωσαν τη συμφωνία και μάλιστα τίμησαν τον Φίλιππο και το γιο του Αλέξανδρο, που είχε συμβάλει προσωπικά στη νίκη, με την απονομή των δικαιωμάτων του πολίτη και ακόμα τον Φίλιππο με την ανέγερση ενός αδριάντα στην αγορ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12:00Z</dcterms:created>
  <dc:creator>XP_USER</dc:creator>
  <dc:description/>
  <cp:keywords/>
  <dc:language>en-US</dc:language>
  <cp:lastModifiedBy>XP_USER</cp:lastModifiedBy>
  <dcterms:modified xsi:type="dcterms:W3CDTF">2012-05-28T15:59:00Z</dcterms:modified>
  <cp:revision>4</cp:revision>
  <dc:subject/>
  <dc:title/>
</cp:coreProperties>
</file>