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Ο ΠΕΡΙΚΛΗΣ</w:t>
      </w:r>
    </w:p>
    <w:p>
      <w:pPr>
        <w:pStyle w:val="Normal"/>
        <w:spacing w:lineRule="auto" w:line="360"/>
        <w:rPr>
          <w:b/>
          <w:b/>
        </w:rPr>
      </w:pPr>
      <w:r>
        <w:rPr>
          <w:b/>
        </w:rPr>
      </w:r>
    </w:p>
    <w:p>
      <w:pPr>
        <w:pStyle w:val="Normal"/>
        <w:numPr>
          <w:ilvl w:val="0"/>
          <w:numId w:val="5"/>
        </w:numPr>
        <w:spacing w:lineRule="auto" w:line="360"/>
        <w:rPr/>
      </w:pPr>
      <w:r>
        <w:rPr/>
        <w:t xml:space="preserve">Ο Περικλής ήταν γιος του Ξάνθιππου που είχε παίξει σημαντικό ρόλο στα χρόνια πριν από τους Μηδικούς πολέμους. Η μητέρα του ήταν η Αγαρίστη, ανηψιά του μεταρρυθμιστή Κλεισθένη, μέλους της ισχυρής οικογένειας των Αλκμεωνιδών. </w:t>
      </w:r>
    </w:p>
    <w:p>
      <w:pPr>
        <w:pStyle w:val="Normal"/>
        <w:numPr>
          <w:ilvl w:val="0"/>
          <w:numId w:val="5"/>
        </w:numPr>
        <w:spacing w:lineRule="auto" w:line="360"/>
        <w:rPr/>
      </w:pPr>
      <w:r>
        <w:rPr/>
        <w:t>Ο Περικλής θεωρείται ο «πρώτος πολίτης», ο «προστάτης του δήμου». Συνέβαλε στην ενίσχυση του δημοκρατικού χαρακτήρα του πολιτεύματος. Χάρη στην επιρροή που ασκεί στον λαό, στην ευφράδεια και την πολιτική του γραμμή, ο Περικλής γίνεται ο συνεχιστής του έργου του Θεμιστοκλή, την κυριαρχία της πόλης στον κόσμο του Αιγαίου.</w:t>
      </w:r>
    </w:p>
    <w:p>
      <w:pPr>
        <w:pStyle w:val="Normal"/>
        <w:numPr>
          <w:ilvl w:val="0"/>
          <w:numId w:val="5"/>
        </w:numPr>
        <w:spacing w:lineRule="auto" w:line="360"/>
        <w:rPr>
          <w:b/>
          <w:b/>
        </w:rPr>
      </w:pPr>
      <w:r>
        <w:rPr>
          <w:b/>
        </w:rPr>
        <w:t>Η προσωπικότητα του Περικλή και ο κύκλος του:</w:t>
      </w:r>
    </w:p>
    <w:p>
      <w:pPr>
        <w:pStyle w:val="Normal"/>
        <w:spacing w:lineRule="auto" w:line="360"/>
        <w:ind w:left="360" w:right="386" w:hanging="0"/>
        <w:rPr>
          <w:sz w:val="22"/>
          <w:szCs w:val="22"/>
        </w:rPr>
      </w:pPr>
      <w:r>
        <w:rPr>
          <w:sz w:val="22"/>
          <w:szCs w:val="22"/>
        </w:rPr>
        <w:t xml:space="preserve">Ο Περικλής διακρινόταν κατά πολύ από τους άλλους πολίτες ως προς την ευγενική του καταγωγή, ως προς τη φήμη και τη δεινότητα του λόγου. Μετά από λίγο καιρό, επειδή είχε δαπανήσει μεγάλο μέρος των χρημάτων του συμμαχικού ταμείου για προσωπικούς σκοπούς, όταν του ζητήθηκε να λογοδοτήσει, έπεσε άρρωστος μην μπορώντας να απολογηθεί για τα χρήματα που του είχαν εμπιστευθεί. Ενώ αγωνιούσε γι’ αυτό το θέμα, ο ανιψιός του ο Αλκιβιάδης, ο οποίος ήταν ορφανός και ανατρεφόταν από αυτόν, αν και βρισκόταν σε παιδική ηλικία, του έδωσε μια πρόφαση της απολογίας του για τα χρήματα [...] Γι’ αυτό, λοιπόν, ο Περικλής, αποδεχόμενος την άποψη του παιδιού, προσπαθούσε να βρει με ποιο τρόπο θα ενέπλεκε τους Αθηναίους σε μεγάλο πόλεμο. Διότι πίστευε ότι έτσι περισσότερο θα απέφευγε να λογοδοτήσει με ακρίβεια για τα χρήματα, εξαιτίας της αναταραχής, των περισπασμών και των φόβων που θα καταλάμβαναν τους πολίτες. Στην αφορμή που αναζητούσε τον βοήθησε και η τύχη με τον ακόλουθο τρόπο. </w:t>
      </w:r>
      <w:r>
        <w:rPr>
          <w:sz w:val="22"/>
          <w:szCs w:val="22"/>
          <w:u w:val="single"/>
        </w:rPr>
        <w:t>Ο Φειδίας τότε κατασκεύαζε το άγαλμα της Αθηνάς και ο Περικλής, ο γιος του Ξανθίππου, είχε την εποπτεία των εργασιών</w:t>
      </w:r>
      <w:r>
        <w:rPr>
          <w:sz w:val="22"/>
          <w:szCs w:val="22"/>
        </w:rPr>
        <w:t xml:space="preserve">. Επειδή όμως κάποιοι από τους συνεργάτες του Φειδία διαφώνησαν, υποκινημένοι από τους αντιπάλους του Περικλή, προσέφυγαν ως ικέτες στους βωμούς των θεών. Όταν κλήθηκαν να δώσουν εξηγήσεις για την παράδοξη ενέργειά τους, ισχυρίστηκαν ότι θα αποδείκνυαν πως ο Φειδίας είχε ένα μεγάλο μέρος των ιερών χρημάτων, εν γνώσει και με τη συνέργεια του επόπτη του έργου, του Περικλή. Γι’ αυτό ακριβώς συγκλήθηκε η εκκλησία του δήμου για να ασχοληθεί με το θέμα, στη διάρκεια της οποίας οι αντίπαλοι του Περικλή έπεισαν το δήμο να συλλάβει τον Φειδία και κατηγόρησαν τον ίδιο τον Περικλή για ιεροσυλία. Επιπλέον κατηγορούσαν </w:t>
      </w:r>
      <w:r>
        <w:rPr>
          <w:sz w:val="22"/>
          <w:szCs w:val="22"/>
          <w:u w:val="single"/>
        </w:rPr>
        <w:t>τον σοφιστή Αναξαγόρα, που ήταν δάσκαλος του Περικλή, ότι τάχα έδειχνε ασέβεια στους θεούς</w:t>
      </w:r>
      <w:r>
        <w:rPr>
          <w:sz w:val="22"/>
          <w:szCs w:val="22"/>
        </w:rPr>
        <w:t xml:space="preserve">. Ενέπλεκαν στις κατηγορίες και στις διαβολές τους τον Περικλή, προσπαθώντας να μειώσουν το γόητρο και τη φήμη του ανδρός, εξαιτίας του φθόνου που έτρεφαν προς αυτόν. Ο Περικλής, όμως, γνωρίζοντας ότι ο δήμος στη διάρκεια των πολεμικών επιχειρήσεων θαυμάζει τους ισχυρούς άνδρες εξαιτίας των άμεσων αναγκών, ενώ στη διάρκεια της ειρήνης συκοφανεί τους ίδιους λόγω της αδράνειας και του φθόνου, έκρινε ότι ήταν συμφέρον γι’ αυτόν να εμπλέξει σε μεγάλο πόλεμο την πόλη, για να μη δέχεται τις εναντίον του διαβολές, αφού θα είχε </w:t>
      </w:r>
      <w:r>
        <w:rPr>
          <w:sz w:val="22"/>
          <w:szCs w:val="22"/>
          <w:u w:val="single"/>
        </w:rPr>
        <w:t>την ανάγκη της ανδρείας και της στρατηγικής του ικανότητας</w:t>
      </w:r>
      <w:r>
        <w:rPr>
          <w:sz w:val="22"/>
          <w:szCs w:val="22"/>
        </w:rPr>
        <w:t>, και από την άλλη η πόλη δε θα είχε το περιθώριο και το χρόνο να εξετάσει λεπτομερώς τον οικονομικό απολογισμό (Διόδωρος 12, 38, 2, 4, 39, 1-3)</w:t>
      </w:r>
    </w:p>
    <w:p>
      <w:pPr>
        <w:pStyle w:val="Normal"/>
        <w:spacing w:lineRule="auto" w:line="360"/>
        <w:rPr>
          <w:sz w:val="22"/>
          <w:szCs w:val="22"/>
        </w:rPr>
      </w:pPr>
      <w:r>
        <w:rPr>
          <w:sz w:val="22"/>
          <w:szCs w:val="22"/>
        </w:rPr>
      </w:r>
    </w:p>
    <w:p>
      <w:pPr>
        <w:pStyle w:val="Normal"/>
        <w:spacing w:lineRule="auto" w:line="360"/>
        <w:rPr/>
      </w:pPr>
      <w:r>
        <w:rPr/>
        <w:t>Σύμφωνα με το απόσπασμα του Διόδωρου γίνεται φανερό ότι ο Περικλής επιχειρούσε να διατηρήσει τον έλεγχο της εξουσίας του στον Αθηναϊκό δήμο μέσω της στρατηγικής του εξουσίας εμπλέκοντας την πόλη σε πόλεμο. Η αναφορά στις οικονομικές ατασθαλείες και στην υποτιθέμενη παρέμβαση του Αλκιβιάδη έστω και σε παιδική ηλικία δεν επιβεβαιώνεται από άλλη πηγή, αλλά αυτό που μπορούμε να συγκρατήσουμε εδώ είναι ότι πιθανώς τα χρήματα του συμμαχικού ταμείου δεν χρησιμοποιούνταν πάντα για τους σκοπούς και τις κοινές ανάγκες της πόλης, γεγονός που εξωθούσε τον αθηναϊκό λαό σε συκοφαντίες και αντιδράσεις. Στον κύκλο του Περικλή ανήκαν ο Φειδίας, τα έργα του οποίου επόπτευε ο πολιτικός καθώς και ο σοφιστής Αναξαγόρας η διδασκαλία του οποίου αφορούσε τη λατρεία των θεών και την ασέβεια προς αυτούς.</w:t>
      </w:r>
    </w:p>
    <w:p>
      <w:pPr>
        <w:pStyle w:val="Normal"/>
        <w:spacing w:lineRule="auto" w:line="360"/>
        <w:rPr/>
      </w:pPr>
      <w:r>
        <w:rPr/>
      </w:r>
    </w:p>
    <w:p>
      <w:pPr>
        <w:pStyle w:val="Normal"/>
        <w:numPr>
          <w:ilvl w:val="0"/>
          <w:numId w:val="5"/>
        </w:numPr>
        <w:spacing w:lineRule="auto" w:line="360"/>
        <w:rPr>
          <w:b/>
          <w:b/>
        </w:rPr>
      </w:pPr>
      <w:r>
        <w:rPr>
          <w:b/>
        </w:rPr>
        <w:t>Η πολιτική συμπεριφορά του Περικλή:</w:t>
      </w:r>
    </w:p>
    <w:p>
      <w:pPr>
        <w:pStyle w:val="Normal"/>
        <w:spacing w:lineRule="auto" w:line="360"/>
        <w:ind w:left="360" w:right="386" w:hanging="0"/>
        <w:rPr>
          <w:sz w:val="22"/>
          <w:szCs w:val="22"/>
        </w:rPr>
      </w:pPr>
      <w:r>
        <w:rPr>
          <w:b/>
        </w:rPr>
        <w:tab/>
      </w:r>
      <w:r>
        <w:rPr>
          <w:sz w:val="22"/>
          <w:szCs w:val="22"/>
          <w:u w:val="single"/>
        </w:rPr>
        <w:t>Με τέτοια λόγια προσπαθούσε ο Περικλής να μετριάσει το θυμό των Αθηναίων εναντίον του και να στρέψει την προσοχή τους  αλλού παρά στις συμφορές τους.</w:t>
      </w:r>
      <w:r>
        <w:rPr>
          <w:sz w:val="22"/>
          <w:szCs w:val="22"/>
        </w:rPr>
        <w:t xml:space="preserve"> Στην εκκλησία του λαού πείστηκαν στα λόγια του και δεν έστειλαν άλλη πρεσβεία στους Λακεδαιμονίους κι έστρεψαν πρόθυμα τη δραστηριότητά τους στην πολεμική προσπάθεια, αλλά ο καθένας χωριστά εξακολουθούσαν να θλίβονται για τα παθήματά τους, τόσο ο φτωχολαός, επειδή είχε στερηθεί κι από τα λίγα που είχε πριν από τον πόλεμο όσο και οι πλούσιοι, επειδή είχαν χάσει ωραία κτήματα στην ύπαιθρο και πολυτελή εξοχικά σπίτια, περισσότερο όμως απ’ όλα θλίβονταν επειδή είχαν πόλεμο αντί ειρήνη. Δεν έπαψε, λοιπόν, η αγανάκτησή τους εναντίον του Περικλή παρά μόνο όταν του επέβαλαν χρηματικό πρόστιμο. Δεν πέρασε, ωστόσο, πολύς καιρός και –με τη συνηθισμένη αστάθεια του πλήθους- τον όρισαν πάλι στρατηγό και του ανέθεσαν πάλι όλη την εξουσία. Είχε μαλακώσει ο πόνος τους για τις ατομικές τους συμφορές και </w:t>
      </w:r>
      <w:r>
        <w:rPr>
          <w:sz w:val="22"/>
          <w:szCs w:val="22"/>
          <w:u w:val="single"/>
        </w:rPr>
        <w:t xml:space="preserve">θεωρούσαν πάντα τον Περικλή τον καλύτερο από όλους για να κυβερνήσει. Όσον είχε κυβερνήσει την πολιτεία σε καιρό ειρήνης, είχε δείξει μεγάλη σωφροσύνη και είχε διαφυλάξει την ασφάλεια της πολιτείας, η οποία υπό την ηγεσία του είχε γίνει πολύ ισχυρή. Όταν ήρθε ο πόλεμος, αυτός πάλι φάνηκε ότι είχε εκτιμήσει ορθά τη δύναμη της Αθήνας. </w:t>
      </w:r>
      <w:r>
        <w:rPr>
          <w:sz w:val="22"/>
          <w:szCs w:val="22"/>
        </w:rPr>
        <w:t xml:space="preserve">Έζησε δύο χρόνια και έξι μήνες από τη στιγμή που άρχισε ο πόλεμος, κι όταν πέθανε φάνηκε ακόμα περισσότερο πόσο σωστές ήταν οι προβλέψεις του .... Αυτό εξηγείται επειδή </w:t>
      </w:r>
      <w:r>
        <w:rPr>
          <w:sz w:val="22"/>
          <w:szCs w:val="22"/>
          <w:u w:val="single"/>
        </w:rPr>
        <w:t>ο Περικλής είχε μεγάλο κύρος και μεγάλες ικανότητες, και αποδείχτηκε φανερότατα ανώτερος χρημάτων. Ήταν γι αυτό σε θέση να συγκρατεί το λαό χωρίς να περιορίζει την ελευθερία του. Δεν παρασυρόταν από τον λαό αλλά εκείνος τον καθοδηγούσε. Δεν προσπαθούσε να αποκτήσει επιρροή με παράνομα μέσα και δεν κολάκευε το πλήρθος με ρητορείες, και είχε τόσο μεγάλο κύρος, ώστε μπορούσε να τους εναντιωθεί και να προκαλέσει την οργή τους. Όταν καταλάβαινε ότι οι συμπολίτες του, από υπεροψία, γίνονταν υπερβολικά τολμηροί, ενώ δεν το επέτρεπαν οι περιστάσεις, τους συγκρατούσε φοβίζοντάς τους με τα λόγια του κι όταν τους έβλεπε χωρίς λόγο φοβισμένους τους έδινε θάρρος. Έτσι, η πολιτεία φανομενικά ήταν δημοκρατία, ενώ πραγματικά την κυβερνούσες ο πρώτος της πολίτης</w:t>
      </w:r>
      <w:r>
        <w:rPr>
          <w:sz w:val="22"/>
          <w:szCs w:val="22"/>
        </w:rPr>
        <w:t>. (Θουκυδίδης 2.65</w:t>
      </w:r>
      <w:r>
        <w:rPr/>
        <w:t>)</w:t>
      </w:r>
    </w:p>
    <w:p>
      <w:pPr>
        <w:pStyle w:val="Normal"/>
        <w:spacing w:lineRule="auto" w:line="360"/>
        <w:ind w:left="360" w:right="386" w:hanging="0"/>
        <w:rPr>
          <w:sz w:val="22"/>
          <w:szCs w:val="22"/>
        </w:rPr>
      </w:pPr>
      <w:r>
        <w:rPr>
          <w:sz w:val="22"/>
          <w:szCs w:val="22"/>
        </w:rPr>
      </w:r>
    </w:p>
    <w:p>
      <w:pPr>
        <w:pStyle w:val="Normal"/>
        <w:numPr>
          <w:ilvl w:val="0"/>
          <w:numId w:val="9"/>
        </w:numPr>
        <w:spacing w:lineRule="auto" w:line="360"/>
        <w:ind w:left="360" w:right="386" w:hanging="360"/>
        <w:rPr/>
      </w:pPr>
      <w:r>
        <w:rPr>
          <w:b/>
        </w:rPr>
        <w:t xml:space="preserve">Κυλώνειο Άγος: </w:t>
      </w:r>
      <w:r>
        <w:rPr/>
        <w:t>Το είχε προκαλέσει το γένος των Αλκμεωνιδών και το οποίο ήθελαν να εκμεταλλευτούν πολιτικά και σε βάρος του Περικλή οι Λακεδαιμόνιοι.</w:t>
      </w:r>
    </w:p>
    <w:p>
      <w:pPr>
        <w:pStyle w:val="Normal"/>
        <w:numPr>
          <w:ilvl w:val="0"/>
          <w:numId w:val="9"/>
        </w:numPr>
        <w:spacing w:lineRule="auto" w:line="360"/>
        <w:ind w:left="360" w:right="386" w:hanging="360"/>
        <w:rPr>
          <w:sz w:val="22"/>
          <w:szCs w:val="22"/>
          <w:u w:val="single"/>
        </w:rPr>
      </w:pPr>
      <w:r>
        <w:rPr>
          <w:b/>
        </w:rPr>
        <w:t>Η στάση των Λακεδαιμονίων απέναντι στον Περικλή:</w:t>
        <w:tab/>
      </w:r>
    </w:p>
    <w:p>
      <w:pPr>
        <w:pStyle w:val="Normal"/>
        <w:spacing w:lineRule="auto" w:line="360"/>
        <w:ind w:left="360" w:right="386" w:hanging="0"/>
        <w:rPr/>
      </w:pPr>
      <w:r>
        <w:rPr>
          <w:sz w:val="22"/>
          <w:szCs w:val="22"/>
        </w:rPr>
        <w:t xml:space="preserve">Το άγος αυτό, λοιπόν, ζητούσαν οι Λακεδαιμόνιοι να εξαγνιστεί, τάχα για να προστατέψουν πρώτ’ απ’ όλα τη λατρεία των θεών, αλλά στην πραγματικότητα επειδή ήξεραν ότι ο Περικλής του Ξανθίππου, ήταν, κι αυτός, από τη μάνα του, της γενιάς των ιεροσύλων και πίστευαν ότι, αν εξοριζόταν, θα μπορούσαν πιο εύκολα να επιτύχουν από τους Αθηναίους τα όσα ήθελαν. Δεν είχαν βέβαια την ελπίδα ότι θα εξοριστεί ο Περικλής, αλλά πίστευαν ότι θα τον εκθέσουν στην κοινή γνώμη, που θα θεωρούσε ότι η καταγωγή του είναι, κατά κάποιο λόγο, αιτία του πολέμου. </w:t>
      </w:r>
      <w:r>
        <w:rPr>
          <w:sz w:val="22"/>
          <w:szCs w:val="22"/>
          <w:u w:val="single"/>
        </w:rPr>
        <w:t>Ήταν, πραγματικά, η ισχυρότερη προσωπικότητα στην Αθήνα και διηύθυνε την πολιτική, πάντα αντίθετος σε όλα στους Λακεδαιμονίους. Δε δεχόταν ποτέ καμιά υποχώρηση και εξωθούσε τους Αθηναίους στον πόλεμο.</w:t>
      </w:r>
      <w:r>
        <w:rPr>
          <w:sz w:val="22"/>
          <w:szCs w:val="22"/>
        </w:rPr>
        <w:t xml:space="preserve"> (</w:t>
      </w:r>
      <w:r>
        <w:rPr/>
        <w:t>Θουκυδίδης 1.127)</w:t>
      </w:r>
    </w:p>
    <w:p>
      <w:pPr>
        <w:pStyle w:val="Normal"/>
        <w:spacing w:lineRule="auto" w:line="360"/>
        <w:ind w:left="360" w:right="386" w:hanging="0"/>
        <w:rPr>
          <w:sz w:val="22"/>
          <w:szCs w:val="22"/>
        </w:rPr>
      </w:pPr>
      <w:r>
        <w:rPr>
          <w:sz w:val="22"/>
          <w:szCs w:val="22"/>
        </w:rPr>
      </w:r>
    </w:p>
    <w:p>
      <w:pPr>
        <w:pStyle w:val="Normal"/>
        <w:spacing w:lineRule="auto" w:line="360"/>
        <w:ind w:left="360" w:right="566" w:hanging="0"/>
        <w:rPr>
          <w:sz w:val="22"/>
          <w:szCs w:val="22"/>
        </w:rPr>
      </w:pPr>
      <w:r>
        <w:rPr>
          <w:sz w:val="22"/>
          <w:szCs w:val="22"/>
        </w:rPr>
      </w:r>
    </w:p>
    <w:p>
      <w:pPr>
        <w:pStyle w:val="Normal"/>
        <w:numPr>
          <w:ilvl w:val="0"/>
          <w:numId w:val="7"/>
        </w:numPr>
        <w:spacing w:lineRule="auto" w:line="360"/>
        <w:ind w:left="360" w:right="386" w:hanging="360"/>
        <w:rPr>
          <w:b/>
          <w:b/>
        </w:rPr>
      </w:pPr>
      <w:r>
        <w:rPr>
          <w:b/>
        </w:rPr>
        <w:t>Πολιτικά μέτρα του Περικλή:</w:t>
      </w:r>
      <w:r>
        <w:rPr/>
        <w:t xml:space="preserve"> εκδημοκρατικοποίηση του πολιτεύματος και οργάνωση της ναυτικής δύναμης της πολιτείας:</w:t>
      </w:r>
    </w:p>
    <w:p>
      <w:pPr>
        <w:pStyle w:val="Normal"/>
        <w:spacing w:lineRule="auto" w:line="360"/>
        <w:ind w:left="360" w:right="746" w:hanging="0"/>
        <w:rPr/>
      </w:pPr>
      <w:r>
        <w:rPr>
          <w:b/>
        </w:rPr>
        <w:tab/>
      </w:r>
      <w:r>
        <w:rPr>
          <w:sz w:val="22"/>
          <w:szCs w:val="22"/>
        </w:rPr>
        <w:t xml:space="preserve">Ύστερα από αυτά, </w:t>
      </w:r>
      <w:r>
        <w:rPr>
          <w:sz w:val="22"/>
          <w:szCs w:val="22"/>
          <w:u w:val="single"/>
        </w:rPr>
        <w:t>όταν ο Περικλής έγινε αρχηγός της δημοκρατικής παράταξης, το πολίτευμα εκδημοκρατικοποιήθηκε περισσότερο. Ο Περικλής αφαίρεσε μερικές αρμοδιότητες από τον Άρειο Πάγο και κυρίως προσπάθησε να οργανώσει τη ναυτική δύναμη της πολιτείας.</w:t>
      </w:r>
      <w:r>
        <w:rPr>
          <w:sz w:val="22"/>
          <w:szCs w:val="22"/>
        </w:rPr>
        <w:t xml:space="preserve"> Έτσι, το πλήθος απέκτησε θάρρος μεγαλύτερο και περισσότερες εξουσίες. Σαράντα εννέα χρόνια μετά τη ναυμαχία της Σαλαμίνας, όταν ήταν επώνυμος άρχοντας ο Πυθόδωρος, άρχισε ο Πελοποννησιακός πόλεμος. Κατά τη διάρκεια του πολέμου όλος ο λαός συγκεντρώθηκε μέσα στην πόλη και </w:t>
      </w:r>
      <w:r>
        <w:rPr>
          <w:sz w:val="22"/>
          <w:szCs w:val="22"/>
          <w:u w:val="single"/>
        </w:rPr>
        <w:t>οι πολίτες συνήθισαν να παίρνουν μισθό όταν ήταν σε εκστρατεία</w:t>
      </w:r>
      <w:r>
        <w:rPr>
          <w:sz w:val="22"/>
          <w:szCs w:val="22"/>
        </w:rPr>
        <w:t xml:space="preserve">. Με αυτόν τον τρόπο ο λαός, συνειδητά ή ασυνείδητα, ασκούσε ο ίδιος την εξουσία. </w:t>
      </w:r>
      <w:r>
        <w:rPr>
          <w:sz w:val="22"/>
          <w:szCs w:val="22"/>
          <w:u w:val="single"/>
        </w:rPr>
        <w:t>Ο Περικλής πρώτος χορήγησε μισθό στους δικαστές</w:t>
      </w:r>
      <w:r>
        <w:rPr>
          <w:sz w:val="22"/>
          <w:szCs w:val="22"/>
        </w:rPr>
        <w:t>, για να συναγωνιστεί τον Κίμωνα που ήταν πλούσιος και ξόδευε για τον λαό. (</w:t>
      </w:r>
      <w:r>
        <w:rPr>
          <w:i/>
          <w:sz w:val="22"/>
          <w:szCs w:val="22"/>
        </w:rPr>
        <w:t xml:space="preserve">Αθηναίων Πολιτεία </w:t>
      </w:r>
      <w:r>
        <w:rPr>
          <w:sz w:val="22"/>
          <w:szCs w:val="22"/>
        </w:rPr>
        <w:t>27)</w:t>
      </w:r>
    </w:p>
    <w:p>
      <w:pPr>
        <w:pStyle w:val="Normal"/>
        <w:spacing w:lineRule="auto" w:line="360"/>
        <w:ind w:right="746" w:hanging="0"/>
        <w:rPr>
          <w:b/>
          <w:b/>
        </w:rPr>
      </w:pPr>
      <w:r>
        <w:rPr>
          <w:b/>
        </w:rPr>
        <w:t>Ο Περικλής στην Κωμωδία</w:t>
      </w:r>
    </w:p>
    <w:p>
      <w:pPr>
        <w:pStyle w:val="Normal"/>
        <w:numPr>
          <w:ilvl w:val="0"/>
          <w:numId w:val="7"/>
        </w:numPr>
        <w:spacing w:lineRule="auto" w:line="360"/>
        <w:ind w:left="360" w:right="746" w:hanging="360"/>
        <w:rPr>
          <w:b/>
          <w:b/>
        </w:rPr>
      </w:pPr>
      <w:r>
        <w:rPr>
          <w:b/>
        </w:rPr>
        <w:t>Ολύμπιος Περικλής:</w:t>
      </w:r>
    </w:p>
    <w:p>
      <w:pPr>
        <w:pStyle w:val="Normal"/>
        <w:spacing w:lineRule="auto" w:line="360"/>
        <w:ind w:right="746" w:hanging="0"/>
        <w:rPr/>
      </w:pPr>
      <w:r>
        <w:rPr>
          <w:b/>
        </w:rPr>
        <w:tab/>
      </w:r>
      <w:r>
        <w:rPr>
          <w:sz w:val="22"/>
          <w:szCs w:val="22"/>
        </w:rPr>
        <w:t>Γι’ αυτό κι ο Ολύμπιος Περικλής οργίστη</w:t>
      </w:r>
    </w:p>
    <w:p>
      <w:pPr>
        <w:pStyle w:val="Normal"/>
        <w:spacing w:lineRule="auto" w:line="360"/>
        <w:ind w:right="746" w:hanging="0"/>
        <w:rPr>
          <w:sz w:val="22"/>
          <w:szCs w:val="22"/>
        </w:rPr>
      </w:pPr>
      <w:r>
        <w:rPr>
          <w:sz w:val="22"/>
          <w:szCs w:val="22"/>
        </w:rPr>
        <w:tab/>
        <w:t>κι άστραφτε, εβρόντα, κι ανατράνταζε όλη</w:t>
      </w:r>
    </w:p>
    <w:p>
      <w:pPr>
        <w:pStyle w:val="Normal"/>
        <w:spacing w:lineRule="auto" w:line="360"/>
        <w:ind w:right="746" w:hanging="0"/>
        <w:rPr>
          <w:sz w:val="22"/>
          <w:szCs w:val="22"/>
        </w:rPr>
      </w:pPr>
      <w:r>
        <w:rPr>
          <w:sz w:val="22"/>
          <w:szCs w:val="22"/>
        </w:rPr>
        <w:tab/>
        <w:t>την Ελλάδα˙ έφτιαχνε νόμους σαν τραγούδια</w:t>
      </w:r>
    </w:p>
    <w:p>
      <w:pPr>
        <w:pStyle w:val="Normal"/>
        <w:spacing w:lineRule="auto" w:line="360"/>
        <w:ind w:right="746" w:hanging="0"/>
        <w:rPr>
          <w:sz w:val="22"/>
          <w:szCs w:val="22"/>
        </w:rPr>
      </w:pPr>
      <w:r>
        <w:rPr>
          <w:sz w:val="22"/>
          <w:szCs w:val="22"/>
        </w:rPr>
        <w:tab/>
        <w:t>γραμμένους κι έλεε πως «οι Μεγαρίτες</w:t>
      </w:r>
    </w:p>
    <w:p>
      <w:pPr>
        <w:pStyle w:val="Normal"/>
        <w:spacing w:lineRule="auto" w:line="360"/>
        <w:ind w:right="746" w:hanging="0"/>
        <w:rPr>
          <w:sz w:val="22"/>
          <w:szCs w:val="22"/>
        </w:rPr>
      </w:pPr>
      <w:r>
        <w:rPr>
          <w:sz w:val="22"/>
          <w:szCs w:val="22"/>
        </w:rPr>
        <w:tab/>
        <w:t>δεν έχουν πια δουλειά στην αγορά μας,</w:t>
      </w:r>
    </w:p>
    <w:p>
      <w:pPr>
        <w:pStyle w:val="Normal"/>
        <w:spacing w:lineRule="auto" w:line="360"/>
        <w:ind w:right="746" w:hanging="0"/>
        <w:rPr/>
      </w:pPr>
      <w:r>
        <w:rPr>
          <w:sz w:val="22"/>
          <w:szCs w:val="22"/>
        </w:rPr>
        <w:tab/>
        <w:t xml:space="preserve">στη θάλασσα, στη γη, στα χτήματά μας». Αριστοφ. </w:t>
      </w:r>
      <w:r>
        <w:rPr>
          <w:i/>
          <w:sz w:val="22"/>
          <w:szCs w:val="22"/>
        </w:rPr>
        <w:t xml:space="preserve">Αχαρνής </w:t>
      </w:r>
      <w:r>
        <w:rPr>
          <w:sz w:val="22"/>
          <w:szCs w:val="22"/>
        </w:rPr>
        <w:t>530-534</w:t>
      </w:r>
    </w:p>
    <w:p>
      <w:pPr>
        <w:pStyle w:val="Normal"/>
        <w:numPr>
          <w:ilvl w:val="0"/>
          <w:numId w:val="4"/>
        </w:numPr>
        <w:spacing w:lineRule="auto" w:line="360"/>
        <w:ind w:left="360" w:right="746" w:hanging="360"/>
        <w:rPr>
          <w:b/>
          <w:b/>
        </w:rPr>
      </w:pPr>
      <w:r>
        <w:rPr>
          <w:b/>
        </w:rPr>
        <w:t>Περικλής και πόλεμος</w:t>
      </w:r>
    </w:p>
    <w:p>
      <w:pPr>
        <w:pStyle w:val="Normal"/>
        <w:spacing w:lineRule="auto" w:line="360"/>
        <w:ind w:right="746" w:hanging="0"/>
        <w:rPr/>
      </w:pPr>
      <w:r>
        <w:rPr>
          <w:b/>
        </w:rPr>
        <w:tab/>
      </w:r>
      <w:r>
        <w:rPr>
          <w:sz w:val="22"/>
          <w:szCs w:val="22"/>
        </w:rPr>
        <w:t>Βάλετε βάση, ω γνωστικοί ζευγίτες μου, κι ακούτε,</w:t>
      </w:r>
    </w:p>
    <w:p>
      <w:pPr>
        <w:pStyle w:val="Normal"/>
        <w:spacing w:lineRule="auto" w:line="360"/>
        <w:ind w:right="746" w:hanging="0"/>
        <w:rPr>
          <w:sz w:val="22"/>
          <w:szCs w:val="22"/>
        </w:rPr>
      </w:pPr>
      <w:r>
        <w:rPr>
          <w:sz w:val="22"/>
          <w:szCs w:val="22"/>
        </w:rPr>
        <w:tab/>
        <w:t>αν θέλετε να μάθετε πώς χάθηκε η θεά μας (Ειρήνη).</w:t>
      </w:r>
    </w:p>
    <w:p>
      <w:pPr>
        <w:pStyle w:val="Normal"/>
        <w:spacing w:lineRule="auto" w:line="360"/>
        <w:ind w:right="746" w:hanging="0"/>
        <w:rPr>
          <w:sz w:val="22"/>
          <w:szCs w:val="22"/>
        </w:rPr>
      </w:pPr>
      <w:r>
        <w:rPr>
          <w:sz w:val="22"/>
          <w:szCs w:val="22"/>
        </w:rPr>
        <w:tab/>
        <w:t>Πρώτη αφορμή το πάθημα στάθηκε του Φειδία</w:t>
      </w:r>
    </w:p>
    <w:p>
      <w:pPr>
        <w:pStyle w:val="Normal"/>
        <w:spacing w:lineRule="auto" w:line="360"/>
        <w:ind w:right="746" w:hanging="0"/>
        <w:rPr>
          <w:sz w:val="22"/>
          <w:szCs w:val="22"/>
        </w:rPr>
      </w:pPr>
      <w:r>
        <w:rPr>
          <w:sz w:val="22"/>
          <w:szCs w:val="22"/>
        </w:rPr>
        <w:tab/>
        <w:t>κι ο Περικλής για να γλυτώσει απ’ την παρόμοια τύχη</w:t>
      </w:r>
    </w:p>
    <w:p>
      <w:pPr>
        <w:pStyle w:val="Normal"/>
        <w:spacing w:lineRule="auto" w:line="360"/>
        <w:ind w:right="746" w:hanging="0"/>
        <w:rPr>
          <w:sz w:val="22"/>
          <w:szCs w:val="22"/>
        </w:rPr>
      </w:pPr>
      <w:r>
        <w:rPr>
          <w:sz w:val="22"/>
          <w:szCs w:val="22"/>
        </w:rPr>
        <w:tab/>
        <w:t>σας εφοβόταν, ήξετε τι δαγκανιάρικοι είστε!</w:t>
      </w:r>
    </w:p>
    <w:p>
      <w:pPr>
        <w:pStyle w:val="Normal"/>
        <w:spacing w:lineRule="auto" w:line="360"/>
        <w:ind w:right="746" w:hanging="0"/>
        <w:rPr>
          <w:sz w:val="22"/>
          <w:szCs w:val="22"/>
        </w:rPr>
      </w:pPr>
      <w:r>
        <w:rPr>
          <w:sz w:val="22"/>
          <w:szCs w:val="22"/>
        </w:rPr>
        <w:tab/>
        <w:t>πριν πάθει ατός του, πυρκαγιά σάς έβανε στην πόλη</w:t>
      </w:r>
    </w:p>
    <w:p>
      <w:pPr>
        <w:pStyle w:val="Normal"/>
        <w:spacing w:lineRule="auto" w:line="360"/>
        <w:ind w:right="746" w:hanging="0"/>
        <w:rPr>
          <w:sz w:val="22"/>
          <w:szCs w:val="22"/>
        </w:rPr>
      </w:pPr>
      <w:r>
        <w:rPr>
          <w:sz w:val="22"/>
          <w:szCs w:val="22"/>
        </w:rPr>
        <w:tab/>
        <w:t>και σπίθα το μεγαρικό το ψήφισμα τού εστάθη</w:t>
      </w:r>
    </w:p>
    <w:p>
      <w:pPr>
        <w:pStyle w:val="Normal"/>
        <w:spacing w:lineRule="auto" w:line="360"/>
        <w:ind w:right="746" w:hanging="0"/>
        <w:rPr>
          <w:sz w:val="22"/>
          <w:szCs w:val="22"/>
        </w:rPr>
      </w:pPr>
      <w:r>
        <w:rPr>
          <w:sz w:val="22"/>
          <w:szCs w:val="22"/>
        </w:rPr>
        <w:tab/>
        <w:t>και φύσηξε και φούντωσε τρανού πολέμου αντάρα,</w:t>
      </w:r>
    </w:p>
    <w:p>
      <w:pPr>
        <w:pStyle w:val="Normal"/>
        <w:spacing w:lineRule="auto" w:line="360"/>
        <w:ind w:right="746" w:hanging="0"/>
        <w:rPr>
          <w:sz w:val="22"/>
          <w:szCs w:val="22"/>
        </w:rPr>
      </w:pPr>
      <w:r>
        <w:rPr>
          <w:sz w:val="22"/>
          <w:szCs w:val="22"/>
        </w:rPr>
        <w:tab/>
        <w:t>που απ’ την καπνιά δακρύσανε δώθε και κείθες όλοι.Αριστοφ.</w:t>
      </w:r>
      <w:r>
        <w:rPr>
          <w:i/>
          <w:sz w:val="22"/>
          <w:szCs w:val="22"/>
        </w:rPr>
        <w:t xml:space="preserve">Ειρήνη </w:t>
      </w:r>
      <w:r>
        <w:rPr>
          <w:sz w:val="22"/>
          <w:szCs w:val="22"/>
        </w:rPr>
        <w:t>603-11</w:t>
      </w:r>
    </w:p>
    <w:p>
      <w:pPr>
        <w:pStyle w:val="Normal"/>
        <w:numPr>
          <w:ilvl w:val="0"/>
          <w:numId w:val="4"/>
        </w:numPr>
        <w:spacing w:lineRule="auto" w:line="360"/>
        <w:ind w:left="360" w:right="386" w:hanging="360"/>
        <w:rPr>
          <w:b/>
          <w:b/>
        </w:rPr>
      </w:pPr>
      <w:r>
        <w:rPr>
          <w:b/>
        </w:rPr>
        <w:t>Περικλής και πειθώ</w:t>
      </w:r>
    </w:p>
    <w:p>
      <w:pPr>
        <w:pStyle w:val="Normal"/>
        <w:spacing w:lineRule="auto" w:line="360"/>
        <w:ind w:right="386" w:hanging="0"/>
        <w:rPr>
          <w:sz w:val="22"/>
          <w:szCs w:val="22"/>
        </w:rPr>
      </w:pPr>
      <w:r>
        <w:rPr>
          <w:sz w:val="22"/>
          <w:szCs w:val="22"/>
        </w:rPr>
        <w:tab/>
        <w:t>Κάποια Πειθώ καθόταν επάνω στα χείλια του</w:t>
      </w:r>
    </w:p>
    <w:p>
      <w:pPr>
        <w:pStyle w:val="Normal"/>
        <w:spacing w:lineRule="auto" w:line="360"/>
        <w:ind w:right="386" w:hanging="0"/>
        <w:rPr>
          <w:sz w:val="22"/>
          <w:szCs w:val="22"/>
        </w:rPr>
      </w:pPr>
      <w:r>
        <w:rPr>
          <w:sz w:val="22"/>
          <w:szCs w:val="22"/>
        </w:rPr>
        <w:tab/>
        <w:t>με τέτοιο τρόπο μάγευε, και μόνο αυτός από τους ρήτορες</w:t>
      </w:r>
    </w:p>
    <w:p>
      <w:pPr>
        <w:pStyle w:val="Normal"/>
        <w:spacing w:lineRule="auto" w:line="360"/>
        <w:ind w:right="386" w:hanging="0"/>
        <w:rPr>
          <w:sz w:val="22"/>
          <w:szCs w:val="22"/>
        </w:rPr>
      </w:pPr>
      <w:r>
        <w:rPr>
          <w:sz w:val="22"/>
          <w:szCs w:val="22"/>
        </w:rPr>
        <w:tab/>
        <w:t xml:space="preserve">έριχνε το κεντρί του σ’ εκείνους που τον άκουγαν. </w:t>
      </w:r>
    </w:p>
    <w:p>
      <w:pPr>
        <w:pStyle w:val="Normal"/>
        <w:spacing w:lineRule="auto" w:line="360"/>
        <w:ind w:right="386" w:hanging="0"/>
        <w:rPr>
          <w:sz w:val="22"/>
          <w:szCs w:val="22"/>
        </w:rPr>
      </w:pPr>
      <w:r>
        <w:rPr>
          <w:sz w:val="22"/>
          <w:szCs w:val="22"/>
        </w:rPr>
        <w:tab/>
        <w:tab/>
        <w:tab/>
        <w:tab/>
        <w:tab/>
        <w:tab/>
        <w:t xml:space="preserve">Εύπολις </w:t>
      </w:r>
      <w:r>
        <w:rPr>
          <w:i/>
          <w:sz w:val="22"/>
          <w:szCs w:val="22"/>
        </w:rPr>
        <w:t>Δήμου απόσπ.</w:t>
      </w:r>
      <w:r>
        <w:rPr>
          <w:sz w:val="22"/>
          <w:szCs w:val="22"/>
        </w:rPr>
        <w:t xml:space="preserve"> 94,11,5-7</w:t>
      </w:r>
    </w:p>
    <w:p>
      <w:pPr>
        <w:pStyle w:val="Normal"/>
        <w:spacing w:lineRule="auto" w:line="360"/>
        <w:ind w:right="386" w:hanging="0"/>
        <w:rPr>
          <w:b/>
          <w:b/>
          <w:sz w:val="22"/>
          <w:szCs w:val="22"/>
        </w:rPr>
      </w:pPr>
      <w:r>
        <w:rPr>
          <w:b/>
          <w:sz w:val="22"/>
          <w:szCs w:val="22"/>
        </w:rPr>
      </w:r>
    </w:p>
    <w:p>
      <w:pPr>
        <w:pStyle w:val="Normal"/>
        <w:spacing w:lineRule="auto" w:line="360"/>
        <w:ind w:right="386" w:hanging="0"/>
        <w:rPr>
          <w:b/>
          <w:b/>
        </w:rPr>
      </w:pPr>
      <w:r>
        <w:rPr>
          <w:b/>
        </w:rPr>
        <w:t>Διακυβέρνηση του Περικλή</w:t>
      </w:r>
    </w:p>
    <w:p>
      <w:pPr>
        <w:pStyle w:val="Normal"/>
        <w:numPr>
          <w:ilvl w:val="0"/>
          <w:numId w:val="4"/>
        </w:numPr>
        <w:spacing w:lineRule="auto" w:line="360"/>
        <w:ind w:left="360" w:right="386" w:hanging="360"/>
        <w:rPr>
          <w:b/>
          <w:b/>
        </w:rPr>
      </w:pPr>
      <w:r>
        <w:rPr>
          <w:b/>
        </w:rPr>
        <w:t>Υποστήριξη των πολλών και των φτωχών</w:t>
      </w:r>
    </w:p>
    <w:p>
      <w:pPr>
        <w:pStyle w:val="Normal"/>
        <w:spacing w:lineRule="auto" w:line="360"/>
        <w:ind w:left="360" w:right="386" w:hanging="0"/>
        <w:rPr/>
      </w:pPr>
      <w:r>
        <w:rPr/>
        <w:tab/>
      </w:r>
      <w:r>
        <w:rPr>
          <w:sz w:val="22"/>
          <w:szCs w:val="22"/>
        </w:rPr>
        <w:t xml:space="preserve">Αφού ο Αριστείδης είχε πεθάνει και ο Θεμιστοκλής εξοριστεί, τον Κίμωνα, </w:t>
        <w:tab/>
        <w:t xml:space="preserve">εξάλλου, τον απασχολούσαν τον περισσότερο καιρό οι εκστρατείες έξω από την </w:t>
        <w:tab/>
        <w:t xml:space="preserve">Ελλάδα, ο Περικλής συμπεριφορόμενος κατ’ αυτόν τον τρόπο εντάχθηκε στη </w:t>
        <w:tab/>
        <w:t xml:space="preserve">δημοκρατική παράταξη, εφόσον προτίμησε να υποστηρίξει τα συμφέροντα των </w:t>
        <w:tab/>
        <w:t xml:space="preserve">πολλών και φτωχών αντί των πλουσίων και λίγων, παρά το χαρακτήρα του, ο </w:t>
        <w:tab/>
        <w:t xml:space="preserve">οποίος ήταν ελάχιστα δημοκρατικός. Αλλά, καθώς φαίνεται, επειδή φοβήθηκε </w:t>
        <w:tab/>
        <w:tab/>
        <w:t xml:space="preserve">μήπως προκαλέσει την υπόνοια ότι θέλει να κυβερνήσει τυραννικά και επειδή </w:t>
        <w:tab/>
        <w:t xml:space="preserve">έβλεπε τον Κίμωνα να ανήκει στην αριστοκρατική παράταξη και να αγαπιέται </w:t>
        <w:tab/>
        <w:t xml:space="preserve">ιδιαίτερα από τους καλούς και αγαθούς άνδρες (τους ευγενείς), ακολούθησε τους </w:t>
        <w:tab/>
        <w:t xml:space="preserve">πολλούς, αποκτώντας ασφάλεια ο ίδιος και δύναμη έναντι εκείνου... </w:t>
        <w:tab/>
        <w:tab/>
        <w:tab/>
        <w:tab/>
        <w:tab/>
        <w:tab/>
        <w:tab/>
        <w:tab/>
        <w:tab/>
        <w:t xml:space="preserve">(Πλούταρχος </w:t>
      </w:r>
      <w:r>
        <w:rPr>
          <w:i/>
          <w:sz w:val="22"/>
          <w:szCs w:val="22"/>
        </w:rPr>
        <w:t xml:space="preserve">Περικλής </w:t>
      </w:r>
      <w:r>
        <w:rPr>
          <w:sz w:val="22"/>
          <w:szCs w:val="22"/>
        </w:rPr>
        <w:t>7.3-4)</w:t>
      </w:r>
    </w:p>
    <w:p>
      <w:pPr>
        <w:pStyle w:val="Normal"/>
        <w:numPr>
          <w:ilvl w:val="0"/>
          <w:numId w:val="4"/>
        </w:numPr>
        <w:spacing w:lineRule="auto" w:line="360"/>
        <w:ind w:left="360" w:right="386" w:hanging="360"/>
        <w:rPr>
          <w:b/>
          <w:b/>
        </w:rPr>
      </w:pPr>
      <w:r>
        <w:rPr>
          <w:b/>
        </w:rPr>
        <w:t>Σχέδιο πανελλήνιας πολιτικής του Περικλή</w:t>
      </w:r>
    </w:p>
    <w:p>
      <w:pPr>
        <w:pStyle w:val="Normal"/>
        <w:spacing w:lineRule="auto" w:line="360"/>
        <w:ind w:left="360" w:right="386" w:hanging="0"/>
        <w:rPr/>
      </w:pPr>
      <w:r>
        <w:rPr>
          <w:sz w:val="22"/>
          <w:szCs w:val="22"/>
        </w:rPr>
        <w:t xml:space="preserve">Όταν όμως άρχισαν να δυσανασχετούν οι Λακεδαιμόνιοι λόγω της αύξησης της δύναμης των Αθηναίων, ο Περικλής παρακινώντας το λαό να διατηρεί ακόμα περισσότερο υψηλό το φρόνημά του και να έχει την αξίωση από τον ίδιο τον εαυτό για μεγαλύτερα πράγματα, </w:t>
      </w:r>
      <w:r>
        <w:rPr>
          <w:sz w:val="22"/>
          <w:szCs w:val="22"/>
          <w:u w:val="single"/>
        </w:rPr>
        <w:t>έγραψε ψήφισμα</w:t>
      </w:r>
      <w:r>
        <w:rPr>
          <w:sz w:val="22"/>
          <w:szCs w:val="22"/>
        </w:rPr>
        <w:t xml:space="preserve">, δηλαδή να προσκληθούν όλοι οι Έλληνες, σε οποιοδήποτε μέρος και αν κατοικούσαν της Ευρώπης ή της Ασίας, και κάθε πόλη είτε μικρή είτε μεγάλη να στείλει αντιπροσώπους στην Αθήνα, οι οποίοι </w:t>
      </w:r>
      <w:r>
        <w:rPr>
          <w:sz w:val="22"/>
          <w:szCs w:val="22"/>
          <w:u w:val="single"/>
        </w:rPr>
        <w:t>θα συσκέπτονταν για τα ελληνικά ιερά</w:t>
      </w:r>
      <w:r>
        <w:rPr>
          <w:sz w:val="22"/>
          <w:szCs w:val="22"/>
        </w:rPr>
        <w:t xml:space="preserve">, τα οποία έκαψαν οι βάρβαροι, </w:t>
      </w:r>
      <w:r>
        <w:rPr>
          <w:sz w:val="22"/>
          <w:szCs w:val="22"/>
          <w:u w:val="single"/>
        </w:rPr>
        <w:t>και για τις θυσίες</w:t>
      </w:r>
      <w:r>
        <w:rPr>
          <w:sz w:val="22"/>
          <w:szCs w:val="22"/>
        </w:rPr>
        <w:t xml:space="preserve">, τις οποίες οφείλους στους θεούς στους οποίους προσευχήθηκαν για τη σωτηρία της Ελλάδας όταν πολεμούσαν κατά των βαρβάρων, </w:t>
      </w:r>
      <w:r>
        <w:rPr>
          <w:sz w:val="22"/>
          <w:szCs w:val="22"/>
          <w:u w:val="single"/>
        </w:rPr>
        <w:t>και (θα συσκέπτονταν) για τη θάλασσα, πώς να ταξιδεύουν όλοι άφοβα και να διατηρούν την ειρήνη</w:t>
      </w:r>
      <w:r>
        <w:rPr>
          <w:sz w:val="22"/>
          <w:szCs w:val="22"/>
        </w:rPr>
        <w:t xml:space="preserve">. Για την επίτευξη αυτού του σχεδίου στάλθηκαν είκοσι άνδρες πάνω των πενήντα χρόνων [...] προσπαθώντας να πείσουν (τους άλλους Έλληνες) να έρθουν να πάρουν μέρος στη σύσκεψη για την ειρήνη και την κοινή συνεργασία μεταξύ των Ελλήνων. Δεν επιτεύχθηκε όμως τίποτα, ούτε συγκεντρώθηκαν οι αντιπρόσωποι των πόλεων, διότι εναντιώθηκαν, καθώς λέγεται, οι Λακεδαιμόνιοι και η αρχή της αντίδρασης έγινε στην Πελοπόννησο (Πλούταρχος </w:t>
      </w:r>
      <w:r>
        <w:rPr>
          <w:i/>
          <w:sz w:val="22"/>
          <w:szCs w:val="22"/>
        </w:rPr>
        <w:t>Περικλής</w:t>
      </w:r>
      <w:r>
        <w:rPr>
          <w:sz w:val="22"/>
          <w:szCs w:val="22"/>
        </w:rPr>
        <w:t xml:space="preserve"> 8.1.3-4)</w:t>
      </w:r>
    </w:p>
    <w:p>
      <w:pPr>
        <w:pStyle w:val="Normal"/>
        <w:spacing w:lineRule="auto" w:line="360"/>
        <w:ind w:right="386" w:hanging="0"/>
        <w:rPr/>
      </w:pPr>
      <w:r>
        <w:rPr/>
      </w:r>
    </w:p>
    <w:p>
      <w:pPr>
        <w:pStyle w:val="Normal"/>
        <w:spacing w:lineRule="auto" w:line="360"/>
        <w:ind w:right="386" w:hanging="0"/>
        <w:rPr/>
      </w:pPr>
      <w:r>
        <w:rPr/>
        <w:t>Σύμφωνα με την ιστορία αυτή του Πλουτάρχου ο Περικλής στόχευε στην ενοποίηση των ελληνικών δυνάμεων προκειμένου να αντιμετωπίσουν τα εξής προβλήματα: πρώτον την αποκατάσταση των ιερών και την τήρηση των πατροπαράδοτων θυσιών, δεύτερον την ασφάλεια στα ταξίδια στη θάλασσα και τρίτον τη διατήρηση της ειρήνης.</w:t>
      </w:r>
    </w:p>
    <w:p>
      <w:pPr>
        <w:pStyle w:val="Normal"/>
        <w:numPr>
          <w:ilvl w:val="0"/>
          <w:numId w:val="4"/>
        </w:numPr>
        <w:spacing w:lineRule="auto" w:line="360"/>
        <w:ind w:left="360" w:right="386" w:hanging="360"/>
        <w:rPr/>
      </w:pPr>
      <w:r>
        <w:rPr>
          <w:b/>
        </w:rPr>
        <w:t>Το πολίτευμα του Περικλή ήταν αριστοκρατικό ή δημοκρατικό;</w:t>
      </w:r>
    </w:p>
    <w:p>
      <w:pPr>
        <w:pStyle w:val="Normal"/>
        <w:spacing w:lineRule="auto" w:line="360"/>
        <w:ind w:left="360" w:right="386" w:hanging="0"/>
        <w:rPr/>
      </w:pPr>
      <w:r>
        <w:rPr>
          <w:sz w:val="22"/>
          <w:szCs w:val="22"/>
        </w:rPr>
        <w:t xml:space="preserve">Ο Θουκυδίδης περιγράφει τον τρόπο διοίκησης του Περικλή ως αριστοκρατικό, δηλαδή ότι ήταν στο όνομα δημοκρατία, στην πραγματικότητα όμως η απόλυτη εξουσία του πρώτου άνδρα. Πολλοί άλλοι όμως λένε ότι από εκείνον ο λαός για πρώτη φορά απέκτησε κληρουχίες και θεωρικά και μισθοδοσίες και ότι κακόμαθε και έγινε, λόγω αυτής της πολιτικής τακτικής, πολυτελής και ακόλαστος, ενώ ήταν συνετός και εργατικός [...] Αφού γρήγορα εξαγόρασε το λαό με τα θεωρικά, τα δικαστικά επιδόματα και άλλες μισθοδοσίες και επιχορηγήσεις, τον χρησιμοποιούσε εναντίον της βουλής του Αρείου Πάγου στην οποία δεν συμμετείχε, διότι δεν είχε κληρωθεί ούτε επώνυμος άρχοντας, ούτε θεσμοθέτης, ούτε βασιλιάς, ούτε πολέμαρχος. Διότι αυτά τα αξιώματα ήταν κληρωτά από την παλαιά εποχή και δια μέσω αυτών, όσοι δοκιμάζονταν στη συνέχεια ανέβαιναν στον Άρειο Πάγο (Πλούταρχος </w:t>
      </w:r>
      <w:r>
        <w:rPr>
          <w:i/>
          <w:sz w:val="22"/>
          <w:szCs w:val="22"/>
        </w:rPr>
        <w:t>Περικλής</w:t>
      </w:r>
      <w:r>
        <w:rPr>
          <w:sz w:val="22"/>
          <w:szCs w:val="22"/>
        </w:rPr>
        <w:t xml:space="preserve"> 9.1,3-4)</w:t>
      </w:r>
    </w:p>
    <w:p>
      <w:pPr>
        <w:pStyle w:val="Normal"/>
        <w:numPr>
          <w:ilvl w:val="0"/>
          <w:numId w:val="4"/>
        </w:numPr>
        <w:spacing w:lineRule="auto" w:line="360"/>
        <w:ind w:left="360" w:right="386" w:hanging="360"/>
        <w:rPr>
          <w:b/>
          <w:b/>
        </w:rPr>
      </w:pPr>
      <w:r>
        <w:rPr>
          <w:b/>
        </w:rPr>
        <w:t>Ο Περικλής γίνεται αρεστός στον λαό;</w:t>
      </w:r>
    </w:p>
    <w:p>
      <w:pPr>
        <w:pStyle w:val="Normal"/>
        <w:spacing w:lineRule="auto" w:line="360"/>
        <w:ind w:left="360" w:right="386" w:hanging="0"/>
        <w:rPr/>
      </w:pPr>
      <w:r>
        <w:rPr>
          <w:sz w:val="22"/>
          <w:szCs w:val="22"/>
        </w:rPr>
        <w:t xml:space="preserve">Γι’ αυτό τότε περισσότερο από άλλοτε ο Περικλής άφησε χαλαρά τα ηνία στον λαό και πολιτευόταν με τέτοιο τρόπο ώστε να γίνεται αρεστός, επινοώντας πάντοτε να υπάρχει κάποιο θέαμα πανηγυρικό ή γεύματα για τον λαό ή τελετές στην πόλη, βελτιώνοντας παράλληλα το επίπεδο των πολιτών με πνευματικές απολαύσεις. Έστελνε εξάλλου κάθε χρόνο εξήντα τριήρεις, με τις οποίες ταξίδευαν πολλοί πολίτες που πληρώνονταν για οκτώ μήνες, έτσι γυμνάζονταν και συγχρόνως αποκτούσαν ναυτική πείρα. Επιπλέον έστελε χίλιους κληρούχους στη Χερσόνησο (στον Ελλήσποντο), πεντακόσιους στη Νάξο, διακόσιους πενήντα στην Άνδρο, χίλιους στη Θράκη για να συγκατοικήσουν με τους Βισάλτες και άλλους στην Ιταλία, όταν αποικιζόταν η Σύβαρη, την οποία ονόμασαν Θούριους. </w:t>
      </w:r>
      <w:r>
        <w:rPr>
          <w:sz w:val="22"/>
          <w:szCs w:val="22"/>
          <w:u w:val="single"/>
        </w:rPr>
        <w:t>Έπραττε κατ’ αυτόν τον τρόπο αφενός προς ανακούφιση της πόλης και τον άεργο όχλο που προκαλούσε ταραχές εξαιτίας της έλλειψης ασχολίας, αφετέρου για την αντιμετώπιση της φτώχειας του λαού και για την εγκατάσταση κοντά στους συμμάχους φόβου και φρουρού, ώστε να μην αποστατούν</w:t>
      </w:r>
      <w:r>
        <w:rPr>
          <w:sz w:val="22"/>
          <w:szCs w:val="22"/>
        </w:rPr>
        <w:t xml:space="preserve">. (Πλούταρχος </w:t>
      </w:r>
      <w:r>
        <w:rPr>
          <w:i/>
          <w:sz w:val="22"/>
          <w:szCs w:val="22"/>
        </w:rPr>
        <w:t>Περικλής</w:t>
      </w:r>
      <w:r>
        <w:rPr>
          <w:sz w:val="22"/>
          <w:szCs w:val="22"/>
        </w:rPr>
        <w:t xml:space="preserve"> 11.4-6)</w:t>
      </w:r>
    </w:p>
    <w:p>
      <w:pPr>
        <w:pStyle w:val="Normal"/>
        <w:numPr>
          <w:ilvl w:val="0"/>
          <w:numId w:val="4"/>
        </w:numPr>
        <w:spacing w:lineRule="auto" w:line="360"/>
        <w:ind w:left="360" w:right="386" w:hanging="360"/>
        <w:rPr>
          <w:b/>
          <w:b/>
        </w:rPr>
      </w:pPr>
      <w:r>
        <w:rPr>
          <w:b/>
        </w:rPr>
        <w:t xml:space="preserve">Οικονομική πολιτική του Περικλή: </w:t>
      </w:r>
      <w:r>
        <w:rPr/>
        <w:t>οικοδομικές επιχειρήσεις</w:t>
      </w:r>
    </w:p>
    <w:p>
      <w:pPr>
        <w:pStyle w:val="Normal"/>
        <w:spacing w:lineRule="auto" w:line="360"/>
        <w:ind w:left="360" w:right="386" w:hanging="0"/>
        <w:rPr>
          <w:sz w:val="22"/>
          <w:szCs w:val="22"/>
        </w:rPr>
      </w:pPr>
      <w:r>
        <w:rPr>
          <w:sz w:val="22"/>
          <w:szCs w:val="22"/>
        </w:rPr>
        <w:t xml:space="preserve">Πρέπει λοιπόν, εφόσον η πόλη έχει επαρκώς εφοδιαστεί με τα απαραίτητα για τον πόλεμο, να αντικαθιστά την ευπορία της με αυτά τα έργα –της Ακρόπολης- από τα οποία, όταν κατασκευαστούν, θα αποκτήσει δόξα αθάνατη. Ωστόσο, κατά το διάστημα που θα κατασκευάζονται θα υπάρχουν έτοιμοι πόροι, εφόσον </w:t>
      </w:r>
      <w:r>
        <w:rPr>
          <w:sz w:val="22"/>
          <w:szCs w:val="22"/>
          <w:u w:val="single"/>
        </w:rPr>
        <w:t>με αυτά τα έργα παρέχεται κάθε λογής εργασία και παρουσιάζονται ποικίλες ανάγκες, οι οποίες υποκινούν κάθε τέχνη, δραστηριοποιούν όλα τα χέρια και παρέχουν σε όλους σχεδόν τους πολίτες την απόκτηση μισθού</w:t>
      </w:r>
      <w:r>
        <w:rPr>
          <w:sz w:val="22"/>
          <w:szCs w:val="22"/>
        </w:rPr>
        <w:t xml:space="preserve">. Έτσι, η πόλη από μόνη της εξωραϊζεται και συγχρόνως τρέφεται. Διότι </w:t>
      </w:r>
      <w:r>
        <w:rPr>
          <w:sz w:val="22"/>
          <w:szCs w:val="22"/>
          <w:u w:val="single"/>
        </w:rPr>
        <w:t>σ’ εκείνους που είχαν την κατάλληλη ηλικία και σωματική δύναμη οι εκστρατείες έδιναν τη δυνατότητα της ευπορίας από τη συμμετοχή στα κοινά</w:t>
      </w:r>
      <w:r>
        <w:rPr>
          <w:sz w:val="22"/>
          <w:szCs w:val="22"/>
        </w:rPr>
        <w:t xml:space="preserve">. (Ο Περικλής), όμως, επειδή ήθελε και το υπόλοιπο πλήθος, που δεν μπορούσε να στρατεύεται και γνώριζε χειρωνακτικές εργασίες, να μην είναι στερημένο από τα χρηματικά οφελήματα, αλλά ούτε και να τα παίρνει, ενώ ήταν άεργο και δεν είχε κάτι να ασχοληθεί, </w:t>
      </w:r>
      <w:r>
        <w:rPr>
          <w:sz w:val="22"/>
          <w:szCs w:val="22"/>
          <w:u w:val="single"/>
        </w:rPr>
        <w:t>ανέθεσε στον λαό να φέρει σε πέρας μεγάλες επιχειρήσεις οικοδομημάτων και πολύτεχνα σχέδια που θα διαρκούσαν πολύ χρόνο, για να έχουν τη δυνατότητα όσοι έμεναν στην πόλη να ωφελούνται και να παίρνουν μερίδιο από τα δημόσια χρήματα, όχι λιγότερο από τους ναύτες, τους φρουρούς και τους στρατιώτες</w:t>
      </w:r>
      <w:r>
        <w:rPr>
          <w:sz w:val="22"/>
          <w:szCs w:val="22"/>
        </w:rPr>
        <w:t xml:space="preserve"> (Πλούταρχος </w:t>
      </w:r>
      <w:r>
        <w:rPr>
          <w:i/>
          <w:sz w:val="22"/>
          <w:szCs w:val="22"/>
        </w:rPr>
        <w:t>Περικλής</w:t>
      </w:r>
      <w:r>
        <w:rPr>
          <w:sz w:val="22"/>
          <w:szCs w:val="22"/>
        </w:rPr>
        <w:t xml:space="preserve"> 12,4-5)</w:t>
      </w:r>
    </w:p>
    <w:p>
      <w:pPr>
        <w:pStyle w:val="Normal"/>
        <w:spacing w:lineRule="auto" w:line="360"/>
        <w:ind w:right="386" w:hanging="0"/>
        <w:rPr>
          <w:sz w:val="22"/>
          <w:szCs w:val="22"/>
        </w:rPr>
      </w:pPr>
      <w:r>
        <w:rPr>
          <w:sz w:val="22"/>
          <w:szCs w:val="22"/>
        </w:rPr>
      </w:r>
    </w:p>
    <w:p>
      <w:pPr>
        <w:pStyle w:val="Normal"/>
        <w:spacing w:lineRule="auto" w:line="360"/>
        <w:ind w:right="386" w:hanging="0"/>
        <w:rPr/>
      </w:pPr>
      <w:r>
        <w:rPr/>
        <w:t>Σύμφωνα με τον Πλούταρχο ο Περικλής φρόντιζε ώστε όλοι οι πολίτες να έχουν μισθό από τα δημόσια χρήματα, όσοι πολεμούσαν σε εκστρατείες πληρώνονταν αλλά και όσοι διέμεναν στην πόλη απασχολούνταν στην οικοδόμηση κτηρίων κι έτσι εξασφάλιζαν και αυτοί μισθό.</w:t>
      </w:r>
    </w:p>
    <w:p>
      <w:pPr>
        <w:pStyle w:val="Normal"/>
        <w:spacing w:lineRule="auto" w:line="360"/>
        <w:ind w:right="386" w:hanging="0"/>
        <w:rPr/>
      </w:pPr>
      <w:r>
        <w:rPr/>
      </w:r>
    </w:p>
    <w:p>
      <w:pPr>
        <w:pStyle w:val="Normal"/>
        <w:spacing w:lineRule="auto" w:line="360"/>
        <w:ind w:right="386" w:hanging="0"/>
        <w:jc w:val="center"/>
        <w:rPr>
          <w:b/>
          <w:b/>
        </w:rPr>
      </w:pPr>
      <w:r>
        <w:rPr>
          <w:b/>
        </w:rPr>
        <w:t>Η ΑΘΗΝΑ ΤΟΥ ΠΕΡΙΚΛΗ</w:t>
      </w:r>
    </w:p>
    <w:p>
      <w:pPr>
        <w:pStyle w:val="Normal"/>
        <w:spacing w:lineRule="auto" w:line="360"/>
        <w:ind w:right="386" w:hanging="0"/>
        <w:jc w:val="center"/>
        <w:rPr>
          <w:b/>
          <w:b/>
        </w:rPr>
      </w:pPr>
      <w:r>
        <w:rPr>
          <w:b/>
        </w:rPr>
      </w:r>
    </w:p>
    <w:p>
      <w:pPr>
        <w:pStyle w:val="Normal"/>
        <w:spacing w:lineRule="auto" w:line="360"/>
        <w:ind w:right="386" w:hanging="0"/>
        <w:jc w:val="center"/>
        <w:rPr>
          <w:b/>
          <w:b/>
        </w:rPr>
      </w:pPr>
      <w:r>
        <w:rPr>
          <w:b/>
        </w:rPr>
        <w:t>1. Οικοδομήματα και τέχνη</w:t>
      </w:r>
    </w:p>
    <w:p>
      <w:pPr>
        <w:pStyle w:val="Normal"/>
        <w:spacing w:lineRule="auto" w:line="360"/>
        <w:ind w:right="386" w:hanging="0"/>
        <w:jc w:val="center"/>
        <w:rPr>
          <w:b/>
          <w:b/>
        </w:rPr>
      </w:pPr>
      <w:r>
        <w:rPr>
          <w:b/>
        </w:rPr>
      </w:r>
    </w:p>
    <w:p>
      <w:pPr>
        <w:pStyle w:val="Normal"/>
        <w:numPr>
          <w:ilvl w:val="0"/>
          <w:numId w:val="4"/>
        </w:numPr>
        <w:spacing w:lineRule="auto" w:line="360"/>
        <w:ind w:left="360" w:right="386" w:hanging="360"/>
        <w:rPr>
          <w:b/>
          <w:b/>
        </w:rPr>
      </w:pPr>
      <w:r>
        <w:rPr>
          <w:b/>
        </w:rPr>
        <w:t xml:space="preserve">Μακρά Τείχη: </w:t>
      </w:r>
      <w:r>
        <w:rPr/>
        <w:t>είκοσι χρόνια μετά την οικοδόμηση τειχών από τον Θεμιστοκλή, ο Περικλής συμβούλεψε τους Αθηναίους να χτίσουν τα Μακρά Τείχη, που ένωσαν την πόλη με το λιμάνι του Πειραιά.</w:t>
      </w:r>
    </w:p>
    <w:p>
      <w:pPr>
        <w:pStyle w:val="Normal"/>
        <w:numPr>
          <w:ilvl w:val="0"/>
          <w:numId w:val="4"/>
        </w:numPr>
        <w:spacing w:lineRule="auto" w:line="360"/>
        <w:ind w:left="360" w:right="386" w:hanging="360"/>
        <w:rPr>
          <w:b/>
          <w:b/>
        </w:rPr>
      </w:pPr>
      <w:r>
        <w:rPr>
          <w:b/>
        </w:rPr>
        <w:t>Τα έργα στην Ακρόπολη:</w:t>
      </w:r>
      <w:r>
        <w:rPr/>
        <w:t xml:space="preserve"> τα έργα που έγιναν στην Ακρόπολη της Αθήνας δεν είχαν μόνο σχέση με την τέχνη αλλά και με την πολιτική. Δείχνουν τη φιλοδοξία του Περικλή να κάνει την Αθήνα την πιο όμορφο πόλη του ελληνικού κόσμου. Ο Θουκυδίδης, στον Επιτάφιο του Περικλή, λέει ότι τα κτίρια θα έδειχναν στα μέλη της Συμμαχίας της Δήλου πως δεν τους κυβερνούσαν ανάξιοι.</w:t>
      </w:r>
    </w:p>
    <w:p>
      <w:pPr>
        <w:pStyle w:val="Normal"/>
        <w:numPr>
          <w:ilvl w:val="0"/>
          <w:numId w:val="4"/>
        </w:numPr>
        <w:spacing w:lineRule="auto" w:line="360"/>
        <w:ind w:left="360" w:right="386" w:hanging="360"/>
        <w:rPr>
          <w:b/>
          <w:b/>
        </w:rPr>
      </w:pPr>
      <w:r>
        <w:rPr>
          <w:b/>
        </w:rPr>
        <w:t>Επανοικοδόμηση των ναών στην Ακρόπολη:</w:t>
      </w:r>
      <w:r>
        <w:rPr/>
        <w:t xml:space="preserve"> Λίγο μετά την Ειρήνη του Καλλία (449 π.Χ.) ο Περικλής πρότεινε στην Εκκλησία του Δήμου να χρησιμοποιήσουν τα χρήματα των συμμάχων για να ξαναχτίσουν τους ναούς στην Ακρόπολη που είχαν καταστραφεί.</w:t>
      </w:r>
    </w:p>
    <w:p>
      <w:pPr>
        <w:pStyle w:val="Normal"/>
        <w:numPr>
          <w:ilvl w:val="0"/>
          <w:numId w:val="4"/>
        </w:numPr>
        <w:spacing w:lineRule="auto" w:line="360"/>
        <w:ind w:left="360" w:right="386" w:hanging="360"/>
        <w:rPr>
          <w:b/>
          <w:b/>
        </w:rPr>
      </w:pPr>
      <w:r>
        <w:rPr>
          <w:b/>
        </w:rPr>
        <w:t>Φειδίας:</w:t>
      </w:r>
      <w:r>
        <w:rPr/>
        <w:t xml:space="preserve"> Οι εργασίες στην Ακρόπολη ξεκίνησαν το 447 π.Χ. και τη γενική επίβλεψη είχε ο Αθηναίος γλύπτης Φειδίας που έφτιαξε και τα χρυσελεφάντινα αγάλματα της Αθηνάς στον Παρθενώνα και του Δία στην Ολυμπία.</w:t>
      </w:r>
    </w:p>
    <w:p>
      <w:pPr>
        <w:pStyle w:val="Normal"/>
        <w:numPr>
          <w:ilvl w:val="0"/>
          <w:numId w:val="4"/>
        </w:numPr>
        <w:spacing w:lineRule="auto" w:line="360"/>
        <w:ind w:left="360" w:right="386" w:hanging="360"/>
        <w:rPr>
          <w:b/>
          <w:b/>
        </w:rPr>
      </w:pPr>
      <w:r>
        <w:rPr>
          <w:b/>
        </w:rPr>
        <w:t>Παρθενώνας:</w:t>
      </w:r>
      <w:r>
        <w:rPr/>
        <w:t xml:space="preserve"> Το σπουδαιότερο από τα κτίρια που χτίστηκαν στην Ακρόπολη ήταν ο Παρθενώνας, δηλαδή ο ναός της Αθηνάς, και αποτελεί το πιο επιτυχημένο δείγμα κλασικής αρχιτεκτονικής στον αρχαίο κόσμο. Ο ναός είναι φτιαγμένος σε δωρικό ρυθμό, με αρκετά όμως στοιχεία ιωνικού ρυθμού, και έχει πλούσια και εξαιρετικής ποιότητας διακόσμηση. Πάνω από 500 ανάγλυφα και γλυπτά διακοσμούσαν το ναό: είναι οι μετόπες, η ζωφόρος με την πομπή των Παναθηναίων και τα αετώματα με σκηνές που σχετίζονται με τη θεά Αθηνά.</w:t>
      </w:r>
    </w:p>
    <w:p>
      <w:pPr>
        <w:pStyle w:val="Normal"/>
        <w:numPr>
          <w:ilvl w:val="0"/>
          <w:numId w:val="4"/>
        </w:numPr>
        <w:spacing w:lineRule="auto" w:line="360"/>
        <w:ind w:left="360" w:right="386" w:hanging="360"/>
        <w:rPr>
          <w:b/>
          <w:b/>
        </w:rPr>
      </w:pPr>
      <w:r>
        <w:rPr>
          <w:b/>
        </w:rPr>
        <w:t>Προπύλαια:</w:t>
      </w:r>
      <w:r>
        <w:rPr/>
        <w:t xml:space="preserve"> Η μνημειακή είσοδος στην Ακρόπολη, χτίστηκαν μετά τον Παρθενώνα. Οι εργασίες δεν πρόλαβαν να τελειώσουν, επειδή άρχισε ο Πελοποννησιακός Πόλεμος. Τα Προπύλαια, όπως και ο Παρθενώνας, χτίστηκαν με μάρμαρο από τα λατομεία της Πεντέλης. Πιστεύουμε ότι χρειάστηκαν 22.000 τόνοι μάρμαρο.</w:t>
      </w:r>
    </w:p>
    <w:p>
      <w:pPr>
        <w:pStyle w:val="Normal"/>
        <w:numPr>
          <w:ilvl w:val="0"/>
          <w:numId w:val="4"/>
        </w:numPr>
        <w:spacing w:lineRule="auto" w:line="360"/>
        <w:ind w:left="360" w:right="386" w:hanging="360"/>
        <w:rPr>
          <w:b/>
          <w:b/>
        </w:rPr>
      </w:pPr>
      <w:r>
        <w:rPr>
          <w:b/>
        </w:rPr>
        <w:t>Ναοί:</w:t>
      </w:r>
      <w:r>
        <w:rPr/>
        <w:t xml:space="preserve"> Τα μεγαλύτερα και σημαντικότερα κτίρια που χτίστηκαν αυτή την περίοδο όχι μόνο στην Αθήνα αλλά και σε άλλες περιοχές ήταν οι ναοί. Ο ναός του Δία στην Ολυμπία, ο ναός του Ποσειδώνα στο Σούνιο και πολλοί ακόμη ναοί, καθώς και οι ναοί που σώζονται στην Ακρόπολη της Αθήνας, είναι όλοι φτιαγμένοι τον 5</w:t>
      </w:r>
      <w:r>
        <w:rPr>
          <w:vertAlign w:val="superscript"/>
        </w:rPr>
        <w:t>ο</w:t>
      </w:r>
      <w:r>
        <w:rPr/>
        <w:t xml:space="preserve"> π.Χ. αι.</w:t>
      </w:r>
    </w:p>
    <w:p>
      <w:pPr>
        <w:pStyle w:val="Normal"/>
        <w:numPr>
          <w:ilvl w:val="0"/>
          <w:numId w:val="4"/>
        </w:numPr>
        <w:spacing w:lineRule="auto" w:line="360"/>
        <w:ind w:left="360" w:right="386" w:hanging="360"/>
        <w:rPr>
          <w:b/>
          <w:b/>
        </w:rPr>
      </w:pPr>
      <w:r>
        <w:rPr>
          <w:b/>
        </w:rPr>
        <w:t>Γλυπτική:</w:t>
      </w:r>
      <w:r>
        <w:rPr/>
        <w:t xml:space="preserve"> Η αρχιτεκτονική και η γλυπτική τέχνη υπηρετούσαν τους θεούς και την πόλη-κράτος. Την κλασική εποχή το κράτος παράγγελνε έργα σε αρχιτέκτονες και σε γλύπτες. Ξέρουμε μάλιστα, από τις επιγραφές που έχουν σωθεί, ότι ορίζονταν δημόσιοι αξιωματούχοι για να επιβλέπουν τα έργα όσο καιρό φτιάχνονταν. Από την γλυπτική του 5</w:t>
      </w:r>
      <w:r>
        <w:rPr>
          <w:vertAlign w:val="superscript"/>
        </w:rPr>
        <w:t>ου</w:t>
      </w:r>
      <w:r>
        <w:rPr/>
        <w:t xml:space="preserve"> π.Χ. αι πολύ λίγα πρωτότυπα έργα έχουμε σήμερα. Οι ιδανικές αναλογίες χαρακτηρίζουν τα γλυπτά αυτά. Λίγα πρωτότυπα χάλκινα αγάλματα έχουν βρεθεί στη θάλασσα. Τα έργα μεγάλων γλυπτών, όπως ήταν ο Φειδίας, ο Μύρωνας και ο Πολύκλειτος, τα γνωρίζουμε κυρίως από μαρμάρινα αντίγραφα, που έγιναν αργότερα.</w:t>
      </w:r>
    </w:p>
    <w:p>
      <w:pPr>
        <w:pStyle w:val="Normal"/>
        <w:spacing w:lineRule="auto" w:line="360"/>
        <w:ind w:right="386" w:hanging="0"/>
        <w:rPr>
          <w:b/>
          <w:b/>
        </w:rPr>
      </w:pPr>
      <w:r>
        <w:rPr>
          <w:b/>
        </w:rPr>
      </w:r>
    </w:p>
    <w:p>
      <w:pPr>
        <w:pStyle w:val="Normal"/>
        <w:spacing w:lineRule="auto" w:line="360"/>
        <w:ind w:right="386" w:hanging="0"/>
        <w:rPr>
          <w:b/>
          <w:b/>
        </w:rPr>
      </w:pPr>
      <w:r>
        <w:rPr>
          <w:b/>
        </w:rPr>
      </w:r>
    </w:p>
    <w:p>
      <w:pPr>
        <w:pStyle w:val="Normal"/>
        <w:spacing w:lineRule="auto" w:line="360"/>
        <w:ind w:right="386" w:hanging="0"/>
        <w:jc w:val="center"/>
        <w:rPr>
          <w:b/>
          <w:b/>
        </w:rPr>
      </w:pPr>
      <w:r>
        <w:rPr>
          <w:b/>
        </w:rPr>
        <w:t>2. Κοινωνία και οικονομία στην Αθήνα</w:t>
      </w:r>
    </w:p>
    <w:p>
      <w:pPr>
        <w:pStyle w:val="Normal"/>
        <w:spacing w:lineRule="auto" w:line="360"/>
        <w:ind w:right="386" w:hanging="0"/>
        <w:jc w:val="center"/>
        <w:rPr>
          <w:b/>
          <w:b/>
        </w:rPr>
      </w:pPr>
      <w:r>
        <w:rPr>
          <w:b/>
        </w:rPr>
      </w:r>
    </w:p>
    <w:p>
      <w:pPr>
        <w:pStyle w:val="Normal"/>
        <w:numPr>
          <w:ilvl w:val="0"/>
          <w:numId w:val="3"/>
        </w:numPr>
        <w:spacing w:lineRule="auto" w:line="360"/>
        <w:ind w:left="360" w:right="386" w:hanging="360"/>
        <w:rPr>
          <w:b/>
          <w:b/>
        </w:rPr>
      </w:pPr>
      <w:r>
        <w:rPr>
          <w:b/>
        </w:rPr>
        <w:t xml:space="preserve">Καθημερινή ζωή: </w:t>
      </w:r>
      <w:r>
        <w:rPr/>
        <w:t>Οι περισσότεροι άντρες (πολίτες ή μέτοικοι) που ζούσαν στην πόλη περνούσαν αρκετές ώρες στην αγορά είτε για να αγοράσουν προϊόντα είτε για να συναντήσουν φίλους και γνωστούς. Τέσσερις φορές το μήνα οι πολίτες πήγαιναν στην Πνύκα για να πάρουν μέρος στην Εκκλησία του δήμου, ενώ πολλοί συμμετείχαν ή απλώς παρακολουθούσαν τις δίκες στα δικαστήρια. Συχνά πήγαιναν στην παλαίστρα για να γυμναστούν. Οι γυναίκες δεν είχαν πολιτικά δικαιώματα. Δεν μπορούσαν να ψηφίσουν ούτε να συμμετέχουν στη διακυβέρνηση της πόλης. Δεν ήταν όμως κλεισμένες στα σπίτια τους. Αντίθετα, όπως λένε οι αρχαίοι συγγραφείς και κυρίως ο κωμικός ποιητής Αριστοφάνης, οι γυναίκες εργάζονταν στα χωράφια, πουλούσαν διάφορα προϊόντα στην αγορά, ήταν μαμές και είχαν πολλές ακόμη ασχολίες. Σημαντικός ήταν επίσης ο ρόλος τους στις θρησκευτικές γιορτές της Αθήνας.</w:t>
      </w:r>
    </w:p>
    <w:p>
      <w:pPr>
        <w:pStyle w:val="Normal"/>
        <w:numPr>
          <w:ilvl w:val="0"/>
          <w:numId w:val="3"/>
        </w:numPr>
        <w:spacing w:lineRule="auto" w:line="360"/>
        <w:ind w:left="360" w:right="386" w:hanging="360"/>
        <w:rPr>
          <w:b/>
          <w:b/>
        </w:rPr>
      </w:pPr>
      <w:r>
        <w:rPr>
          <w:b/>
        </w:rPr>
        <w:t>Μέτοικοι:</w:t>
      </w:r>
      <w:r>
        <w:rPr/>
        <w:t xml:space="preserve"> Μέτοικοι ήταν όσοι δεν κατάγονταν από την Αττική, αλλά κατοικούσαν μόνιμα εκεί. Στη δημόσια ζωή της Αθήνας οι μέτοικοι και οι δούλοι είχαν μικρή συμμετοχή. Οι μέτοικοι ήταν το ένα τέταρτο του πληθυσμού. Ήταν ελεύθεροι, έπρεπε όμως να πληρώνουν φόρο και να πηγαίνουν στο στρατό. Οι μέτοικοι δεν είχαν πολιτικά δικαιώματα και δεν μπορούσαν να έχουν ακίνητη περιουσία, εκτός αν τους είχε δοθεί το προνόμιο της ενκτήσεως. Ασχολούνταν κυρίως με το εμπόριο και τη βιοτεχνία. Από μία επιγραφή του 401 π.Χ. φαίνεται πως οι μέτοικοι που ήταν πολλοί στον Πειραιά είχαν αμέσως προσχωρήσει στο δημοκρατικό κίνημα. Γι’ αυτό η βουλή και ο δήμος αποφάσισαν να επεκτείνουν μερικά ευεργετήματα και στους μετοίκους.</w:t>
      </w:r>
    </w:p>
    <w:p>
      <w:pPr>
        <w:pStyle w:val="Normal"/>
        <w:spacing w:lineRule="auto" w:line="360"/>
        <w:ind w:right="386" w:hanging="0"/>
        <w:rPr>
          <w:b/>
          <w:b/>
        </w:rPr>
      </w:pPr>
      <w:r>
        <w:rPr>
          <w:b/>
        </w:rPr>
      </w:r>
    </w:p>
    <w:p>
      <w:pPr>
        <w:pStyle w:val="Normal"/>
        <w:spacing w:lineRule="auto" w:line="360"/>
        <w:ind w:left="360" w:right="386" w:hanging="0"/>
        <w:rPr>
          <w:sz w:val="22"/>
          <w:szCs w:val="22"/>
        </w:rPr>
      </w:pPr>
      <w:r>
        <w:rPr>
          <w:sz w:val="22"/>
          <w:szCs w:val="22"/>
        </w:rPr>
        <w:t xml:space="preserve">Εάν βέβαια, εκτός των αγαθών που δίνει η ίδια η χώρα, υπάρξει καταρχάς φροντίδα για τους μετοίκους (τούτο θα ήταν σημαντικό). Διότι μου φαίνεται ότι αυτό το έσοδο είναι από τα καλύτερα, αφού ακριβώς αυτοί από μόνοι τους συντηρούνται και ωφελούν πολύ τις πόλεις χωρίς να παίρνουν μισθό, αλλά αντίθετα πληρώνουν τον φόρο του μετοικίου. Μου φαίνεται, εξάλλου, ότι θα ήταν αρκετή αυτή η φροντίδα, εάν δηλαδή καταργούσαμε όσα σε τίποτε δεν ωφελούν την πόλη, αλλά φαίνονται ότι είναι ατιμωτικά για τους μέτοικους, και αν καταργούσαμε ακόμη την υποχρέωσή τους να εκτρατεύουν μαζί με τους πολίτες, ως οπλίτες. Είναι βέβαια μεγάλος ο κίνδυνος για εκείνον που εκστρατεύει, όπως πολύ σημαντικό είναι να εγκαταλείπει τα παιδιά και το σπίτι του. Αλλά όμως και η πόλη τουλάχιστον θα είχε ωφέλεια περισσότερο εάν οι πολίτες εκστράτευαν μόνοι τους παρά εάν εκστράτευαν μαζί τους, όπως ακριβώς τώρα συμβαίνει, που αναμειγνύονται με αυτούς Λυδοί, Φρύγες, Σύροι και άλλοι παντός είδους βάρβαροι. Διότι πολλοί τέτοιοι είναι μέτοικοι. [...] Και εάν επιτρέψουμε στους μέτοικους εντός των άλλων όσα είναι σωστό να τους παραχωρήσουμε, δηλαδή να συμμετέχουν και στο ιππικό, θα μπορούσαμε να τους κάνουμε, κατά τη γνώμη μου, φιλικότερους και συγχρόνως θα αποδεικνύαμε ότι η πόλη είναι ισχυρότερη και μεγαλύτερη. Έπειτα, επειδή υπάρχουν εντός των τειχών πολλά οικόπεδα χωρίς σπίτια, εάν η πόλη τα έδινε σε όσους θα τα οικοδομούσαν να εγκατασταθούν, εκείνοι δηλαδή που θα φαίνονταν ότι είναι άξιοι, αφού το ζητούσαν πιστεύω ότι θα επιθυμούσαν πολύ την εγκατάστασή τους στην Αθήνα και εξαιτίας αυτού του λόγου περισσότεροι και ακόμα καλύτεροι (Ξενοφών, </w:t>
      </w:r>
      <w:r>
        <w:rPr>
          <w:i/>
          <w:sz w:val="22"/>
          <w:szCs w:val="22"/>
        </w:rPr>
        <w:t>Πόροι</w:t>
      </w:r>
      <w:r>
        <w:rPr>
          <w:sz w:val="22"/>
          <w:szCs w:val="22"/>
        </w:rPr>
        <w:t xml:space="preserve"> 1-3, 5-6)</w:t>
      </w:r>
    </w:p>
    <w:p>
      <w:pPr>
        <w:pStyle w:val="Normal"/>
        <w:spacing w:lineRule="auto" w:line="360"/>
        <w:ind w:left="360" w:right="386" w:hanging="0"/>
        <w:rPr>
          <w:sz w:val="22"/>
          <w:szCs w:val="22"/>
        </w:rPr>
      </w:pPr>
      <w:r>
        <w:rPr>
          <w:sz w:val="22"/>
          <w:szCs w:val="22"/>
        </w:rPr>
      </w:r>
    </w:p>
    <w:p>
      <w:pPr>
        <w:pStyle w:val="Normal"/>
        <w:numPr>
          <w:ilvl w:val="0"/>
          <w:numId w:val="2"/>
        </w:numPr>
        <w:spacing w:lineRule="auto" w:line="360"/>
        <w:ind w:left="360" w:right="386" w:hanging="360"/>
        <w:rPr>
          <w:b/>
          <w:b/>
        </w:rPr>
      </w:pPr>
      <w:r>
        <w:rPr>
          <w:b/>
        </w:rPr>
        <w:t xml:space="preserve">Δούλοι: </w:t>
      </w:r>
      <w:r>
        <w:rPr/>
        <w:t>Εκτός από τα σπίτια, όπου δούλευαν σαν υπηρέτες, και τις βιοτεχνίες, οι δούλοι εργάζονταν κυρίως στα χωράφια και στα μεταλλεία. Την εποχή του Περικλή υπήρχαν περίπου 100.000 δούλοι, που αναλογούσαν σε 40.000 ενήλικους άντρες πολίτες. Η δουλεία είχε για την Αθήνα μεγάλη οικονομική σημασία. Δούλους δεν είχαν μόνο οι αριστοκράτες. Ακόμη και οικογένειες που καλλιεργούσαν ένα μικρό χωράφι είχαν δούλους, που βοηθούσαν σε όλες τις εργασίες στο σπίτι και στο κτήμα. Στα δημόσια έργα ελεύθεροι, μέτοικοι και δούλοι δούλευαν μαζί σε μικρές ομάδες. Όλοι έκαναν την ίδια δουλειά και έπαιρναν την ίδια αμοιβή. Την αμοιβή όμως του δούλου την έπαιρνε ο κύριός του. Οι περισσότεροι δούλοι ήταν αιχμάλωτοι πολέμου.</w:t>
      </w:r>
    </w:p>
    <w:p>
      <w:pPr>
        <w:pStyle w:val="Normal"/>
        <w:spacing w:lineRule="auto" w:line="360"/>
        <w:ind w:right="386" w:hanging="0"/>
        <w:rPr>
          <w:b/>
          <w:b/>
        </w:rPr>
      </w:pPr>
      <w:r>
        <w:rPr>
          <w:b/>
        </w:rPr>
      </w:r>
    </w:p>
    <w:p>
      <w:pPr>
        <w:pStyle w:val="Normal"/>
        <w:spacing w:lineRule="auto" w:line="360"/>
        <w:ind w:left="360" w:right="386" w:hanging="0"/>
        <w:rPr>
          <w:sz w:val="22"/>
          <w:szCs w:val="22"/>
        </w:rPr>
      </w:pPr>
      <w:r>
        <w:rPr>
          <w:sz w:val="22"/>
          <w:szCs w:val="22"/>
        </w:rPr>
        <w:t>Καθό χρόνο αυξανόταν ο αριθμός των ανθρώπων στα μεταλλεία, κανένας μέχρι σήμερα δε στερήθηκε εργασία, αλλά πάντοτε οι εργασίες είχαν την ανάγκη περισσότερων εργαζομένων. Και τώρα λοιπόν εκείνος που έχει δούλους στα μεταλλεία, δε μειώνει τον αριθμό τους αλλά αντίθετα αποκτά συνεχώς όσους μπορεί περισσότερους. Καθόσον μάλιστα, όταν λίγοι ανοίγουν ορύγματα και ερευνούν, νομίζω ότι λίγο είναι και το μετάλλευμα που βρίσκεται˙ όταν όμως είναι πολλοί, τότε είναι πολλαπλάσιο και το αργυρούχο μετάλλευμα που παρουσιάζεται. [...]</w:t>
      </w:r>
    </w:p>
    <w:p>
      <w:pPr>
        <w:pStyle w:val="Normal"/>
        <w:spacing w:lineRule="auto" w:line="360"/>
        <w:ind w:left="360" w:right="386" w:hanging="0"/>
        <w:rPr/>
      </w:pPr>
      <w:r>
        <w:rPr>
          <w:sz w:val="22"/>
          <w:szCs w:val="22"/>
        </w:rPr>
        <w:t xml:space="preserve">Εάν βέβαια εφαρμοστούν όσα λέω, τούτο μόνο θα ήταν το καινούριο, δηλαδή, όπως ακριβώς οι ιδιώτες που απέκτησαν δούλους έχουν διαμορφώσει συνεχή πρόσοδο, έτσι και η πόλη θα αποκτούσε δημόσιους δούλους, μέχρι να είναι τρεις για καθέναν Αθηναίο. Εάν λοιπόν λέμε προτάσεις που είναι δυνατό να γίνουν, αφού εξετάσει καθεμία από αυτές, εκείνος που θέλει, ας κρίνει. Την αξία λοιπόν των ανθρώπων φανερό είναι ότι περισσότερο το δημόσιο θα μπορούσε να την κανονίσει παρά οι ιδιώτες. Για τη βουλή τουλάχιστον είναι εύκολο να προκηρύξει να φέρει όποιος θέλει δούλους και στη συνέχεια να αγοράσει όσους μεταφερθούν. (Ξενοφών </w:t>
      </w:r>
      <w:r>
        <w:rPr>
          <w:i/>
          <w:sz w:val="22"/>
          <w:szCs w:val="22"/>
        </w:rPr>
        <w:t xml:space="preserve">Πόροι </w:t>
      </w:r>
      <w:r>
        <w:rPr>
          <w:sz w:val="22"/>
          <w:szCs w:val="22"/>
        </w:rPr>
        <w:t>4, 3-4, 17-18)</w:t>
      </w:r>
    </w:p>
    <w:p>
      <w:pPr>
        <w:pStyle w:val="Normal"/>
        <w:spacing w:lineRule="auto" w:line="360"/>
        <w:ind w:right="386" w:hanging="0"/>
        <w:rPr>
          <w:sz w:val="22"/>
          <w:szCs w:val="22"/>
        </w:rPr>
      </w:pPr>
      <w:r>
        <w:rPr>
          <w:sz w:val="22"/>
          <w:szCs w:val="22"/>
        </w:rPr>
      </w:r>
    </w:p>
    <w:p>
      <w:pPr>
        <w:pStyle w:val="Normal"/>
        <w:numPr>
          <w:ilvl w:val="0"/>
          <w:numId w:val="2"/>
        </w:numPr>
        <w:spacing w:lineRule="auto" w:line="360"/>
        <w:ind w:left="360" w:right="386" w:hanging="360"/>
        <w:rPr>
          <w:b/>
          <w:b/>
        </w:rPr>
      </w:pPr>
      <w:r>
        <w:rPr>
          <w:b/>
        </w:rPr>
        <w:t xml:space="preserve">Εκπαίδευση: </w:t>
      </w:r>
      <w:r>
        <w:rPr/>
        <w:t>Από τα επτά έως τα δεκατέσσερά τους χρόνια τα αγόρια της Αθήνας πήγαιναν σε μικρά ιδιωτικά σχολεία. Τα κύρια μαθήματα που διδάσκονταν ήταν η γραφή και η ανάγνωση, η γραμματική, η ποίηση και η μουσική. Μετά τα δεκατέσσερα περιλαμβανόταν στην εκπαίδευσή τους και η φυσική αγωγή: γυμναστική, πάλη, άλματα, τρέξιμο, δισκοβολία, παγκράτιο και ακόντιο. Σε μεγαλύτερη ηλικία έκαναν και στρατιωτική εκπαίδευση. Τα αγόρια των πλουσίων πολιτών μάθαιναν ιππασία και συχνά παρακολουθούσαν τους λόγους των σοφιστών. Τα κορίτσια δεν πήγαιναν σχολείο. Δεν ήταν όμως όλες οι γυναίκες αγράμματες. Αρκετές έκαναν μάθημα στο σπίτι και ήξεραν να διαβάζουν και να γράφουν. Μάθαιναν επίσης να παίζουν μουσικά όργανα, όπως αυλό και λύτρα.</w:t>
      </w:r>
    </w:p>
    <w:p>
      <w:pPr>
        <w:pStyle w:val="Normal"/>
        <w:numPr>
          <w:ilvl w:val="0"/>
          <w:numId w:val="2"/>
        </w:numPr>
        <w:spacing w:lineRule="auto" w:line="360"/>
        <w:ind w:left="360" w:right="386" w:hanging="360"/>
        <w:rPr>
          <w:b/>
          <w:b/>
        </w:rPr>
      </w:pPr>
      <w:r>
        <w:rPr>
          <w:b/>
        </w:rPr>
        <w:t>Γιορτές:</w:t>
      </w:r>
      <w:r>
        <w:rPr/>
        <w:t xml:space="preserve"> Οι Αθηναίοι συμμετείχαν σε πολλές γιορτές που γίνονταν στην πόλη τους. Οι γιορτές αυτές έδιναν στην Αθήνα την ευκαιρία να επιδεικνύουν σε φίλους, συμμάχους και εχθρούς τη δύναμή της. Τα </w:t>
      </w:r>
      <w:r>
        <w:rPr>
          <w:b/>
        </w:rPr>
        <w:t>Μεγάλα Παναθήναια</w:t>
      </w:r>
      <w:r>
        <w:rPr/>
        <w:t xml:space="preserve"> ήταν η μεγαλύτερη γιορτή στην Αθήνα. Γίνονταν κάθε τέσσερα χρόνια προς τιμήν της πολιούχου θεάς Αθηνάς. Στη γιορτή γίνονταν αθλητικοί και ιππικοί αγώνες, καθώς και διαγωνισμοί ραψωδών και μουσικών. Στους αγώνες αυτούς βραβείο ήταν το λάδι από τις ιερές ελιές της Αθηνάς, που μοιραζόταν στους νικητές σε ζωγραφισμένα αγγεία, τους </w:t>
      </w:r>
      <w:r>
        <w:rPr>
          <w:b/>
        </w:rPr>
        <w:t>παναθηναϊκούς αμφορείς</w:t>
      </w:r>
      <w:r>
        <w:rPr/>
        <w:t xml:space="preserve">. Οι παναθηναϊκοί αμφορείς είναι διακοσμημένοι στη μία πλευρά με την Αθηνά, που στέκεται ανάμεσα σε κίονες και κρατάει ασπίδα και δόρυ. Στην άλλη πλευρά εικονίζεται πάντα ένα από τα αγωνίσματα των Παναθηναίων. Εδώ βλέπουμε δύο γυμνούς αθλητές να παλεύουν στο έδαφος. Δεξιά ένας τρίτος περιμένει τη σειρά του. Οι Αθηναίοι τιμούσαν ξεχωριστά τον Διόνυσο. Τα Λήναια, τα Ανθεστήρια και τα Μεγάλα Διονύσια ήταν γιορτές αφιερωμένες στον Διόνυσο. Τα Μεγάλα Διονύσια, που ήταν σχεδόν το ίδιο μεγαλοπρεπή με τα Μεγάλα Παναθήναια, ξεχώριζαν για τους διαγωνισμούς τραγωδίας και κωμωδίας, που γίνονταν τις τρεις τελευταίες μέρες. Στα Λήναια, μια πομπή πήγαινε κάθε χρόνο στην Ελευσίνα όπου λατρευόταν η θεά Δήμητρα. </w:t>
      </w:r>
    </w:p>
    <w:p>
      <w:pPr>
        <w:pStyle w:val="Normal"/>
        <w:numPr>
          <w:ilvl w:val="0"/>
          <w:numId w:val="2"/>
        </w:numPr>
        <w:spacing w:lineRule="auto" w:line="360"/>
        <w:ind w:left="360" w:right="386" w:hanging="360"/>
        <w:rPr>
          <w:b/>
          <w:b/>
        </w:rPr>
      </w:pPr>
      <w:r>
        <w:rPr>
          <w:b/>
        </w:rPr>
        <w:t>Θρησκεία:</w:t>
      </w:r>
      <w:r>
        <w:rPr/>
        <w:t xml:space="preserve"> Οι γιορτές δείχνουν τη σημασία της θρησκείας στην καθημερινή ζωή και τις στενές σχέσεις που υπήρχαν ανάμεσα στην πολιτική και τη θρησκεία. Για παράδειγμα, οι συνεδριάσεις της Εκκλησίας του Δήμου και της Βουλής ξεκινούσαν με μια θυσία στους θεούς. Εκτός όμως από τους δώδεκα θεούς του Ολύμπου, πολύς κόσμος άρχισε να λατρεύει και νέες θεότητες, που είχαν φέρει ξένοι έμποροι και δούλοι από τη Θράκη, την ανατολική Μεσόγειο και την Κύπρο, όπως την Κυβέλη και τον Άδωνη.</w:t>
      </w:r>
    </w:p>
    <w:p>
      <w:pPr>
        <w:pStyle w:val="Normal"/>
        <w:numPr>
          <w:ilvl w:val="0"/>
          <w:numId w:val="2"/>
        </w:numPr>
        <w:spacing w:lineRule="auto" w:line="360"/>
        <w:ind w:left="360" w:right="386" w:hanging="360"/>
        <w:rPr>
          <w:b/>
          <w:b/>
        </w:rPr>
      </w:pPr>
      <w:r>
        <w:rPr>
          <w:b/>
        </w:rPr>
        <w:t>Λογοτεχνία –</w:t>
      </w:r>
      <w:r>
        <w:rPr/>
        <w:t xml:space="preserve"> </w:t>
      </w:r>
      <w:r>
        <w:rPr>
          <w:b/>
        </w:rPr>
        <w:t>Λυρική και δραματική ποίηση:</w:t>
      </w:r>
      <w:r>
        <w:rPr/>
        <w:t xml:space="preserve"> Ο ποιητής Πίνδαρος από τη Θήβα έγραψε ποιήματα για τους νικητές στους μεγάλους αθλητικούς αγώνες. Τα ποιήματα του Πίνδαρου (</w:t>
      </w:r>
      <w:r>
        <w:rPr>
          <w:i/>
        </w:rPr>
        <w:t>Πυθιόνικοι, Ολυμπιόνικοι</w:t>
      </w:r>
      <w:r>
        <w:rPr/>
        <w:t>) είναι τα μόνα λυρικά ποιήματα που σώζονται σήμερα ολόκληρα. Η λυρική ποίηση συνδέεται με την αριστοκρατική κοινωνία. Το θέατρο, δηλαδή η δραματική ποίηση, γεννιέται στη δημοκρατική Αθήνα. Αρχικά (στο τέλος του 6</w:t>
      </w:r>
      <w:r>
        <w:rPr>
          <w:vertAlign w:val="superscript"/>
        </w:rPr>
        <w:t>ου</w:t>
      </w:r>
      <w:r>
        <w:rPr/>
        <w:t xml:space="preserve"> αι. π.Χ.) οι παραστάσεις είχαν καθαρά λατρευτικό χαρακτήρα, με τραγούδια και χορούς προς τιμήν του θεού Διονύσου. Τον 5</w:t>
      </w:r>
      <w:r>
        <w:rPr>
          <w:vertAlign w:val="superscript"/>
        </w:rPr>
        <w:t>ο</w:t>
      </w:r>
      <w:r>
        <w:rPr/>
        <w:t xml:space="preserve"> π.Χ. αι. η δραματική ποίηση είχε πια τη μορφή με την οποία την ξέρουμε σήμερα. Τον 5</w:t>
      </w:r>
      <w:r>
        <w:rPr>
          <w:vertAlign w:val="superscript"/>
        </w:rPr>
        <w:t>ο</w:t>
      </w:r>
      <w:r>
        <w:rPr/>
        <w:t xml:space="preserve"> π.Χ. αι. παίζονταν κάθε χρόνο στα Μεγάλα Διονύσια για τρεις συνεχόμενες μέρες τρεις τραγωδίες, γραμμένες από τρεις διαφορετικούς ποιητές, που διαγωνίζονταν μεταξύ τους. Κάθε ποιητής είχε ένα χορηγό. Στην Αθήνα οι θεατρικές αυτές παραστάσεις παίζονταν στο θέατρο του Διονύσου. Σήμερα σώζεται ένα πολύ μικρό μέρος των τραγωδιών που γράφτηκαν τότε: 7 του Αισχύλου, 7 του Σοφοκλή και 19 του Ευριπίδη. Τα έργα αυτά παίζονται ακόμη και σήμερα. Η κωμωδία προέρχεται και αυτή από τις διονυσιακές λατρείες. Και πάλι από τα έργα που παίχτηκαν στην Αθήνα στον 5</w:t>
      </w:r>
      <w:r>
        <w:rPr>
          <w:vertAlign w:val="superscript"/>
        </w:rPr>
        <w:t>ο</w:t>
      </w:r>
      <w:r>
        <w:rPr/>
        <w:t xml:space="preserve"> και 4</w:t>
      </w:r>
      <w:r>
        <w:rPr>
          <w:vertAlign w:val="superscript"/>
        </w:rPr>
        <w:t>ο</w:t>
      </w:r>
      <w:r>
        <w:rPr/>
        <w:t xml:space="preserve"> π.Χ. αι. μόνο ένα μικρός μέρος γνωρίζουμε σήμερα: είναι ολόκληρα έργα ενός μόνο κωμικού του Αριστοφάνη.</w:t>
      </w:r>
    </w:p>
    <w:p>
      <w:pPr>
        <w:pStyle w:val="Normal"/>
        <w:numPr>
          <w:ilvl w:val="0"/>
          <w:numId w:val="2"/>
        </w:numPr>
        <w:spacing w:lineRule="auto" w:line="360"/>
        <w:ind w:left="360" w:right="386" w:hanging="360"/>
        <w:rPr>
          <w:b/>
          <w:b/>
        </w:rPr>
      </w:pPr>
      <w:r>
        <w:rPr>
          <w:b/>
        </w:rPr>
        <w:t>Ιστορία και Φιλοσοφία</w:t>
      </w:r>
    </w:p>
    <w:p>
      <w:pPr>
        <w:pStyle w:val="Normal"/>
        <w:numPr>
          <w:ilvl w:val="0"/>
          <w:numId w:val="2"/>
        </w:numPr>
        <w:spacing w:lineRule="auto" w:line="360"/>
        <w:ind w:left="360" w:right="386" w:hanging="360"/>
        <w:rPr>
          <w:b/>
          <w:b/>
        </w:rPr>
      </w:pPr>
      <w:r>
        <w:rPr>
          <w:b/>
        </w:rPr>
        <w:t xml:space="preserve">Ιστορία: </w:t>
      </w:r>
      <w:r>
        <w:rPr/>
        <w:t>Τον 5</w:t>
      </w:r>
      <w:r>
        <w:rPr>
          <w:vertAlign w:val="superscript"/>
        </w:rPr>
        <w:t>ο</w:t>
      </w:r>
      <w:r>
        <w:rPr/>
        <w:t xml:space="preserve"> π.Χ. αι. γεννήθηκαν τα πρώτα μεγάλα έργα της πεζογραφίας, που σώζονται ολόκληρα. Και τα δύο είναι ιστορικά και ασχολούνται με τη σύγχρονή τους ιστορία. Τους Περσικούς Πολέμους περιέγραψε ο Ηρόδοτος και τον Πελοποννησιακό Πόλεμο περιέγραψε ο Θουκυδίδης. Ο Θουκυδίδης είναι ο πρώτος που μελέτησε συστηματικά το παρελθόν. Οι πολιτικές αναλύσεις του Θουκυδίδη εκφράζουν τη νέα φιλοσοφική σκέψη του 5</w:t>
      </w:r>
      <w:r>
        <w:rPr>
          <w:vertAlign w:val="superscript"/>
        </w:rPr>
        <w:t>ου</w:t>
      </w:r>
      <w:r>
        <w:rPr/>
        <w:t xml:space="preserve"> π.Χ. αι., τη σοφιστική.</w:t>
      </w:r>
    </w:p>
    <w:p>
      <w:pPr>
        <w:pStyle w:val="Normal"/>
        <w:numPr>
          <w:ilvl w:val="0"/>
          <w:numId w:val="2"/>
        </w:numPr>
        <w:spacing w:lineRule="auto" w:line="360"/>
        <w:ind w:left="360" w:right="386" w:hanging="360"/>
        <w:rPr>
          <w:b/>
          <w:b/>
        </w:rPr>
      </w:pPr>
      <w:r>
        <w:rPr>
          <w:b/>
        </w:rPr>
        <w:t>Φιλοσοφία:</w:t>
      </w:r>
      <w:r>
        <w:rPr/>
        <w:t xml:space="preserve"> Η σοφιστική ήταν η κύρια τάση της φιλοσοφίας στην Αθήνα κατά την Πεντηκονταετία. Οι σοφιστές ήταν σημαντικοί όχι μόνο για τη φιλοσοφία, αλλά και για την πολιτική, αφού οι σημαντικότεροι πολιτικοί την εποχή αυτή ήταν μαθητές τους. Σκοπός της διδασκαλίας τους ήταν να ελευθερώσουν το ανθρώπινο πνεύμα από όλες τις δεσμεύσεις. «Ο άνθρωπος είναι το μέτρο για όλα τα πράγματα» είπε ο Πρωταγόρας από τα Άβδηρα. Αμφισβήτησαν τις αλήθειες που παραδέχονταν μέχρι τότε οι άνθρωποι. Είπαν μάλιστα ότι με την κριτική σκέψη μπορούν να εξηγήσουν από πού κατάγονται οι θεοί. Μεγάλοι αντίπαλοι των απόψεων των σοφιστών ήταν ο Σωκράτης και ο μαθητής του Πλάτων. Σημαντικοί σοφιστές που έζησαν και δίδαξαν στην Αθήνα ήταν ο Πρωταγόρας από τα  Άβδηρα και ο Γοργίας από τη Σικελία. Στην Αθήνα οι σοφιστές θα παίξουν σημαντικό ρόλο στην πολιτική όσο και στη φιλοσοφική σκέψη. Την ίδια εποχή το ενδιαφέρον τους προς τον άνθρωπο στρέφουν και οι φιλόσοφοι σε άλλα μέρη του κόσμου (Ινδία-Κίνα).</w:t>
      </w:r>
    </w:p>
    <w:p>
      <w:pPr>
        <w:pStyle w:val="Normal"/>
        <w:numPr>
          <w:ilvl w:val="0"/>
          <w:numId w:val="2"/>
        </w:numPr>
        <w:spacing w:lineRule="auto" w:line="360"/>
        <w:ind w:left="360" w:right="386" w:hanging="360"/>
        <w:rPr>
          <w:b/>
          <w:b/>
        </w:rPr>
      </w:pPr>
      <w:r>
        <w:rPr>
          <w:b/>
        </w:rPr>
        <w:t>Επιστήμες:</w:t>
      </w:r>
      <w:r>
        <w:rPr/>
        <w:t xml:space="preserve"> Από τον 5</w:t>
      </w:r>
      <w:r>
        <w:rPr>
          <w:vertAlign w:val="superscript"/>
        </w:rPr>
        <w:t>ο</w:t>
      </w:r>
      <w:r>
        <w:rPr/>
        <w:t xml:space="preserve"> π.Χ. αι. και μετά στην Αθήνα αναπτύχθηκε η λογοτεχνία, το θέατρο και η φιλοσοφία. Την ίδια εποχή η πόλη θα γίνει το κυριότερο κέντρο και για τις επιστήμες. Οι αρχαίοι Έλληνες ενδιαφέρθηκαν για τις επιστήμες και έμαθαν πολλά από τους Αιγυπτίους και τους Βαβυλώνιους στα μαθηματικά, την αστρονομία και τη γεωγραφία. Ο αστρονόμος Μέτων από την Αθήνα μελέτησε με προσοχή τον ουρανό και υπολόγισε με μεγάλη ακρίβεια το ηλιακό έτος σε 365 ημέρες και 5/19 της ημέρας, περίπου μισή ώρα λιγότερο απ’ ό,τι ορίζεται σήμερα. Τον 5</w:t>
      </w:r>
      <w:r>
        <w:rPr>
          <w:vertAlign w:val="superscript"/>
        </w:rPr>
        <w:t>ο</w:t>
      </w:r>
      <w:r>
        <w:rPr/>
        <w:t xml:space="preserve"> π.Χ. αι. η ιατρική έγινε επιστήμη. Μέχρι τότε οι άνθρωποι πίστευαν ότι τις αρρώστιες τις προκαλούν τα κακά πνεύματα και η οργή των θεών. Ο Ιπποκράτης από την Κω ήταν ο πρώτος που έδειξε ότι αυτό ήταν λάθος. Περιέγραψε ακόμα τα συμπτώματα για πολλές ασθένειες και είναι ο πρώτος που διέγνωσε την πνευμονία.</w:t>
      </w:r>
    </w:p>
    <w:p>
      <w:pPr>
        <w:pStyle w:val="Normal"/>
        <w:numPr>
          <w:ilvl w:val="0"/>
          <w:numId w:val="2"/>
        </w:numPr>
        <w:spacing w:lineRule="auto" w:line="360"/>
        <w:ind w:left="360" w:right="386" w:hanging="360"/>
        <w:rPr>
          <w:b/>
          <w:b/>
        </w:rPr>
      </w:pPr>
      <w:r>
        <w:rPr>
          <w:b/>
        </w:rPr>
        <w:t>Οικονομία:</w:t>
      </w:r>
      <w:r>
        <w:rPr/>
        <w:t xml:space="preserve"> Η αγροτική παραγωγή ήταν η πιο σημαντική ασχολία για τους Αθηναίους. Οι Αθηναίοι πουλούσαν λάδι, ιδίως στην Κριμαία στον βόρειο Εύξεινο Πόντο, καθώς και στην Αύγυπτο, όπου δεν υπήρχαν ελιές. Το λάδι ήταν βασικό για την οικονομία και οι Αθηναίοι ήταν περήφανοι για την ποιότητα του λαδιού τους. Πουλούσαν επίσης κρασί σε διάφορα μέρη, όπως στην Αίγυπτο, και έκαναν εξαγωγή αγγείων, που έχουν βρεθεί σε κάθε άκρη της Μεσογείου. Όταν αυξήθηκε ο πληθυσμός της Αθήνας, οι Αθηναίοι έπρεπε να εισαγάγουν σιτάρι. Εκτός από τη Θράκη και την Αίγυπτο, σιτάρι εισαγόταν από τις αποικίες και από τα βασίλεια που βρίσκονταν στις ακτές του Εύξεινου Πόντου. Η κυριαρχία στο Αιγαίο με τη Συμμαχία της Δήλου επέτρεπε στους Αθηναίους να βρίσκουν σιτάρι για την πόλη τους. </w:t>
      </w:r>
    </w:p>
    <w:p>
      <w:pPr>
        <w:pStyle w:val="Normal"/>
        <w:numPr>
          <w:ilvl w:val="0"/>
          <w:numId w:val="2"/>
        </w:numPr>
        <w:spacing w:lineRule="auto" w:line="360"/>
        <w:ind w:left="360" w:right="386" w:hanging="360"/>
        <w:rPr>
          <w:b/>
          <w:b/>
        </w:rPr>
      </w:pPr>
      <w:r>
        <w:rPr>
          <w:b/>
        </w:rPr>
        <w:t>Η σημασία του εμπορίου για την Αθήνα</w:t>
      </w:r>
    </w:p>
    <w:p>
      <w:pPr>
        <w:pStyle w:val="Normal"/>
        <w:spacing w:lineRule="auto" w:line="360"/>
        <w:ind w:right="386" w:hanging="0"/>
        <w:rPr>
          <w:b/>
          <w:b/>
        </w:rPr>
      </w:pPr>
      <w:r>
        <w:rPr>
          <w:b/>
        </w:rPr>
      </w:r>
    </w:p>
    <w:p>
      <w:pPr>
        <w:pStyle w:val="Normal"/>
        <w:spacing w:lineRule="auto" w:line="360"/>
        <w:ind w:left="360" w:right="386" w:hanging="0"/>
        <w:rPr/>
      </w:pPr>
      <w:r>
        <w:rPr>
          <w:sz w:val="22"/>
          <w:szCs w:val="22"/>
        </w:rPr>
        <w:t xml:space="preserve">Πως βέβαια η πόλη είναι πάρα πολύ ευχάριστη και προσοδοφόρα για όσους ασχολούνται με το εμπόριο, αυτό τώρα θα εκθέσω. Διότι καταρχάς έχει λιμάνια, ως γνωστό, ωραιότατα και ασφαλέστατα για τα πλοία, όπου τουλάχιστον είναι δυνατό εκείνοι που προσορμίζονται άφοβα, λόγω των άσχημων καιρικών συνθηκών, να ξεκουράζονται. Αλλά όμως, στις περισσότερες από τις πόλεις οι έμποροι αναγκάζονται να ανταλλάσσουν τα εμπορεύματά τους με εμπορεύματα των ίδιων των πόλεων, διότι τα νομίσματά τους δεν χρησιμοποιούνται έξω από αυτές. Αντίθετα, στην Αθήνα είναι δυνατό να εξάγουν πάρα πολλά, από όσα οι άνθρωποι έχουν ανάγκη, και αν ακόμα δε θέλουν να ανταλλάξουν τα εμπορεύματά τους με άλλα εμπορεύματα, μπορούν όσοι συναλλάσσονται με άργυρο (νομίσματα) να έχουν πολύ καλή εμπορική συναλλαγή. Διότι, όπου και να πουλήσουν αυτό το νόμισμα, εισπράττουν παντού περισσότερο από την αρχική του αξία (Ξενοφών </w:t>
      </w:r>
      <w:r>
        <w:rPr>
          <w:i/>
          <w:sz w:val="22"/>
          <w:szCs w:val="22"/>
        </w:rPr>
        <w:t>Πόροι</w:t>
      </w:r>
      <w:r>
        <w:rPr>
          <w:sz w:val="22"/>
          <w:szCs w:val="22"/>
        </w:rPr>
        <w:t xml:space="preserve"> ΙΙΙ 1-2)</w:t>
      </w:r>
    </w:p>
    <w:p>
      <w:pPr>
        <w:pStyle w:val="Normal"/>
        <w:spacing w:lineRule="auto" w:line="360"/>
        <w:ind w:left="360" w:right="386" w:hanging="0"/>
        <w:rPr/>
      </w:pPr>
      <w:r>
        <w:rPr/>
      </w:r>
    </w:p>
    <w:p>
      <w:pPr>
        <w:pStyle w:val="Normal"/>
        <w:numPr>
          <w:ilvl w:val="0"/>
          <w:numId w:val="6"/>
        </w:numPr>
        <w:spacing w:lineRule="auto" w:line="360"/>
        <w:ind w:left="360" w:right="386" w:hanging="360"/>
        <w:rPr/>
      </w:pPr>
      <w:r>
        <w:rPr>
          <w:b/>
        </w:rPr>
        <w:t xml:space="preserve">Πειραιάς: </w:t>
      </w:r>
      <w:r>
        <w:rPr/>
        <w:t>Οι Αθηναίοι πολίτες δεν πλήρωναν φόρους στο κράτος. Το κράτος είχε έσοδα κυρίως από τα μεταλλεία και από τους φόρους που πλήρωναν οι σύμμαχοι και οι μέτοικοι. Επίσης, φόρο πλήρωναν τα πλοία που έμπαιναν στον Πειραιά. Στην Αθήνα υπήρχαν και μικρές βιοτεχνίες. Στη μεγαλύτερη από αυτές που ξέρουμε δούλευαν 120 δούλοι, που έφτιαχναν ασπίδες. Στις περισσότερες όμως υπήρχε ένας τεχνίτης με έναν ή δύο δούλους, ο οποίος κατασκεύαζε στο σπίτι του διάφορα αγαθά που τα πουλούσε έπειτα στην αγορά ή στο μαγαζί του. Η ανάπτυξη του Πειραιά δείχνει την εμπορική ακμή της Αθήνας. Οι Αθηναίοι έπρεπε να φέρνουν, εκτός από το σιτάρι, και άλλες πρώτες ύλες, όπως μέταλλα, αλλά και ξυλεία για την κατασκευή των πλοίων. Τον 5</w:t>
      </w:r>
      <w:r>
        <w:rPr>
          <w:vertAlign w:val="superscript"/>
        </w:rPr>
        <w:t>ο</w:t>
      </w:r>
      <w:r>
        <w:rPr/>
        <w:t xml:space="preserve"> π.Χ. αι. στον Πειραιά είχαν μαζευτεί πολλοί έμποροι, ανάμεσα στους οποίους και Αθηναίοι πολίτες. Στην πραγματικότητα το εμπόριο ήταν στα χέρια των ξένων, που ήταν είτε μέτοικοι είτε περαστικοί.</w:t>
      </w:r>
    </w:p>
    <w:p>
      <w:pPr>
        <w:pStyle w:val="Normal"/>
        <w:spacing w:lineRule="auto" w:line="360"/>
        <w:ind w:right="386" w:hanging="0"/>
        <w:rPr/>
      </w:pPr>
      <w:r>
        <w:rPr/>
      </w:r>
    </w:p>
    <w:p>
      <w:pPr>
        <w:pStyle w:val="Normal"/>
        <w:numPr>
          <w:ilvl w:val="0"/>
          <w:numId w:val="6"/>
        </w:numPr>
        <w:spacing w:lineRule="auto" w:line="360"/>
        <w:ind w:left="360" w:right="386" w:hanging="360"/>
        <w:rPr>
          <w:b/>
          <w:b/>
        </w:rPr>
      </w:pPr>
      <w:r>
        <w:rPr>
          <w:b/>
        </w:rPr>
        <w:t>Μεταλλεία: η σημασία τους για την αθηναϊκή οικονομία</w:t>
      </w:r>
    </w:p>
    <w:p>
      <w:pPr>
        <w:pStyle w:val="Normal"/>
        <w:spacing w:lineRule="auto" w:line="360"/>
        <w:ind w:left="360" w:right="206" w:hanging="0"/>
        <w:rPr/>
      </w:pPr>
      <w:r>
        <w:rPr>
          <w:sz w:val="22"/>
          <w:szCs w:val="22"/>
        </w:rPr>
        <w:t xml:space="preserve">Τα μεταλλεία αργύρου, εξάλλου, εάν οργανωθούν όπως πρέπει, πιστεύω ότι θα προέρχονταν από αυτά πάρα πολλά χρήματα, εκτός από τις άλλες προσόδους. Θέλω βέβαια και σε εκείνους που δεν το γνωρίζουν να επισημάνω τη δύναμή τους. Διότι, εάν κατανοήσετε τη σημασία τους, θα σκέπτεστε καλύτερα και πώς πρέπει να τα χρησιμοποιείτε [...] Όχι λοιπόν μόνο τα έσοδα από τους δούλους θα αύξαναν τη συντήρηση της πόλης, αλλά και οι πρόσοδοι θα γίνονταν πολλές από τη συγκέντρωση πολλών ανθρώπων γύρω από τα μεταλλεία και από τη δημιουργία αγοράς εκεί και από τα δημόσια κτίσματα που θα κατασκευάζονταν σε συνδυασμό με τα μεταλλεία και από τα καμίνια και από όλα γενικά τα άλλα. Διότι η ίδια η πολυάνθρωπη πόλη θα ισχυροποιόταν, εάν κατασκευαζόταν κατ’ αυτόν τον τρόπο, και οι αγροί βέβαια εκεί δε θα ήταν μικρότερης αξίας για τους ιδιοκτήτες τους από ό,τι για εκείνους που έχουν κτήματα γύρω από την Αθήνα (Ξενοφών </w:t>
      </w:r>
      <w:r>
        <w:rPr>
          <w:i/>
          <w:sz w:val="22"/>
          <w:szCs w:val="22"/>
        </w:rPr>
        <w:t xml:space="preserve">Πόροι </w:t>
      </w:r>
      <w:r>
        <w:rPr>
          <w:sz w:val="22"/>
          <w:szCs w:val="22"/>
        </w:rPr>
        <w:t>4,1,49-50)</w:t>
      </w:r>
    </w:p>
    <w:p>
      <w:pPr>
        <w:pStyle w:val="Normal"/>
        <w:spacing w:lineRule="auto" w:line="360"/>
        <w:ind w:left="360" w:right="206" w:hanging="0"/>
        <w:rPr/>
      </w:pPr>
      <w:r>
        <w:rPr/>
      </w:r>
    </w:p>
    <w:p>
      <w:pPr>
        <w:pStyle w:val="Normal"/>
        <w:numPr>
          <w:ilvl w:val="0"/>
          <w:numId w:val="1"/>
        </w:numPr>
        <w:spacing w:lineRule="auto" w:line="360"/>
        <w:ind w:left="360" w:right="206" w:hanging="360"/>
        <w:rPr>
          <w:b/>
          <w:b/>
        </w:rPr>
      </w:pPr>
      <w:r>
        <w:rPr>
          <w:b/>
        </w:rPr>
        <w:t>Κοιτάσματα μαρμάρου</w:t>
      </w:r>
    </w:p>
    <w:p>
      <w:pPr>
        <w:pStyle w:val="Normal"/>
        <w:spacing w:lineRule="auto" w:line="360"/>
        <w:ind w:right="206" w:hanging="0"/>
        <w:rPr>
          <w:b/>
          <w:b/>
        </w:rPr>
      </w:pPr>
      <w:r>
        <w:rPr>
          <w:b/>
        </w:rPr>
      </w:r>
    </w:p>
    <w:p>
      <w:pPr>
        <w:pStyle w:val="Normal"/>
        <w:spacing w:lineRule="auto" w:line="360"/>
        <w:ind w:left="360" w:right="206" w:hanging="0"/>
        <w:rPr/>
      </w:pPr>
      <w:r>
        <w:rPr>
          <w:sz w:val="22"/>
          <w:szCs w:val="22"/>
        </w:rPr>
        <w:t xml:space="preserve">Δεν υπερτερεί μόνο (η Αττική) σε αγαθά που προέρχονται από ετήσιες καλλιέργειες, αντίθετα η χώρα έχει και παντοτινά αγαθά. Η φύση την έχει πλουτίσει με άφθονο μάρμαρο, από το οποίο κατασκευάζονται πολύ όμορφοι ναοί και βωμοί και ευπρεπέστατα αγάλματα για τους θεούς. Από αυτό το υλικό έχουν ανάγκη πολλοί, και Έλληνες και βάρβαροι (Ξενοφών </w:t>
      </w:r>
      <w:r>
        <w:rPr>
          <w:i/>
          <w:sz w:val="22"/>
          <w:szCs w:val="22"/>
        </w:rPr>
        <w:t>Πόροι</w:t>
      </w:r>
      <w:r>
        <w:rPr>
          <w:sz w:val="22"/>
          <w:szCs w:val="22"/>
        </w:rPr>
        <w:t xml:space="preserve"> 1,4)</w:t>
      </w:r>
    </w:p>
    <w:p>
      <w:pPr>
        <w:pStyle w:val="Normal"/>
        <w:spacing w:lineRule="auto" w:line="360"/>
        <w:ind w:left="360" w:right="206" w:hanging="0"/>
        <w:rPr/>
      </w:pPr>
      <w:r>
        <w:rPr/>
      </w:r>
    </w:p>
    <w:p>
      <w:pPr>
        <w:pStyle w:val="Normal"/>
        <w:numPr>
          <w:ilvl w:val="0"/>
          <w:numId w:val="1"/>
        </w:numPr>
        <w:spacing w:lineRule="auto" w:line="360"/>
        <w:ind w:left="360" w:right="206" w:hanging="360"/>
        <w:rPr>
          <w:b/>
          <w:b/>
        </w:rPr>
      </w:pPr>
      <w:r>
        <w:rPr>
          <w:b/>
        </w:rPr>
        <w:t>Τριηραρχία</w:t>
      </w:r>
    </w:p>
    <w:p>
      <w:pPr>
        <w:pStyle w:val="Normal"/>
        <w:spacing w:lineRule="auto" w:line="360"/>
        <w:ind w:right="206" w:hanging="0"/>
        <w:rPr>
          <w:b/>
          <w:b/>
        </w:rPr>
      </w:pPr>
      <w:r>
        <w:rPr>
          <w:b/>
        </w:rPr>
      </w:r>
    </w:p>
    <w:p>
      <w:pPr>
        <w:pStyle w:val="Normal"/>
        <w:numPr>
          <w:ilvl w:val="0"/>
          <w:numId w:val="1"/>
        </w:numPr>
        <w:spacing w:lineRule="auto" w:line="360"/>
        <w:ind w:left="360" w:right="206" w:hanging="360"/>
        <w:rPr/>
      </w:pPr>
      <w:r>
        <w:rPr/>
        <w:t xml:space="preserve">Η τριηραρχία ήταν μία από τις «λειτουργίες». Οι «λειτουργίες» ήταν βασική πηγή εσόδων της αθηναϊκής πολιτείας από έκτακτες εισφορές. Η τριηραρχία ήταν η υποχρέωση που είχε πλούσιος πολίτης για τον εξοπλισμό και τη συντήρηση μιας τριήρους. Πληροφορίες για το θεσμό της τριηραρχίας μαθαίνουμε από επιγραφές. Οι λειτουργίες συνιστούσαν μια υποχρέωση, παρόλο που κάποιοι πλούσιοι χρηματοδότες καυχώνταν πως προσέφεραν ποσά πολύ ανώτερα από ό,τι υποχρεούνταν. Η «ευεργεσία» από την άλλη πλευρά ήταν μια γενναιόδωρη προσφορά η οποία δεν επιβαλλόταν από κάποια στενή υποχρέωση και η οποία επίσης προσέδιδε αίγλη στον ευεργέτη. Όπως οι λειτουργίες, έτσι και οι ευεργεσίες απαντώνται και στο επίπεδο των δήμων. </w:t>
      </w:r>
    </w:p>
    <w:p>
      <w:pPr>
        <w:pStyle w:val="Normal"/>
        <w:spacing w:lineRule="auto" w:line="360"/>
        <w:ind w:right="206" w:hanging="0"/>
        <w:rPr/>
      </w:pPr>
      <w:r>
        <w:rPr/>
      </w:r>
    </w:p>
    <w:p>
      <w:pPr>
        <w:pStyle w:val="Normal"/>
        <w:numPr>
          <w:ilvl w:val="0"/>
          <w:numId w:val="1"/>
        </w:numPr>
        <w:spacing w:lineRule="auto" w:line="360"/>
        <w:ind w:left="360" w:right="206" w:hanging="360"/>
        <w:rPr/>
      </w:pPr>
      <w:r>
        <w:rPr>
          <w:b/>
        </w:rPr>
        <w:t xml:space="preserve">Δήμοι: </w:t>
      </w:r>
      <w:r>
        <w:rPr/>
        <w:t>Γενικότερα, δήμοι όπως το Σούνιο ή ο Θορικός διέθεταν πολλά από τα χαρακτηριστικά μιας πόλης-κράτους: είχαν π.χ. δικές τους λειτουργίες, σε δημοτικό επίπεδο, αντίστοιχες με αυτές της Αθήνας, όπου οι πιο εύποροι πολίτες χρηματοδοτούσαν την πολιτιστική ζωή αλλά και τη στρατιωτική άμυνα –ένα κράμα φορολόγησης και ευκαιρίας για αυτοπροβολή για όσους τις αναλάμβαναν. Η Αττική, από την εποχή του Κλεισθένη, ο οποίος έδωσε τη δυνατότητα στους πολίτες να συμμετέχουν στα κοινά των δήμων τους και ταυτόχρονα να παίρνουν μέρος και στη λήψη των αποφάσεων της πόλης, αντιπροσωπεύει μια προσπάθεια συμφιλίωσης της πόλης με την ύπαιθρο. Η βασική γέφυρα ανάμεσα στις δύο ήταν η Βουλή των Πεντακοσίων, τα μέλη της οποίας είχαν ετήσια θητεία και αντιπροσώπευαν τους δήμους, αναλογικά με τον πληθυσμό τους. Οι δήμοι ήταν οργανωμένοι σε τρεις κατηγορίες (τριττύες), τη μεσογαία, την παραλία και το άστυ, βάσει των οποίων σχηματίζονταν ευρύτερες μονάδες, οι φυλές, κάθε μία από τις δέκα φυλές της Αττικής περιλάμβανε μια τριττύ από παράλιους, μια τριττύ από μεσόγειους και μια τριττύ από αστικούς δήμους και αντιπροσωπευόταν από πενήντα βουλευτές στη Βουλή. Επομένως σε κάθε τριττύ της φυλής αντιστοιχούσαν περίπου 16 βουλευτές. Μόνη εξαίρεση ήταν οι Αχαρνές που αντιπροσωπεύονταν με 22 από τους 50 συνολικά βουλεύτες, δηλ. με αναλογία πολύ μεγαλύτερη του ενός τρίτου. Το σύστημα αυτό πιθανώς εξυπηρετούσε όχι μόνο πολιτικούς αλλά και στρατιωτικούς στόχους και ίσως να ήταν ένας ακόμα τρόπος σύνδεσης της πόλης με την ύπαιθρο. Μια ενέργεια που συμβόλιζε την ενοποίηση της Αττικής –αλλά και τη σημασία των δήμων- ήταν η ανάθεση στον ίδιο, κορυφαίο αρχιτέκτονα του σχεδιασμού των ναών της Νέμεσης στον Ραμνούντα, του Ποσειδώνα στο Σούνιο, του Άρη στις Αχαρνές και του Ηφαίστου στην Αθήνα. Η Νέμεση συμβόλιζε την εκδίκηση για τις επιθέσεις των Περσών εναντίον της Ελλάδας και των ναών της. Ο Ποσειδώντας συμβόλιζε την κυριαρχία στη θάλασσα και η ανέγερσή του στο Σούνιο ήταν η κατάλληλη επιλογή για να εκφράσει την αθηναϊκή υπερηφάνεια. Ο Άρης ήταν ο θεός του πολέμου και τέλος η ίδια η Αθήνα παραλληλίστηκε με το εργαστήρι του Ηφαίστου.</w:t>
      </w:r>
    </w:p>
    <w:p>
      <w:pPr>
        <w:pStyle w:val="Normal"/>
        <w:spacing w:lineRule="auto" w:line="360"/>
        <w:ind w:right="206" w:hanging="0"/>
        <w:rPr>
          <w:b/>
          <w:b/>
        </w:rPr>
      </w:pPr>
      <w:r>
        <w:rPr>
          <w:b/>
        </w:rPr>
      </w:r>
    </w:p>
    <w:p>
      <w:pPr>
        <w:pStyle w:val="Normal"/>
        <w:spacing w:lineRule="auto" w:line="360"/>
        <w:ind w:right="206" w:hanging="0"/>
        <w:rPr/>
      </w:pPr>
      <w:r>
        <w:rPr>
          <w:b/>
        </w:rPr>
        <w:t>Αξίες της ελίτ:</w:t>
      </w:r>
      <w:r>
        <w:rPr/>
        <w:t xml:space="preserve"> </w:t>
      </w:r>
    </w:p>
    <w:p>
      <w:pPr>
        <w:pStyle w:val="Normal"/>
        <w:numPr>
          <w:ilvl w:val="0"/>
          <w:numId w:val="8"/>
        </w:numPr>
        <w:spacing w:lineRule="auto" w:line="360"/>
        <w:ind w:left="360" w:right="206" w:hanging="360"/>
        <w:rPr/>
      </w:pPr>
      <w:r>
        <w:rPr>
          <w:b/>
        </w:rPr>
        <w:t xml:space="preserve">Αθλητικές δραστηριότητες: </w:t>
      </w:r>
      <w:r>
        <w:rPr/>
        <w:t>Οι αθλητικές επιτυχίες αναγνωρίζονταν από τον αθηναϊκό δήμο και οι νικητές είχαν προνόμια που παραχωρούνταν από την κοινότητα. Η «επιγραφή του Πρυτανείου» της εποχής του Περικλή (430) καθιερώνει το προνόμιο της δωρεάν σίτισης στο Πρυτανείο για τους αθλητές που αποσπούσαν νίκες στους τέσσερις πανελλήνιους αγώνες, όπως συνέβαινε και σε άλλα δημοκρατικά μέρη της Ελλάδας. Ο δήμος δεν τάσσεται ενάντια στην αριστοκρατική ιδεολογία της αθλητικής δόξας.</w:t>
      </w:r>
    </w:p>
    <w:p>
      <w:pPr>
        <w:pStyle w:val="Normal"/>
        <w:numPr>
          <w:ilvl w:val="0"/>
          <w:numId w:val="8"/>
        </w:numPr>
        <w:spacing w:lineRule="auto" w:line="360"/>
        <w:ind w:left="360" w:right="206" w:hanging="360"/>
        <w:rPr/>
      </w:pPr>
      <w:r>
        <w:rPr>
          <w:b/>
        </w:rPr>
        <w:t>Ιππικό:</w:t>
      </w:r>
      <w:r>
        <w:rPr/>
        <w:t xml:space="preserve"> Η εκτροφή αλόγων, η «ιπποτροφία», ήταν μια δραστηριότητα που συνεπαγόταν τεράστιες δαπάνες, γι αυτό και προκαλούσε πολιτική κυριαρχία (Θουκ. 6.12.2 και 15.3). Ο Περικλής επινόησε έναν τρόπο για να ελέγχει τα σώματα του ιππικού που προέρχονταν από την υψηλή κοινωνική θέση, να παρέχει το δημόσιο το απαραίτητο χρηματικό ποσό για τη συντήρηση του αλόγου, τη λεγόμενη κατάσταση. Παρά ταύτα, η τάξη των ιππέων δεν έπαψε να θεωρείται πολιτικά ύποπτη.</w:t>
      </w:r>
    </w:p>
    <w:p>
      <w:pPr>
        <w:pStyle w:val="Normal"/>
        <w:numPr>
          <w:ilvl w:val="0"/>
          <w:numId w:val="8"/>
        </w:numPr>
        <w:spacing w:lineRule="auto" w:line="360"/>
        <w:ind w:left="360" w:right="206" w:hanging="360"/>
        <w:rPr/>
      </w:pPr>
      <w:r>
        <w:rPr>
          <w:b/>
        </w:rPr>
        <w:t>Χορηγία:</w:t>
      </w:r>
      <w:r>
        <w:rPr/>
        <w:t xml:space="preserve"> Το σύστημα της χορηγίας με το οποίο οι πιο εύποροι κάλυπταν μεταξύ άλλων τα έξοδα της παρουσίασης των θεατρικών έργων και των διθυράμβων αντιπροσώπευε ουσιαστικά ένα είδος αριστοκρατικής πατρωνίας, που θα μπορούσε να υποστηριχτεί ότι πο΄τε δεν κατάφερε να έχει απόλυτη επιτυχία μέσα στο δημοκρατικό πολίτευμα και πνεύμα.</w:t>
      </w:r>
    </w:p>
    <w:p>
      <w:pPr>
        <w:pStyle w:val="Normal"/>
        <w:numPr>
          <w:ilvl w:val="0"/>
          <w:numId w:val="8"/>
        </w:numPr>
        <w:spacing w:lineRule="auto" w:line="360"/>
        <w:ind w:left="360" w:right="206" w:hanging="360"/>
        <w:rPr/>
      </w:pPr>
      <w:r>
        <w:rPr>
          <w:b/>
        </w:rPr>
        <w:t>Στρατηγοί:</w:t>
      </w:r>
      <w:r>
        <w:rPr/>
        <w:t xml:space="preserve"> Ήταν αιρετοί άρχοντες, κανονικά ένας από κάθε μία από τις δέκα φυλές. Δεν υπήρχε περιορισμός ως προς το δικαίωμα επανεκλογής τους αλλά ήταν δυνατόν να τους επιβληθούν πρόστιμα ή να καθαιρεθούν από την Εκκλησία, όπως συνέβη στον Περικλή στο τέλος της ζωής του. Ο στρατηγός μπορούσε επίσης να τιμωρηθεί για έλλειψη πρωτοβουλίας. Η στενή εποπτεία των στρατηγών από την Εκκλησία δεν ήταν εφικτή και η ανησυχία αυτή εκφράζεται στον Θουκυδίδη (6.72.5) από έναν Συρακούσιο, ο οποίος πρότεινε στους συμπατριώτες του την εκλογή ενός μικρού αριθμού στρατηγών με απόλυτη εξουσία, ώστε «όσα πρέπει να μην κοινολογούνται, να προφυλάσσονται καλύτερα». Πέρα από την περίπτωση του Περικλή, για τον οποίο ο Θουκυδίδης αφήνει να εννοηθεί ότι είχε απεριόριστη εξουσία ως στρατηγός, οι στρατηγοί γενικά είχαν ορισμένες ειδικές εξουσίες σε σχέση με την Εκκλησία. Το βέβαιο είναι ότι οι στρατηγοί είχαν άμεση πρόσβαση στην Εκκλησία και μπορούσαν να υποβάλουν προτάσεις για ψήφιση. Ο στρατηγός που ηγείτο μιας εκστρατείας μακριά από το πολιτικό κέντρο είχε ανάγκη από στήριξη μέσα στην Εκκλησία, ιδιαιτέρως στα χρόνια του Πελοποννησιακού πολέμου, καθώς αυξανόταν η επαγγελματοποίηση του στρατού και τότε παρατηρείται μια εντονότερη διαφοροποίηση ανάμεσα στη σταδιοδρομία του </w:t>
      </w:r>
      <w:r>
        <w:rPr>
          <w:i/>
        </w:rPr>
        <w:t>στρατηγού</w:t>
      </w:r>
      <w:r>
        <w:rPr/>
        <w:t xml:space="preserve"> και αυτή του </w:t>
      </w:r>
      <w:r>
        <w:rPr>
          <w:i/>
        </w:rPr>
        <w:t>ρήτορα</w:t>
      </w:r>
      <w:r>
        <w:rPr/>
        <w:t xml:space="preserve"> ή πολιτικού.</w:t>
      </w:r>
    </w:p>
    <w:p>
      <w:pPr>
        <w:pStyle w:val="Normal"/>
        <w:numPr>
          <w:ilvl w:val="0"/>
          <w:numId w:val="8"/>
        </w:numPr>
        <w:spacing w:lineRule="auto" w:line="360"/>
        <w:ind w:left="360" w:right="206" w:hanging="360"/>
        <w:rPr/>
      </w:pPr>
      <w:r>
        <w:rPr>
          <w:b/>
        </w:rPr>
        <w:t>Δημαγωγοί:</w:t>
      </w:r>
      <w:r>
        <w:rPr/>
        <w:t xml:space="preserve"> Οι δημαγωγοί παρουσιάζουν ορισμένες σημαντικές διαφορές από τους στρατηγούς, δεν ήταν θεσμικά αναγνωρισμένοι. Δεν αντιπροσώπευαν επ’ ουδενί τις φυλές τους και μάλιστα μπορούσε να είναι κανείς δημαγωγός χωρίς να κατέχει κανένα απολύτως αξίωμα. Όσον αφορά τους δημαγωγούς, η λέξη πρωτοξεκίνησε ως ένας ουδέτερος περιγραφικός όρος για τον «ηγέτη του λαού», αλλά στην πορεία απέκτησε υποτιμητική σημασία. Αυτή η κατηγορία περισσότερο επαγγελματικών πολιτικών δεν είναι τίποτα το ριζικά καινούριο, αν και η παρουσία τους είναι αμυδρή στις πηγές πριν τον θάνατο του Περικλή (429 π.Χ.). Ο Κλέων ήταν ενεργός πολιτικός αντίπαλος του Περικλή και διακωμωδείται κατεξοχήν από τον Αριστοφάνη ως δημαγωγός. Η παλαιά, αριστοκρατικής προέλευσης πολιτική των δαπανών εγκαταλείφθηκε τη δεκαετία του 420 διότι οι νέες συνθήκες κατέστησαν περισσότερο σημαντικές τις ρητορικές ικανότητες και τον επαγγελματισμό. Μετά το 404 π.Χ. οι εύπορες τάξεις δέχτηκαν ένα ισχυρό οικονομικό πλήγμα. Όσον αφορά τις ρητορικές τεχνικές, οι αρχαίες πηγές υποστηρίζουν πως ο Κλέων ήταν ο πρώτος πολιτικός που συνήθιζε να υψώνει τη φωνή, να χτυπά τους μηρούς του και να χρησιμοποιεί θεατρικές χειρονομίες. Δημαγωγός θεωρείται ο Κλέων όπως επίσης και ο Περικλής αν και ο τίτλος συνδέεται με όσους ακολούθησαν την πολιτική του Περικλή.</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4:00Z</dcterms:created>
  <dc:creator>XP_USER</dc:creator>
  <dc:description/>
  <cp:keywords/>
  <dc:language>en-US</dc:language>
  <cp:lastModifiedBy>XP_USER</cp:lastModifiedBy>
  <dcterms:modified xsi:type="dcterms:W3CDTF">2012-06-14T07:57:00Z</dcterms:modified>
  <cp:revision>11</cp:revision>
  <dc:subject/>
  <dc:title>Ο ΠΕΡΙΚΛΗΣ</dc:title>
</cp:coreProperties>
</file>