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ΣΙΚΕΛΙΚΗ ΕΚΣΤΡΑΤΕΙΑ</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Σικελία – Ιστορία:</w:t>
      </w:r>
    </w:p>
    <w:p>
      <w:pPr>
        <w:pStyle w:val="Normal"/>
        <w:spacing w:lineRule="auto" w:line="360"/>
        <w:rPr>
          <w:sz w:val="28"/>
          <w:szCs w:val="28"/>
        </w:rPr>
      </w:pPr>
      <w:r>
        <w:rPr>
          <w:b/>
          <w:sz w:val="28"/>
          <w:szCs w:val="28"/>
        </w:rPr>
        <w:t xml:space="preserve">Γέλων: </w:t>
      </w:r>
      <w:r>
        <w:rPr>
          <w:sz w:val="28"/>
          <w:szCs w:val="28"/>
        </w:rPr>
        <w:t>Στη Σικελία είχαν ιδρυθεί ελληνικές πόλεις και με τον καιρό η δύναμη των Συρακουσών αυξανόταν. Στις αρχές του 5</w:t>
      </w:r>
      <w:r>
        <w:rPr>
          <w:sz w:val="28"/>
          <w:szCs w:val="28"/>
          <w:vertAlign w:val="superscript"/>
        </w:rPr>
        <w:t>ου</w:t>
      </w:r>
      <w:r>
        <w:rPr>
          <w:sz w:val="28"/>
          <w:szCs w:val="28"/>
        </w:rPr>
        <w:t xml:space="preserve"> π.Χ. η πόλη έπεσε στα χέρα του Γέλωνα, τυράννου της Γέλας, και από τότε εδραιώθηκε η κυριαρχία της στο ανατολικό μέρος του νησιού. Η νίκη της Ιμέρας το 480 π.Χ., την ίδια χρονιά με τη νίκη της Σαλαμίνας, στερέωσε περισσότερο την εξουσία του τυράννου. Το 476 π.Χ. πέθανε ο Γέλων και τον διαδέχτηκε στην εξουσία ο αδελφός του Ιέρων. </w:t>
      </w:r>
    </w:p>
    <w:p>
      <w:pPr>
        <w:pStyle w:val="Normal"/>
        <w:spacing w:lineRule="auto" w:line="360"/>
        <w:rPr>
          <w:sz w:val="28"/>
          <w:szCs w:val="28"/>
        </w:rPr>
      </w:pPr>
      <w:r>
        <w:rPr>
          <w:b/>
          <w:sz w:val="28"/>
          <w:szCs w:val="28"/>
        </w:rPr>
        <w:t xml:space="preserve">Ιέρων: </w:t>
      </w:r>
      <w:r>
        <w:rPr>
          <w:sz w:val="28"/>
          <w:szCs w:val="28"/>
        </w:rPr>
        <w:t xml:space="preserve">Ο Ιέρων δεν είχε την ίδια συμπάθεια που είχε κατά την παράδοση ο Γέλων, αλλά και αυτός αύξησε την κυριαρχία του στους ελληνικούς πληθυσμούς της Σικελίας, ενώ έκανε πληθυσμιακές ανακατατάξεις. Συγκεκριμένα, εγκατέστησε στους Λεοντίνους πληθυσμούς που προέρχονταν από την Κατάνη και τη Νάξο και ίδρυσε την Αίτνα στην τοποθεσία της Κατάνης. Το 474 π.Χ. νίκησε τον στόλο των Ετρούσκων στα ανοιχτά της Κύμης, γεγονός που υμνήθηκε από τον Πίνδαρο. Κατέστησε τις Συρακούσες κέντρο με μεγάλη ακτινοβολία, προσελκύοντας στην αυλή του ποιητές, γλύπτες και τραγικούς συγγραφείς, όπως π.χ. τον Πίνδαρο και τον Αισχύλο. Όταν πέθανε ο Ιέρων τον διαδέχτηκε ο αδελφός του Θρασύβουλος. </w:t>
      </w:r>
    </w:p>
    <w:p>
      <w:pPr>
        <w:pStyle w:val="Normal"/>
        <w:spacing w:lineRule="auto" w:line="360"/>
        <w:rPr/>
      </w:pPr>
      <w:r>
        <w:rPr>
          <w:b/>
          <w:sz w:val="28"/>
          <w:szCs w:val="28"/>
        </w:rPr>
        <w:t xml:space="preserve">Δημοκρατία στις Συρακούσες: </w:t>
      </w:r>
      <w:r>
        <w:rPr>
          <w:sz w:val="28"/>
          <w:szCs w:val="28"/>
        </w:rPr>
        <w:t xml:space="preserve">Όμως αυτός σύντομα εκτοπίσθηκε από την εξουσία και εγκαθιδρύθηκε η δημοκρατία στις Συρακούσες. Ακριβώς την ίδια εποχή εκδιώκονται οι τύραννοι από τον Ακράγαντα, την Ιμέρα και άλλες σικελικές πόλεις, όπου επίσης θεσπίστηκε το δημοκρατικό πολίτευμα. Οι σικελικές πόλεις που οι πολιτικοί τους είχαν εκδιωχθεί ή μεταφερθεί πολλές φορές δεν ήταν τόσο σταθερές όσο οι πόλεις της άλλης Ελλάδας. Όπως εξηγεί ο Θουκυδίδης χαρακτηριστικά (6.172-3): </w:t>
      </w:r>
    </w:p>
    <w:p>
      <w:pPr>
        <w:pStyle w:val="Normal"/>
        <w:spacing w:lineRule="auto" w:line="360"/>
        <w:rPr>
          <w:sz w:val="28"/>
          <w:szCs w:val="28"/>
        </w:rPr>
      </w:pPr>
      <w:r>
        <w:rPr>
          <w:sz w:val="28"/>
          <w:szCs w:val="28"/>
        </w:rPr>
        <w:tab/>
        <w:t xml:space="preserve">«Γιατί οι πολιτείες εκεί έχουν μεγάλο πληθυσμό από όχλους κάθε λογής κι </w:t>
        <w:tab/>
        <w:t xml:space="preserve">εύκολα αλλάζει η σύνθεση των πολιτών τους με την εισδοχή νέων υπηκόων. </w:t>
        <w:tab/>
        <w:t xml:space="preserve">Και γι’ αυτόν τον λόγο κανείς ούτε εξοπλίζεται καθώς πρέπει για την άμυνά </w:t>
        <w:tab/>
        <w:t>του σαν να πρόκειται για πατρίδα που του ανήκε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Η πόλη των Συρακουσών δεν είχε ομοιογενή πληθυσμό, αν και το δημοκρατικό πολίτευμα ίσχυε σχεδόν εξήντα χρόνια και το σύνταγμά της θύμιζε το αθηναϊκό, καθώς αποτελούνταν από εκκλησία, βουλή, συμβούλιο 15 στρατηγών και εφαρμοζόταν επίσης ο θεσμός του εξοστρακισμού που ονομαζόταν ‘</w:t>
      </w:r>
      <w:r>
        <w:rPr>
          <w:i/>
          <w:sz w:val="28"/>
          <w:szCs w:val="28"/>
        </w:rPr>
        <w:t>πεταλισμός</w:t>
      </w:r>
      <w:r>
        <w:rPr>
          <w:sz w:val="28"/>
          <w:szCs w:val="28"/>
        </w:rPr>
        <w:t xml:space="preserve">’. Η διαφορά με το αθηναϊκό κράτος ήταν ότι δεν αμείβονταν τα λειτουργήματα αν και ήταν αιρετά. Ένα μέρος του δήμου ήταν ντόπιοι Σικελοί και ίσως ξένοι μισθοφόροι που οι τύραννοί τους είχαν παραχωρήσει το καθεστώς του </w:t>
      </w:r>
      <w:r>
        <w:rPr>
          <w:i/>
          <w:sz w:val="28"/>
          <w:szCs w:val="28"/>
        </w:rPr>
        <w:t>νεοπολίτη</w:t>
      </w:r>
      <w:r>
        <w:rPr>
          <w:sz w:val="28"/>
          <w:szCs w:val="28"/>
        </w:rPr>
        <w:t>.</w:t>
      </w:r>
    </w:p>
    <w:p>
      <w:pPr>
        <w:pStyle w:val="Normal"/>
        <w:spacing w:lineRule="auto" w:line="360"/>
        <w:rPr/>
      </w:pPr>
      <w:r>
        <w:rPr>
          <w:b/>
          <w:sz w:val="28"/>
          <w:szCs w:val="28"/>
        </w:rPr>
        <w:t xml:space="preserve">Ανατολική Σικελία: </w:t>
      </w:r>
      <w:r>
        <w:rPr>
          <w:sz w:val="28"/>
          <w:szCs w:val="28"/>
        </w:rPr>
        <w:t>Εκεί είχε γίνει εξέγερση του ντόπιου πληθυσμού με ηγέτη έναν εξελληνισμένο Σικελό, τον Δουκέντιο. Η εξέγερση τελικά απέτυχε, αλλά μετά το θάνατο του Δουκέντιου αναζωπυρωνόταν σποραδικά. Ένα επιχείρημα που πρόβαλλαν όλοι οι Αθηναίοι όσοι επιθυμούσαν να γίνει η σικελική εκστρατεία, όπως ο Αλκιβιάδης, ήταν ότι θα έβρισκαν συμμάχουν μέσα στον ντόπιο πληθυσμό.</w:t>
      </w:r>
    </w:p>
    <w:p>
      <w:pPr>
        <w:pStyle w:val="Normal"/>
        <w:spacing w:lineRule="auto" w:line="360"/>
        <w:rPr/>
      </w:pPr>
      <w:r>
        <w:rPr>
          <w:b/>
          <w:sz w:val="28"/>
          <w:szCs w:val="28"/>
        </w:rPr>
        <w:t xml:space="preserve">Συγκρούσεις μεταξύ των πόλεων της Σικελίας: </w:t>
      </w:r>
      <w:r>
        <w:rPr>
          <w:sz w:val="28"/>
          <w:szCs w:val="28"/>
        </w:rPr>
        <w:t>Η αδυναμία του δημοκρατικού πολιτεύματος των Συρακουσών εξηγεί γιατί οι πόλεις του νησιού επεδίωκαν να ξεφύγουν από την κηδεμονία της. Το 427 π.Χ. οι Λεοντίνοι προσεταιρίστηκαν την Καμάρινα, την Κατάνη και τη Νάξο εναντίον των Συρακουσών. Η Αθήνα είχε ήδη ανταποκριθεί στην έκκληση αυτών των πόλεων. Λίγα χρόνια αργότερα οι ελληνικές πόλεις της Σικελίας σύναψαν μεταξύ τους ειρήνη. Οι συγκρούσεις ξανάρχισαν στη δυτική πλευρά του νησιού μεταξύ της Έγεστας και του Σελινούντα. Οι Συρακούσιοι υποστήριζαν τους Σελινούντιους. Η Έγεστα είχε κάνει έκκληση στην Αθήνα. Οι Αθηναίοι έστειλαν πρεσβεία η οποία γύρισε πίσω φορτωμένη με δώρα και υποσχέσεις ότι θα είχαν μεγάλη υποστήριξη σε μάχη εναντίον των Συρακουσίων, ενώ οι Συρακούσες από την άλλη είχαν σύμμαχο την Κόρινθο, που ήταν μητρόπολή της, καθώς και την πελοποννησιακή συμμαχία.</w:t>
      </w:r>
    </w:p>
    <w:p>
      <w:pPr>
        <w:pStyle w:val="Normal"/>
        <w:spacing w:lineRule="auto" w:line="360"/>
        <w:rPr>
          <w:b/>
          <w:b/>
          <w:sz w:val="28"/>
          <w:szCs w:val="28"/>
        </w:rPr>
      </w:pPr>
      <w:r>
        <w:rPr>
          <w:b/>
          <w:sz w:val="28"/>
          <w:szCs w:val="28"/>
        </w:rPr>
        <w:t>Προσδοκίες των Αθηναίων – Σικελία η γη της επαγγελίας</w:t>
      </w:r>
    </w:p>
    <w:p>
      <w:pPr>
        <w:pStyle w:val="Normal"/>
        <w:spacing w:lineRule="auto" w:line="360"/>
        <w:rPr>
          <w:sz w:val="28"/>
          <w:szCs w:val="28"/>
        </w:rPr>
      </w:pPr>
      <w:r>
        <w:rPr>
          <w:b/>
          <w:sz w:val="28"/>
          <w:szCs w:val="28"/>
        </w:rPr>
        <w:t>Η Δύση και ειδικότερα η νότια Ιταλία αποτελούσε πόλο έλξης για τη φαντασία των Ελλήνων.</w:t>
      </w:r>
      <w:r>
        <w:rPr>
          <w:sz w:val="28"/>
          <w:szCs w:val="28"/>
        </w:rPr>
        <w:t xml:space="preserve"> Ο Σοφοκλής, γνωρίζουμε από κάποια αποσπασματικά του έργα, είχε ενδιαφερθεί για την περιοχή της Βενετίας καθώς και για μια εκδοχή του μύθου του Μίνωα που ήθελε το βασιλιά να φτάνει μέχρι τη Σικελία σε αναζήτηση του δραπέτη τεχνίτη, του Δίαδαλου. Σύμφωνα με τον μύθο, όταν πέθανε ο Μίνωας, οι Κρήτες που τον είχαν ακολουθήσει εγκαταστάθηκαν στην Ιαπυγία, στην ενδοχώρα του Τάραντα (Ηρόδ. 7.170). </w:t>
      </w:r>
    </w:p>
    <w:p>
      <w:pPr>
        <w:pStyle w:val="Normal"/>
        <w:spacing w:lineRule="auto" w:line="360"/>
        <w:rPr/>
      </w:pPr>
      <w:r>
        <w:rPr>
          <w:b/>
          <w:sz w:val="28"/>
          <w:szCs w:val="28"/>
        </w:rPr>
        <w:t xml:space="preserve">Η Σικελία και η Δύση θεωρούνταν σαν μια γη της επαγγελίας. </w:t>
      </w:r>
      <w:r>
        <w:rPr>
          <w:sz w:val="28"/>
          <w:szCs w:val="28"/>
        </w:rPr>
        <w:t xml:space="preserve">Οι Αθηναίοι φαίνεται πως είχαν </w:t>
      </w:r>
      <w:r>
        <w:rPr>
          <w:b/>
          <w:sz w:val="28"/>
          <w:szCs w:val="28"/>
        </w:rPr>
        <w:t>εξωπραγματικές προσδοκίες</w:t>
      </w:r>
      <w:r>
        <w:rPr>
          <w:sz w:val="28"/>
          <w:szCs w:val="28"/>
        </w:rPr>
        <w:t xml:space="preserve"> από τη Σικελική Εκστρατεία. Σύμφωνα με τη μαρτυρία του Θουκυδίδα (6.24), ο λαός και οι στρατιώτες προσέβλεπαν σε μια </w:t>
      </w:r>
      <w:r>
        <w:rPr>
          <w:b/>
          <w:sz w:val="28"/>
          <w:szCs w:val="28"/>
        </w:rPr>
        <w:t>μόνιμη μισθοδοσία</w:t>
      </w:r>
      <w:r>
        <w:rPr>
          <w:sz w:val="28"/>
          <w:szCs w:val="28"/>
        </w:rPr>
        <w:t xml:space="preserve">, αλλά και οι νέοι είχαν κυριευτεί από τον </w:t>
      </w:r>
      <w:r>
        <w:rPr>
          <w:b/>
          <w:sz w:val="28"/>
          <w:szCs w:val="28"/>
        </w:rPr>
        <w:t>πόθο για το άγνωστο</w:t>
      </w:r>
      <w:r>
        <w:rPr>
          <w:sz w:val="28"/>
          <w:szCs w:val="28"/>
        </w:rPr>
        <w:t>. Μαζί όμως με τις ελπίδες και τη λαχτάρα για το άγνωστο υπήρχε και ένας, πιθανώς παράλογος, φόβος, ο οποίος δεν είχε να κάνει μόνο με την εκστρατεία στη Δύση αλλά και με τον φόβο της επέμβασης των Σικελών στα ανατολικά, κάτι που έκανε περιστασιακά ο Διονύσιος Α΄ των Συρακουσών.</w:t>
      </w:r>
    </w:p>
    <w:p>
      <w:pPr>
        <w:pStyle w:val="Normal"/>
        <w:spacing w:lineRule="auto" w:line="360"/>
        <w:rPr/>
      </w:pPr>
      <w:r>
        <w:rPr>
          <w:b/>
          <w:sz w:val="28"/>
          <w:szCs w:val="28"/>
        </w:rPr>
        <w:t>Τα λάφυρα ήταν ένα από τα πράγματα που πάντοτε επιθυμούσαν οι Αθηναίοι από τη Δύση.</w:t>
      </w:r>
      <w:r>
        <w:rPr>
          <w:sz w:val="28"/>
          <w:szCs w:val="28"/>
        </w:rPr>
        <w:t xml:space="preserve"> </w:t>
      </w:r>
    </w:p>
    <w:p>
      <w:pPr>
        <w:pStyle w:val="Normal"/>
        <w:spacing w:lineRule="auto" w:line="360"/>
        <w:rPr/>
      </w:pPr>
      <w:r>
        <w:rPr>
          <w:b/>
          <w:sz w:val="28"/>
          <w:szCs w:val="28"/>
        </w:rPr>
        <w:t xml:space="preserve">Ένα άλλο ήταν η άφθονη ξυλεία της Ιταλίας, </w:t>
      </w:r>
      <w:r>
        <w:rPr>
          <w:sz w:val="28"/>
          <w:szCs w:val="28"/>
        </w:rPr>
        <w:t>που αναφέρεται από τον Αλκιβιάδη ως ένα από τα κίνητρα της εκστρατείας (6.90.3) και επιβεβαιώνεται από μια αθηναϊκή επιγραφή που κάνει λόγο για ξυλεία από τους Θουρίους</w:t>
      </w:r>
      <w:r>
        <w:rPr>
          <w:b/>
          <w:sz w:val="28"/>
          <w:szCs w:val="28"/>
        </w:rPr>
        <w:t>.</w:t>
      </w:r>
    </w:p>
    <w:p>
      <w:pPr>
        <w:pStyle w:val="Normal"/>
        <w:spacing w:lineRule="auto" w:line="360"/>
        <w:rPr>
          <w:sz w:val="28"/>
          <w:szCs w:val="28"/>
        </w:rPr>
      </w:pPr>
      <w:r>
        <w:rPr>
          <w:sz w:val="28"/>
          <w:szCs w:val="28"/>
        </w:rPr>
        <w:t>Επίσης,</w:t>
      </w:r>
      <w:r>
        <w:rPr>
          <w:b/>
          <w:sz w:val="28"/>
          <w:szCs w:val="28"/>
        </w:rPr>
        <w:t xml:space="preserve"> οι Λοκροί πιθανόν να προμήθευαν στους Αθηναίους ένα υλικό πολύτιμο για τη ναυπηγική, την πίσσα, </w:t>
      </w:r>
      <w:r>
        <w:rPr>
          <w:sz w:val="28"/>
          <w:szCs w:val="28"/>
        </w:rPr>
        <w:t xml:space="preserve">η οποία αναφέρεται στις ελληνιστικές επιγραφές που είναι γνωστές ως </w:t>
      </w:r>
      <w:r>
        <w:rPr>
          <w:b/>
          <w:sz w:val="28"/>
          <w:szCs w:val="28"/>
        </w:rPr>
        <w:t>«δέλτοι των Λοκρών».</w:t>
      </w:r>
    </w:p>
    <w:p>
      <w:pPr>
        <w:pStyle w:val="Normal"/>
        <w:spacing w:lineRule="auto" w:line="360"/>
        <w:rPr>
          <w:sz w:val="28"/>
          <w:szCs w:val="28"/>
        </w:rPr>
      </w:pPr>
      <w:r>
        <w:rPr>
          <w:sz w:val="28"/>
          <w:szCs w:val="28"/>
        </w:rPr>
        <w:t xml:space="preserve">Ίσως ακόμα οι Αθηναίοι να αναζητούσαν στη Σικελία </w:t>
      </w:r>
      <w:r>
        <w:rPr>
          <w:b/>
          <w:sz w:val="28"/>
          <w:szCs w:val="28"/>
        </w:rPr>
        <w:t>μία πηγή σιτηρών.</w:t>
      </w:r>
      <w:r>
        <w:rPr>
          <w:sz w:val="28"/>
          <w:szCs w:val="28"/>
        </w:rPr>
        <w:t xml:space="preserve"> Παρ’ όλα αυτά από στρατιωτική άποψη η αφθονία σε σιτηρά σήμαινε ότι οι αντίπαλοι των Αθηναίων είχαν λύσει το θέμα της τροφοδοσίας τους, γεγονός που έφερνε τους Αθηναίους σε μειονεκτική θέση. Αντίθετα, το γεγονός ότι οι Αθηναίοι δεν μπορούσαν να ελέγξουν τις πηγές της ξυλείας στη Σικελία τους δημιούργησε εν τέλει πρόβλημα, επειδή όταν η ξυλεία του στόλου τους σάπισε από τη μακρόχρονη παραμονή στη θάλασσα, δεν είχαν τη δυνατότητα να την αντικαταστήσουν.</w:t>
      </w:r>
    </w:p>
    <w:p>
      <w:pPr>
        <w:pStyle w:val="Normal"/>
        <w:spacing w:lineRule="auto" w:line="360"/>
        <w:rPr>
          <w:b/>
          <w:b/>
          <w:sz w:val="28"/>
          <w:szCs w:val="28"/>
        </w:rPr>
      </w:pPr>
      <w:r>
        <w:rPr>
          <w:b/>
          <w:sz w:val="28"/>
          <w:szCs w:val="28"/>
        </w:rPr>
        <w:t>Οι προσδοκίες των Αθηναίων από τη Σικελική Εκστρατεία ήταν άφθονα και δελαστικά αγαθά, όπως το σιτάρι και η ξυλεία. Το ερώτημα όμως είναι κατά πόσο οι προσδοκίες αυτές ήταν ρεαλιστικές.</w:t>
      </w:r>
    </w:p>
    <w:p>
      <w:pPr>
        <w:pStyle w:val="Normal"/>
        <w:spacing w:lineRule="auto" w:line="360"/>
        <w:rPr>
          <w:b/>
          <w:b/>
          <w:sz w:val="28"/>
          <w:szCs w:val="28"/>
        </w:rPr>
      </w:pPr>
      <w:r>
        <w:rPr>
          <w:sz w:val="28"/>
          <w:szCs w:val="28"/>
        </w:rPr>
        <w:t>Ο Νικίας είναι εντελώς λάθος να θεωρείται ως υποστηρικτής της ειρηνιστικής γραμμής. Υποστήριζε τον πόλεμο, αλλά τον ήθελε σε ένα εγγύτερο και περισσότερο ελεγχόμενο κόσμο, τη Θράκη και τη Χαλκιδική (Θουκυδ. 6.10.5, 5.83.4)</w:t>
      </w:r>
    </w:p>
    <w:p>
      <w:pPr>
        <w:pStyle w:val="Normal"/>
        <w:spacing w:lineRule="auto" w:line="360"/>
        <w:rPr/>
      </w:pPr>
      <w:r>
        <w:rPr>
          <w:b/>
          <w:sz w:val="28"/>
          <w:szCs w:val="28"/>
        </w:rPr>
        <w:t>Η επιχείριση στη Σικελία ήταν ρεαλιστική από διπλωματική άποψη; Μπορούσαν οι Αθηναίοι να βασίζονται στους φίλους που είχαν στη Σικελία όταν θα έφταναν εκεί;</w:t>
      </w:r>
      <w:r>
        <w:rPr>
          <w:sz w:val="28"/>
          <w:szCs w:val="28"/>
        </w:rPr>
        <w:t xml:space="preserve"> Αξίζει να αναφέρουμε ότι οι Συρακούσιοι έκαναν έκκληση στέλνοντας πρέσβεις σε όλους τους Ιταλούς ζητώντας τους να μην αδιαφορήσουν για όσα έκαναν οι Αθηναίοι, γιατί έτσι θα στρέφονταν και εναντίον τους (Θουκυδ. 6.88.7).</w:t>
      </w:r>
    </w:p>
    <w:p>
      <w:pPr>
        <w:pStyle w:val="Normal"/>
        <w:spacing w:lineRule="auto" w:line="360"/>
        <w:rPr/>
      </w:pPr>
      <w:r>
        <w:rPr>
          <w:b/>
          <w:sz w:val="28"/>
          <w:szCs w:val="28"/>
        </w:rPr>
        <w:t xml:space="preserve">Σύμμαχοι της Σπάρτης: </w:t>
      </w:r>
      <w:r>
        <w:rPr>
          <w:sz w:val="28"/>
          <w:szCs w:val="28"/>
        </w:rPr>
        <w:t>Ο Τάρας και η νεοϊδρυθείσα Ηράκλεια στην κοντινή Λευκανία. Οι Λοκροί, παραδοσιακός σύμμαχος των Συρακουσών. Οι Λοκροί και οι Συρακούσιοι έκλιναν υπέρ της Σπάρτης. Στους φίλους της Σπάρτης θα πρέπει να προστεθούν και οι σικελικές πόλεις που είχαν προτιμήσει τη δική τους πλευρά πριν το 431 π.Χ. και το ξέσπασμα του πολέμου.</w:t>
      </w:r>
    </w:p>
    <w:p>
      <w:pPr>
        <w:pStyle w:val="Normal"/>
        <w:spacing w:lineRule="auto" w:line="360"/>
        <w:rPr>
          <w:sz w:val="28"/>
          <w:szCs w:val="28"/>
        </w:rPr>
      </w:pPr>
      <w:r>
        <w:rPr>
          <w:b/>
          <w:sz w:val="28"/>
          <w:szCs w:val="28"/>
        </w:rPr>
        <w:t xml:space="preserve">Σύμμαχοι της Αθήνας: </w:t>
      </w:r>
      <w:r>
        <w:rPr>
          <w:sz w:val="28"/>
          <w:szCs w:val="28"/>
        </w:rPr>
        <w:t>Στην ηπειρωτική Ιταλία περιλαμβάνονταν το Ρήγιο, το Μεταπόντιο και οι Θούριοι. Βορειότερα ζούσαν οι Έλληνες της Καμπανίας (Νάπολη).  Το 440 ή 430 ο Διότιμος, γιος του Στρομβίχου, επισκέφθηκε τη Νεάπολη και εισήγαγε εκεί τις λαμπαδηδρομίες. Ο Στράβων μιλά για μια ομάδα εποίκων Αθηναίων που είχε φτάσει εκεί λίγο πριν την επίσκεψη του Διότιμου. Συγγενείς των κατοίκων της Καμπανίας ήταν οι άποικοι της Χαλκίδας στη Σικελία, Νάξος και Λεοντίνοι, και πιθανώς να είχαν αυτοί μεσολαβήσει να βοηθήσουν τους Αθηναίους κατά τη Σικελική εκστρατεία. Φίλοι των Αθηναίων στην ηπειρωτική Ιταλία ήταν ο βασιλιάς των Μεσσαπίων Άρτας. Βοήθεια στους Αθηναίους έστειλαν επίσης οι Ετρούσκοι της Κεντρικής Ιταλίας. Τέλος, οι Αθηναίοι είχαν επαφές και με την Καρχηδόνα. Οι παλαιότεροι φίλοι των Αθηναίων από τη Σικελία ήταν οι Λεοντίνοι, η Καμάρινα (που είχε αναδιοργανώσει στα μέσα του 5</w:t>
      </w:r>
      <w:r>
        <w:rPr>
          <w:sz w:val="28"/>
          <w:szCs w:val="28"/>
          <w:vertAlign w:val="superscript"/>
        </w:rPr>
        <w:t>ου</w:t>
      </w:r>
      <w:r>
        <w:rPr>
          <w:sz w:val="28"/>
          <w:szCs w:val="28"/>
        </w:rPr>
        <w:t xml:space="preserve"> π.Χ. το σώμα των πολιτών της σύμφωνα με το πρότυπο της αθηναϊκής κλεισθένειας μεταρρύθμισης), η Κατάνη και τέλος η Έγεστα.</w:t>
      </w:r>
    </w:p>
    <w:p>
      <w:pPr>
        <w:pStyle w:val="Normal"/>
        <w:spacing w:lineRule="auto" w:line="360"/>
        <w:rPr/>
      </w:pPr>
      <w:r>
        <w:rPr>
          <w:b/>
          <w:sz w:val="28"/>
          <w:szCs w:val="28"/>
        </w:rPr>
        <w:t xml:space="preserve">Οι Αθηναίοι διέθεταν μια σεβαστή παράταξη συμμάχων τόσο στην ηπειρωτική Ιταλία όσο και στη Σικελία. Τί συνέβη όταν έφτασαν στη νότια Ιταλία; </w:t>
      </w:r>
      <w:r>
        <w:rPr>
          <w:sz w:val="28"/>
          <w:szCs w:val="28"/>
        </w:rPr>
        <w:t>οι Ρηγίνοι αρνήθηκαν να τους δεχτούν στην πόλη τους, οι υποτιθέμενοι φίλοι των Αθηναίων. Γενικότερα οι Αθηναίοι αντιμετώπισαν τη στάση ουδετερότητας που τήρησαν απέναντί τους οι σικελικές και νοτιοϊταλικές πόλεις και ιδιαίτερα ο ισχυρός και πλούσιος Ακράγαντας στη Σικελία. Στην περίπτωση του Ρηγίου ο λόγος για την παγερή υποδοχή ήταν ο φόβος που ενέπνευσε στους κατοίκους το μέγεθος της πολεμικής προπαρασκευής των Αθηναίων που έγινε αντιληπτό μόλις ο αθηναϊκός στόλος έκανε την εμφάνισή του στην πόλη.</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Ο Αλκιβιάδης και η αποτυχία της εκστρατείας</w:t>
      </w:r>
    </w:p>
    <w:p>
      <w:pPr>
        <w:pStyle w:val="Normal"/>
        <w:spacing w:lineRule="auto" w:line="360"/>
        <w:rPr>
          <w:sz w:val="28"/>
          <w:szCs w:val="28"/>
        </w:rPr>
      </w:pPr>
      <w:r>
        <w:rPr>
          <w:sz w:val="28"/>
          <w:szCs w:val="28"/>
        </w:rPr>
        <w:t>Ο Θουκυδίδης στις δημηγορίες που αποδίδει στον Νικία και τον Αλκιβιάδη εκθέτει λεπτομερειακά τα επιχειρήματα που ακούστηκαν στη συνέλευση. Ένα από αυτά αφορούσε την αδυναμία των δημοκρατικών θεσμών. Το ερώτημα είναι: Ποιο ήταν το πραγματικό κίνητρο του Αλκιβιάδη και της πλειοψηφίας των Αθηνάιων που τον ακολουθούσαν; Η ιδέα της κατάκτησης ολόκληρου του νησιού που θα έφερνε δόξα και λάφυρα στην πόλη ή απλά μια επιχείρηση εκφοβισμού, ώστε να αποτραπεί το ενδεχόμενο της υποστήριξης της πελοποννησιακής συμμαχίας από τις Συρακκούσες. Ο Αθηναϊκός δήμος εξαρχής υποστήριξε την εκστρατεία και ανέθεσε την εκστρατεία στον Νικία και τον Αλκιβιάδη από κοινού καθώς και τον Λάμαχο.</w:t>
      </w:r>
    </w:p>
    <w:p>
      <w:pPr>
        <w:pStyle w:val="Normal"/>
        <w:spacing w:lineRule="auto" w:line="360"/>
        <w:rPr>
          <w:b/>
          <w:b/>
          <w:sz w:val="28"/>
          <w:szCs w:val="28"/>
        </w:rPr>
      </w:pPr>
      <w:r>
        <w:rPr>
          <w:b/>
          <w:sz w:val="28"/>
          <w:szCs w:val="28"/>
        </w:rPr>
        <w:t xml:space="preserve">Ακρωτηριασμός των Ερμών: </w:t>
      </w:r>
    </w:p>
    <w:p>
      <w:pPr>
        <w:pStyle w:val="Normal"/>
        <w:spacing w:lineRule="auto" w:line="360"/>
        <w:rPr>
          <w:sz w:val="28"/>
          <w:szCs w:val="28"/>
        </w:rPr>
      </w:pPr>
      <w:r>
        <w:rPr>
          <w:sz w:val="28"/>
          <w:szCs w:val="28"/>
        </w:rPr>
        <w:t xml:space="preserve">Ενώ προετοιμαζόταν η αναχώρηση των Αθηναίων για τη Σικελία συνέβη ένα περιστατικό που είχε βαρύτατες συνέπειες. Ένα πρωί ανακαλύφθηκε ότι οι στήλες των Ερμών, τα αγάλματα με την κεφαλή του Ερμή στην κορυφή τους, που ήταν τοποθετημένα μπροστά σε σπίτια ή σε σταυροδρόμια της πόλης, είχαν ακρωτηριαστεί. Στην αρχή κατηγορήθηκαν κάποιοι νέοι μεθυσμένοι που έβγαιναν από ένα συμπόσιο. Κατά την ανάκριση όμως ένας δούλος που είχε υποβληθεί σε βασανιστήριο για να δώσει μαρτυρία απεκάλυψε ότι σε ορισμένα σπίτια γίνονταν παρωδίες των Ελευσινίων μυστηρίων και μάλιστα αναφέρθηκε το όνομα του Αλκιβιάδη. Ο Αλκιβιάδης ανήκε στους κύκλους των νέων καλών οικογενειών που έλκονταν από τις διδασκαλίες των σοφιστών και δεν δίσταζαν να αμφισβητούν και την ύπαρξη των θεών. Δεν γνωρίζουμε κατά πόσο είχε πραγματικά ανακατευτεί σ’ αυτές τις ιερόσυλες τελετές. Ο ίδιος υπερασπίστηκε τον εαυτό του και ζήτησε ακρόαση σε δικαστήριο. Η ακρόαση όμως αναβλήθηκε ενόψει της Σικελικής εκστρατείας και της αναχώρησης των Αθηναίων. Όταν το εκστρατευτικό σώμα είχε φτάσει στην Κατάνη, τότε έφτασε η διαταγή που όριζε να επιστρέψει στην Αθήνα ο Αλκιβιάδης για να απαντήσει στην κατηγορία της ιεροσυλίας. </w:t>
      </w:r>
    </w:p>
    <w:p>
      <w:pPr>
        <w:pStyle w:val="Normal"/>
        <w:spacing w:lineRule="auto" w:line="360"/>
        <w:rPr>
          <w:sz w:val="28"/>
          <w:szCs w:val="28"/>
        </w:rPr>
      </w:pPr>
      <w:r>
        <w:rPr>
          <w:b/>
          <w:sz w:val="28"/>
          <w:szCs w:val="28"/>
        </w:rPr>
        <w:t xml:space="preserve">Φυγή του Αλκιβιάδη: </w:t>
      </w:r>
      <w:r>
        <w:rPr>
          <w:sz w:val="28"/>
          <w:szCs w:val="28"/>
        </w:rPr>
        <w:t xml:space="preserve">Ο Αλκιβιάδης δραπέτευσε πρώτα στην Ιταλία και μετά στη Σπάρτη, όπου και παρακίνησε τους Σπαρτιάτες να ανταποκριθούν στην έκκληση των Συρακουσίων για βοήθεια και επίσης τους συμβούλεψε να εγκατασταθούν στην Αττική καταλαμβάνοντας το φρούριο της Δεκέλειας (Θουκυδ. 6.89). Ο Αλκιβιάδης στην ομιλία του προς τους Σπαρτιάτες δικαιολογεί τη δική του «προδοσία» της πατρίδας, με λόγια που φανερώνουν ότι μια μερίδα της αθηναϊκής αριστοκρατίας δεν δεχόταν τη δημοκρατία παρά μόνο με τον όρο ότι θα είχε η ίδια τον έλεγχο. Δεν μπορούμε βέβαια να γνωρίζουμε κατά πόσο ο Αλκιβιάδης μίλησε ακριβώς με τον τρόπο που τον παρουσιάζει ο Θουκυδίδης αλλά γεγονός είναι ότι οι Σπαρτιάτες ακολούθησαν τις συστάσεις του Αλκιβιάδη και έστειλαν στις Συρακούσες ενισχύσεις με επικεφαλής τον Γύλιππο. Εν τω μεταξύ στις Συρακούσες, την άνοιξη του 414 π.Χ., ο Νικίας και ο Λάμαχος πέτυχαν να καταλάβουν τα ορεινά των Επιπολών και να απειλούν από εκεί, άμεσα την πόλη. Ο Γύλιππος έδιωξε από τις θέσεις αυτές τους Αθηναίους και τους ανάγκασε να αναδιπλωθούν στο ακρωτήρι Πλημμύριο, όπου βρέθηκαν περικυκλωμένοι. Σε μια από τις συγκρούσεις είχε σκοτωθεί ο Λάμαχος. Ο Νικίας, ο μόνος στρατηγός που είχε μείνει ζήτησε την ανάκλησή του. Η Αθήνα όμως δεν ήθελε να παραιτηθεί. Έστειλε δυνάμεις ενισχυτικές με επικεφαλής τον στρατηγό που είχε διακριθεί στην Πύλο, τον Δημοσθένη. </w:t>
      </w:r>
    </w:p>
    <w:p>
      <w:pPr>
        <w:pStyle w:val="Normal"/>
        <w:spacing w:lineRule="auto" w:line="360"/>
        <w:rPr>
          <w:sz w:val="28"/>
          <w:szCs w:val="28"/>
        </w:rPr>
      </w:pPr>
      <w:r>
        <w:rPr>
          <w:b/>
          <w:sz w:val="28"/>
          <w:szCs w:val="28"/>
        </w:rPr>
        <w:t xml:space="preserve">Δημοσθένης και στρατηγική: </w:t>
      </w:r>
      <w:r>
        <w:rPr>
          <w:sz w:val="28"/>
          <w:szCs w:val="28"/>
        </w:rPr>
        <w:t>Φτάνοντας μπροστά στις Συρακούσες με 73 τριήρεις, ο Δημοσθένης αποφάσισε να καταλάβει την πόλη με κατά μέτωπο επίθεση αλλά απέτυχε. Έτσι, η μόνη λύση που είχαν οι Αθηναίοι ήταν να ξαναμπούν στα πλοία. Ο Νικίας αρνήθηκε αρχικώς να ακολουθήσει τον Δημοσθένη και έπειτα επικαλέσθηκε την έκλειψη της σελήνης που ήταν υποτίθεται κακό προμήνυμα. Το αποτέλεσμα ήταν να επιτεθούν οι Συρακούσιοι στον αθηναϊκό στόλο και να καταστρέψουν ένα μέρος των πλοίων ενώ απέκλεισαν όλες τις θαλάσσιες εξόδους. Οι Αθηναίοι αναγκάστηκαν να πάνε στα νότια του νησιού. Η υποχώρησή τους τελείωσε με πανωλεθρία στον ποταμό Ασσίναρο, όπου περισσότεροι από 40.000 Αθηναίοι και σύμμαχοι θανατώθηκαν, ενώ άλλοι κλείσθηκαν στα λατομεία, όπου πέθαναν από τη δίψα, ή πουλήθηκαν ως δούλοι. Επίσης και οι δύο στρατηγοί θανατώθηκαν. Αυτό ήταν το τέλος της Σικελικής εκστρατεία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Η κατάσταση στην Αθήνα την επομένη της καταστροφής στη Σικελία.</w:t>
      </w:r>
    </w:p>
    <w:p>
      <w:pPr>
        <w:pStyle w:val="Normal"/>
        <w:spacing w:lineRule="auto" w:line="360"/>
        <w:rPr/>
      </w:pPr>
      <w:r>
        <w:rPr>
          <w:b/>
          <w:sz w:val="28"/>
          <w:szCs w:val="28"/>
        </w:rPr>
        <w:t>Το 413 π.Χ.</w:t>
      </w:r>
      <w:r>
        <w:rPr>
          <w:sz w:val="28"/>
          <w:szCs w:val="28"/>
        </w:rPr>
        <w:t xml:space="preserve"> </w:t>
      </w:r>
      <w:r>
        <w:rPr>
          <w:b/>
          <w:sz w:val="28"/>
          <w:szCs w:val="28"/>
        </w:rPr>
        <w:t>οι Σπαρτιάτες κατέλαβαν το φρούριο της Δεκέλειας</w:t>
      </w:r>
      <w:r>
        <w:rPr>
          <w:sz w:val="28"/>
          <w:szCs w:val="28"/>
        </w:rPr>
        <w:t>. Τα πελοποννησιακά στρατεύματα στρατοπέδευσαν μόνιμα στη γη της Αττικής και μπορούσαν να λεηλατούν. 20.000 δούλοι, οι περισσότεροι τεχνίτες, δραπέτευσαν προς τον εχθρό. Πιθανώς οι φυγάδες προέρχονταν από τα λατομεία. Οικονομικά το πλήγμα ήταν διπλό για την Αθήνα, έχανε τα εισοδήματα της χώρας αλλά και τα μέσα για τη συνέχιση του πολέμου. Ένα μέρος του στόλου είχε καταστραφεί στη Σικελία.</w:t>
      </w:r>
    </w:p>
    <w:p>
      <w:pPr>
        <w:pStyle w:val="Normal"/>
        <w:spacing w:lineRule="auto" w:line="360"/>
        <w:rPr/>
      </w:pPr>
      <w:r>
        <w:rPr>
          <w:b/>
          <w:sz w:val="28"/>
          <w:szCs w:val="28"/>
        </w:rPr>
        <w:t xml:space="preserve">Μεταφορά των επιχειρήσεων στις ανατολικές ακτές του Αιγού και στην περιοχή των Στενών: </w:t>
      </w:r>
      <w:r>
        <w:rPr>
          <w:sz w:val="28"/>
          <w:szCs w:val="28"/>
        </w:rPr>
        <w:t>Οι Σπαρτιάτες εγκαινίαζαν μια πολιτική συμμαχιών με τους σατράπες της περσικής αυτοκρατορίας και έδειχναν πρόθυμοι να βοηθήσουν τον βασιλέα να αποκτήσει την κυριαρχία του στις ελληνικές πόλεις με χρηματικά ανταλλάγματα που θα τους βοηθούσαν να μεγαλώσουν τον στόλο τους. Επίσης, απέσπασαν από την αθηναϊκή συμμαχία τη Χίο, τις Ερυθρές, τις Κλαζομενές και την Τέω. Μόνο η Σάμος παρέμεινε πιστή και έγινε το κύριο στήριγμα του αθηναϊκού στόλου. Οι Αθηναίοι κρατούσαν τις θέσεις τους στη Σηστό και στη Λάμψακο, και είχαν έτσι τον έλεγχο του δρόμου απ’ όπου περνούσε το σιτάρι του Πόντου. Την ίδια εποχή στην Αθήνα συγκροτήθηκε μία επιτροπή από δέκα προβούλους, στους οποίους ανήκε και ο ποιητής Σοφοκλής με την εντολή να λάβουν τα απαιτούμενα επείγοντα μέτρα. Επρόκειτο για τον περιορισμό των εξουσιών της βουλής και την απαρχή μιας εξελικτικής διαδικασίας που θα κατέληγε στην επανάσταση του 411.</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Η επανάσταση του 411</w:t>
      </w:r>
    </w:p>
    <w:p>
      <w:pPr>
        <w:pStyle w:val="Normal"/>
        <w:spacing w:lineRule="auto" w:line="360"/>
        <w:rPr>
          <w:sz w:val="28"/>
          <w:szCs w:val="28"/>
        </w:rPr>
      </w:pPr>
      <w:r>
        <w:rPr>
          <w:sz w:val="28"/>
          <w:szCs w:val="28"/>
        </w:rPr>
        <w:t>Δύο οι πηγές, Θουκυδίδης / Αθηναίων Πολιτεία</w:t>
      </w:r>
    </w:p>
    <w:p>
      <w:pPr>
        <w:pStyle w:val="Normal"/>
        <w:spacing w:lineRule="auto" w:line="360"/>
        <w:rPr>
          <w:sz w:val="28"/>
          <w:szCs w:val="28"/>
        </w:rPr>
      </w:pPr>
      <w:r>
        <w:rPr>
          <w:sz w:val="28"/>
          <w:szCs w:val="28"/>
        </w:rPr>
        <w:t xml:space="preserve">Κατά τη διήγηση του </w:t>
      </w:r>
      <w:r>
        <w:rPr>
          <w:b/>
          <w:sz w:val="28"/>
          <w:szCs w:val="28"/>
        </w:rPr>
        <w:t>Θουκυδίδη</w:t>
      </w:r>
      <w:r>
        <w:rPr>
          <w:sz w:val="28"/>
          <w:szCs w:val="28"/>
        </w:rPr>
        <w:t xml:space="preserve"> η επανάσταση ήταν αποτέλεσμα των μηχανορραφιών του Αλκιβιάδη και επίσης μιας συνωμοσίας που προετοιμάστηκε στην Αθήνα από κάποιους εχθρούς της δημοκρατίας είτε από πεποίθηση είτε περιστασιακά. Ο Αλκιβιάδης είχε φύγει από τη Σπάρτη επειδή αναγκάστηκε να δραπετεύσει λόγω των ερωτικών του σχέσεων με τη γυναίκα του βασιλιά Άγη. Πήγε στον σατράπη Τισσαφέρνη, εκείνον που βοήθησε τους Σπαρτιάτες να αποσπάσουν τις ιωνικές πόλεις από την Αθήνα και κατάφερε να του πάρει μια υπόσχεση χρηματικής βοήθειας, υπό τον όρο ότι θα πόλη θα μετέβαλε το πολίτευμα. Αυτό διεμήνυσε ο Αλκιβιάδης στους Αθηναίους στρατηγούς που διοικούσαν τον στρατό και τον στόλο που είχε καταλύσει στη Σάμο. Αυτοί τότε έστειλαν τον Πείσανδρο στην Αθήνα για να μεταφέρει τις προτάσεις του Αλκιβιάδη στην συνέλευση της Εκκλησίας. Οι Αθηναίοι άκουσαν τις προτάσεις με σκεπτικισμό και εχθρότητα αλλά έστειλαν πρέσβη τον Πείσανδρο στον Τισσαφέρνη. Εκεί φάνηκε ότι ο Τισσαφέρνης πλησίαζε ξανά τους Σπαρτιάτες. Όταν ο Πείσανδρος επέστρεψε στην Αθήνα βρήκε έτοιμη την αντιδημοκρατική συνωμοσία. Όλοι όσοι είχαν πληγεί από τον πόλεμο επιθυμούσαν ένα πολίτευμα που θα υποστήριζε τα συμφέροντά τους. Τα μέτρα που προτείνονταν ήταν η κατάργηση των μισθών και ο περιορισμός της πρόσβασης των πολιτών στα δημόσια λειτουργήματα, έτσι ώστε να είναι προσιτά μόνο σε εκείνους που μπορούσαν να αντιμετωπίσουν τα έξοδά τους. Οι αριστοκρατικοί που επιθυμούσαν ολιγαρχικό πολίτευμα για την Αθήνα είχαν ήδη αρχίσει να δραστηριοποιούνται οργανώνοντας δολοφονίες επιφανών δημοκρατών και δημιουργώντας μέσα στην πόλη ένα κλίμα καχυποψίας με αποτέλεσμα να τρομοκρατήσουν εκείνους που εξακολουθούσαν να μένουν πιστοί στη δημοκρατία. Η επιτροπή των προβούλων που είχε οριστεί το 412 για να λάβουν έκτατα αναγκαστικά μέτρα στην πόλη αυξήθηκε με 20 νέα μέλη που ήταν όλοι τους αντίπαλοι του πολιτεύματος.</w:t>
      </w:r>
    </w:p>
    <w:p>
      <w:pPr>
        <w:pStyle w:val="Normal"/>
        <w:spacing w:lineRule="auto" w:line="360"/>
        <w:rPr>
          <w:sz w:val="28"/>
          <w:szCs w:val="28"/>
        </w:rPr>
      </w:pPr>
      <w:r>
        <w:rPr>
          <w:b/>
          <w:sz w:val="28"/>
          <w:szCs w:val="28"/>
        </w:rPr>
        <w:t xml:space="preserve">Ο Αριστοτέλης </w:t>
      </w:r>
      <w:r>
        <w:rPr>
          <w:sz w:val="28"/>
          <w:szCs w:val="28"/>
        </w:rPr>
        <w:t>αναφέρει στη συνέχεια ότι επεξεργάστηκαν όλοι οι αντίπαλοι της δημοκρατίας δύο τύπους πολιτεύματος, ένα για να εφαρμοστεί αμέσως και το άλλο γι ατο μέλλον. Έγινε συνέλευση του λαού, όχι όμως στην Πνύκα αλλά έξω από την πόλη στον Κολωνό. Στην εκκλησία εκεί ψηφίστηκε η κατάλυση των συνταγματικών εγγυήσεων εναντίον της παρανομίας. Σε δεύτερη συνέλευση αποφασίστηκε η κατάργηση όλων των μισθών, με εξαίρεση τους στρατιωτικούς, την παραίτηση όλων των εν ενεργεία αξιωματούχων και την αντικατάσταση της βουλής των Πεντακοσίων από ένα συμβούλιο τετρακοσίων μελών. Τα πρώτα εκατό θα ορίζονταν από πέντε εκλεγμένους προέδρους και στη συνέχεια οι εκατό θα όριζαν τα υπόλοιπα τριακόσια μέλη. Οι συνωμότες δεν συνάντησαν καμία αντίσταση, αφού μάλιστα αποζημίωσαν πλήρως τους εν ενεργεία βουλευτές. Το σχέδιο των συνωμοτών προέβλεπε επίσης τη σύνταξη ενός καταλόγου 5000 πολιτών που θα διατηρούσαν το πολίτευμα, δηλαδή τα πλήρη πολιτικά τους δικαιώματα.</w:t>
      </w:r>
    </w:p>
    <w:p>
      <w:pPr>
        <w:pStyle w:val="Normal"/>
        <w:spacing w:lineRule="auto" w:line="360"/>
        <w:rPr/>
      </w:pPr>
      <w:r>
        <w:rPr>
          <w:b/>
          <w:sz w:val="28"/>
          <w:szCs w:val="28"/>
        </w:rPr>
        <w:t xml:space="preserve">Σάμος: </w:t>
      </w:r>
      <w:r>
        <w:rPr>
          <w:sz w:val="28"/>
          <w:szCs w:val="28"/>
        </w:rPr>
        <w:t>όταν έφτασαν εκεί τα νέα και μάλιστα επιβεβαιώθηκαν από κάποιους ναύτες που δραπέτευσαν από την Πάραλο, το πλοίο που είχε σταλεί στην Αθήνα, τότε συγκροτήθηκε βιαστικά μια συνέλευση από στρατιώτες και ναύτες, η οποία καθήρεσε τους ύποπτους για ολιγαρχικές συμπάθειες στρατηγούς και όρισε στις θέσεις τους άλλους, μεταξύ αυτών τον Θρασύβουλο και τον Θράσυλο. Ο πρώτος ήταν προσωπικός φίλος του Αλκιβιάδη και πέτυχε να συγκρατήσει τους στρατιώτες από την άμεση επίθεση εναντίον της Αθήνας και να τους πείσει για την ανάγκη της συνέχειας των επιχειρήσεων εναντίον του εχθρού, ενώ ταυτόχρονα ανακάλεσε τον Αλκιβιάδη. Έτσι, εκείνος που είχε υποκινήσει την ολιγαρχική συνωμοσία επέστρεψε χάρη στην υποστήριξη των δημοκρατικών.</w:t>
      </w:r>
    </w:p>
    <w:p>
      <w:pPr>
        <w:pStyle w:val="Normal"/>
        <w:spacing w:lineRule="auto" w:line="360"/>
        <w:rPr>
          <w:sz w:val="28"/>
          <w:szCs w:val="28"/>
        </w:rPr>
      </w:pPr>
      <w:r>
        <w:rPr>
          <w:b/>
          <w:sz w:val="28"/>
          <w:szCs w:val="28"/>
        </w:rPr>
        <w:t xml:space="preserve">Αθήνα: </w:t>
      </w:r>
      <w:r>
        <w:rPr>
          <w:sz w:val="28"/>
          <w:szCs w:val="28"/>
        </w:rPr>
        <w:t>οι ολιγαρχικοί αντιμετώπιζαν νέες δυσχέρειες, καθώς οι προσπάθειές τους να διαπραγματευτούν με τον Άγη απέτυχε. Οι Τετρακόσιοι δεν είχαν καμία διάθεση να παραχωρήσουν την εξουσία στους Πέντε Χιλιάδες. Έτσι δημιουργήθηκε αντίθεση ανάμεσα στους Τετρακόσιους και στους οπλίτες  που είχαν στα χέρια τους την ασφάλεια της πόλης. Οι οπλίτες με την καθοδήγηση του Θηραμένη έδιωξαν τελικά τους Τετρακόσιους. Για λίγους μήνες, η Αθήνα κυβερνήθηκε από τους Πέντε Χιλιάδες που διατήρησαν από το ολιγαρχικό πρόγραμμα την κατάργηση της αμοιβής των δημοσίων αξιωμάτων, αλλά συγχρόνως άρχισαν διαπραγματεύσεις μ’ αυτούς που βρίσκονταν στη Σάμο. Δεν γνωρίζουμε περισσότερα για την κυβέρνηση των Πέντε Χιλιάδων αλλά κατά τα λεγόμενα του Θουκυδίδη η Αθήνα δεν γνώρισε καλύτερη κυβέρνηση. Στο σημείο αυτό σταματά η αφήγηση του Θουκυδίδη και έχουμε έπειτα τον Ξενοφώντα, ο οποίος όταν ξεκινά την ιστορία του πλέον η δημοκρατία έχει αποκατασταθε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Το τέλος του πολέμου</w:t>
      </w:r>
    </w:p>
    <w:p>
      <w:pPr>
        <w:pStyle w:val="Normal"/>
        <w:spacing w:lineRule="auto" w:line="360"/>
        <w:rPr/>
      </w:pPr>
      <w:r>
        <w:rPr>
          <w:b/>
          <w:sz w:val="28"/>
          <w:szCs w:val="28"/>
        </w:rPr>
        <w:t xml:space="preserve">Πολίτευμα: </w:t>
      </w:r>
      <w:r>
        <w:rPr>
          <w:sz w:val="28"/>
          <w:szCs w:val="28"/>
        </w:rPr>
        <w:t>Η δημοκρατία που έχει αποκατασταθεί είναι αποφασιστική και ψηφίζει έναν αυστηρότατο νόμο εναντίον οποιουδήποτε θα επιχειρούσε να ανατρέψει το καθεστώς, μια δημοκρατία που τιμά τους δολοφόνους του ολιγαρχικού Φρυνίχου, που καθιερώνει τη διωβελία, δηλ. την καταβολή επιδόματος δύο οβολών στους πιο φτωχούς, που καταδικάζει σε θάνατο τους νικητές στρατηγούς στις Αργινούσες.</w:t>
      </w:r>
    </w:p>
    <w:p>
      <w:pPr>
        <w:pStyle w:val="Normal"/>
        <w:spacing w:lineRule="auto" w:line="360"/>
        <w:rPr/>
      </w:pPr>
      <w:r>
        <w:rPr>
          <w:b/>
          <w:sz w:val="28"/>
          <w:szCs w:val="28"/>
        </w:rPr>
        <w:t>Πόλη:</w:t>
      </w:r>
      <w:r>
        <w:rPr>
          <w:sz w:val="28"/>
          <w:szCs w:val="28"/>
        </w:rPr>
        <w:t xml:space="preserve"> η πόλη από την άλλη πλευρά αγωνίζεται να κρατήσει τις θέσεις της στο Αιγαίο και αντιμετωπίζει τη συμμαχία του σπαρτιάτη ναυάρχου Λύσανδρου με τον Κύρο, αδεφλό του Βασιλέα Αρταξέρξη.</w:t>
      </w:r>
    </w:p>
    <w:p>
      <w:pPr>
        <w:pStyle w:val="Normal"/>
        <w:spacing w:lineRule="auto" w:line="360"/>
        <w:rPr/>
      </w:pPr>
      <w:r>
        <w:rPr>
          <w:b/>
          <w:sz w:val="28"/>
          <w:szCs w:val="28"/>
        </w:rPr>
        <w:t xml:space="preserve">Πολεμικές επιχειρήσεις το 411-410: </w:t>
      </w:r>
      <w:r>
        <w:rPr>
          <w:sz w:val="28"/>
          <w:szCs w:val="28"/>
        </w:rPr>
        <w:t xml:space="preserve">Όταν ακόμα κυβερνούσαν οι Πέντε Χιλιάδες, πριν την αποκατάσταση της δημοκρατίας, ένα αθηναϊκό εκστρατευτικό σώμα είχε μεγάλες απώλειες στην Ερέτρια και η Εύβοια χάθηκε οριστικά. Την ίδια εποχή, ο στόλος της Σάμου με αρχηγό τον Θρασύβουλο νικούσε στο Κυνός σήμα. Την άνοιξη του 410, χάρη στις ενισχύσεις του Αλκιβιάδη, οι Αθηναίοι ξαναπήραν την Πέρινθο και το Βυζάντιο και εισέπρατταν ξανά διόδια από τα πλοία που διέπλεαν τον Ελλήσποντο. Στα επόμενα χρόνια και χάρη στον Αλκιβιάδη είχαν μια σειρά από επιτυχίες οι Αθηναίοι. Έτσι, ο Αλκιβιάδης έγινε δεκτός στην Αθήνα με τιμές, επανεκλέχτηκε στρατηγός και περιβλήθηκε με έκτακτες εξουσίες για τη συνέχιση των επιχειρήσεων στο Αιγαίο. Όταν όμως ο αθηναϊκός στόλος από εσφαλμένο υπολογισμό νικήθηκε στο Νότιον, τότε ο Αλκιβιάδης φοβήθηκε μήπως κατηγορηθεί και δεν επέστρεψε στην Αθήνα. Ο διάδοχός του στην αρχηγία του στόλου ήταν ο Κόνων, ο οποίος βρέθηκε αποκλεισμένος μπροστά στη Μυτιλήνη από τον Λύσανδρο. Η Αθήνα έκανε τότε νέα προσπάθεια για να εξοπλίσει ένα νέο στόλο, επιστρατεύοντας ακόμα και τους δούλους, στους οποίους υποσχέθηκε την απελευθέρωση. Η προσπάθεια απέδωσε. </w:t>
      </w:r>
    </w:p>
    <w:p>
      <w:pPr>
        <w:pStyle w:val="Normal"/>
        <w:spacing w:lineRule="auto" w:line="360"/>
        <w:rPr>
          <w:sz w:val="28"/>
          <w:szCs w:val="28"/>
        </w:rPr>
      </w:pPr>
      <w:r>
        <w:rPr>
          <w:b/>
          <w:sz w:val="28"/>
          <w:szCs w:val="28"/>
        </w:rPr>
        <w:t xml:space="preserve">Δίκη των στρατηγών στις Αργινούσες: </w:t>
      </w:r>
      <w:r>
        <w:rPr>
          <w:sz w:val="28"/>
          <w:szCs w:val="28"/>
        </w:rPr>
        <w:t xml:space="preserve">Ο στόλος κατάφερε να καταστρέψει ένα μέρος του σπαρτιατικού στόλου στα ανοιχτά των Αργινουσών, στο τέλος του καλοκαιριού του 406.  Τότε έγινε η δίκη εναντίον των νικηφόρων στρατηγών, επειδή δεν μπόρεσαν εξαιτίας της τρικυμίας που ξέσπασε τη νύχτα της μάχης να περισυλλέξουν τα πληρώματα των βυθισμένων πλοίων, μια δίκη που διεξήχθη στην Εκκλησία σε ατμόσφαιρα πάθους και βιαιότητας. Ανάμεσα στους κατηγόρους των στρατηγών, μαζί με τους δημοκρατικούς, ήταν και ο «μετριοπαθής» Θηραμένης, που έπαιξε έναν αποτελεσματικό αλλά και απεχθή ρόλο. Η δίκη των Αργινουσών ουσιαστικά αντανακλά το κλίμα του φόβου και της νευρικότητας που βασίλευε στην Αθήνα και θα χειροτέρευε όταν έφτασε η είδηση ότι ο Λύσανδρος, ύστερα από πρόσκαιρη απομάκρυνση, ξαναπήρε την αρχηγία του στόλου και συνέτριψε το στόλο της Αθήνας στα ανοιχτά των </w:t>
      </w:r>
      <w:r>
        <w:rPr>
          <w:b/>
          <w:sz w:val="28"/>
          <w:szCs w:val="28"/>
        </w:rPr>
        <w:t>Αιγός Ποταμών</w:t>
      </w:r>
      <w:r>
        <w:rPr>
          <w:sz w:val="28"/>
          <w:szCs w:val="28"/>
        </w:rPr>
        <w:t xml:space="preserve"> (τέλος του 405). </w:t>
      </w:r>
    </w:p>
    <w:p>
      <w:pPr>
        <w:pStyle w:val="Normal"/>
        <w:spacing w:lineRule="auto" w:line="360"/>
        <w:rPr>
          <w:sz w:val="28"/>
          <w:szCs w:val="28"/>
        </w:rPr>
      </w:pPr>
      <w:r>
        <w:rPr>
          <w:b/>
          <w:sz w:val="28"/>
          <w:szCs w:val="28"/>
        </w:rPr>
        <w:t xml:space="preserve">Κυριαρχία του Λύσανδρου: </w:t>
      </w:r>
      <w:r>
        <w:rPr>
          <w:sz w:val="28"/>
          <w:szCs w:val="28"/>
        </w:rPr>
        <w:t>Στη συνέχεια κατέλαβε το Βυζάντιο και τη Χαλκηδόνα, εγκατέστησε φρουρές από Λακεδαιμονίους στις περισσότερες πόλεις του Αιγαίου που είχαν μείνει πιστές στην Αθήνα και τέλος έφτασε έξω από τον Πειραιά τον Οκτώβρη του 405.</w:t>
      </w:r>
    </w:p>
    <w:p>
      <w:pPr>
        <w:pStyle w:val="Normal"/>
        <w:spacing w:lineRule="auto" w:line="360"/>
        <w:rPr/>
      </w:pPr>
      <w:r>
        <w:rPr>
          <w:b/>
          <w:sz w:val="28"/>
          <w:szCs w:val="28"/>
        </w:rPr>
        <w:t xml:space="preserve">Υπόκυψη της Αθήνας: </w:t>
      </w:r>
      <w:r>
        <w:rPr>
          <w:sz w:val="28"/>
          <w:szCs w:val="28"/>
        </w:rPr>
        <w:t xml:space="preserve">Η Αθήνα πλέον δεν μπορούσε να αντέξει. Όλοι οι δρόμοι του επισιτισμού ήταν αποκλεισμένοι και τα εδάφη της είχαν λεηλατηθεί από τις στρατιές του Άγη. Ήταν αναγκασμένη να συνθηκολογήσει. Εμφανίστηκε πάλι ο Θηραμένης που στην αρχή προσπάθησε να διαπραγματευτεί με τον Λύσανδρο, και ύστερα στάλθηκε στη Σπάρτη για να πληροφορηθεί τις αξιώσεις των νικητών. Στο αίτημα του Λύσανδρου να καταδεφιστούν τα Μακρά Τείχη που ένωναν τον Πειραιά με την πόλη, οι Αθηναίοι αρχικώς ήταν αρνητικοί. Όταν όμως ολοκληρώθηκαν οι διαπραγματεύσεις που ο Θηραμένης θεληματικά κράτησε σε μάκρος, τότε οι Αθηναίοι μπροστά στην απειλή θανάτου από πείνα αποδέχθηκαν το 404 τις σπαρτιατικές αξιώσεις: </w:t>
      </w:r>
    </w:p>
    <w:p>
      <w:pPr>
        <w:pStyle w:val="Normal"/>
        <w:spacing w:lineRule="auto" w:line="360"/>
        <w:rPr/>
      </w:pPr>
      <w:r>
        <w:rPr>
          <w:b/>
          <w:sz w:val="28"/>
          <w:szCs w:val="28"/>
        </w:rPr>
        <w:t xml:space="preserve">Μέτρα συνθηκολόγησης Σπάρτης και Αθήνας: </w:t>
      </w:r>
      <w:r>
        <w:rPr>
          <w:sz w:val="28"/>
          <w:szCs w:val="28"/>
        </w:rPr>
        <w:t>κατεδάφιση των Μακρών Τειχών, παράδοση του στόλου εκτός από δώδεκα τριήρεις, προσχώρηση στη σπαρτιατική συμμαχία και διάλυση της συμμαχίας της Δήλου. Η συμφωνία δεν περιλάμβανε την κατάργηση της δημοκρατίας, αλλά εκείνου που είχαν επιχειρήσει να εγκαθιδρύσουν την ολιγαρχία το 411, ήταν έτοιμοι να κάνουν νέα απόπειρα, ενισχυμένοι από την παρουσία της σπαρτιατικής φρουράς στον Πειραιά και του στόλου του Λυσάνδρου.</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Η επανάσταση του 404</w:t>
      </w:r>
    </w:p>
    <w:p>
      <w:pPr>
        <w:pStyle w:val="Normal"/>
        <w:spacing w:lineRule="auto" w:line="360"/>
        <w:rPr>
          <w:sz w:val="28"/>
          <w:szCs w:val="28"/>
        </w:rPr>
      </w:pPr>
      <w:r>
        <w:rPr>
          <w:sz w:val="28"/>
          <w:szCs w:val="28"/>
        </w:rPr>
        <w:t>Η επανάσταση του 404 δεν κράτησε τη νομιμότητα που είχε ακολουθήσει η επανάσταση του 411. Κάποιος Δρακοντίδης πρότεινε στη συνέλευση να οριστεί μια επιτροπή από τριάντα μέλη που θα αναλάμβανε να επεξεργαστεί ένα νέο πολίτευμα. Η πρόταση είχε έντονη αντίδραση και τότε παρενέβη αυτοπροσώπως ο ίδιος ο Λύσανδρος απειλώντας τους Αθηναίους. Όσοι αντιδρούσαν αναγκάστηκαν να αποσυρθούν, και ορίστηκαν οι Τριάκοντα που ήταν όλοι φίλοι του Θηραμένη και του Κριτία, ενός φιλολάκωνα αριστοκράτη που θα γινόταν για μερικούς μήνες ο πραγματικός εξουσιαστής της πόλης. Θεωρητικά, η επιτροπή των Τριάκοντα όφειλε να συντάξει ένα νέο πολίτευμα, εμπνεόμενο, όπως και το 411, από την πάτριο πολιτεία, δηλ. το υποτιθέμενο πολίτευμα των προγόνων. Κατάργησαν και πάλι τους μισθούς και περιόριζαν το σώμα των ενεργών πολιτών όχι πια σε 5.000 αλλά σε 3.000 άτομα, των οποίων ο κατάλογος θα καταρτιζόταν από τους Τριάκοντα. Στην πράξη, οι Τριάκοντα, απόλυτοι κύριοι της πόλης, άρχισαν να σκοτώνουν όλους τους δημοκρατικούς, που δεν είχαν καταφέρει να δραπετεύσουν, και ο τρόμος βασίλευε στην πόλη. Το μένος ξέσπασε ιδιαίτερα επάνω στους πλούσιους μετοίκους, όπως τους γιους του οπλοποιού Κέφαλου, τον Λυσία και τον αδελφό του Πολέμαρχο. Συγχρόνως, εγκατέστησαν στον Πειραιά μια δεκαμελή επιτροπή για να ελέγξουν αυτό το κέντρο, που ο πληθυσμός του, ναυτικοί, ψαράδες και εμπορευόμενοι, ήταν παραδοσιακά δημοκρατικοί. Οι βιαιότητες κατέληξαν να προκαλέσουν, όπως και το 411, ρήξη μέσα στην ομάδα των Τριάκοντα. Η ρήξη πήρε τη μορφή μιας σύγκρουσης ανάμεσα στον Κριτία, τον ισχυρότερο των ολιγαρχικών και τον Θηραμένη, που ο Ξενοφών στα Ελληνικά του τον παρουσιάζει σαν ένα μετριοπαθή και αποστασιοποιημένο, τόσο από αυτούς που αξίωναν την παράδοση της εξουσίας στα χέρια των λίγων ατόμων, όσο και από τους δημοκρατικούς, και οπαδό μιας «πόλης οπλιτών», στην οποία θα είχαν πολιτικά δικαιώματα μόνο όσοι μπορούσαν να υπηρετούν την πόλη με τα όπλα τους. Ο Κριτίας απαλλάχτηκε από τον Θηραμένη σβήνοντάς τον από τον κατάλογο των 3.000 και καταδικάζοντάς τον σε θάνατο με την ψήφο του συμβουλίου.</w:t>
      </w:r>
    </w:p>
    <w:p>
      <w:pPr>
        <w:pStyle w:val="Normal"/>
        <w:spacing w:lineRule="auto" w:line="360"/>
        <w:rPr/>
      </w:pPr>
      <w:r>
        <w:rPr>
          <w:b/>
          <w:sz w:val="28"/>
          <w:szCs w:val="28"/>
        </w:rPr>
        <w:t xml:space="preserve">Θρασύβουλος και αποκατάσταση της δημοκρατίας: </w:t>
      </w:r>
      <w:r>
        <w:rPr>
          <w:sz w:val="28"/>
          <w:szCs w:val="28"/>
        </w:rPr>
        <w:t>οι ηγέτες των δημοκρατικών ανασυγκροτήθηκαν γύρω από τον Θρασύβουλο, τον στρατηγό του 411, που είχε καταφέρει να δραπετεύσει στη Θήβα. Ξεκινώντας από τη Θήβα, ο Θρασύβουλος πέτυχε να εισδύσει στην Αττική και να καταλάβει το φρούριο της Φυλής, όπου έτρεξαν αμέσως όλοι όσοι αρνούνταν την τυραννία των Τριάκοντα. Σύντομα μπόρεσε να κυριεύσει τον Πειραιά, όπου ο πληθυσμός ήταν δικός του, και οι Δέκα είχαν χάσει τον έλεγχο. Οι προσπάθειες των ολιγαρχικών να τον διώξουν απέτυχαν. Σε μια απ’ αυτές σκοτώθηκε ο Κριτίας. Χωρίς τον αρχηγό τους, με εσωτερικές διαφωνίες για τη γραμμή που θα ακολουθούσαν, οι Τριάκοντα αναγκάστηκαν να δραπετεύσουν στην Ελευσίνα, και έτσι εγκαταστάθηκε στην Αθήνα το καθεστώς των Τριών Χιλιάδων. Ακολούθησε για ένα διάστημα ο αγώνας ανάμεσα ‘σ’ αυτούς στην πόλη’ και ‘σ’αυτούς στον Πειραιά’, έως ότου με τις ενέργειες του Παυσανία που ήρθε να αντικαταστήσει τον Άγη, οι αντίπαλοι σταμάτησαν τον πόλεμο. Οι δημοκρατικοί μπορούσαν να επιστρέψουν στην Αθήνα και η δημοκρατία αποκαταστάθηκε. Εκτός από τους Τριάκοντα, τους Δέκα του Πειραιά και τους Έντεκα που ήταν επιφορτισμένοι με αστυνομικά καθήκοντα, κανένας άλλος Αθηναίος δεν θα λογοδοτούσε για τις πράξεις στην περίοδο της ολιγαρχίας. Η αμνηστία αυτή, που είχε επιμείνει ο Παυσανίας να δοθεί, θα ίσχυε τουλάχιστον στους τύπους, επειδή οι εχθρότητες που είχαν δημιουργηθεί στη δεύτερη ολιγαρχική περίοδο επρόκειτο να μείνουν ανεξίτηλες στη μνήμη για πολλά χρόνια.</w:t>
      </w:r>
    </w:p>
    <w:p>
      <w:pPr>
        <w:pStyle w:val="Normal"/>
        <w:spacing w:lineRule="auto" w:line="360"/>
        <w:rPr/>
      </w:pPr>
      <w:r>
        <w:rPr>
          <w:b/>
          <w:sz w:val="28"/>
          <w:szCs w:val="28"/>
        </w:rPr>
        <w:t xml:space="preserve">Αποκατάσταση της δημοκρατίας το 403: </w:t>
      </w:r>
      <w:r>
        <w:rPr>
          <w:sz w:val="28"/>
          <w:szCs w:val="28"/>
        </w:rPr>
        <w:t xml:space="preserve">η Αθήνα ξανάγινε δημοκρατία και τα πρόσωπα που ξεχώριζαν στην πολιτική σκηνή ήταν ο Αρχίνος, ο Άνυτος και ο Θρασύβουλος που ήταν αποφασισμένοι να εφαρμόσουν πολιτική μετριοπάθεια και να επιχειρήσουν μια ανασύνταξη των νόμων, έργο που είχε αρχίσει ύστερα από την επανάσταση του 411. </w:t>
      </w:r>
    </w:p>
    <w:p>
      <w:pPr>
        <w:pStyle w:val="Normal"/>
        <w:spacing w:lineRule="auto" w:line="360"/>
        <w:rPr/>
      </w:pPr>
      <w:r>
        <w:rPr>
          <w:b/>
          <w:sz w:val="28"/>
          <w:szCs w:val="28"/>
        </w:rPr>
        <w:t xml:space="preserve">Καταστροφή της Αθήνας: </w:t>
      </w:r>
      <w:r>
        <w:rPr>
          <w:sz w:val="28"/>
          <w:szCs w:val="28"/>
        </w:rPr>
        <w:t>η πόλη με τα γκρεμισμένα της τείχη, χωρίς τον στόλο της, με τη λεηλατημένη ύπαιθρο, τα εγκαταλειμμένα μεταλλεία και με την αυτοκρατορία της κατεστραμμένη, παρουσίαζε ένα θλιβερό θέαμα. Ήταν μια πόλη νικημένη, ταπεινωμένη και δια της βίας σύμμαχος της παλιάς της αντιπάλου, της Σπάρτης, που οι φρουρές της είχαν τον έλεγχο του Αιγαίου.</w:t>
      </w:r>
    </w:p>
    <w:p>
      <w:pPr>
        <w:pStyle w:val="Normal"/>
        <w:spacing w:lineRule="auto" w:line="360"/>
        <w:rPr/>
      </w:pPr>
      <w:r>
        <w:rPr>
          <w:b/>
          <w:sz w:val="28"/>
          <w:szCs w:val="28"/>
        </w:rPr>
        <w:t>Σπάρτη:</w:t>
      </w:r>
      <w:r>
        <w:rPr>
          <w:sz w:val="28"/>
          <w:szCs w:val="28"/>
        </w:rPr>
        <w:t xml:space="preserve"> νικήτρια μεν αλλά είχε χάσει μεγάλο μέρος από τους οπλίτες  πολίτες της και είχε δεχτεί τις επιχορηγήσεις του βασιλέα, άνοιξε την πόρτα στη «φιλοχρηματία», που οι πιο πιστοί θαυμαστές της, ο Ξενοφών και ο Πλάτων, θα την καταγγείλουν ως υπεύθυνη της παρακμής της που πλησίαζε.</w:t>
      </w:r>
    </w:p>
    <w:p>
      <w:pPr>
        <w:pStyle w:val="Normal"/>
        <w:spacing w:lineRule="auto" w:line="360"/>
        <w:rPr/>
      </w:pPr>
      <w:r>
        <w:rPr>
          <w:b/>
          <w:sz w:val="28"/>
          <w:szCs w:val="28"/>
        </w:rPr>
        <w:t xml:space="preserve">Άλλες πόλεις: </w:t>
      </w:r>
      <w:r>
        <w:rPr>
          <w:sz w:val="28"/>
          <w:szCs w:val="28"/>
        </w:rPr>
        <w:t>ζούσαν με την απειλή εσωτερικών συγκρούσεων ανάμεσα σε ολιγαρχικούς και δημοκρατικούς, πλούσιους και φτωχούς, και οι συγκρούσεις επρόκειτο να οξυνθούν, όλο και πιο πολύ στη διάρκεια του επόμενου αιώνα. Ολόκληρη η Ελλάδα βγαίνει εξαντλημένη οικονομικά, διαιρεμένη πολιτικά και σε γενικά επισφαλή κατάσταση, από τον πόλεμο αυτό, που ο ιστορικός τον έβλεπε σαν τυπικό δείγμα. Ο Πελοποννησιακός πόλεμος αποτελεί πραγματικά την μεγάλη καμπή στην ιστορία των ελληνικών πόλεων της κλασικής εποχή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7:00Z</dcterms:created>
  <dc:creator>XP_USER</dc:creator>
  <dc:description/>
  <cp:keywords/>
  <dc:language>en-US</dc:language>
  <cp:lastModifiedBy>XP_USER</cp:lastModifiedBy>
  <cp:lastPrinted>2012-04-24T07:26:00Z</cp:lastPrinted>
  <dcterms:modified xsi:type="dcterms:W3CDTF">2012-04-24T04:49:00Z</dcterms:modified>
  <cp:revision>10</cp:revision>
  <dc:subject/>
  <dc:title/>
</cp:coreProperties>
</file>