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2"/>
        </w:rPr>
      </w:pPr>
      <w:r>
        <w:rPr>
          <w:rFonts w:cs="Times New Roman" w:ascii="Times New Roman" w:hAnsi="Times New Roman"/>
          <w:b/>
          <w:bCs/>
          <w:sz w:val="22"/>
        </w:rPr>
        <w:t xml:space="preserve">Αριστοτέλης, </w:t>
      </w:r>
      <w:r>
        <w:rPr>
          <w:rFonts w:cs="Times New Roman" w:ascii="Times New Roman" w:hAnsi="Times New Roman"/>
          <w:b/>
          <w:bCs/>
          <w:i/>
          <w:iCs/>
          <w:sz w:val="22"/>
        </w:rPr>
        <w:t>Ηθικά Νικομάχεια</w:t>
      </w:r>
    </w:p>
    <w:p>
      <w:pPr>
        <w:pStyle w:val="Normal"/>
        <w:jc w:val="both"/>
        <w:rPr>
          <w:sz w:val="22"/>
          <w:u w:val="single"/>
        </w:rPr>
      </w:pPr>
      <w:r>
        <w:rPr>
          <w:sz w:val="22"/>
          <w:u w:val="single"/>
        </w:rPr>
        <w:t xml:space="preserve">Βιβλίο Γ (Κεφάλαιο Α) </w:t>
      </w:r>
    </w:p>
    <w:p>
      <w:pPr>
        <w:pStyle w:val="Normal"/>
        <w:jc w:val="both"/>
        <w:rPr>
          <w:sz w:val="22"/>
        </w:rPr>
      </w:pPr>
      <w:r>
        <w:rPr>
          <w:sz w:val="22"/>
        </w:rPr>
        <w:t>Διάκρισις εκουσίων και ακουσίων πράξεων.</w:t>
      </w:r>
    </w:p>
    <w:p>
      <w:pPr>
        <w:pStyle w:val="Normal"/>
        <w:numPr>
          <w:ilvl w:val="0"/>
          <w:numId w:val="1"/>
        </w:numPr>
        <w:jc w:val="both"/>
        <w:rPr>
          <w:sz w:val="22"/>
        </w:rPr>
      </w:pPr>
      <w:r>
        <w:rPr>
          <w:sz w:val="22"/>
        </w:rPr>
        <w:t xml:space="preserve">Επειδή λοιπόν η αρετή περιστρέφεται εις τα πάθη και τας πράξεις, και διά μεν τα εκούσια ακολουθούν οι έπαινοι και αι κατακρίσεις, διά δε τα ακούσια η συγγνώμη, κάποτε μάλιστα και ο οίκτος, ίσως είναι ανάγκη όσοι ερευνούν την αρετήν να διακρίνουν το εκούσιον και το ακούσιον, τούτο δε είναι χρήσιμον και εις τους νομοθέτας διά τας αμοιβάς και διά τας ποινάς. </w:t>
      </w:r>
    </w:p>
    <w:p>
      <w:pPr>
        <w:pStyle w:val="HTML"/>
        <w:rPr>
          <w:rFonts w:ascii="Times New Roman" w:hAnsi="Times New Roman" w:cs="Times New Roman"/>
          <w:sz w:val="22"/>
        </w:rPr>
      </w:pPr>
      <w:r>
        <w:rPr>
          <w:rFonts w:cs="Times New Roman" w:ascii="Times New Roman" w:hAnsi="Times New Roman"/>
          <w:sz w:val="22"/>
        </w:rPr>
        <w:t xml:space="preserve">Φαίνεται δε ότι ακούσια είναι όσα γίνονται με βίαν ή από αμάθειαν. </w:t>
      </w:r>
    </w:p>
    <w:p>
      <w:pPr>
        <w:pStyle w:val="HTML"/>
        <w:rPr>
          <w:rFonts w:ascii="Times New Roman" w:hAnsi="Times New Roman" w:cs="Times New Roman"/>
          <w:sz w:val="22"/>
        </w:rPr>
      </w:pPr>
      <w:r>
        <w:rPr>
          <w:rFonts w:cs="Times New Roman" w:ascii="Times New Roman" w:hAnsi="Times New Roman"/>
          <w:sz w:val="22"/>
        </w:rPr>
        <w:t>Βίαιον δε είναι παν ό,τι έχει την προέλευσίν του έξωθεν, η οποία είναι τοιαύτη, ώστε διόλου να μη συντελή όστις πράττει ή όστις πάσχει (…) Το αποτέλεσμα όμως μιας πράξεως εξαρτάται από την κρίσιμον στιγμήν. Επομένως και το εκούσιον και το ακούσιον εφαρμόζεται εις την στιγμήν της εκτελέσεως.</w:t>
      </w:r>
    </w:p>
    <w:p>
      <w:pPr>
        <w:pStyle w:val="HTML"/>
        <w:jc w:val="both"/>
        <w:rPr>
          <w:rFonts w:ascii="Times New Roman" w:hAnsi="Times New Roman" w:cs="Times New Roman"/>
          <w:sz w:val="22"/>
          <w:u w:val="single"/>
        </w:rPr>
      </w:pPr>
      <w:r>
        <w:rPr>
          <w:rFonts w:cs="Times New Roman" w:ascii="Times New Roman" w:hAnsi="Times New Roman"/>
          <w:sz w:val="22"/>
          <w:u w:val="single"/>
        </w:rPr>
        <w:t>(Κεφ. Β)</w:t>
      </w:r>
    </w:p>
    <w:p>
      <w:pPr>
        <w:pStyle w:val="HTML"/>
        <w:jc w:val="both"/>
        <w:rPr>
          <w:rFonts w:ascii="Times New Roman" w:hAnsi="Times New Roman" w:cs="Times New Roman"/>
          <w:sz w:val="22"/>
        </w:rPr>
      </w:pPr>
      <w:r>
        <w:rPr>
          <w:rFonts w:cs="Times New Roman" w:ascii="Times New Roman" w:hAnsi="Times New Roman"/>
          <w:sz w:val="22"/>
        </w:rPr>
        <w:t>Επί της αμαθείας διακρίνομεν εκούσιον, ακούσιον, και ημιεκούσιον.</w:t>
      </w:r>
    </w:p>
    <w:p>
      <w:pPr>
        <w:pStyle w:val="HTM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Το δε γινόμενον από αμάθειαν δεν είναι μεν ποτέ εκούσιον, καθαρώς ακούσιον όμως είναι μόνον το φέρον λύπην και μεταμέλειαν. Διότι όστις έπραξε οτιδήποτε από αμάθειαν και δεν έφερε καμμίαν αντίστασιν κατά την ώραν της εκτελέσεως, ναι μεν δεν το έπραξε εκουσίως, αφού βεβαίως δεν το εγνώριζε, αλλά πάλιν ούτε ακουσίως, αφού δεν το έπραξε με λύπην. Λοιπόν εις τα προερχόμενα από αμάθειαν, όστις μεν μετανοεί έπραξε ακουσίως, όστις όμως δεν μετανοεί, αφού δεν είναι όμοιος, ας τον θεωρήσωμεν ημιεκούσιον. Διότι, αφού έχει διαφοράν, είναι καλλίτερον να του δώσωμεν ιδιαίτερον όνομα.</w:t>
      </w:r>
    </w:p>
    <w:p>
      <w:pPr>
        <w:pStyle w:val="HTML"/>
        <w:jc w:val="both"/>
        <w:rPr>
          <w:rFonts w:ascii="Times New Roman" w:hAnsi="Times New Roman" w:cs="Times New Roman"/>
          <w:sz w:val="22"/>
        </w:rPr>
      </w:pPr>
      <w:r>
        <w:rPr>
          <w:rFonts w:cs="Times New Roman" w:ascii="Times New Roman" w:hAnsi="Times New Roman"/>
          <w:sz w:val="22"/>
        </w:rPr>
      </w:r>
    </w:p>
    <w:p>
      <w:pPr>
        <w:pStyle w:val="HTML"/>
        <w:jc w:val="both"/>
        <w:rPr>
          <w:rFonts w:ascii="Times New Roman" w:hAnsi="Times New Roman" w:cs="Times New Roman"/>
          <w:sz w:val="22"/>
        </w:rPr>
      </w:pPr>
      <w:r>
        <w:rPr>
          <w:rFonts w:cs="Times New Roman" w:ascii="Times New Roman" w:hAnsi="Times New Roman"/>
          <w:sz w:val="22"/>
        </w:rPr>
        <w:t xml:space="preserve">Διαφέρουν αι πράξεις αι εξ αμαθείας από τας εν αγνοία. </w:t>
      </w:r>
    </w:p>
    <w:p>
      <w:pPr>
        <w:pStyle w:val="HTML"/>
        <w:numPr>
          <w:ilvl w:val="0"/>
          <w:numId w:val="1"/>
        </w:numPr>
        <w:rPr>
          <w:rFonts w:ascii="Times New Roman" w:hAnsi="Times New Roman" w:cs="Times New Roman"/>
          <w:sz w:val="22"/>
        </w:rPr>
      </w:pPr>
      <w:r>
        <w:rPr>
          <w:rFonts w:cs="Times New Roman" w:ascii="Times New Roman" w:hAnsi="Times New Roman"/>
          <w:sz w:val="22"/>
        </w:rPr>
        <w:t xml:space="preserve">Φαίνεται δε ότι διαφέρει και η εξ αμαθείας πράξις από την εν αγνοία. Διότι ο μεθυσμένος ή ο οργιζόμενος δεν φαίνεται ότι πράττει από αμάθειαν, αλλά δι’ έν από τα ελαττώματα τα οποία είπαμεν, πάλιν όμως όχι εν γνώσει του, αλλά ασυνειδήτως. Και βεβαίως πας άνθρωπος αβέλτερος απρόκοπος δεν έχει είδησίν του τι πρέπει να πράττη και ποία να αποφεύγη, και ένεκα αυτής της ελλείψεως γίνονται άδικοι και γενικώς κακοί. Το ακούσιον όμως εφαρμόζεται κυρίως όχι όταν κανείς αγνοή τα συμφέροντα. Διότι η αμάθεια η οποία υπάρχει εις την προαίρεσιν δεν είναι αιτία του ακουσίου, αλλά της καθολικής του αβελτερίας. Ούτε πάλιν η γενική αμάθεια είναι αιτία —διότι τουλάχιστον εξ αιτίας αυτής κατακρίνονται—, αλλά εκείνη των ιδιαιτέρων συνθηκών υπό τας οποίας εξετελέσθη η πράξις και των ζητημάτων εις τα οποία περιεστρέφετο. Διότι εις αυτάς μόνον υπάρχει και οίκτος και συγγνώμη. Διότι όστις αγνοεί καμμίαν από αυτάς πράττει ακουσίως. </w:t>
      </w:r>
    </w:p>
    <w:p>
      <w:pPr>
        <w:pStyle w:val="HTML"/>
        <w:rPr>
          <w:rFonts w:ascii="Times New Roman" w:hAnsi="Times New Roman" w:cs="Times New Roman"/>
          <w:sz w:val="22"/>
        </w:rPr>
      </w:pPr>
      <w:r>
        <w:rPr>
          <w:rFonts w:cs="Times New Roman" w:ascii="Times New Roman" w:hAnsi="Times New Roman"/>
          <w:sz w:val="22"/>
        </w:rPr>
        <w:t>Αι συνθήκαι υπό τας οποίας εκτελείται η πράξις.</w:t>
      </w:r>
    </w:p>
    <w:p>
      <w:pPr>
        <w:pStyle w:val="HTM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Ίσως λοιπόν δεν είναι κακόν να ορίσωμεν αυτάς τας ιδιαιτέρας συνθήκας ποίαι είναι και πόσαι. Είναι λοιπόν: </w:t>
      </w:r>
    </w:p>
    <w:p>
      <w:pPr>
        <w:pStyle w:val="HTML"/>
        <w:rPr>
          <w:rFonts w:ascii="Times New Roman" w:hAnsi="Times New Roman" w:cs="Times New Roman"/>
          <w:sz w:val="22"/>
        </w:rPr>
      </w:pPr>
      <w:r>
        <w:rPr>
          <w:rFonts w:cs="Times New Roman" w:ascii="Times New Roman" w:hAnsi="Times New Roman"/>
          <w:sz w:val="22"/>
        </w:rPr>
        <w:t>1) Ο δράστης,</w:t>
      </w:r>
    </w:p>
    <w:p>
      <w:pPr>
        <w:pStyle w:val="HTML"/>
        <w:rPr>
          <w:rFonts w:ascii="Times New Roman" w:hAnsi="Times New Roman" w:cs="Times New Roman"/>
          <w:sz w:val="22"/>
        </w:rPr>
      </w:pPr>
      <w:r>
        <w:rPr>
          <w:rFonts w:cs="Times New Roman" w:ascii="Times New Roman" w:hAnsi="Times New Roman"/>
          <w:sz w:val="22"/>
        </w:rPr>
        <w:t>2) η πράξις,</w:t>
      </w:r>
    </w:p>
    <w:p>
      <w:pPr>
        <w:pStyle w:val="HTML"/>
        <w:rPr>
          <w:rFonts w:ascii="Times New Roman" w:hAnsi="Times New Roman" w:cs="Times New Roman"/>
          <w:sz w:val="22"/>
        </w:rPr>
      </w:pPr>
      <w:r>
        <w:rPr>
          <w:rFonts w:cs="Times New Roman" w:ascii="Times New Roman" w:hAnsi="Times New Roman"/>
          <w:sz w:val="22"/>
        </w:rPr>
        <w:t>3) η περίπτωσις ή αι συνθήκαι της πράξεως.</w:t>
      </w:r>
    </w:p>
    <w:p>
      <w:pPr>
        <w:pStyle w:val="HTML"/>
        <w:rPr>
          <w:rFonts w:ascii="Times New Roman" w:hAnsi="Times New Roman" w:cs="Times New Roman"/>
          <w:sz w:val="22"/>
        </w:rPr>
      </w:pPr>
      <w:r>
        <w:rPr>
          <w:rFonts w:cs="Times New Roman" w:ascii="Times New Roman" w:hAnsi="Times New Roman"/>
          <w:sz w:val="22"/>
        </w:rPr>
        <w:t>Κάποτε όμως και:</w:t>
      </w:r>
    </w:p>
    <w:p>
      <w:pPr>
        <w:pStyle w:val="HTML"/>
        <w:rPr>
          <w:rFonts w:ascii="Times New Roman" w:hAnsi="Times New Roman" w:cs="Times New Roman"/>
          <w:sz w:val="22"/>
        </w:rPr>
      </w:pPr>
      <w:r>
        <w:rPr>
          <w:rFonts w:cs="Times New Roman" w:ascii="Times New Roman" w:hAnsi="Times New Roman"/>
          <w:sz w:val="22"/>
        </w:rPr>
        <w:t>4) το όργανον,</w:t>
      </w:r>
    </w:p>
    <w:p>
      <w:pPr>
        <w:pStyle w:val="HTML"/>
        <w:rPr>
          <w:rFonts w:ascii="Times New Roman" w:hAnsi="Times New Roman" w:cs="Times New Roman"/>
          <w:sz w:val="22"/>
        </w:rPr>
      </w:pPr>
      <w:r>
        <w:rPr>
          <w:rFonts w:cs="Times New Roman" w:ascii="Times New Roman" w:hAnsi="Times New Roman"/>
          <w:sz w:val="22"/>
        </w:rPr>
        <w:t>5) το ελατήριον, λόγου χάριν διά να σωθή, και</w:t>
      </w:r>
    </w:p>
    <w:p>
      <w:pPr>
        <w:pStyle w:val="HTML"/>
        <w:rPr>
          <w:rFonts w:ascii="Times New Roman" w:hAnsi="Times New Roman" w:cs="Times New Roman"/>
          <w:sz w:val="22"/>
        </w:rPr>
      </w:pPr>
      <w:r>
        <w:rPr>
          <w:rFonts w:cs="Times New Roman" w:ascii="Times New Roman" w:hAnsi="Times New Roman"/>
          <w:sz w:val="22"/>
        </w:rPr>
        <w:t>6) ο τρόπος, λόγου χάριν ησύχως ή με ορμήν.</w:t>
      </w:r>
    </w:p>
    <w:p>
      <w:pPr>
        <w:pStyle w:val="HTML"/>
        <w:rPr>
          <w:rFonts w:ascii="Times New Roman" w:hAnsi="Times New Roman" w:cs="Times New Roman"/>
          <w:sz w:val="22"/>
        </w:rPr>
      </w:pPr>
      <w:r>
        <w:rPr>
          <w:rFonts w:cs="Times New Roman" w:ascii="Times New Roman" w:hAnsi="Times New Roman"/>
          <w:sz w:val="22"/>
        </w:rPr>
        <w:tab/>
        <w:t>Αυτά λοιπόν όλα μαζί δεν είναι δυνατόν να υπάρχη άνθρωπος ο οποίος τα αγνοεί, εκτός εάν είναι μανιακός, και βεβαίως ούτε τον δράστην. Διότι πώς είναι δυνατόν να αγνοή τον εαυτόν του ; Αλλά την πράξιν είναι δυνατόν να αγνοή κανείς, καθώς πολλοί συνήθως λέγουν ότι τους εξέφυγε η λέξις από το στόμα, ή ότι δεν εγνώριζαν ότι ήτο μυστικόν, καθώς ο Αισχύλος διά τα Ελευσίνια μυστήρια, ή ότι ήθελε απλώς να δείξη τον χειρισμόν του όπλου και το έρριψε, καθώς εκείνος ο οποίος ρίπτει τον καταπέλτην. Είναι δε δυνατόν κανείς και τον υιόν του να τον θεωρήση εχθρόν, καθώς η Μερόπη, και να ειπή ότι ήτο ως σφαίρα η αιχμή του δόρατος, ενώ ήτο ακονισμένον, ή ότι το λιθάρι ήτο ελαφρόπετρα. Έπειτα ότι τον εκτύπησε διά να τον σωφρονίση και τον εφόνευσε. Και ότι ηθέλησε απλώς να τον εγγίση, διά να του δείξη πώς κάμνουν οι πυγμάχοι, και τον εκτύπησε δυνατά. Αφού λοιπόν η άγνοια περιστρέφεται εις όλας αυτάς τας συνθήκας της πράξεως, όστις δεν εγνώριζε κάποιον από αυτά φαίνεται ότι έπραξε ακουσίως την πράξιν και μάλιστα εις τα σπουδαιότερα. Σπουδαιότερα δε φαίνονται αι συνθήκαι (3/ανωτέρω/) και το ελατήριον (4/5 ανωτέρω/). Και βεβαίως διά να θεωρηθή κανείς ακούσιος εις τοιαύτην περίπτωσιν αγνοίας, πρέπει να φανή ότι ελυπήθη διά την πράξιν και μετανοεί.</w:t>
      </w:r>
    </w:p>
    <w:p>
      <w:pPr>
        <w:pStyle w:val="HTML"/>
        <w:jc w:val="both"/>
        <w:rPr>
          <w:rFonts w:ascii="Times New Roman" w:hAnsi="Times New Roman" w:cs="Times New Roman"/>
          <w:sz w:val="22"/>
          <w:u w:val="single"/>
        </w:rPr>
      </w:pPr>
      <w:r>
        <w:rPr>
          <w:rFonts w:cs="Times New Roman" w:ascii="Times New Roman" w:hAnsi="Times New Roman"/>
          <w:sz w:val="22"/>
          <w:u w:val="single"/>
        </w:rPr>
        <w:t>(κεφ. Γ)</w:t>
      </w:r>
    </w:p>
    <w:p>
      <w:pPr>
        <w:pStyle w:val="HTML"/>
        <w:jc w:val="both"/>
        <w:rPr>
          <w:rFonts w:ascii="Times New Roman" w:hAnsi="Times New Roman" w:cs="Times New Roman"/>
          <w:sz w:val="22"/>
        </w:rPr>
      </w:pPr>
      <w:r>
        <w:rPr>
          <w:rFonts w:cs="Times New Roman" w:ascii="Times New Roman" w:hAnsi="Times New Roman"/>
          <w:sz w:val="22"/>
        </w:rPr>
        <w:t>Αι πράξεις αι γινόμενοι εκ πάθους ή επιθυμίας είναι εκούσιαι.</w:t>
      </w:r>
    </w:p>
    <w:p>
      <w:pPr>
        <w:pStyle w:val="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Αφού λοιπόν είναι ακούσιον το εκ βίας ή εξ αμαθείας γινόμενον, ίσως είναι ορθόν να δεχθώμεν ότι το εκούσιον είναι εκείνο το οποίον έχει την αρχήν του εις τον δράστην, όταν γνωρίζη τας ιδιαιτέρας συνθήκας της πράξεως. Δηλαδή ίσως ουχί ορθώς λέγεται ακουσία η πράξις η προερχομένη από έξαψιν ή επιθυμίαν. Διότι πρώτον μεν κανέν από τα άλλα ζώα δεν πρέπει να θεωρήσωμεν τότε πλέον ότι πράττει τίποτε εκουσίως, ούτε οι παίδες. Έπειτα άραγε καμμίαν πράξιν από όσας πράττομεν από επιθυμίαν ή έξαψιν, δεν την πράττομεν εκουσίως, ή μόνον τας καλάς εκουσίως, τας δε ποταπάς ακουσίως ; Ή μήπως είναι γελοίον τούτο, αφού το αίτιον είναι έν ; Ίσως δε είναι παράλογον να ονομάζωμεν ακούσια, όσα κατ’ ανάγκην τα επιθυμούμεν. Είναι δε ανάγκη και να οργιζώμεθα διά μερικά και να επιθυμούμεν μερικά• λόγου χάριν την υγείαν και την μάθησιν.</w:t>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t>Ακόμη δε φαίνεται ότι τα ακούσια είναι λυπηρά, ενώ τα επιθυμητά είναι ευχάριστα. Έπειτα δε ποίαν διαφοράν έχουν ως προς το εκούσιον τα σφάλματα τα προερχόμενα από σκέψιν ή από έξαψιν ; Διότι και τα δύο πρέπει να τα αποφεύγωμεν, και φαίνεται ότι όχι ολιγώτερον είναι άνθρώπιναι αι παράλογοι εξάψεις. Επομένως πρέπει να αποφεύγωμεν και τας πράξεις τας προερχομένας από έξαψιν και από επιθυμίας. Ώστε είναι άτοπον να τα θεωρήσωμεν αυτά ακούσια.</w:t>
      </w:r>
    </w:p>
    <w:p>
      <w:pPr>
        <w:pStyle w:val="HTML"/>
        <w:jc w:val="both"/>
        <w:rPr>
          <w:rFonts w:ascii="Times New Roman" w:hAnsi="Times New Roman" w:cs="Times New Roman"/>
          <w:sz w:val="22"/>
          <w:u w:val="single"/>
        </w:rPr>
      </w:pPr>
      <w:r>
        <w:rPr>
          <w:rFonts w:cs="Times New Roman" w:ascii="Times New Roman" w:hAnsi="Times New Roman"/>
          <w:sz w:val="22"/>
          <w:u w:val="single"/>
        </w:rPr>
        <w:t>(Βιβλίο Ε΄, κεφ. Ι)</w:t>
      </w:r>
    </w:p>
    <w:p>
      <w:pPr>
        <w:pStyle w:val="HTML"/>
        <w:jc w:val="both"/>
        <w:rPr>
          <w:rFonts w:ascii="Times New Roman" w:hAnsi="Times New Roman" w:cs="Times New Roman"/>
          <w:sz w:val="22"/>
        </w:rPr>
      </w:pPr>
      <w:r>
        <w:rPr>
          <w:rFonts w:cs="Times New Roman" w:ascii="Times New Roman" w:hAnsi="Times New Roman"/>
          <w:sz w:val="22"/>
        </w:rPr>
        <w:t>Διάκρισις ατυχήματος, σφάλματος και αδικήματος. (…)</w:t>
      </w:r>
    </w:p>
    <w:p>
      <w:pPr>
        <w:pStyle w:val="HTML"/>
        <w:jc w:val="both"/>
        <w:rPr>
          <w:rFonts w:ascii="Times New Roman" w:hAnsi="Times New Roman" w:cs="Times New Roman"/>
          <w:sz w:val="22"/>
        </w:rPr>
      </w:pPr>
      <w:r>
        <w:rPr>
          <w:rFonts w:cs="Times New Roman" w:ascii="Times New Roman" w:hAnsi="Times New Roman"/>
          <w:sz w:val="22"/>
        </w:rPr>
        <w:t>Άλλαι μεν είναι σφάλματα αγνοίας. Όταν λοιπόν η βλάβη συμβή έξω από τους υπολογισμούς, είναι ατύχημα, όταν όμως δεν συμβή έξω από τους υπολογισμούς, πάλιν όμως δεν προέρχεται από κακίαν, είναι σφάλμα — δηλαδή σφάλλει κανείς όταν είναι μέσα εις τον ίδιον η αρχή της αγνοίας, παθαίνει δε ατύχημα όταν αυτό προέρχεται απ' έξω. δε τα εγνώριζε αλλά δεν τα είχε προμελετήση, είναι αδίκημα• λόγου χάριν όσα γίνονται από έξαψιν και από άλλα πάθη, τα οποία συμβαίνουν εις τους ανθρώπους κατ' ανάγκην και ως φυσικά. Διότι, όταν πράττουν αυτάς τας βλάβας και τα σφάλματα, κάμνουν μεν άδικον, και είναι αδικήματα αυτά, αυτοί όμως δεν είναι ακόμη άδικοι ούτε πονηροί εξ αιτίας αυτών. Διότι η βλάβη δεν προήλθε από την μοχθηρίαν. Όταν όμως τα εκτελούν με απόφασιν, είναι άδικοι και μοχθηροί. — Διά τούτο ορθώς θεωρούνται ότι δεν είναι εκ προβλέψεως όσα προέρχονται από έξαψιν. Διότι δεν κάμνει έναρξιν όστις εκτελεί κάτι τι με έξαψιν, αλλά εκείνος που τον εξώργισε. (…) Αν δε βλάψη κανείς εκ προμελέτης, κάμνει άδικον, και δι’ αυτά πλέον τα αδικήματα είναι άδικος όστις αδικεί, εάν είναι έξω από την αναλογίαν ή το ίσον, ομοίως δε και ο δίκαιος είναι δίκαιος όταν εκ προμελέτης δικαιοπραγή, και δικαιοπραγεί μόνον όταν ενεργή εκουσίως. Από δε τα εκούσια, άλλα μεν είναι συγχωρητά, άλλα όμως είναι ασυγχώρητα. Δηλαδή όσα μεν σφάλματα κάμνουν όχι μόνον εν αγνοία αλλά και από αμάθειαν, είναι συγχωρητά, όσα όμως κάμνουν εξ αιτίας κάποιου πάθους των το οποίον δεν είναι ούτε φυσικόν ούτε ανθρώπινον, αυτά είναι ασυγχώρητα.</w:t>
      </w:r>
    </w:p>
    <w:p>
      <w:pPr>
        <w:pStyle w:val="Web"/>
        <w:jc w:val="both"/>
        <w:rPr/>
      </w:pPr>
      <w:r>
        <w:rPr>
          <w:rFonts w:cs="Times New Roman" w:ascii="Times New Roman" w:hAnsi="Times New Roman"/>
          <w:color w:val="000000"/>
          <w:sz w:val="22"/>
          <w:szCs w:val="20"/>
          <w:u w:val="single"/>
        </w:rPr>
        <w:t>Πλωτίνος:</w:t>
      </w:r>
      <w:r>
        <w:rPr>
          <w:rFonts w:cs="Times New Roman" w:ascii="Times New Roman" w:hAnsi="Times New Roman"/>
          <w:color w:val="000000"/>
          <w:sz w:val="22"/>
          <w:szCs w:val="20"/>
        </w:rPr>
        <w:t xml:space="preserve"> «Ηδοναί και λύπαι τε και θάρρη επιθυμίαι τε και αποστροφαί και το αλγείν τινος αν είεν; Ή γαρ ψυχής, ή χρωμένης ψυχής σώματι, ή τρίτου τινος εξ αμφοίν, διχώς δε και τούτο, ή γαρ το μίγμα ή άλλο έτερον εκ του μίγματος. Ομοίως και τα εκ τούτων των παθημάτων γενόμενα και πραττόμενα και δοξαζόμενα». (Εννεάς Ι,1,1-5).</w:t>
      </w:r>
    </w:p>
    <w:p>
      <w:pPr>
        <w:pStyle w:val="Web"/>
        <w:spacing w:before="280" w:after="280"/>
        <w:jc w:val="both"/>
        <w:rPr>
          <w:rFonts w:ascii="Times New Roman" w:hAnsi="Times New Roman" w:cs="Times New Roman"/>
          <w:color w:val="000000"/>
          <w:sz w:val="22"/>
        </w:rPr>
      </w:pPr>
      <w:r>
        <w:rPr>
          <w:rFonts w:cs="Times New Roman" w:ascii="Times New Roman" w:hAnsi="Times New Roman"/>
          <w:color w:val="000000"/>
          <w:sz w:val="22"/>
        </w:rPr>
        <w:t>«Τα σφάλματα {«αμαρτίαι»} τόσο κατά την γέννηση των πραγμάτων όσο και κατά το πράττειν, προέρχονται από το ότι οι θεώμενοι, απομακρύνονται από το μοντέλο που θεώνται» (Εννεάς ΙΙΙ 8,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
    <w:name w:val="Κανονικό (Web)"/>
    <w:basedOn w:val="Normal"/>
    <w:qFormat/>
    <w:pPr>
      <w:spacing w:before="280" w:after="280"/>
    </w:pPr>
    <w:rPr>
      <w:rFonts w:ascii="Arial Unicode MS" w:hAnsi="Arial Unicode MS" w:eastAsia="Arial Unicode MS" w:cs="Arial Unicode MS"/>
      <w:color w:val="6495ED"/>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22:00Z</dcterms:created>
  <dc:creator>kd</dc:creator>
  <dc:description/>
  <dc:language>en-US</dc:language>
  <cp:lastModifiedBy>kd</cp:lastModifiedBy>
  <dcterms:modified xsi:type="dcterms:W3CDTF">2009-10-06T12:06:00Z</dcterms:modified>
  <cp:revision>3</cp:revision>
  <dc:subject/>
  <dc:title>Ηθικά Νικομάχεια είναι το νεωτεριστικόν έργον του, εις το το οποίον εξετάζονται, αναλύονται και διατυπούνται από θεωρητικής συ</dc:title>
</cp:coreProperties>
</file>