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12"/>
        <w:rPr/>
      </w:pPr>
      <w:r>
        <w:rPr/>
        <w:t>Το «φυσικόν» και «σατανικόν πάθος» της Αννιώς / ορθολογισμός &gt;&lt; υπερβατικό</w:t>
      </w:r>
    </w:p>
    <w:p>
      <w:pPr>
        <w:pStyle w:val="TextBodyIndent"/>
        <w:ind w:hanging="0"/>
        <w:rPr/>
      </w:pPr>
      <w:r>
        <w:rPr/>
      </w:r>
    </w:p>
    <w:p>
      <w:pPr>
        <w:pStyle w:val="Web"/>
        <w:spacing w:lineRule="auto" w:line="240" w:before="19" w:after="0"/>
        <w:ind w:left="612" w:right="612" w:firstLine="480"/>
        <w:rPr/>
      </w:pPr>
      <w:r>
        <w:rPr>
          <w:sz w:val="20"/>
        </w:rPr>
        <w:t xml:space="preserve"> </w:t>
      </w:r>
      <w:r>
        <w:rPr>
          <w:rFonts w:cs="Palatino Linotype" w:ascii="Palatino Linotype" w:hAnsi="Palatino Linotype"/>
          <w:sz w:val="20"/>
        </w:rPr>
        <w:t>Ἀπ' ἐναντίας ἤτο πολὺ προσηνὴς πρὸς ἠμὰς καὶ μας ἠγάπα ὄλους μετὰ περιπαθείας. Και -πράγμα περίεργον- ἡ πρὸς ἡμὰς τρυφερότης τοῦ κορασίου, ἀντὶ νὰ ἐλαττούται προϊούσης τῆς ἀσθενείας του, ἀπεναντίας ηὔξανεν.</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Ἐνθυμοῦμαι τοὺς μαύρους καὶ μεγάλους αὐτῆς ὀφθαλμοὺς, καὶ τὰ καμαρωτὰ καὶ σμιγμένα της ὀφρύδια, τὰ ὁποῖα ἐφαίνοντο τόσῳ μᾶλλον μελανότερα, ὅσῳ ὠχρότερον ἐγίνετο τὸ πρόσωπον της. Πρόσωπον ἐκ φύσεως ρεμβῶδες καὶ μελαγχολικόν, ἐπὶ τοῦ ὁποίου τότε μόνον ἐπεχύνετο γλυκειά τις ἰλαρότης, ὅταν μᾶς ἔβλεπεν ὅλους συνηγμένους πλησίον της.</w:t>
      </w:r>
    </w:p>
    <w:p>
      <w:pPr>
        <w:pStyle w:val="Web"/>
        <w:spacing w:lineRule="auto" w:line="240"/>
        <w:ind w:left="612" w:right="612" w:firstLine="480"/>
        <w:rPr/>
      </w:pPr>
      <w:r>
        <w:rPr>
          <w:rFonts w:cs="Palatino Linotype" w:ascii="Palatino Linotype" w:hAnsi="Palatino Linotype"/>
          <w:sz w:val="20"/>
        </w:rPr>
        <w:t xml:space="preserve">Συνήθως ἐφύλαττεν ὑπὸ τὸ προσκεφάλαιόν της τοὺς καρπούς, οὕς αἱ γειτόνισσαι τῇ ἔφερον ὡς </w:t>
      </w:r>
      <w:r>
        <w:rPr>
          <w:rFonts w:cs="Palatino Linotype" w:ascii="Palatino Linotype" w:hAnsi="Palatino Linotype"/>
          <w:i/>
          <w:iCs/>
          <w:sz w:val="20"/>
        </w:rPr>
        <w:t xml:space="preserve">ἀρρωστικόν, </w:t>
      </w:r>
      <w:r>
        <w:rPr>
          <w:rFonts w:cs="Palatino Linotype" w:ascii="Palatino Linotype" w:hAnsi="Palatino Linotype"/>
          <w:sz w:val="20"/>
        </w:rPr>
        <w:t>καὶ τοὺς ἐμοίραζεν εἰς ἡμᾶς, ἐπανελθόντας ἐκ τοῦ σχολείου. Ἀλλὰ τὸ ἔκαμνε πάντοτε κρυφὰ. Διότι ἡ μήτηρ μας ἐθύμωνε, καὶ δὲν ἔστεργε νὰ καταβροχθίζωμεν ἡμεῖς ὅ,τι ἐπεθύμει νὰ εἴχε γευθῇ κἂν ἡ ἀσθενής της κόρη.</w:t>
      </w:r>
    </w:p>
    <w:p>
      <w:pPr>
        <w:pStyle w:val="Web"/>
        <w:spacing w:lineRule="auto" w:line="240"/>
        <w:ind w:left="612" w:right="612" w:firstLine="480"/>
        <w:rPr/>
      </w:pPr>
      <w:r>
        <w:rPr>
          <w:rFonts w:cs="Palatino Linotype" w:ascii="Palatino Linotype" w:hAnsi="Palatino Linotype"/>
          <w:sz w:val="20"/>
          <w:u w:val="single"/>
        </w:rPr>
        <w:t>Ἐν τούτοις ἡ ἀσθένεια τῆς Ἀννιῶς ὁλονὲν ἐδεινοῦτο καὶ ὁλονὲν περισσότερον συνεκεντροῦντο περὶ αὐτὴν τῆς μητρός μας αἱ φροντίδες</w:t>
      </w:r>
      <w:r>
        <w:rPr>
          <w:rFonts w:cs="Palatino Linotype" w:ascii="Palatino Linotype" w:hAnsi="Palatino Linotype"/>
          <w:sz w:val="20"/>
        </w:rPr>
        <w:t>. (…)</w:t>
      </w:r>
    </w:p>
    <w:p>
      <w:pPr>
        <w:pStyle w:val="TextBodyIndent"/>
        <w:rPr>
          <w:rFonts w:ascii="Palatino Linotype" w:hAnsi="Palatino Linotype" w:cs="Palatino Linotype"/>
          <w:sz w:val="20"/>
        </w:rPr>
      </w:pPr>
      <w:r>
        <w:rPr>
          <w:rFonts w:cs="Palatino Linotype" w:ascii="Palatino Linotype" w:hAnsi="Palatino Linotype"/>
          <w:sz w:val="20"/>
        </w:rPr>
      </w:r>
    </w:p>
    <w:p>
      <w:pPr>
        <w:pStyle w:val="Web"/>
        <w:spacing w:lineRule="auto" w:line="240" w:before="19" w:after="0"/>
        <w:ind w:left="612" w:right="612" w:firstLine="480"/>
        <w:rPr/>
      </w:pPr>
      <w:r>
        <w:rPr>
          <w:rFonts w:cs="Palatino Linotype" w:ascii="Palatino Linotype" w:hAnsi="Palatino Linotype"/>
          <w:sz w:val="20"/>
        </w:rPr>
        <w:t xml:space="preserve">Κάποιος εἶχεν ἄλλοτε παρόμοιαν ἀσθένειαν -ἔτρεχε νὰ τὸν ἐρωτήσῃ, πῶς ἐθεραπεύθη. -Κάπου μιὰ γραῖα κρύπτει βότανα θαυμασίας ἰατρικῆς δυνάμεως, -ἔσπευδε νὰ τὰ ἐξαγοράσῃ. -Κάποθεν ἦλθε ξένος τις, παράδοξος τὸ ἐξωτερικόν, ἤ φημιζόμενος διὰ τὰς γνώσεις του, -δὲν ἐδίστασε νὰ ἐπικαλεσθῇ τὴν ἀντίληψίν του: Οἱ </w:t>
      </w:r>
      <w:r>
        <w:rPr>
          <w:rFonts w:cs="Palatino Linotype" w:ascii="Palatino Linotype" w:hAnsi="Palatino Linotype"/>
          <w:i/>
          <w:iCs/>
          <w:sz w:val="20"/>
        </w:rPr>
        <w:t xml:space="preserve">διαβασμένοι, </w:t>
      </w:r>
      <w:r>
        <w:rPr>
          <w:rFonts w:cs="Palatino Linotype" w:ascii="Palatino Linotype" w:hAnsi="Palatino Linotype"/>
          <w:sz w:val="20"/>
        </w:rPr>
        <w:t>κατὰ τοὺς λαοὺς, εἶνε παντογνῶσται. Καὶ ὑπὸ τὸ πρόσχημα πτωχοῦ ὁδοιπόρου κρύπτονται ἐνίοτε μυστηριώδη ὄντα, πλήρη ὑπερφυσικὼν δυνάμεων.</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Ὁ χονδρὸς τῆς συνοικίας κουρεύς, αὐτὸς μᾶς ἐπεσκέπτετο αὐτόκλητος καὶ δικαιωματικῶς. ἦτον ὁ μόνος ἐπίσημος ἰατρὸς ἐν τῇ περιφερείᾳ μας.</w:t>
      </w:r>
    </w:p>
    <w:p>
      <w:pPr>
        <w:pStyle w:val="Web"/>
        <w:spacing w:lineRule="auto" w:line="240"/>
        <w:ind w:left="612" w:right="612" w:firstLine="480"/>
        <w:rPr/>
      </w:pPr>
      <w:r>
        <w:rPr>
          <w:rFonts w:cs="Palatino Linotype" w:ascii="Palatino Linotype" w:hAnsi="Palatino Linotype"/>
          <w:sz w:val="20"/>
        </w:rPr>
        <w:t xml:space="preserve">Ἄμᾳ τὸν ἔβλεπον ἐγὼ ἔπρεπε νὰ τρέχω εἰς τὸν </w:t>
      </w:r>
      <w:r>
        <w:rPr>
          <w:rFonts w:cs="Palatino Linotype" w:ascii="Palatino Linotype" w:hAnsi="Palatino Linotype"/>
          <w:i/>
          <w:iCs/>
          <w:sz w:val="20"/>
        </w:rPr>
        <w:t xml:space="preserve">μπακάλην. </w:t>
      </w:r>
      <w:r>
        <w:rPr>
          <w:rFonts w:cs="Palatino Linotype" w:ascii="Palatino Linotype" w:hAnsi="Palatino Linotype"/>
          <w:sz w:val="20"/>
        </w:rPr>
        <w:t>Διότι ποτὲ δὲν ἐπλησίαζε τὴν ἀσθενῆ, πρὶν ἤ καταπίῃ τοὐλάχιστον πενῆντα δράμια ρακῆς.</w:t>
      </w:r>
    </w:p>
    <w:p>
      <w:pPr>
        <w:pStyle w:val="Web"/>
        <w:spacing w:lineRule="auto" w:line="240"/>
        <w:ind w:left="612" w:right="612" w:firstLine="480"/>
        <w:rPr/>
      </w:pPr>
      <w:r>
        <w:rPr>
          <w:rFonts w:cs="Palatino Linotype" w:ascii="Palatino Linotype" w:hAnsi="Palatino Linotype"/>
          <w:sz w:val="20"/>
        </w:rPr>
        <w:t xml:space="preserve">- Εἶμαι γέρος, μωρή, ἔλεγε πρὸς τὴν ἀνυπόμονον μητέρα, εἶμαι γέρος, καὶ ἂν δὲν τὸ </w:t>
      </w:r>
      <w:r>
        <w:rPr>
          <w:rFonts w:cs="Palatino Linotype" w:ascii="Palatino Linotype" w:hAnsi="Palatino Linotype"/>
          <w:i/>
          <w:iCs/>
          <w:sz w:val="20"/>
        </w:rPr>
        <w:t xml:space="preserve">τσούξω </w:t>
      </w:r>
      <w:r>
        <w:rPr>
          <w:rFonts w:cs="Palatino Linotype" w:ascii="Palatino Linotype" w:hAnsi="Palatino Linotype"/>
          <w:sz w:val="20"/>
        </w:rPr>
        <w:t>κομμάτι, δὲν βλέπουν καλὰ τὰ μάτια μου. (…)</w:t>
      </w:r>
    </w:p>
    <w:p>
      <w:pPr>
        <w:pStyle w:val="Web"/>
        <w:spacing w:lineRule="auto" w:line="240" w:before="19" w:after="0"/>
        <w:ind w:left="612" w:right="612" w:firstLine="480"/>
        <w:rPr>
          <w:rFonts w:ascii="Palatino Linotype" w:hAnsi="Palatino Linotype" w:cs="Palatino Linotype"/>
          <w:sz w:val="20"/>
        </w:rPr>
      </w:pPr>
      <w:r>
        <w:rPr>
          <w:rFonts w:cs="Palatino Linotype" w:ascii="Palatino Linotype" w:hAnsi="Palatino Linotype"/>
          <w:sz w:val="20"/>
        </w:rPr>
        <w:t>Καὶ φαίνεται, ὅτι δὲν ἐψεύδετο. Διότι ὅσῳ περισσότερον ἔπινε, τόσο εὐκολώτερον ἠδύνατο νὰ διακρίνῃ ποῖα εἶναι ἡ παχυτέρα τῆς αὐλῆς μας ὄρνιθα, διὰ νὰ τὴν λάβῃ ἀπερχόμενος.</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Ἡ μήτηρ μου, ἂν καὶ ἔπαυσε πλέον νὰ μεταχειρίζεται τὰ ἰατρικά του, ἐν τούτοις τὸν ἐπλήρωνε τακτικὰ καὶ ἀγογγύστως. Τοῦτο μὲν, διὰ νὰ μὴ τὸν δυσαρεστήσῃ, τοῦτο δέ, διότι πολὺ συχνὰ διϊσχυρίζετο παρηγορῶν αὐτήν, ὅτι ἡ πορεία τῆς ἀσθενείας εἶνε καλή, καὶ ἀκριβῶς τοιαύτη, ὁποίαν ἐδικαιοῦτο νὰ τὴν περιμένῃ ἡ ἐπιστήμη ἀπὸ τὰς συνταγάς του.</w:t>
      </w:r>
    </w:p>
    <w:p>
      <w:pPr>
        <w:pStyle w:val="Web"/>
        <w:spacing w:lineRule="auto" w:line="240"/>
        <w:ind w:left="612" w:right="612" w:firstLine="480"/>
        <w:rPr/>
      </w:pPr>
      <w:r>
        <w:rPr>
          <w:rFonts w:cs="Palatino Linotype" w:ascii="Palatino Linotype" w:hAnsi="Palatino Linotype"/>
          <w:sz w:val="20"/>
        </w:rPr>
        <w:t xml:space="preserve">Τὸ τελευταῖον τοῦτο ἦτο δυστυχῶς λίαν ἀληθές. </w:t>
      </w:r>
      <w:r>
        <w:rPr>
          <w:rFonts w:cs="Palatino Linotype" w:ascii="Palatino Linotype" w:hAnsi="Palatino Linotype"/>
          <w:sz w:val="20"/>
          <w:u w:val="single"/>
        </w:rPr>
        <w:t>Ἡ κατάστασις τῆς Ἀννιῶς ἔβαινεν ἀργὰ μὲν καὶ ἀπαρατηρήτως, ἀλλ' ὁλονὲν ἐπὶ τὰ χείρῳ</w:t>
      </w:r>
      <w:r>
        <w:rPr>
          <w:rFonts w:cs="Palatino Linotype" w:ascii="Palatino Linotype" w:hAnsi="Palatino Linotype"/>
          <w:sz w:val="20"/>
        </w:rPr>
        <w:t>. Καὶ ἡ παράτασις αὕτη τῆς ἀορίστου καχεξίας ἔκαμνε τὴν μητέρα μας ἄλλην ἐξ ἄλλης.</w:t>
      </w:r>
    </w:p>
    <w:p>
      <w:pPr>
        <w:pStyle w:val="Web"/>
        <w:spacing w:lineRule="auto" w:line="240"/>
        <w:ind w:left="612" w:right="612" w:firstLine="480"/>
        <w:rPr/>
      </w:pPr>
      <w:r>
        <w:rPr>
          <w:rFonts w:cs="Palatino Linotype" w:ascii="Palatino Linotype" w:hAnsi="Palatino Linotype"/>
          <w:sz w:val="20"/>
        </w:rPr>
        <w:t xml:space="preserve">Πᾶσα νόσος, ἄγνωστος εἰς τὸν λαόν, διὰ νὰ θεωρηθῇ ὡς </w:t>
      </w:r>
      <w:r>
        <w:rPr>
          <w:rFonts w:cs="Palatino Linotype" w:ascii="Palatino Linotype" w:hAnsi="Palatino Linotype"/>
          <w:b/>
          <w:bCs/>
          <w:sz w:val="20"/>
        </w:rPr>
        <w:t>φυσικὸ πάθος</w:t>
      </w:r>
      <w:r>
        <w:rPr>
          <w:rFonts w:cs="Palatino Linotype" w:ascii="Palatino Linotype" w:hAnsi="Palatino Linotype"/>
          <w:sz w:val="20"/>
        </w:rPr>
        <w:t xml:space="preserve">, πρέπει, ἤ νὰ ὑποχωρήσῃ εἰς τὰς στοιχειώδεις ἰατρικὰς τοῦ τόπου γνώσεις, ἤ νὰ ἐπιφέρῃ ἐντὸς ὁλίγου τὸν θάνατον. Εὐθὺς ὡς παραταθῇ καὶ χρονίσῃ, ἀποδίδεται εἰς ὑπερφυσικὰς αἰτίας, καὶ χαρακτηρίζεται ὡς </w:t>
      </w:r>
      <w:r>
        <w:rPr>
          <w:rFonts w:cs="Palatino Linotype" w:ascii="Palatino Linotype" w:hAnsi="Palatino Linotype"/>
          <w:b/>
          <w:bCs/>
          <w:i/>
          <w:iCs/>
          <w:sz w:val="20"/>
        </w:rPr>
        <w:t>ἐξωτικόν</w:t>
      </w:r>
      <w:r>
        <w:rPr>
          <w:rFonts w:cs="Palatino Linotype" w:ascii="Palatino Linotype" w:hAnsi="Palatino Linotype"/>
          <w:sz w:val="20"/>
        </w:rPr>
        <w:t>.</w:t>
      </w:r>
    </w:p>
    <w:p>
      <w:pPr>
        <w:pStyle w:val="Web"/>
        <w:spacing w:lineRule="auto" w:line="240" w:before="19" w:after="0"/>
        <w:ind w:left="612" w:right="612" w:firstLine="480"/>
        <w:rPr/>
      </w:pPr>
      <w:r>
        <w:rPr>
          <w:rFonts w:cs="Palatino Linotype" w:ascii="Palatino Linotype" w:hAnsi="Palatino Linotype"/>
          <w:sz w:val="20"/>
        </w:rPr>
        <w:t xml:space="preserve">Ὁ ἀσθενὴς ἐκάθησεν εἰς ἄσχημον τόπον. Ἐπέρασε νύκτα τὸν ποταμόν, καθ' ἥν στιγμὴν αἱ Νηρηῗδες ἐτέλουν ἀόρατοι τὰ ὄργιά των. Ἐδιασκέλισε μαῦρον γάτον, ὁ ὁποῖος ἦτο κυρίως ὁ </w:t>
      </w:r>
      <w:r>
        <w:rPr>
          <w:rFonts w:cs="Palatino Linotype" w:ascii="Palatino Linotype" w:hAnsi="Palatino Linotype"/>
          <w:i/>
          <w:iCs/>
          <w:sz w:val="20"/>
        </w:rPr>
        <w:t xml:space="preserve">ἔξω ἀπὸ ἐδῶ </w:t>
      </w:r>
      <w:r>
        <w:rPr>
          <w:rFonts w:cs="Palatino Linotype" w:ascii="Palatino Linotype" w:hAnsi="Palatino Linotype"/>
          <w:sz w:val="20"/>
        </w:rPr>
        <w:t>μεταμορφωμένος.</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Ἡ μήτηρ μου ἦτο μᾶλλον εὐλαβὴς παρὰ δεισιδαίμων. Κατ' ἀρχὰς ἀπετροπιάζετο τὰς τοιαῦτας διαγνώσεις, καὶ ἠρνεῖτο νὰ ἐφαρμόσῃ τὰς προτεινομένας γοητείας, φοβουμένη μὴ ἁμαρτήσῃ. Ἄλλως τε ὁ ἱερεὺς ἀνέγνωσεν ἤδη ἐπὶ τῆς ἀσθενοῦς τοὺς ἐξορκισμοὺς τοῦ κακοὺ, διὰ πᾶν ἐνδεχόμενον. Ἀλλὰ μετ' ὁλίγον μετέβαλε γνώμην.</w:t>
      </w:r>
    </w:p>
    <w:p>
      <w:pPr>
        <w:pStyle w:val="Web"/>
        <w:spacing w:lineRule="auto" w:line="240"/>
        <w:ind w:left="612" w:right="612" w:firstLine="480"/>
        <w:rPr/>
      </w:pPr>
      <w:r>
        <w:rPr>
          <w:rFonts w:cs="Palatino Linotype" w:ascii="Palatino Linotype" w:hAnsi="Palatino Linotype"/>
          <w:sz w:val="20"/>
          <w:u w:val="single"/>
        </w:rPr>
        <w:t>Ἡ κατάστασις τῆς ἀσθενοὺς ἐδεινοῦτο</w:t>
      </w:r>
      <w:r>
        <w:rPr>
          <w:rFonts w:cs="Palatino Linotype" w:ascii="Palatino Linotype" w:hAnsi="Palatino Linotype"/>
          <w:sz w:val="20"/>
        </w:rPr>
        <w:t xml:space="preserve">. Ἡ μητρικὴ στοργὴ ἐνίκησεν τὸν φόβον τῆς ἁμαρτίας. Ἡ </w:t>
      </w:r>
      <w:r>
        <w:rPr>
          <w:rFonts w:cs="Palatino Linotype" w:ascii="Palatino Linotype" w:hAnsi="Palatino Linotype"/>
          <w:b/>
          <w:bCs/>
          <w:sz w:val="20"/>
        </w:rPr>
        <w:t>θρησκεία</w:t>
      </w:r>
      <w:r>
        <w:rPr>
          <w:rFonts w:cs="Palatino Linotype" w:ascii="Palatino Linotype" w:hAnsi="Palatino Linotype"/>
          <w:sz w:val="20"/>
        </w:rPr>
        <w:t xml:space="preserve"> ἔπρεπε νὰ συμβιβασθῇ μὲ τὴν </w:t>
      </w:r>
      <w:r>
        <w:rPr>
          <w:rFonts w:cs="Palatino Linotype" w:ascii="Palatino Linotype" w:hAnsi="Palatino Linotype"/>
          <w:b/>
          <w:bCs/>
          <w:sz w:val="20"/>
        </w:rPr>
        <w:t>δεισιδαιμονίαν</w:t>
      </w:r>
      <w:r>
        <w:rPr>
          <w:rFonts w:cs="Palatino Linotype" w:ascii="Palatino Linotype" w:hAnsi="Palatino Linotype"/>
          <w:sz w:val="20"/>
        </w:rPr>
        <w:t>.</w:t>
      </w:r>
    </w:p>
    <w:p>
      <w:pPr>
        <w:pStyle w:val="Web"/>
        <w:spacing w:lineRule="auto" w:line="240"/>
        <w:ind w:left="612" w:right="612" w:firstLine="480"/>
        <w:rPr/>
      </w:pPr>
      <w:r>
        <w:rPr>
          <w:rFonts w:cs="Palatino Linotype" w:ascii="Palatino Linotype" w:hAnsi="Palatino Linotype"/>
          <w:sz w:val="20"/>
        </w:rPr>
        <w:t xml:space="preserve">Πλησίον εἰς τὸν σταυρὸν, ἐπὶ τοῦ στήθους τῆς Ἀννιῶς, ἐκρέμασεν </w:t>
      </w:r>
      <w:r>
        <w:rPr>
          <w:rFonts w:cs="Palatino Linotype" w:ascii="Palatino Linotype" w:hAnsi="Palatino Linotype"/>
          <w:i/>
          <w:iCs/>
          <w:sz w:val="20"/>
        </w:rPr>
        <w:t xml:space="preserve">ἐν χαμαγλί, </w:t>
      </w:r>
      <w:r>
        <w:rPr>
          <w:rFonts w:cs="Palatino Linotype" w:ascii="Palatino Linotype" w:hAnsi="Palatino Linotype"/>
          <w:sz w:val="20"/>
        </w:rPr>
        <w:t>μὲ μυστηριώδεις ἀραβικὰς λέξεις.</w:t>
      </w:r>
    </w:p>
    <w:p>
      <w:pPr>
        <w:pStyle w:val="Web"/>
        <w:spacing w:lineRule="auto" w:line="240" w:before="19" w:after="0"/>
        <w:ind w:left="612" w:right="612" w:firstLine="480"/>
        <w:rPr/>
      </w:pPr>
      <w:r>
        <w:rPr>
          <w:rFonts w:cs="Palatino Linotype" w:ascii="Palatino Linotype" w:hAnsi="Palatino Linotype"/>
          <w:sz w:val="20"/>
        </w:rPr>
        <w:t xml:space="preserve">Τα ἀγιάσματα διεδέχθησαν αἱ γοητείαι, καὶ μετὰ τὰ εὐχολόγια τῶν ιἐρέων ἦλθον τὰ </w:t>
      </w:r>
      <w:r>
        <w:rPr>
          <w:rFonts w:cs="Palatino Linotype" w:ascii="Palatino Linotype" w:hAnsi="Palatino Linotype"/>
          <w:i/>
          <w:iCs/>
          <w:sz w:val="20"/>
        </w:rPr>
        <w:t xml:space="preserve">σαλαβάτια </w:t>
      </w:r>
      <w:r>
        <w:rPr>
          <w:rFonts w:cs="Palatino Linotype" w:ascii="Palatino Linotype" w:hAnsi="Palatino Linotype"/>
          <w:sz w:val="20"/>
        </w:rPr>
        <w:t>τῶν μαγισσῶν.</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Ἀλλ' ὅλα παρήρχοντο εἰς μάτην.</w:t>
      </w:r>
    </w:p>
    <w:p>
      <w:pPr>
        <w:pStyle w:val="Web"/>
        <w:spacing w:lineRule="auto" w:line="240"/>
        <w:ind w:left="612" w:right="612" w:firstLine="480"/>
        <w:rPr/>
      </w:pPr>
      <w:r>
        <w:rPr>
          <w:rFonts w:cs="Palatino Linotype" w:ascii="Palatino Linotype" w:hAnsi="Palatino Linotype"/>
          <w:sz w:val="20"/>
          <w:u w:val="single"/>
        </w:rPr>
        <w:t>Τὸ παιδίον ἐχειροτέρευεν ἀδιακόπως</w:t>
      </w:r>
      <w:r>
        <w:rPr>
          <w:rFonts w:cs="Palatino Linotype" w:ascii="Palatino Linotype" w:hAnsi="Palatino Linotype"/>
          <w:sz w:val="20"/>
        </w:rPr>
        <w:t>, καὶ ἡ μήτηρ μας ἐγίνετο ὁλονὲν ἀγνώριστος. Ἐνόμιζες, ὅτι ἐλησμόνησε πῶς εἴχε καὶ ἄλλα τέκνα. (…)</w:t>
      </w:r>
    </w:p>
    <w:p>
      <w:pPr>
        <w:pStyle w:val="Web"/>
        <w:spacing w:lineRule="auto" w:line="240" w:before="19" w:after="0"/>
        <w:ind w:left="612" w:right="612" w:firstLine="480"/>
        <w:rPr>
          <w:rFonts w:ascii="Palatino Linotype" w:hAnsi="Palatino Linotype" w:cs="Palatino Linotype"/>
          <w:sz w:val="20"/>
        </w:rPr>
      </w:pPr>
      <w:r>
        <w:rPr>
          <w:rFonts w:cs="Palatino Linotype" w:ascii="Palatino Linotype" w:hAnsi="Palatino Linotype"/>
          <w:sz w:val="20"/>
        </w:rPr>
        <w:t>Τὴν μητέρα μας δὲν τὴν ἐβλέπομεν ἐνίοτε ὁλοκλήρους ἡμέρας.</w:t>
      </w:r>
    </w:p>
    <w:p>
      <w:pPr>
        <w:pStyle w:val="Web"/>
        <w:spacing w:lineRule="auto" w:line="240"/>
        <w:ind w:left="612" w:right="612" w:firstLine="480"/>
        <w:rPr/>
      </w:pPr>
      <w:r>
        <w:rPr>
          <w:rFonts w:cs="Palatino Linotype" w:ascii="Palatino Linotype" w:hAnsi="Palatino Linotype"/>
          <w:sz w:val="20"/>
        </w:rPr>
        <w:t xml:space="preserve">Πότε ἐπήγαινε νὰ δέσῃ μίαν λωρίδα ἀπὸ τὸ φόρεμα τῆς Ἀννιῶς ἐπὶ θαυματουργοῦ τινὸς τόπου, μὲ τὴν ἐλπίδα, ὅτι θὰ δεθῇ καὶ τὸ </w:t>
      </w:r>
      <w:r>
        <w:rPr>
          <w:rFonts w:cs="Palatino Linotype" w:ascii="Palatino Linotype" w:hAnsi="Palatino Linotype"/>
          <w:b/>
          <w:bCs/>
          <w:sz w:val="20"/>
        </w:rPr>
        <w:t>κακὸν</w:t>
      </w:r>
      <w:r>
        <w:rPr>
          <w:rFonts w:cs="Palatino Linotype" w:ascii="Palatino Linotype" w:hAnsi="Palatino Linotype"/>
          <w:sz w:val="20"/>
        </w:rPr>
        <w:t xml:space="preserve"> μακρὰν τῆς πασχούσης, πότε μετέβαινεν εἰς τὰς πλησιοχώρους ἐκκλησίας, τῶν ὁποίων κατὰ τύχην ἐτελείτο ἡ μνήμη, κομίζουσα λαμπάδα κιτρίνου κηροὺ, χυμένην ἰδίοις αὐτῆς χερσὶ, καὶ ἴσην ἀκριβῶς πρὸς τῆς ἀσθενοὺς τὸ ἀνάστημα. Πλὴν ὅλα, ὅλα ταύτα ἀπέβαινον ἀνωφελῆ. </w:t>
      </w:r>
      <w:r>
        <w:rPr>
          <w:rFonts w:cs="Palatino Linotype" w:ascii="Palatino Linotype" w:hAnsi="Palatino Linotype"/>
          <w:sz w:val="20"/>
          <w:u w:val="single"/>
        </w:rPr>
        <w:t>Ἡ ἀσθένεια τῆς πτωχὴς μας ἀδελφῆς ἦτον ἀνίατος</w:t>
      </w:r>
      <w:r>
        <w:rPr>
          <w:rFonts w:cs="Palatino Linotype" w:ascii="Palatino Linotype" w:hAnsi="Palatino Linotype"/>
          <w:sz w:val="20"/>
        </w:rPr>
        <w:t>.</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Ὅταν ἐξηντλήθησαν πλέον ὅλα τὰ μέσα, καὶ ὅλα τὰ ἰατρικὰ ἐδοκιμάσθησαν, τότε προσήλθομεν εἰς τὸ ἔσχατον καταφύγιον εἰς παρομοίας περιστάσεις.</w:t>
      </w:r>
    </w:p>
    <w:p>
      <w:pPr>
        <w:pStyle w:val="Web"/>
        <w:spacing w:lineRule="auto" w:line="240" w:before="19" w:after="0"/>
        <w:ind w:left="612" w:right="612" w:firstLine="480"/>
        <w:rPr>
          <w:rFonts w:ascii="Palatino Linotype" w:hAnsi="Palatino Linotype" w:cs="Palatino Linotype"/>
          <w:sz w:val="20"/>
        </w:rPr>
      </w:pPr>
      <w:r>
        <w:rPr>
          <w:rFonts w:cs="Palatino Linotype" w:ascii="Palatino Linotype" w:hAnsi="Palatino Linotype"/>
          <w:sz w:val="20"/>
        </w:rPr>
        <w:t>Ἡ μήτηρ μου ἐσήκωσε τὸ μαραμένον κοράσιον εἰς τὴν ἀγκάλην της καὶ τὸ ἔφερεν εἰς τὴν ἐκκλησίαν. Ἐγὼ καὶ ὁ μεγαλήτερὸς μου ἀδελφὸς ἐφορτώθημεν τὰ στρώματα καὶ ἠκολουθήσαμεν κατόπιν. Καὶ ἐκεῖ, ἐπὶ τῶν καθύγρων καὶ ψυχρῶν πλακῶν, πρὸ τῆς εἰκόνας τῆς Παναγίας, ἐστρώσαμεν καὶ ἐπλαγιάσαμεν τὸ γλυκύτερον ἀντικείμενον τῶν μεριμνῶν μας, τὴν μίαν καὶ μόνην μας ἀδελφὴν!</w:t>
      </w:r>
    </w:p>
    <w:p>
      <w:pPr>
        <w:pStyle w:val="Web"/>
        <w:spacing w:lineRule="auto" w:line="240"/>
        <w:ind w:left="612" w:right="612" w:firstLine="480"/>
        <w:rPr/>
      </w:pPr>
      <w:r>
        <w:rPr>
          <w:rFonts w:cs="Palatino Linotype" w:ascii="Palatino Linotype" w:hAnsi="Palatino Linotype"/>
          <w:sz w:val="20"/>
        </w:rPr>
        <w:t xml:space="preserve">Ὅλος ὁ κόσμος τὸ ἔλεγεν ὅτι εἶχεν </w:t>
      </w:r>
      <w:r>
        <w:rPr>
          <w:rFonts w:cs="Palatino Linotype" w:ascii="Palatino Linotype" w:hAnsi="Palatino Linotype"/>
          <w:i/>
          <w:iCs/>
          <w:sz w:val="20"/>
        </w:rPr>
        <w:t xml:space="preserve">ἐξωτικόν. </w:t>
      </w:r>
      <w:r>
        <w:rPr>
          <w:rFonts w:cs="Palatino Linotype" w:ascii="Palatino Linotype" w:hAnsi="Palatino Linotype"/>
          <w:sz w:val="20"/>
        </w:rPr>
        <w:t>Ἡ μήτηρ μου δὲν ἀμφέβαλλε πλέον περὶ τούτου, καὶ αὐτὴ ἡ πάσχουσα ἤρχισε νὰ τὸ ἐννοῇ.</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Ἔπρεπε λοιπὸν νὰ μείνῃ σαράντα ἡμερονύκτια ἐντὸς τῆς ἐκκλησίας, πρὸ τοῦ ἁγίου βήματος, ἐνώπιον τῆς Μητρὸς τοῦ Σωτήρος, ἐμπεπιστευμένη εἰς μόνον τὸ ἔλεος καὶ τοὺς οἰκτιρμοὺς αὐτῶν, ἵνα σωθῇ ἀπὸ τὸ σατανικὸν πάθος, τὸ ὁποίον ἐμφωλεύσαν ἤλεθε τόσον ἀμειλίκτως τὸ τρυφερὸν τῆς ζωῆς αὐτῆς δένδρον.</w:t>
      </w:r>
    </w:p>
    <w:p>
      <w:pPr>
        <w:pStyle w:val="Web"/>
        <w:spacing w:lineRule="auto" w:line="240" w:before="19" w:after="0"/>
        <w:ind w:left="612" w:right="612" w:firstLine="480"/>
        <w:rPr>
          <w:rFonts w:ascii="Palatino Linotype" w:hAnsi="Palatino Linotype" w:cs="Palatino Linotype"/>
          <w:sz w:val="20"/>
        </w:rPr>
      </w:pPr>
      <w:r>
        <w:rPr>
          <w:rFonts w:cs="Palatino Linotype" w:ascii="Palatino Linotype" w:hAnsi="Palatino Linotype"/>
          <w:sz w:val="20"/>
        </w:rPr>
        <w:t>Σαράντα ἡμερονύκτια. Διότι μέχρι τοσούτου εἰμπορεῖ νὰ ἀντισταθῇ ἡ τρομερὰ ἰσχυρογνωμοσύνη τῶν δαιμονίων εἰς τὸν ἀόρατον πόλεμον μεταξὺ αὐτῶν καὶ τῆς θείας χάριτος.</w:t>
      </w:r>
    </w:p>
    <w:p>
      <w:pPr>
        <w:pStyle w:val="Web"/>
        <w:spacing w:lineRule="auto" w:line="240"/>
        <w:ind w:left="612" w:right="612" w:firstLine="480"/>
        <w:rPr>
          <w:rFonts w:ascii="Palatino Linotype" w:hAnsi="Palatino Linotype" w:cs="Palatino Linotype"/>
          <w:sz w:val="20"/>
          <w:u w:val="single"/>
        </w:rPr>
      </w:pPr>
      <w:r>
        <w:rPr>
          <w:rFonts w:cs="Palatino Linotype" w:ascii="Palatino Linotype" w:hAnsi="Palatino Linotype"/>
          <w:sz w:val="20"/>
          <w:u w:val="single"/>
        </w:rPr>
        <w:t>Μετὰ τὴν διορίαν ταύτην τὸ κακὸν ἠττάται καὶ ὑποχωρεῖ κατησχυμένον. Καὶ δὲν λείπουσι διηγήσεις, καθ' ἅς οἱ πάσχοντες αἰσθάνονται ἐν τῷ ὀργανισμὼ των τοὺς τρομεροὺς σφαδασμοὺς τῆς τελευταίας μάχης, καὶ βλέπουσι τὸν ἐχθρὸν αὐτῶν φεύγοντα ἐν παραδόξῳ σχήματι, πρὸ πάντων, καθ' ἥν στιγμὴν διαβαίνουσι τὰ ἅγια, ἤ ἐκφωνείται τὸ “Μετὰ φόβου”.</w:t>
      </w:r>
    </w:p>
    <w:p>
      <w:pPr>
        <w:pStyle w:val="Web"/>
        <w:spacing w:lineRule="auto" w:line="240"/>
        <w:ind w:left="612" w:right="612" w:firstLine="480"/>
        <w:rPr>
          <w:rFonts w:ascii="Palatino Linotype" w:hAnsi="Palatino Linotype" w:cs="Palatino Linotype"/>
          <w:sz w:val="20"/>
          <w:u w:val="single"/>
        </w:rPr>
      </w:pPr>
      <w:r>
        <w:rPr>
          <w:rFonts w:cs="Palatino Linotype" w:ascii="Palatino Linotype" w:hAnsi="Palatino Linotype"/>
          <w:sz w:val="20"/>
          <w:u w:val="single"/>
        </w:rPr>
        <w:t>Ευτυχεῖς αὐτοὶ, ἐὰν ἔχωσι τότε ἀρκετὰς δυνάμεις ν' ἀνθέξωσιν εἰς τοὺς κλονισμοὺς τοῦ ἀγῶνος. Οἱ ἀδύνατοι συντρίβονται ὑπὸ τὸ μέγεθος τοῦ ἐν αὐτοῖς τελουμένου θαύματος. Ἀλλὰ δὲν μετανοοῦσι διὰ τοῦτο. Διότι ἂν χάνουν τὴν ζωήν, τουλάχιστον κερδαίνουν τὸ πολυτιμότερον. Σώζουν τὴν ψυχήν των.</w:t>
      </w:r>
    </w:p>
    <w:p>
      <w:pPr>
        <w:pStyle w:val="Web"/>
        <w:spacing w:lineRule="auto" w:line="240" w:before="19" w:after="0"/>
        <w:ind w:left="612" w:right="612" w:firstLine="480"/>
        <w:rPr>
          <w:rFonts w:ascii="Palatino Linotype" w:hAnsi="Palatino Linotype" w:cs="Palatino Linotype"/>
          <w:sz w:val="20"/>
        </w:rPr>
      </w:pPr>
      <w:r>
        <w:rPr>
          <w:rFonts w:cs="Palatino Linotype" w:ascii="Palatino Linotype" w:hAnsi="Palatino Linotype"/>
          <w:sz w:val="20"/>
        </w:rPr>
        <w:t>Οὐχ ἧττον τοιαύτη τις ἐνδεχομένη περίπτωσις ἐνέβαλλεν εἰς μεγίστας ἀνησυχίας τὴν μητέρα ἡμῶν, ἥτις, μόλις ἐτοποθετήσαμεν τὴν Ἀννιῶ, καὶ ἤρχισε νὰ τὴν ἐρωτᾷ περίφροντις πῶς αἰσθάνεται τὸν ἐαυτό της.</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Ἡ ἱερότης τοῦ τόπου, ἡ θέα τῶν εἰκόνων, ἡ εὐωδία τοῦ θυμιάματος ἐπέδρασαν, φαίνεται, εὐνοϊκῶς ἐπὶ τοῦ μελαγχολικοῦ της πνεύματος. Διότι, εὐθὺς μετὰ τὰς πρώτας στιγμὰς, ἐζωήρευσε καὶ ἤρχισε νὰ ἀστεΐζεται μὲ ἡμᾶς. (…)</w:t>
      </w:r>
    </w:p>
    <w:p>
      <w:pPr>
        <w:pStyle w:val="Web"/>
        <w:spacing w:lineRule="auto" w:line="240" w:before="19" w:after="0"/>
        <w:ind w:left="612" w:right="612" w:firstLine="480"/>
        <w:rPr>
          <w:rFonts w:ascii="Palatino Linotype" w:hAnsi="Palatino Linotype" w:cs="Palatino Linotype"/>
          <w:sz w:val="20"/>
        </w:rPr>
      </w:pPr>
      <w:r>
        <w:rPr>
          <w:rFonts w:cs="Palatino Linotype" w:ascii="Palatino Linotype" w:hAnsi="Palatino Linotype"/>
          <w:sz w:val="20"/>
        </w:rPr>
        <w:t xml:space="preserve">Ἤναπτον πῦρ, ἔφερον νερὸν καὶ ἐσκούπιζα τὴν ἐκκλησίαν, ὅταν ἦτο καθημερινή. Τὰς ἑορτὰς καὶ Κυριακάς, κατὰ τὸν ὄρθρον, ἐχειραγώγουν τὴν ἀδελφὴν μου, νὰ σταθῇ κάτω ἀπὸ τὸ εὐαγγέλιον, τὸ ὁποῖον ἀνεγίγνωσκεν ὁ λειτουργὸς ἀπὸ τῆς Ὡραίας Πύλης. Κατὰ τὴν λειτουργίαν, ἤπλωνα χαμαὶ τὸ </w:t>
      </w:r>
      <w:r>
        <w:rPr>
          <w:rFonts w:cs="Palatino Linotype" w:ascii="Palatino Linotype" w:hAnsi="Palatino Linotype"/>
          <w:i/>
          <w:iCs/>
          <w:sz w:val="20"/>
        </w:rPr>
        <w:t xml:space="preserve">χράμι, </w:t>
      </w:r>
      <w:r>
        <w:rPr>
          <w:rFonts w:cs="Palatino Linotype" w:ascii="Palatino Linotype" w:hAnsi="Palatino Linotype"/>
          <w:sz w:val="20"/>
        </w:rPr>
        <w:t xml:space="preserve">ἐπὶ τοῦ ὁποίου ἔπιπτεν ἡ ἀσθενὴς πρόμυτα, διὰ νὰ περάσουν τὰ ἅγια ἀπὸ ἐπάνω της. Κατὰ δὲ τὴν ἀπόλυσιν, ἔφερον τὸ προσκέφαλόν της ἐνώπιον τῆς ἀριστερᾶς τοῦ Ἱεροῦ θύρας, διὰ νὰ γονατίζῃ ἐπ' αὐτοῦ, ὡς ποῦ νὰ </w:t>
      </w:r>
      <w:r>
        <w:rPr>
          <w:rFonts w:cs="Palatino Linotype" w:ascii="Palatino Linotype" w:hAnsi="Palatino Linotype"/>
          <w:i/>
          <w:iCs/>
          <w:sz w:val="20"/>
        </w:rPr>
        <w:t xml:space="preserve">ξεφορέσῃ ὁ παππᾶς ἐπάνω της </w:t>
      </w:r>
      <w:r>
        <w:rPr>
          <w:rFonts w:cs="Palatino Linotype" w:ascii="Palatino Linotype" w:hAnsi="Palatino Linotype"/>
          <w:sz w:val="20"/>
          <w:u w:val="single"/>
        </w:rPr>
        <w:t>καὶ νὰ τῆς σταυρώσῃ τὸ πρόσωπον μὲ τὴν Λόγχην, ψιθυρίζων τὸ “Σταυρωθέντος σου Χριστέ, ἀνηρέθη ἡ τυραννίς, ἐπατήθη ἡ δύναμις τοῦ Ἐχθρού, κτλ”.</w:t>
      </w:r>
    </w:p>
    <w:p>
      <w:pPr>
        <w:pStyle w:val="Web"/>
        <w:spacing w:lineRule="auto" w:line="240"/>
        <w:ind w:left="612" w:right="612" w:firstLine="480"/>
        <w:rPr/>
      </w:pPr>
      <w:r>
        <w:rPr>
          <w:rFonts w:cs="Palatino Linotype" w:ascii="Palatino Linotype" w:hAnsi="Palatino Linotype"/>
          <w:sz w:val="20"/>
        </w:rPr>
        <w:t xml:space="preserve">Καὶ εἰς ὅλα ταῦτα μὲ παρηκολούθει ἡ πτωχὴ μου ἀδελφὴ μὲ τὴν ὠχρὰν καὶ μελαγχολικήν της ὄψιν, μὲ τὸ ἀργὸν καὶ ἀβέβαιον βήμα της, ἐλκύουσα τὸν οἶκτον τῶν ἐκκλησιαζομένων καὶ προκαλοῦσα τὰς εὐχὰς αὐτῶν ὑπὲρ ἀναρρώσεώς της· </w:t>
      </w:r>
      <w:r>
        <w:rPr>
          <w:rFonts w:cs="Palatino Linotype" w:ascii="Palatino Linotype" w:hAnsi="Palatino Linotype"/>
          <w:sz w:val="20"/>
          <w:u w:val="single"/>
        </w:rPr>
        <w:t>ἀναρρώσεως, ἥτις δυστυχῶς ἤργει νὰ ἐπέλθῃ</w:t>
      </w:r>
      <w:r>
        <w:rPr>
          <w:rFonts w:cs="Palatino Linotype" w:ascii="Palatino Linotype" w:hAnsi="Palatino Linotype"/>
          <w:sz w:val="20"/>
        </w:rPr>
        <w:t>.</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Ἀπ' ἐναντίας, ἡ ὑγρασία, τὸ ψῦχος, τὸ ἀσύνηθες καί, μὰ τὸ ναί, φρικαλέον τῶν ἐν τῷ ναῷ διανυκτερεύσεων δὲν ἤργησαν νὰ ἐπιδράσουν βλαβερῶς ἐπὶ τῆς ἀσθενοῦς, τῆς ὁποίας ἡ κατάστασις ἤρχησε νὰ ἐμπνέῃ τώρα τοὺς ἐσχάτους φόβους. (…)</w:t>
      </w:r>
    </w:p>
    <w:p>
      <w:pPr>
        <w:pStyle w:val="Web"/>
        <w:spacing w:lineRule="auto" w:line="240" w:before="19" w:after="0"/>
        <w:ind w:left="612" w:right="612" w:firstLine="480"/>
        <w:rPr>
          <w:rFonts w:ascii="Palatino Linotype" w:hAnsi="Palatino Linotype" w:cs="Palatino Linotype"/>
          <w:sz w:val="20"/>
        </w:rPr>
      </w:pPr>
      <w:r>
        <w:rPr>
          <w:rFonts w:cs="Palatino Linotype" w:ascii="Palatino Linotype" w:hAnsi="Palatino Linotype"/>
          <w:sz w:val="20"/>
        </w:rPr>
      </w:r>
    </w:p>
    <w:p>
      <w:pPr>
        <w:pStyle w:val="Web"/>
        <w:spacing w:lineRule="auto" w:line="240" w:before="19" w:after="0"/>
        <w:ind w:left="612" w:right="612" w:firstLine="480"/>
        <w:rPr>
          <w:rFonts w:ascii="Palatino Linotype" w:hAnsi="Palatino Linotype" w:cs="Palatino Linotype"/>
          <w:sz w:val="20"/>
        </w:rPr>
      </w:pPr>
      <w:r>
        <w:rPr>
          <w:rFonts w:cs="Palatino Linotype" w:ascii="Palatino Linotype" w:hAnsi="Palatino Linotype"/>
          <w:sz w:val="20"/>
        </w:rPr>
        <w:t>Αἴφνης ἠσθάνθην εὐωδίαν θυμιάματος!</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 Ὦ! εἶπον, ἀπέθανε τὸ καϋμένο τὸ Ἀννιῶ μας! -Και ἐτινάχθην ἀπὸ τὸ στρῶμα μου.</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Τότε εὐρέθην ἐνώπιον παραδόξου σκηνῆς.</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Ἡ ἀσθενὴς ἀνέπνεε βαρέως, ὅπως πάντοτε. Πλησίον αὐτῆς ἦτο τοποθετημένη ἀνδρικὴ ἐνδυμασία, καθ' ἥν τάξιν φορείται. Δεξιόθεν σκαμνίον σκεπασμένον μὲ μαῦρον ὕφασμα, ἐπὶ τοῦ ὁποίου ὑπῆρχε σκεῦος πλῆρες ὕδατος καὶ ἐκατέρωθεν δύο λαμπάδες ἀναμμέναι. Ἡ μήτηρ μου γονυπετὴς ἐθυμίαζε τ' ἀντικείμενα ταῦτα προσέχουσα ἐπὶ τῆς ἐπιφανείας τοῦ ὔδατος.</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Φαίνεται ὅτι ἐκιτρίνισα ἀπὸ τὸν φόβον μου. Διότι ὡς μὲ εἶδεν, ἔσπευσε νὰ μὲ καθησυχάσῃ.</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 Μὴ φοβείσαι, παιδάκι μου, μὲ εἶπε μυστηριωδῶς, εἶναι τὰ φορέματα τοῦ πατρός σου. Ἔλα, παρακάλεσέ τον καὶ σὺ νὰ ἔλθῃ νὰ γιατρέψῃ τὸ Ἀννιῶ μας.</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Και μὲ ἔβαλε νὰ γονατίσω πλησίον της.</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 Ἔλα πατέρα -νὰ μὲ πάρῃς ἐμένα - γιὰ νὰ γιάνῃ τὸ Ἀννιῶ! -ἀνεφώνησα ἐγὼ διακοπτόμενος ὑπὸ τῶν λυγμῶν μου. Καὶ ἔρριψα ἐπὶ τῆς μητρός μου παραπονετικὸν βλέμμα, διὰ νὰ τῇ δείξω πὼς γνωρίζω, ὅτι παρακαλεῖ ν' ἀποθάνω ἐγὼ ἀντὶ τῆς ἀδελφῆς μου. Δὼν ἠσθανόμην ὁ ἀνόητος ὅτι τοιουτοτρόπως ἐκορύφωνα τὴν ἀπελπισίαν της! Πιστεύω νὰ μ' ἐσυγχώρησεν. Ἤμην πολὺ μικρὸς τότε, καὶ δὲν ἠδυνάμην νὰ ἐννοήσω τὴν καρδίαν της.</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Μετά τινας στιγμὰς βαθείας σιγῆς, ἐθυμίασεν ἐκ νέου τὰ πρὸ ἡμὼν ἀντικείμενα, καὶ ἐπέστησεν ὅλην αὐτῆς τὴν προσοχὴν ἐπὶ τοῦ ὕδατος, τὸ ὁποῖον εὐρίσκετο εἰς τὸ ἐπὶ τοῦ σκαμνίου εὐρύχωρον σκεῦος.</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Αἴφνης μικρὰ χρυσαλὶς, πετάξασα κυκλικῶς ἐπ' αὐτοῦ, ἤγγισε μὲ τὰ πτερά της, καὶ ἐτάραξεν ἐλαφρῶς τὴν ἐπιφάνειάν του.</w:t>
      </w:r>
    </w:p>
    <w:p>
      <w:pPr>
        <w:pStyle w:val="Web"/>
        <w:spacing w:lineRule="auto" w:line="240"/>
        <w:ind w:left="612" w:right="612" w:firstLine="480"/>
        <w:rPr/>
      </w:pPr>
      <w:r>
        <w:rPr>
          <w:rFonts w:cs="Palatino Linotype" w:ascii="Palatino Linotype" w:hAnsi="Palatino Linotype"/>
          <w:sz w:val="20"/>
          <w:u w:val="single"/>
        </w:rPr>
        <w:t>Ἡ μήτηρ μου ἔκυψεν εὐλαβῶς καὶ ἔκαμε τὸν σταυρόν της, ὅπως ὅταν διαβαίνουν τὰ ἅγια ἐν τῇ ἐκκλησίᾳ</w:t>
      </w:r>
      <w:r>
        <w:rPr>
          <w:rFonts w:cs="Palatino Linotype" w:ascii="Palatino Linotype" w:hAnsi="Palatino Linotype"/>
          <w:sz w:val="20"/>
        </w:rPr>
        <w:t>.</w:t>
      </w:r>
    </w:p>
    <w:p>
      <w:pPr>
        <w:pStyle w:val="Web"/>
        <w:spacing w:lineRule="auto" w:line="240" w:before="19" w:after="0"/>
        <w:ind w:left="612" w:right="612" w:firstLine="480"/>
        <w:rPr>
          <w:rFonts w:ascii="Palatino Linotype" w:hAnsi="Palatino Linotype" w:cs="Palatino Linotype"/>
          <w:sz w:val="20"/>
        </w:rPr>
      </w:pPr>
      <w:r>
        <w:rPr>
          <w:rFonts w:cs="Palatino Linotype" w:ascii="Palatino Linotype" w:hAnsi="Palatino Linotype"/>
          <w:sz w:val="20"/>
        </w:rPr>
        <w:t>Κάμε τὸ σταυρό σου, παιδὶ μου! ἐψιθύρισε, βαθέως συγκεκινημένη καὶ μὴ τολμῶσα νὰ ὑψώσῃ τὰ ὄμματα.</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Ἐγὼ ὑπήκουσα μηχανικῶς.</w:t>
      </w:r>
    </w:p>
    <w:p>
      <w:pPr>
        <w:pStyle w:val="Web"/>
        <w:spacing w:lineRule="auto" w:line="240"/>
        <w:ind w:left="612" w:right="612" w:firstLine="480"/>
        <w:rPr/>
      </w:pPr>
      <w:r>
        <w:rPr>
          <w:rFonts w:cs="Palatino Linotype" w:ascii="Palatino Linotype" w:hAnsi="Palatino Linotype"/>
          <w:sz w:val="20"/>
        </w:rPr>
        <w:t xml:space="preserve">Ὅταν ἡ μικρὰ ἐκείνη χρυσαλὶς ἐχάθη εἰς τὸ βάθος τοῦ δωματίου, ἡ μήτηρ μου ἀνέπνευσεν, ἐσηκώθη ἱλαρὰ καὶ εὐχαριστημένη, καὶ - Ἐπέρασεν </w:t>
      </w:r>
      <w:r>
        <w:rPr>
          <w:rFonts w:cs="Palatino Linotype" w:ascii="Palatino Linotype" w:hAnsi="Palatino Linotype"/>
          <w:b/>
          <w:bCs/>
          <w:sz w:val="20"/>
        </w:rPr>
        <w:t>ἡ ψυχὴ τοῦ πατέρα σου</w:t>
      </w:r>
      <w:r>
        <w:rPr>
          <w:rFonts w:cs="Palatino Linotype" w:ascii="Palatino Linotype" w:hAnsi="Palatino Linotype"/>
          <w:sz w:val="20"/>
        </w:rPr>
        <w:t>! - εἶπε, παρακολουθοῦσα εἰσέτι τὴν πτῆσιν τοῦ χρυσαλιδίου μὲ βλέμματα στοργῆς καὶ λατρείας. Ἐπειτα ἔπιεν ἀπὸ τοῦ ὕδατος καὶ ἔδωκεν καὶ εἰς ἐμὲ νὰ πίω.</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Τότε μοῦ ἦλθεν εἰς τὸν νοῦν ὅτι καὶ ἄλλοτε μᾶς ἐπότιζεν ἀπὸ τοῦ αὐτοῦ σκεύους, εὐθὺς ὡς ἐξυπνοῦμεν. Καὶ ἐνθυμήθην, ὅτι ὁσάκις ἔκαμνε τοῦτο ἡ μήτηρ μας, ἦτο καθ' ὅλην ἐκείνην τὴν ἡμέραν ζωηρὰ καὶ περιχαρής, ὡς ἐὰν εἶχεν ἀπολαύσει μεγάλην τινὰ πλὴν μυστικὴν εὐδαιμονίαν.</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Ἀφοῦ μ' ἐπότισεν ἐμὲ, ἐπλησίασεν εἰς τὸ στρῶμα τῆς Ἀννιῶς μὲ τὸ σκεῦος ἀνὰ χείρας.</w:t>
      </w:r>
    </w:p>
    <w:p>
      <w:pPr>
        <w:pStyle w:val="Web"/>
        <w:spacing w:lineRule="auto" w:line="240"/>
        <w:ind w:left="612" w:right="612" w:firstLine="480"/>
        <w:rPr/>
      </w:pPr>
      <w:r>
        <w:rPr>
          <w:rFonts w:cs="Palatino Linotype" w:ascii="Palatino Linotype" w:hAnsi="Palatino Linotype"/>
          <w:sz w:val="20"/>
        </w:rPr>
        <w:t xml:space="preserve">Ἡ ἀσθενὴς δὲν ἐκοιμᾶτο, ἀλλὰ δὲν ἦτο καὶ ὅλως διόλου ἔξυπνος. Τὰ βλέφαρα της ἦσαν ἡμίκλειστα· </w:t>
      </w:r>
      <w:r>
        <w:rPr>
          <w:rFonts w:cs="Palatino Linotype" w:ascii="Palatino Linotype" w:hAnsi="Palatino Linotype"/>
          <w:sz w:val="20"/>
          <w:u w:val="single"/>
        </w:rPr>
        <w:t>οἱ δὲ ὀφθαλμοί της, ἐφ' ὅσον διεφαίνοντο, ἐξέπεμπον παράδοξον τινὰ λάμψιν διὰ μέσου τῶν πυκνῶν καὶ μελανῶν αὐτῶν βλεφαρίδων</w:t>
      </w:r>
      <w:r>
        <w:rPr>
          <w:rFonts w:cs="Palatino Linotype" w:ascii="Palatino Linotype" w:hAnsi="Palatino Linotype"/>
          <w:sz w:val="20"/>
        </w:rPr>
        <w:t>.</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t>Ἡ μήτηρ μου ἀνεσήκωσε τὸ ἰσχνὸν τοῦ κορασίου σώμα μετὰ προσοχῆς· καὶ ἐνὼ διὰ τῆς μιᾶς χειρὸς ὑπεστήριξε τὰ νῶτα του, διὰ τῆς ἄλλης προσέφερε τὸ σκεῦος εἰς τὰ μαραμένα του χείλη.</w:t>
      </w:r>
    </w:p>
    <w:p>
      <w:pPr>
        <w:pStyle w:val="Web"/>
        <w:spacing w:lineRule="auto" w:line="240"/>
        <w:ind w:left="612" w:right="612" w:firstLine="480"/>
        <w:rPr/>
      </w:pPr>
      <w:r>
        <w:rPr>
          <w:rFonts w:cs="Palatino Linotype" w:ascii="Palatino Linotype" w:hAnsi="Palatino Linotype"/>
          <w:sz w:val="20"/>
        </w:rPr>
        <w:t xml:space="preserve">- Ἔλα, ἀγάπη μου, τῆς εἶπε. Πιὲ ἀπ' αὐτὸ τὸ νερό, νὰ γιάνῃς. -Ἡ </w:t>
      </w:r>
      <w:r>
        <w:rPr>
          <w:rFonts w:cs="Palatino Linotype" w:ascii="Palatino Linotype" w:hAnsi="Palatino Linotype"/>
          <w:sz w:val="20"/>
          <w:u w:val="single"/>
        </w:rPr>
        <w:t>ἀσθενὴς δὲν ἤνοιξε τοὺς ὀφθαλμοὺς</w:t>
      </w:r>
      <w:r>
        <w:rPr>
          <w:rFonts w:cs="Palatino Linotype" w:ascii="Palatino Linotype" w:hAnsi="Palatino Linotype"/>
          <w:sz w:val="20"/>
        </w:rPr>
        <w:t xml:space="preserve">, ἀλλὰ φαίνεται, ὅτι ἤκουσε τὴν φωνὴν καὶ ἐννόησε τὰς λέξεις. Γλυκὺ καὶ συμπαθητικὸν μειδίαμα διέστειλε τὰ χείλη της. Ἔπειτα ἐρρόφησεν ὀλίγας σταγόνας ἀπὸ τοῦ ὕδατος ἐκείνου, τὸ </w:t>
      </w:r>
      <w:r>
        <w:rPr>
          <w:rFonts w:cs="Palatino Linotype" w:ascii="Palatino Linotype" w:hAnsi="Palatino Linotype"/>
          <w:b/>
          <w:bCs/>
          <w:sz w:val="20"/>
        </w:rPr>
        <w:t>ὁποῖον ἔμελλε τῷ ὄντι νὰ τῇ ἰατρεύσει</w:t>
      </w:r>
      <w:r>
        <w:rPr>
          <w:rFonts w:cs="Palatino Linotype" w:ascii="Palatino Linotype" w:hAnsi="Palatino Linotype"/>
          <w:sz w:val="20"/>
        </w:rPr>
        <w:t xml:space="preserve">. Διότι μόλις τὸ κατάπιε </w:t>
      </w:r>
      <w:r>
        <w:rPr>
          <w:rFonts w:cs="Palatino Linotype" w:ascii="Palatino Linotype" w:hAnsi="Palatino Linotype"/>
          <w:sz w:val="20"/>
          <w:u w:val="single"/>
        </w:rPr>
        <w:t>ἤνοιξε τους ὀφθαλμοὺς</w:t>
      </w:r>
      <w:r>
        <w:rPr>
          <w:rFonts w:cs="Palatino Linotype" w:ascii="Palatino Linotype" w:hAnsi="Palatino Linotype"/>
          <w:sz w:val="20"/>
        </w:rPr>
        <w:t xml:space="preserve"> καὶ προσεπάθησε ν' ἀναπνεύσῃ. Ἐλαφρὸς στεναγμὸς διέφυγε τὰ χείλη της, καὶ ἐπανέπεσε βαρεία ἐπὶ τῆς ὠλένης τῆς μητρός μου.</w:t>
      </w:r>
    </w:p>
    <w:p>
      <w:pPr>
        <w:pStyle w:val="Web"/>
        <w:spacing w:lineRule="auto" w:line="240"/>
        <w:ind w:left="612" w:right="612" w:firstLine="480"/>
        <w:rPr/>
      </w:pPr>
      <w:r>
        <w:rPr>
          <w:rFonts w:cs="Palatino Linotype" w:ascii="Palatino Linotype" w:hAnsi="Palatino Linotype"/>
          <w:sz w:val="20"/>
        </w:rPr>
        <w:t xml:space="preserve">Τὸ καϋμένο μας τὸ Ἀννιῶ! </w:t>
      </w:r>
      <w:r>
        <w:rPr>
          <w:rFonts w:cs="Palatino Linotype" w:ascii="Palatino Linotype" w:hAnsi="Palatino Linotype"/>
          <w:sz w:val="20"/>
          <w:u w:val="single"/>
        </w:rPr>
        <w:t>ἐγλύτωσεν ἀπὸ τὰ βάσανά του</w:t>
      </w:r>
      <w:r>
        <w:rPr>
          <w:rFonts w:cs="Palatino Linotype" w:ascii="Palatino Linotype" w:hAnsi="Palatino Linotype"/>
          <w:sz w:val="20"/>
        </w:rPr>
        <w:t>!</w:t>
      </w:r>
    </w:p>
    <w:p>
      <w:pPr>
        <w:pStyle w:val="Web"/>
        <w:spacing w:lineRule="auto" w:line="240"/>
        <w:ind w:left="612" w:right="612" w:firstLine="480"/>
        <w:rPr>
          <w:sz w:val="20"/>
        </w:rPr>
      </w:pPr>
      <w:r>
        <w:rPr>
          <w:sz w:val="20"/>
        </w:rPr>
        <w:t xml:space="preserve"> </w:t>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r>
    </w:p>
    <w:p>
      <w:pPr>
        <w:pStyle w:val="Web"/>
        <w:spacing w:lineRule="auto" w:line="240"/>
        <w:ind w:left="612" w:right="612" w:firstLine="480"/>
        <w:rPr>
          <w:rFonts w:ascii="Palatino Linotype" w:hAnsi="Palatino Linotype" w:cs="Palatino Linotype"/>
          <w:sz w:val="20"/>
        </w:rPr>
      </w:pPr>
      <w:r>
        <w:rPr>
          <w:rFonts w:cs="Palatino Linotype" w:ascii="Palatino Linotype" w:hAnsi="Palatino Linotype"/>
          <w:sz w:val="20"/>
        </w:rPr>
      </w:r>
    </w:p>
    <w:p>
      <w:pPr>
        <w:pStyle w:val="TextBodyIndent"/>
        <w:rPr>
          <w:rFonts w:ascii="Palatino Linotype" w:hAnsi="Palatino Linotype" w:cs="Palatino Linotype"/>
          <w:sz w:val="20"/>
        </w:rPr>
      </w:pPr>
      <w:r>
        <w:rPr>
          <w:rFonts w:cs="Palatino Linotype" w:ascii="Palatino Linotype" w:hAnsi="Palatino Linotype"/>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Web">
    <w:name w:val="Κανονικό (Web)"/>
    <w:basedOn w:val="Normal"/>
    <w:qFormat/>
    <w:pPr>
      <w:spacing w:lineRule="auto" w:line="360"/>
      <w:ind w:firstLine="480"/>
      <w:jc w:val="both"/>
    </w:pPr>
    <w:rPr>
      <w:rFonts w:ascii="Arial Unicode MS" w:hAnsi="Arial Unicode MS" w:eastAsia="Arial Unicode MS" w:cs="Arial Unicode MS"/>
    </w:rPr>
  </w:style>
  <w:style w:type="paragraph" w:styleId="2">
    <w:name w:val="Σώμα κείμενου με εσοχή 2"/>
    <w:basedOn w:val="Normal"/>
    <w:qFormat/>
    <w:pPr>
      <w:ind w:left="720"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32:00Z</dcterms:created>
  <dc:creator>kd</dc:creator>
  <dc:description/>
  <dc:language>en-US</dc:language>
  <cp:lastModifiedBy>kd</cp:lastModifiedBy>
  <dcterms:modified xsi:type="dcterms:W3CDTF">2009-10-13T08:32:00Z</dcterms:modified>
  <cp:revision>2</cp:revision>
  <dc:subject/>
  <dc:title>Το «φυσικόν» και «σατανικόν πάθος» της Αννιώς / ορθολογισμός &gt;&lt; υπερβατικό</dc:title>
</cp:coreProperties>
</file>