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Καρυωτάκης, </w:t>
      </w:r>
      <w:r>
        <w:rPr>
          <w:i/>
          <w:iCs/>
        </w:rPr>
        <w:t>Ελεγεία και Σάτιρε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[ΕΝΑ ΞΕΡΟ ΔΑΦΝΟΦΥΛΛΟ...]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Ἕνα ξερὸ δαφνόφυλλο τὴν ὥρα αὐτὴ θὰ πέσει,</w:t>
        <w:br/>
        <w:t>τὸ πρόσχημα τοῦ βίου σου, καὶ θ᾿ ἀπογυμνωθεῖς.</w:t>
        <w:br/>
        <w:t>Μὲ τὸ δέντρο δίχως φύλλωμα θὰ παρομοιωθεῖς,</w:t>
        <w:br/>
        <w:t>ποὺ τὸ χειμῶνα ἀπάντησε στὸ δρόμου ἐκεῖ τὴ μέση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Κι ἀφοῦ πιὰ τότε θά ῾ναι ἀργὰ νέες χίμαιρες νὰ πλάσεις</w:t>
        <w:br/>
        <w:t>ἢ ἀκόμη μιὰ ἐπιπόλαιη καὶ συμβατικὴ χαρά,</w:t>
        <w:br/>
        <w:t>θ᾿ ἀνοίξεις τὸ παράθυρο γιὰ τελευταῖα φορά,</w:t>
        <w:br/>
        <w:t>κι ὅλη σου τὴ ζωὴ κοιτάζοντας, ἤρεμα θὰ γελάσεις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eastAsia="Palatino Linotype" w:cs="Palatino Linotype"/>
        </w:rPr>
        <w:t xml:space="preserve"> </w:t>
      </w:r>
      <w:r>
        <w:rPr/>
        <w:t>[Ω ΒΕΝΕΤΙΑ...]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Ὦ Βενετία, πόλις ἀπὸ χρυσάφι κι ἀπὸ σμάλτο,</w:t>
        <w:br/>
        <w:t>κορόνα στὴ λαμπρότητα τῆς Ἀδριατικῆς,</w:t>
        <w:br/>
        <w:t>Μέγα Κανάλι, Γέφυρα τῶν Στεναγμῶν, Ριάλτο,</w:t>
        <w:br/>
        <w:t>ὢ θύμηση ἀνεξάλειπτη μιᾶς ἐκθαμβωτικῆς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νύχτας, ποὺ ἐπερπάτησα στὴ μυθικὴ πλατεία</w:t>
        <w:br/>
        <w:t>τοῦ Ἁγίου Μάρκου, μπρὸς στὸ παλάτι τῶν Δουκῶν,</w:t>
        <w:br/>
        <w:t>ἀκούοντας νὰ σφυρηλατοῦν τὶς ὦρες μία μία</w:t>
        <w:br/>
        <w:t>τὰ χάλκινα ὁμοιώματα τῶν δυὸ στρατιωτῶν --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πόσο πλάγι σου φαίνονται μικρὰ καὶ χωρὶς βάθος</w:t>
        <w:br/>
        <w:t>τὰ αἰσθήματα ποὺ μᾶς κρατοῦν ἀκόμη ἐδῶ στὴ γῆ,</w:t>
        <w:br/>
        <w:t>ἐφήμερος ἡ λύπη μας, ἀταίριαστο τὸ πάθος,</w:t>
        <w:br/>
        <w:t>ὦ αἰώνια παράδοση τοῦ κάλλους καὶ πηγή!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2"/>
        <w:rPr/>
      </w:pPr>
      <w:r>
        <w:rPr/>
        <w:t>ΗΛΥΣΙΑ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(Τόσο πολὺ τὰ σώματα κουράστηκαν,</w:t>
        <w:br/>
        <w:t>ποὺ ἐλύγισαν, ἐκόπηκαν στὰ δυό.)</w:t>
        <w:br/>
        <w:t>Κι ἔφυγαν οἱ ψυχές, πατοῦνε μόνες των,</w:t>
        <w:br/>
        <w:t>ἀργά, τὴ χλόη σὰν ἀνοιχτὸ βιβλίο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(Τὰ σώματα κυλοῦν χάμου, συσπείρονται</w:t>
        <w:br/>
        <w:t>στρεβλωμένα.) καὶ φαίνονται στὸ βάθος</w:t>
        <w:br/>
        <w:t>τριαντάφυλλα κρατώντας, νὰ πηγαίνουνε</w:t>
        <w:br/>
        <w:t>μὲ τ᾿ ὄνειρο οἱ ψυχὲς καὶ μὲ τὸ πάθος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(Χῶμα στὸ χῶμα γίνονται τὰ σώματα.)</w:t>
        <w:br/>
        <w:t>Μὰ κεῖθε ἀπ᾿ τὸν ὁρίζοντα, σὰν ἥλιοι</w:t>
        <w:br/>
        <w:t>δύουν οἱ ψυχές, τὸν οὐρανὸ ποὺ φόρεσαν,</w:t>
        <w:br/>
        <w:t>ἢ σὰν ἁπλὰ χαμόγελα σὲ χείλη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ΚΙΘΑΡΕΣ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Εἴμαστε κάτι ξεχαρβαλωμένες</w:t>
        <w:br/>
        <w:t>κιθάρες. Ὁ ἄνεμος ὅταν περνάει,</w:t>
        <w:br/>
        <w:t>στίχους, ἤχους παράξενους ξυπνάει</w:t>
        <w:br/>
        <w:t>στὶς χορδὲς ποὺ κρέμονται σὰν καδένες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Εἴμαστε κάτι ἀπίστευτες ἀντένες.</w:t>
        <w:br/>
        <w:t>Ὑψώνονται σὰν δάχτυλα στὰ χάη,</w:t>
        <w:br/>
        <w:t>στὴν κορυφή τους τ᾿ ἄπειρο ἀντηχάει,</w:t>
        <w:br/>
        <w:t>μὰ γρήγορα θὰ πέσουνε σπασμένες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Εἴμαστε κάτι διάχυτες αἰσθήσεις,</w:t>
        <w:br/>
        <w:t>χωρὶς ἐλπίδα νὰ συγκεντρωθοῦμε.</w:t>
        <w:br/>
        <w:t>Στὰ νεῦρα μας μπερδεύεται ὅλη ἡ φύσις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Στὸ σῶμα, στὴν ἐνθύμηση πονοῦμε.</w:t>
        <w:br/>
        <w:t>Μᾶς διώχνουνε τὰ πράγματα, κι ἡ ποίησις</w:t>
        <w:br/>
        <w:t>εἶναι τὸ καταφύγιο ποὺ φθονοῦμε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i w:val="false"/>
          <w:iCs w:val="false"/>
        </w:rPr>
        <w:t>***</w:t>
      </w:r>
    </w:p>
    <w:p>
      <w:pPr>
        <w:pStyle w:val="Heading2"/>
        <w:rPr/>
      </w:pPr>
      <w:r>
        <w:rPr/>
        <w:t>[ΠΟΙΑ ΘΕΛΗΣΗ ΘΕΟΥ ΜΑΣ ΚΥΒΕΡΝΑΕΙ...]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Ποιὰ θέληση θεοῦ μᾶς κυβερνάει,</w:t>
        <w:br/>
        <w:t>ποιὰ μοῖρα τραγικὴ κρατάει τὸ νῆμα</w:t>
        <w:br/>
        <w:t>τῶν ἄδειων ἡμερῶν ποὺ τώρα ζοῦμε</w:t>
        <w:br/>
        <w:t>σὰν ἀπὸ μία κακή, παλιὰ συνήθεια;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Πρὶν φτάσουμε στὴ μέση αὐτοῦ τοῦ δρόμου,</w:t>
        <w:br/>
        <w:t>ἐχάσαμεν τὴ χρυσὴ πανοπλία,</w:t>
        <w:br/>
        <w:t>καὶ μόνο τὸ μεγάλο ἐρώτημά μας</w:t>
        <w:br/>
        <w:t>ὁλοένα πιὸ σφιχτὰ μᾶς περιβάλλει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Χωρὶς πίστη κι ἀγάπη, χωρὶς ἔρμα,</w:t>
        <w:br/>
        <w:t>ἐγίναμε τὸ λάφυρο τοῦ ἀνέμου</w:t>
        <w:br/>
        <w:t>ποὺ ἀναστρέφει τὸ πέλαγος. Θὰ βροῦμε</w:t>
        <w:br/>
        <w:t>τουλάχιστον τὸ βυθὸ τῆς ἀβύσσου;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Οἱ ἄνθρωποι φεύγουν, ἤ, ὅταν πλησιάζουν,</w:t>
        <w:br/>
        <w:t>στέκουν γιὰ λίγο πάνω μας, ἀκοῦνε</w:t>
        <w:br/>
        <w:t>στὴν ἔρημη βοή, μάταιη καὶ κούφια</w:t>
        <w:br/>
        <w:t>σὰ νὰ χτυποῦν τὸ πόδι σὲ μία στέρνα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Κοιτάζουνε μὲ φόβο, μὲ ἀπορία,</w:t>
        <w:br/>
        <w:t>ἔπειτα φεύγουν πάλι στοὺς ἀγῶνες,</w:t>
        <w:br/>
        <w:t>καὶ μόνο τὸ συναίσθημα κρατοῦνε</w:t>
        <w:br/>
        <w:t>τοῦ μακρινοῦ, ἀόριστου κινδύνου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Εἶναι κάτι φρικτὲς ἀνταποδόσεις.</w:t>
        <w:br/>
        <w:t>Εἶναι στὸν οὐρανὸ μία σιδερένια</w:t>
        <w:br/>
        <w:t>μιὰ μεγάλη πυγμή, ποὺ δὲ συντρίβει</w:t>
        <w:br/>
        <w:t>μὰ τιμωρεῖ, κι ἀδιάκοπα πιέζει.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ΑΝΔΡΕΙΚΕΛΑ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Σὰ νὰ μὴν ἤρθαμε ποτὲ σ᾿ αὐτὴν ἐδῶ τὴ γῆ,</w:t>
        <w:br/>
        <w:t>σὰ νὰ μένουμε ἀκόμη στὴν ἀνυπαρξία.</w:t>
        <w:br/>
        <w:t>Σκοτάδι γύρω δίχως μία μαρμαρυγή.</w:t>
        <w:br/>
        <w:t>Ἄνθρωποι στῶν ἄλλων μόνο τὴ φαντασία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Ἀπὸ χαρτὶ πλασμένα κι ἀπὸ δισταγμό,</w:t>
        <w:br/>
        <w:t>ἀνδρείκελα, στῆς Μοίρας τὰ τυφλὰ δυὸ χέρια,</w:t>
        <w:br/>
        <w:t>χορεύουμε, δεχόμαστε τὸν ἐμπαιγμό,</w:t>
        <w:br/>
        <w:t>ἄτονα κοιτώντας, παθητικά, τ᾿ ἀστέρια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Μακρινὴ χώρα εἶναι γιὰ μᾶς κάθε χαρά,</w:t>
        <w:br/>
        <w:t>ἡ ἐλπίδα κι ἡ νεότης ἔννοια ἀφηρημένη.</w:t>
        <w:br/>
        <w:t>Ἄλλος δὲν ξέρει ὅτι βρισκόμαστε, παρὰ</w:t>
        <w:br/>
        <w:t>ὅποιος πατάει ἐπάνω μας καθὼς διαβαίνει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Πέρασαν τόσα χρόνια, πέρασε ὁ καιρός.</w:t>
        <w:br/>
        <w:t>Ὤ! κι ἂν δὲν ἦταν ἡ βαθιὰ λύπη στὸ σῶμα,</w:t>
        <w:br/>
        <w:t>ὤ! κι ἂν δὲν ἦταν στὴν ψυχὴ ὁ πραγματικὸς</w:t>
        <w:br/>
        <w:t>πόνος μας, γιὰ νὰ λέει ὅτι ὑπάρχουμε ἀκόμα...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i w:val="false"/>
          <w:iCs w:val="false"/>
        </w:rPr>
        <w:t>***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ΔΙΑΚΟΣ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Μέρα τ᾿ Ἀπρίλη.</w:t>
        <w:tab/>
        <w:br/>
        <w:t>Πράσινο λάμπος,</w:t>
        <w:br/>
        <w:t>γελοῦσε ὁ κάμπος</w:t>
        <w:tab/>
        <w:br/>
        <w:t>μὲ τὸ τριφύλλι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Ὡς τὴν ἐφίλει</w:t>
        <w:br/>
        <w:t>τὸ πρωινὸ θάμπος,</w:t>
        <w:br/>
        <w:t>ἡ φύση σάμπως</w:t>
        <w:br/>
        <w:t>γλυκὰ νὰ ὁμίλει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Ἐκελαδοῦσαν</w:t>
        <w:br/>
        <w:t>πουλιά, πετώντας</w:t>
        <w:br/>
        <w:t>ὅλο πιὸ πάνω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Τ᾿ ἄνθη εὐωδιοῦσαν.</w:t>
        <w:br/>
        <w:t>Κι εἶπε ἀπορώντας:</w:t>
        <w:br/>
        <w:t>«Πῶς νὰ πεθάνω;»</w:t>
      </w:r>
    </w:p>
    <w:p>
      <w:pPr>
        <w:pStyle w:val="Heading2"/>
        <w:jc w:val="center"/>
        <w:rPr/>
      </w:pPr>
      <w:r>
        <w:rPr/>
        <w:t>ΚΑΝΑΡΗΣ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Κάποιοι δαιμόνιοι</w:t>
        <w:br/>
        <w:t>τὸν εἶχαν στείλει.</w:t>
        <w:br/>
        <w:t>Ἔγινε ἀχείλι</w:t>
        <w:br/>
        <w:t>κόσμου ποὺ ἐπόνει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(Ἥρωες χρόνοι!)</w:t>
        <w:br/>
        <w:t>Καὶ πὼς ἐμίλει</w:t>
        <w:br/>
        <w:t>μὲ τὸ φιτίλι,</w:t>
        <w:br/>
        <w:t>μὲ τὸ τρομπόνι!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Τὸ πέρασμά του,</w:t>
        <w:br/>
        <w:t>μήνυμα κρύο</w:t>
        <w:br/>
        <w:t>μαύρου θανάτου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Κι εἶχε θεῖο</w:t>
        <w:br/>
        <w:t>χέρι ποὺ φλόγα</w:t>
        <w:br/>
        <w:t>κράταε κι εὐλόγα.</w:t>
      </w:r>
    </w:p>
    <w:p>
      <w:pPr>
        <w:pStyle w:val="Heading2"/>
        <w:jc w:val="center"/>
        <w:rPr/>
      </w:pPr>
      <w:r>
        <w:rPr/>
        <w:t>BYRON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Ἔνοιωσεν ὅτι</w:t>
        <w:br/>
        <w:t>τοῦ ἦταν οἱ στίχοι</w:t>
        <w:br/>
        <w:t>ἄχαρη τύχη</w:t>
        <w:br/>
        <w:t>καὶ ματαιότη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Ἡ ὁρμή του ἡ πρώτη</w:t>
        <w:br/>
        <w:t>πιὰ δὲν ἀντήχει,</w:t>
        <w:br/>
        <w:t>ἀλλά, στὰ τείχη,</w:t>
        <w:br/>
        <w:t>ἔνδοξη νιότη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Γίνονται οἱ γέροι</w:t>
        <w:br/>
        <w:t>γαῦροι. Θὰ ὁρμήσει</w:t>
        <w:br/>
        <w:t>ἀνδρῶν λουλούδι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Κι ὁ Μπάιρον ξέρει</w:t>
        <w:br/>
        <w:t>πῶς νὰ τὸ ζήσει</w:t>
        <w:br/>
        <w:t>τὸ θεῖο Τραγούδι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2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ΕΙΣ ΑΝΔΡΕΑΝ ΚΑΛΒΟΝ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Ὦ μεγάλε Ζακύνθιε,</w:t>
        <w:br/>
        <w:t>τῶν ᾠδῶν σου τὰ μέτρα,</w:t>
        <w:br/>
        <w:t>ὑψηλά, σοβαρά,</w:t>
        <w:br/>
        <w:t>τοὺς ἀγῶνες ἐκάλυπτον</w:t>
        <w:br/>
        <w:t>ἐκτεταμένους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Τῆς δουλείας τὰ βάρβαρα</w:t>
        <w:br/>
        <w:t>σκοτάδια κατεξέσχισεν,</w:t>
        <w:br/>
        <w:t>ὅταν ἐγράφη πύρινος,</w:t>
        <w:br/>
        <w:t>ἡ ἀστραπὴ τῶν ὅπλων</w:t>
        <w:br/>
        <w:t>(καὶ ἡ ἀρετή σου)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Ὡς ἥλιος, ἀνάβαν</w:t>
        <w:br/>
        <w:t>τὸν Ὄλυμπον, ἐστάθη</w:t>
        <w:br/>
        <w:t>πάνω εἰς γυμνὰ χωράφια,</w:t>
        <w:br/>
        <w:t>εἰς ἀνθισμένα ἐρείπια,</w:t>
        <w:br/>
        <w:t>γνώριμον κλέος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Ἀλλὰ τὸ θεῖον ἔναυσμα</w:t>
        <w:br/>
        <w:t>ἡ φωνή σου δὲν εἶναι</w:t>
        <w:br/>
        <w:t>τώρα πλέον. Μᾶς ἔρχεται</w:t>
        <w:br/>
        <w:t>μακρινὸς καὶ παράταιρος</w:t>
        <w:br/>
        <w:t>ἦχος τυμπάνου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Ὁλόκληρος αἰών,</w:t>
        <w:br/>
        <w:t>χείμαρρος, τὴν Ἑλλάδα,</w:t>
        <w:br/>
        <w:t>ταραγμένος, ἐσάρωσεν</w:t>
        <w:br/>
        <w:t>ἀπὸ τὰ ἰδανικά σου,</w:t>
        <w:br/>
        <w:t>τὴν οἰκουμένην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Κράτει, λοιπόν, ὦ γέροντα,</w:t>
        <w:br/>
        <w:t>τὴν ἐπιτύμβιον πλάκα.</w:t>
        <w:br/>
        <w:t>Τὸ πεπαλαιομένον σου</w:t>
        <w:br/>
        <w:t>τραγούδι κράτει. Φύγε,</w:t>
        <w:br/>
        <w:t>παραίτησόν μας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Ἤ, ἂν προτιμᾷς, ἐξύμνησον</w:t>
        <w:br/>
        <w:t>ἀντὶς γεγυμνωμένων</w:t>
        <w:br/>
        <w:t>ξιφῶν, ὅσα μαστίγια</w:t>
        <w:br/>
        <w:t>πρὸς θρίαμβον ἐπισείονται</w:t>
        <w:br/>
        <w:t>τῶν καφενείων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Ἵππους δὲν ἐπιβαίνουσι,</w:t>
        <w:br/>
        <w:t>ἀμὴ τὴν ἐξουσίαν</w:t>
        <w:br/>
        <w:t>καὶ τοῦ λαοῦ τὸν τράχηλον,</w:t>
        <w:br/>
        <w:t>ἰδού, μάχονται οἱ ἥρωες</w:t>
        <w:br/>
        <w:t>μέσα εἰς τὰ ντάνσιγκ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Τὶς δάφνες τοῦ Σαγγάριου</w:t>
        <w:br/>
        <w:t>ἡ Ἐλευθερία φορέσασα,</w:t>
        <w:br/>
        <w:t>γοργὰ ἀπὸ μίαν χεῖρα</w:t>
        <w:br/>
        <w:t>σ᾿ ἄλλην περνᾷ καὶ σύρεται,</w:t>
        <w:br/>
        <w:t>δούλη στρατῶνος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Καθώς, ὅταν τὴν εὔκολον</w:t>
        <w:br/>
        <w:t>λείαν ἀποκομίσει,</w:t>
        <w:br/>
        <w:t>φεύγει, διστάζει, κι ἔπειτα</w:t>
        <w:br/>
        <w:t>σὲ μία γραμμὴν ἑλίσσεται</w:t>
        <w:br/>
        <w:t>πλῆθος μυρμήγκων,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μεγάλα προπορεύονται</w:t>
        <w:br/>
        <w:t>ἔντομα, μέγα φέροντα</w:t>
        <w:br/>
        <w:t>βάρος, ἀκολουθοῦσι,</w:t>
        <w:br/>
        <w:t>μὲ φορτίο ἐλαφρότερο,</w:t>
        <w:br/>
        <w:t>μικρότερα ἄλλα,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καὶ δὲ βλέπουν στὸ πλάγι τους</w:t>
        <w:br/>
        <w:t>τὸ παιδάκι ποὺ στέκει</w:t>
        <w:br/>
        <w:t>νὰ γελᾷ τὸν ἀγῶνα των,</w:t>
        <w:br/>
        <w:t>καὶ δὲν βλέπουν ὅτι ὕψωσε</w:t>
        <w:br/>
        <w:t>τώρα τὸ πέλμα –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οὕτω τὴ χώρα νέμεται</w:t>
        <w:br/>
        <w:t>ἡ στρατιὰ τῆς ἤττης,</w:t>
        <w:br/>
        <w:t>τοῦ λαοῦ τὴν ἀπόφασιν,</w:t>
        <w:br/>
        <w:t>ἄτεγκτον, φοβεράν,</w:t>
        <w:br/>
        <w:t>περιφρονοῦσα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Ἀλλὰ τί λέγω; Θρήνησε,</w:t>
        <w:br/>
        <w:t>θρήνησε τὴν πατρίδα,</w:t>
        <w:br/>
        <w:t>νεκρὰν ὅπου σκυλεύουν</w:t>
        <w:br/>
        <w:t>ἀλλοφρονοῦντα τέκνα της,</w:t>
        <w:br/>
        <w:t>ὦ Ἀνδρέα Κάλβε.</w:t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Μικράν, μικράν, κατάπτυστον</w:t>
        <w:br/>
        <w:t>ψυχὴν ἔχουν οἱ μάζαι,</w:t>
        <w:br/>
        <w:t>ἰδιοτελῆ καρδιάν,</w:t>
        <w:br/>
        <w:t>καὶ παρειὰν ἀναίσθητον</w:t>
        <w:br/>
        <w:t>εἰς τοὺς κολάφους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  <w:t>ΟΛΟΙ ΜΑΖΙ..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Ὅλοι μαζὶ κινοῦμε, συρφετός,</w:t>
        <w:br/>
        <w:t>γυρεύοντας ὁμοιοκαταληξία.</w:t>
        <w:br/>
        <w:t>Μιὰ τόσο εὐγενικιὰ φιλοδοξία</w:t>
        <w:br/>
        <w:t>ἔγινε τῆς ζωῆς μας ὁ σκοπός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Ἀλλάζουμε μὲ ἤχους καὶ συλλαβὲς</w:t>
        <w:br/>
        <w:t>τὰ αἰσθήματα στὴ χάρτινη καρδιά μας,</w:t>
        <w:br/>
        <w:t>δημοσιεύουμε τὰ ποιήματά μας,</w:t>
        <w:br/>
        <w:t>γιὰ νὰ τιτλοφορούμεθα ποιητές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Ἀφήνουμε στὸ ἀγέρι τὰ μαλλιὰ</w:t>
        <w:br/>
        <w:t>καὶ τὴ γραβάτα μας. Παίρνουμε πόζα.</w:t>
        <w:br/>
        <w:t>Ἀνυπόφορη νομίζουμε πρόζα</w:t>
        <w:br/>
        <w:t>τῶν καλῶν ἀνθρώπων τὴ συντροφιά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Μόνο γιὰ μᾶς ὑπάρχουν τοῦ Θεοῦ</w:t>
        <w:br/>
        <w:t>τὰ πλάσματα καί, βέβαια, ὅλη ἡ φύσις.</w:t>
        <w:br/>
        <w:t>Στὴ Γῆ γιὰ νὰ στέλνουμε ἀνταποκρίσεις,</w:t>
        <w:br/>
        <w:t>ἀνεβήκαμε στ᾿ ἄστρα τ᾿ οὐρανοῦ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Κι ἂν πειναλέοι γυρνᾶμε ὁλημερίς,</w:t>
        <w:br/>
        <w:t>κι ἂν ξενυχτοῦμε κάτου ἀπ᾿ τὰ γεφύρια,</w:t>
        <w:br/>
        <w:t>ἐπέσαμε θύματα ἐξιλαστήρια</w:t>
        <w:br/>
        <w:t>τοῦ «περιβάλλοντος», τῆς «ἐποχῆς».</w:t>
      </w:r>
    </w:p>
    <w:p>
      <w:pPr>
        <w:pStyle w:val="Heading2"/>
        <w:rPr/>
      </w:pPr>
      <w:r>
        <w:rPr/>
        <w:t>ΔΗΜΟΣΙΟΙ ΥΠΑΛΛΗΛΟΙ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Οἱ ὑπάλληλοι ὅλοι λιώνουν καὶ τελειώνουν</w:t>
        <w:br/>
        <w:t>σὰν στῆλες δυὸ δυὸ μὲς στὰ γραφεῖα.</w:t>
        <w:br/>
        <w:t>(Ἠλεκτρολόγοι θά ῾ναι ἡ Πολιτεία</w:t>
        <w:br/>
        <w:t>κι ὁ Θάνατος, ποὺ τοὺς ἀνανεώνουν.)</w:t>
      </w:r>
    </w:p>
    <w:p>
      <w:pPr>
        <w:pStyle w:val="Web"/>
        <w:spacing w:before="0" w:after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Κάθονται στὶς καρέκλες, μουτζουρώνουν</w:t>
        <w:br/>
        <w:t>ἀθῷα λευκὰ χαρτιά, χωρὶς αἰτία.</w:t>
        <w:br/>
        <w:t>«Σὺν τῇ παρούσῃ ἀλληλογραφίᾳ</w:t>
        <w:br/>
        <w:t>ἔχομεν τὴν τιμήν» διαβεβαιώνουν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Καὶ μονάχα ἡ τιμὴ τοὺς ἀπομένει,</w:t>
        <w:br/>
        <w:t>ὅταν ἀνηφορίζουμε τοὺς δρόμους,</w:t>
        <w:br/>
        <w:t>τὸ βράδυ στὸ ὀχτώ, σὰν κορντισμένοι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Παίρνουν κάστανα, σκέπτονται τοὺς νόμους,</w:t>
        <w:br/>
        <w:t>σκέπτονται τὸ συνάλλαγμα, τοὺς ὤμους</w:t>
        <w:br/>
        <w:t>σηκώνοντας οἱ ὑπάλληλοι οἱ καημένοι.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2"/>
        <w:rPr/>
      </w:pPr>
      <w:r>
        <w:rPr/>
        <w:t>ΔΕΛΦΙΚΗ ΕΟΡΤΗ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Στοὺς Δελφοὺς ἐμετρήθηκε τὸ πνεῦμα δυὸ Ἑλλάδων.</w:t>
        <w:br/>
        <w:t>Ὁ Αἰσχύλος πάλι ἐξύπνησε τὴν ἠχὼ τῶν Φαιδριάδων.</w:t>
        <w:br/>
        <w:t>Lorgnons, Kodak, operateurs, στοῦ Προμηθέα τὸν πόνο</w:t>
        <w:br/>
        <w:t>ἔδωσαν ἰδιαίτερο, γραφικότατο τόνο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Ἕνας λυγμὸς ἐκίνησε τ᾿ ἀπίθανα αὐτὰ πλήθη.</w:t>
        <w:br/>
        <w:t>Κι ὅταν, χωρὶς νὰ πέσῃ ἡ αὐλαία, ἡ ὁμήγυρις διελύθη,</w:t>
        <w:br/>
        <w:t>τίποτε δὲν ἐτάρασσε τὴν ἱερὴ ἐκεῖ πέρα</w:t>
        <w:br/>
        <w:t>σιγή. Κάποιος γυπαετὸς ἔσχισε τὸν αἰθέρα...</w:t>
      </w:r>
    </w:p>
    <w:p>
      <w:pPr>
        <w:pStyle w:val="Web"/>
        <w:spacing w:before="0" w:after="0"/>
        <w:rPr/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Αλεξανδρινή Τέχνη</w:t>
      </w:r>
      <w:r>
        <w:rPr>
          <w:rFonts w:cs="Palatino Linotype" w:ascii="Palatino Linotype" w:hAnsi="Palatino Linotype"/>
          <w:color w:val="000000"/>
          <w:sz w:val="20"/>
          <w:szCs w:val="20"/>
        </w:rPr>
        <w:t>, Α΄, 9, Αύγουστος 1927, 11: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drawing>
          <wp:inline distT="0" distB="0" distL="0" distR="0">
            <wp:extent cx="5269865" cy="678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/>
          <w:color w:val="000000"/>
          <w:sz w:val="20"/>
          <w:szCs w:val="20"/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ΕΠΡΟΔΩΣΑΝ ΤΗΝ ΑΡΕΤΗ...]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Ἐπρόδωσαν τὴν ἀρετὴ κι ἦρθαν οἱ ἔσχατοι πρῶτοι.</w:t>
        <w:br/>
        <w:t>Μὲ χρῆμα παίρνεται ἡ καρδιὰ κι ἀποτιμᾶται ὁ φίλος.</w:t>
        <w:br/>
        <w:t>Ἂν ἄλλοτε ἀντιφέγγιζε στὸ νοῦ, στὰ μάτια, σ᾿ ὅτι,</w:t>
        <w:br/>
        <w:t>εἶναι ἡ ζωὴ πιὰ σκοτεινὴ κι ἀνέφικτη σὰ θρῦλος,</w:t>
        <w:br/>
        <w:t>εἶναι πικρία στὸ χεῖλος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Νύχτα βαθιά. Μὲ πνεῦμα ὀργῆς ἔσπρωξα τὸ κρεβάτι.</w:t>
        <w:br/>
        <w:t>Ἄνοιξα τὶς ἀραχνιασμένες κάμαρες. Καμία</w:t>
        <w:br/>
        <w:t>ἐλπίς. Ἀπ᾿ τὸ παράθυρο, τοῦ τελευταῖο διαβάτη</w:t>
        <w:br/>
        <w:t>εἶδα τὴ σκιά. Κι ἐφώναξα στριγγὰ στὴν ἡσυχία:</w:t>
        <w:br/>
        <w:t>«Δυστυχία!»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Ἡ φρικτὴ λέξη μὲ φωτιὰ στὸν οὐρανὸν ἐγράφη.</w:t>
        <w:br/>
        <w:t>Δέντρα τὴ δαχτυλοδειχτοῦν, ἀστέρια τὴν κοιτοῦνε,</w:t>
        <w:br/>
        <w:t>ἐπιγραφὴ τὴν ἔχουνε τὰ σπίτια κι εἶναι τάφοι,</w:t>
        <w:br/>
        <w:t>ἀκόμη θὰ τὴν ἄκουσαν οἱ σκύλοι κι ἀλυχτοῦνε.</w:t>
        <w:br/>
        <w:t>Οἱ ἄνθρωποι δὲν ἀκοῦνε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ΜΙΚΡΗ ΑΣΥΜΦΩΝΙΑ ΣΕ Α ΜΕΙΖΟΝ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Ἄ! κύριε, κύριε Μαλακάση,</w:t>
        <w:br/>
        <w:t>ποιὸς θὰ βρεθεῖ νὰ μᾶς δικάσει,</w:t>
        <w:br/>
        <w:t>μικρὸν ἐμὲ κι ἐσᾶς μεγάλο</w:t>
        <w:br/>
        <w:t>ἴδια τὸν ἕνα καὶ τὸν ἄλλο;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Τοὺς τρόπους, τὸ παράστημά σας,</w:t>
        <w:br/>
        <w:t>τὸ θελκτικὸ μειδίαμά σας,</w:t>
        <w:br/>
        <w:t>τὸ monocle ποὺ σᾶς βοηθάει</w:t>
        <w:br/>
        <w:t>νὰ βλέπετε μόνο στὸ πλάι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καὶ μόνο αὐτοὺς νὰ χαιρετᾶτε</w:t>
        <w:br/>
        <w:t>ὅσοι μοιάζουν ἀριστοκρᾶται,</w:t>
        <w:br/>
        <w:t>τὴν περιποιημένη φάτσα,</w:t>
        <w:br/>
        <w:t>τὴν ὑπεροπτικὴ γκριμάτσα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ἀπὸ τὴ μία μεριὰ νὰ βάλει</w:t>
        <w:br/>
        <w:t>τῆς ζυγαριᾶς, κι ἀπὸ τὴν ἄλλη</w:t>
        <w:br/>
        <w:t>πλάστιγγα νὰ βροντήσω κάτου,</w:t>
        <w:br/>
        <w:t>μισητὸ σκήνωμα, θανάτου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ἄθυρμα, συντριμμένο βάζον,</w:t>
        <w:br/>
        <w:t>ἐγώ, κύμβαλον ἀλαλάζον.</w:t>
        <w:br/>
        <w:t>Ἅ! κύριε, κύριε Μαλακάση,</w:t>
        <w:br/>
        <w:t>ποιὸς τελευταῖος θὰ γελάσει;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2"/>
        <w:rPr/>
      </w:pPr>
      <w:r>
        <w:rPr/>
        <w:t>ΕΜΒΑΤΗΡΙΟ</w:t>
        <w:br/>
        <w:t>ΠΕΝΘΙΜΟ ΚΑΙ ΚΑΤΑΚΟΡΥΦΟ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Στὸ ταβάνι βλέπω τοὺς γύψους.</w:t>
        <w:br/>
        <w:t>Μαίανδροι στὸ χορό τους μὲ τραβᾶνε.</w:t>
        <w:br/>
        <w:t>Ἡ εὐτυχία μου, σκέπτομαι, θά ῾ναι</w:t>
        <w:br/>
        <w:t>ζήτημα ὕψους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Σύμβολα ζωῆς ὑπερτέρας,</w:t>
        <w:br/>
        <w:t>ρόδα ἀναλλοίωτα, μετουσιωμένα,</w:t>
        <w:br/>
        <w:t>λευκὲς ἀκάνθες ὁλόγυρα σ᾿ ἕνα</w:t>
        <w:br/>
        <w:t>Ἀμάλθειο κέρας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(Ταπεινὴ τέχνη χωρὶς ὕφος,</w:t>
        <w:br/>
        <w:t>πόσο ἀργὰ δέχομαι τὸ δίδαγμά σου!)</w:t>
        <w:br/>
        <w:t>Ὄνειρο ἀνάγλυφο, θά ῾ρθω κοντά σου</w:t>
        <w:br/>
        <w:t>κατακορύφως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Οἱ ὀρίχοντες θὰ μ᾿ ἔχουν πνίξει.</w:t>
        <w:br/>
        <w:t>Σ᾿ ὅλα τὰ κλίματα, σ᾿ ὅλα τὰ πλάτη,</w:t>
        <w:br/>
        <w:t>ἀγῶνες γιὰ τὸ ψωμὶ καὶ τὸ ἁλάτι,</w:t>
        <w:br/>
        <w:t>ἔρωτες, πλήξη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Ἅ! πρέπει τώρα νὰ φορέσω</w:t>
        <w:br/>
        <w:t>τ᾿ ὡραῖο ἐκεῖνο γύψινο στεφάνι.</w:t>
        <w:br/>
        <w:t>Ἔτσι, μὲ πλαίσιο γύρω τὸ ταβάνι,</w:t>
        <w:br/>
        <w:t>πολὺ θ᾿ ἀρέσω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ΙΔΑΝΙΚΟΙ ΑΥΤΟΧΕΙΡΕΣ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Γυρίζουν τὸ κλειδὶ στὴν πόρτα, παίρνουν</w:t>
        <w:br/>
        <w:t>τὰ παλιά, φυλαγμένα γράμματά τους,</w:t>
        <w:br/>
        <w:t>διαβάζουν ἥσυχα, κι ἔπειτα σέρνουν</w:t>
        <w:br/>
        <w:t>γιὰ τελευταία φορὰ τὰ βήματά τους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Ἦταν ἡ ζωή τους, λένε, τραγῳδία.</w:t>
        <w:br/>
        <w:t>Θεέ μου, τὸ φρικτὸ γέλιο τῶν ἀνθρώπων,</w:t>
        <w:br/>
        <w:t>τὰ δάκρυα, ὁ ἵδρως, ἡ νοσταλγία</w:t>
        <w:br/>
        <w:t>τῶν οὐρανῶν, ἡ ἐρημιὰ τῶν τόπων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Στέκονται στὸ παράθυρο, κοιτᾶνε</w:t>
        <w:br/>
        <w:t>τὰ δέντρα, τὰ παιδιά, πέρα τὴ φύση,</w:t>
        <w:br/>
        <w:t>τοὺς μαρμαράδες ποὺ σφυροκοπᾶνε,</w:t>
        <w:br/>
        <w:t>τὸν ἥλιο ποὺ γιὰ πάντα θέλει δύσει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Ὅλα τελείωσαν. Τὸ σημείωμα νά το,</w:t>
        <w:br/>
        <w:t>σύντομο, ἁπλό, βαθύ, καθὼς ταιριάζει,</w:t>
        <w:br/>
        <w:t>ἀδιαφορία, συγχώρηση γεμάτο</w:t>
        <w:br/>
        <w:t>γιὰ κεῖνον ποὺ θὰ κλαίει καὶ θὰ διαβάζει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Βλέπουν τὸν καθρέφτη, βλέπουν τὴν ὥρα,</w:t>
        <w:br/>
        <w:t>ρωτοῦν ἂν εἶναι τρέλα τάχα ἢ λάθος,</w:t>
        <w:br/>
        <w:t>«ὅλα τελείωσαν» ψιθυρίζουν «τώρα»,</w:t>
        <w:br/>
        <w:t>πὼς θ᾿ ἀναβάλουν βέβαιοι κατὰ βάθος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2"/>
        <w:rPr/>
      </w:pPr>
      <w:r>
        <w:rPr/>
        <w:t>ΔΙΚΑΙΩΣΙΣ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Τότε λοιπὸν ἀδέσποτο θ᾿ ἀφήσω</w:t>
        <w:br/>
        <w:t>νὰ βουίζει τὸ Τραγούδι ἀπάνωθέ μου.</w:t>
        <w:br/>
        <w:t>Τὰ χάχανα τοῦ κόσμου, καὶ τοῦ ἀνέμου</w:t>
        <w:br/>
        <w:t>τὸ σφύριγμα, θὰ τοῦ κρατοῦν τὸν ἴσο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Θὰ ξαπλωθῶ, τὰ μάτια μου θὰ κλείσω,</w:t>
        <w:br/>
        <w:t>καὶ ὁ ἴδιος θὰ γελῶ καθὼς ποτέ μου.</w:t>
        <w:br/>
        <w:t>«Καληνύχτα, τὸ φῶς χαιρέτισέ μου»</w:t>
        <w:br/>
        <w:t>θὰ πῶ στὸν τελευταῖο ποὺ θ᾿ ἀντικρύσω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Ὅταν ἀργὰ θὰ παίρνουμε τὸ δρόμο,</w:t>
        <w:br/>
        <w:t>ἡ παρουσία μου κάπως θὰ βαραίνει</w:t>
        <w:br/>
        <w:t>-- πρώτη φορὰ -- σὲ τέσσερων τὸν ὦμο.</w:t>
      </w:r>
    </w:p>
    <w:p>
      <w:pPr>
        <w:pStyle w:val="Web"/>
        <w:spacing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Ὕστερα, καὶ τοῦ βίου μου τὴν προσπάθεια</w:t>
        <w:br/>
        <w:t>ἀμείβοντας, τὸ φτυάρι θὰ μὲ ραίνει</w:t>
        <w:br/>
        <w:t>ὡραῖα ὡραῖα μὲ χῶμα καὶ μὲ ἀγκάθια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ΤΕΛΕΥΤΑΙΑ ΠΟΙΗΜΑ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ΙΣΙΟΔΟΞΙΑ</w:t>
      </w:r>
    </w:p>
    <w:p>
      <w:pPr>
        <w:pStyle w:val="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ς υποθέσουμε πως δεν έχουμε φτάσει</w:t>
        <w:br/>
        <w:t>στο μαύρο αδιέξοδο, στην άβυσσο του νου.</w:t>
        <w:br/>
        <w:t>Ας υποθέσουμε πως ήρθανε τα δάση</w:t>
        <w:br/>
        <w:t>μ' αυτοκρατορικήν εξάρτηση πρωινού</w:t>
        <w:br/>
        <w:t>θριάμβου, με πουλιά, με το φως τ' ουρανού,</w:t>
        <w:br/>
        <w:t>και με τον ήλιο όπου θα τα διαπεράσει.</w:t>
      </w:r>
    </w:p>
    <w:p>
      <w:pPr>
        <w:pStyle w:val="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ς υποθέσουμε πως είμαστε κει πέρα,</w:t>
        <w:br/>
        <w:t>σε χώρες άγνωστες, της δύσης, του βορρά,</w:t>
        <w:br/>
        <w:t>ενώ πετούμε το παλτό μας στον αέρα,</w:t>
        <w:br/>
        <w:t>οι ξένοι βλέπουνε περίεργα, σοβαρά.</w:t>
        <w:br/>
        <w:t>Για να μας δεχθεί κάποια λαίδη τρυφερά,</w:t>
        <w:br/>
        <w:t>έδιωξε τους υπηρέτες της ολημέρα.</w:t>
      </w:r>
    </w:p>
    <w:p>
      <w:pPr>
        <w:pStyle w:val="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ς υποθέσουμε πως του καπέλου ο γύρος</w:t>
        <w:br/>
        <w:t>άξαφνα εφάρδυνε, μα εστένεψαν, κολλούν,</w:t>
        <w:br/>
        <w:t>τα παντελόνια μας και, με του πτερνιστήρος</w:t>
        <w:br/>
        <w:t>το πρόσταγμα, χιλιάδες άλογα κινούν.</w:t>
        <w:br/>
        <w:t>Πηγαίνουμε -- σημαίες στον άνεμο χτυπούν --</w:t>
        <w:br/>
        <w:t>ήρωες σταυροφόροι, σωτήρες του Σωτήρος.</w:t>
      </w:r>
    </w:p>
    <w:p>
      <w:pPr>
        <w:pStyle w:val="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ς υποθέσουμε πως δεν έχουμε φτάσει</w:t>
        <w:br/>
        <w:t>από εκατό δρόμους, στα όρια της σιγής,</w:t>
        <w:br/>
        <w:t>κι ας τραγουδήσουμε, -- το τραγούδι να μοιάσει</w:t>
        <w:br/>
        <w:t>νικητήριο σάλπισμα, ξέσπασμα κραυγής --</w:t>
        <w:br/>
        <w:t>τους πυρρούς δαίμονες, στα έγκατα της γης,</w:t>
        <w:br/>
        <w:t>και, ψηλά, τους ανθρώπους να διασκεδάσει.</w:t>
      </w:r>
    </w:p>
    <w:p>
      <w:pPr>
        <w:pStyle w:val="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[Όταν κατέβουμε τη σκάλα τι θα πούμε]</w:t>
      </w:r>
    </w:p>
    <w:p>
      <w:pPr>
        <w:pStyle w:val="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Όταν κατέβουμε τη σκάλα τι θα πούμε</w:t>
        <w:br/>
        <w:t>στους ίσκιους που θα μας υποδεχτούνε,</w:t>
        <w:br/>
        <w:t>αυστηροί, γνώριμοι, αόριστοι φίλοι,</w:t>
        <w:br/>
        <w:t>μ' ένα χαμόγελο στ' ανύπαρκτα τους χείλη;</w:t>
        <w:br/>
        <w:br/>
        <w:t>Τουλάχιστον δωπέρα είμαστε μόνοι.</w:t>
        <w:br/>
        <w:t>Περνάει η μέρα μας, η άλλη ξημερώνει,</w:t>
        <w:br/>
        <w:t>και μες στα μάτια μας διατηρούμε ακόμα</w:t>
        <w:br/>
        <w:t>κάτι που δίνει στα πράγμα χρώμα.</w:t>
        <w:br/>
        <w:br/>
        <w:t>Αλλά εκεί κάτου τι να πούμε, πού να πάμε;</w:t>
        <w:br/>
        <w:t>Αναγκαστικά ένας τον άλλον θα κοιτάμε,</w:t>
        <w:br/>
        <w:t>με κομμένα τα χέρια στους αγκώνες,</w:t>
        <w:br/>
        <w:t>ασάλευτοι σαν πρόσωπα σε εικόνες.</w:t>
        <w:br/>
        <w:br/>
        <w:t>Αν έρθει κανείς την πλάκα μας να χτυπήσει,</w:t>
        <w:br/>
        <w:t>θα φαντάζεται πως έχουμε ζήσει.</w:t>
        <w:br/>
        <w:t>Αν πάρει ένα τριαντάφυλλο ή αφήσει χάμου,</w:t>
        <w:br/>
        <w:t>το τριαντάφυλλο θα 'ναι της άμμου.</w:t>
        <w:br/>
        <w:br/>
        <w:t>Κι αν ποτέ στα νύχια μας ανασηκωθούμε,</w:t>
        <w:br/>
        <w:t>τις βίλες του Posilipo θα ιδούμε,</w:t>
        <w:br/>
        <w:t>Κύριε, Κύριε, και το τερραίν του Παραδείσου</w:t>
        <w:br/>
        <w:t>όπου θα παίζουν cricket οι οπαδοί Σου.</w:t>
      </w:r>
    </w:p>
    <w:p>
      <w:pPr>
        <w:pStyle w:val="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ΕΒΕΖΑ</w:t>
      </w:r>
    </w:p>
    <w:p>
      <w:pPr>
        <w:pStyle w:val="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Θάνατος είναι οι κάργες που χτυπιούνται</w:t>
        <w:br/>
        <w:t>στους μαύρους τοίχους και τα κεραμίδια,</w:t>
        <w:br/>
        <w:t>θάνατος οι γυναίκες, που αγαπιούνται</w:t>
        <w:br/>
        <w:t>καθώς να καθαρίζουνε κρεμμύδια.</w:t>
        <w:br/>
        <w:br/>
        <w:t>Θάνατος οι λεροί, ασήμαντοι δρόμοι</w:t>
        <w:br/>
        <w:t>με τα λαμπρά, μεγάλα ονόματά τους,</w:t>
        <w:br/>
        <w:t>ο ελαιώνας, γύρω η θάλασσα, κι ακόμη</w:t>
        <w:br/>
        <w:t>ο ήλιος, θάνατος μες στους θανάτους.</w:t>
        <w:br/>
        <w:br/>
        <w:t>Θάνατος ο αστυνόμος που διπλώνει</w:t>
        <w:br/>
        <w:t>για να ζυγίσει μια «ελλιπή» μερίδα,</w:t>
        <w:br/>
        <w:t>θάνατος τα ζουμπούλια στο μπαλκόνι,</w:t>
        <w:br/>
        <w:t>κι ο δάσκαλος με την εφημερίδα.</w:t>
        <w:br/>
        <w:br/>
        <w:t>Βάσις, Φρουρά, Εξηκονταρχία Πρεβέζης.</w:t>
        <w:br/>
        <w:t>Την Κυριακή θ' ακούσουμε την μπάντα.</w:t>
        <w:br/>
        <w:t>Επήρα ένα βιβλιάριο Τραπέζης</w:t>
        <w:br/>
        <w:t>πρώτη κατάθεσις δραχμαί τριάντα.</w:t>
        <w:br/>
        <w:br/>
        <w:t>Περπατώντας αργά στην προκυμαία,</w:t>
        <w:br/>
        <w:t>«Υπάρχω;» λες, κ' ύστερα «δεν υπάρχεις!»</w:t>
        <w:br/>
        <w:t>Φτάνει το πλοίο. Υψωμένη σημαία.</w:t>
        <w:br/>
        <w:t>Ίσως έρχεται ο Κύριος Νομάρχης.</w:t>
        <w:br/>
        <w:br/>
        <w:t>Αν τουλάχιστον, μέσα στους ανθρώπους</w:t>
        <w:br/>
        <w:t>αυτούς, ένας επέθαινε από αηδία...</w:t>
        <w:br/>
        <w:t>Σιωπηλοί, θλιμμένοι, με σεμνούς τρόπους,</w:t>
        <w:br/>
        <w:t>θα διασκεδάζαμε όλοι στην κηδεία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alatino Linotype" w:hAnsi="Palatino Linotype" w:eastAsia="Arial Unicode MS" w:cs="Arial Unicode MS"/>
      <w:color w:val="C00000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1:00Z</dcterms:created>
  <dc:creator>kd</dc:creator>
  <dc:description/>
  <dc:language>en-US</dc:language>
  <cp:lastModifiedBy>acer</cp:lastModifiedBy>
  <dcterms:modified xsi:type="dcterms:W3CDTF">2013-11-18T07:11:00Z</dcterms:modified>
  <cp:revision>2</cp:revision>
  <dc:subject/>
  <dc:title>Καρυωτάκης, Ελεγεία και Σάτιρες</dc:title>
</cp:coreProperties>
</file>