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b/>
          <w:b/>
          <w:bCs/>
          <w:sz w:val="18"/>
          <w:szCs w:val="20"/>
        </w:rPr>
      </w:pPr>
      <w:r>
        <w:rPr>
          <w:rFonts w:cs="Tahoma" w:ascii="Tahoma" w:hAnsi="Tahoma"/>
          <w:b/>
          <w:bCs/>
          <w:sz w:val="18"/>
          <w:szCs w:val="20"/>
        </w:rPr>
        <w:t>ΝΗΠΕΝΘΗ [1921]</w:t>
      </w:r>
    </w:p>
    <w:p>
      <w:pPr>
        <w:pStyle w:val="Web"/>
        <w:jc w:val="center"/>
        <w:rPr>
          <w:rFonts w:ascii="Tahoma" w:hAnsi="Tahoma" w:cs="Tahoma"/>
          <w:sz w:val="18"/>
          <w:szCs w:val="20"/>
        </w:rPr>
      </w:pPr>
      <w:r>
        <w:rPr>
          <w:rFonts w:cs="Tahoma" w:ascii="Tahoma" w:hAnsi="Tahoma"/>
          <w:sz w:val="18"/>
          <w:szCs w:val="20"/>
        </w:rPr>
        <w:t>ΓΥΡΙΣΜΟΣ</w:t>
      </w:r>
    </w:p>
    <w:p>
      <w:pPr>
        <w:pStyle w:val="Web"/>
        <w:jc w:val="center"/>
        <w:rPr>
          <w:sz w:val="18"/>
        </w:rPr>
      </w:pPr>
      <w:r>
        <w:rPr>
          <w:rFonts w:cs="Tahoma" w:ascii="Tahoma" w:hAnsi="Tahoma"/>
          <w:sz w:val="18"/>
          <w:szCs w:val="20"/>
        </w:rPr>
        <w:t>Γέλιο των θεών, Σαρωνικέ, πάντα μεγάλε, που δρομείς,</w:t>
        <w:br/>
        <w:t>του πλοίου μας ευλογία,</w:t>
        <w:br/>
        <w:t>όμοια γαλήνη σου βαθιά κι όμοια βαθιά θ' ακούαμε μεις</w:t>
        <w:br/>
        <w:t>εδώ την τρικυμία.</w:t>
      </w:r>
    </w:p>
    <w:p>
      <w:pPr>
        <w:pStyle w:val="Web"/>
        <w:jc w:val="center"/>
        <w:rPr>
          <w:sz w:val="18"/>
        </w:rPr>
      </w:pPr>
      <w:r>
        <w:rPr>
          <w:rFonts w:cs="Tahoma" w:ascii="Tahoma" w:hAnsi="Tahoma"/>
          <w:sz w:val="18"/>
          <w:szCs w:val="20"/>
        </w:rPr>
        <w:t>Κάτου απ' την πάχνη αναρριγά, με του κορμιού της την ογρή</w:t>
        <w:br/>
        <w:t>νωχέλεια, περιστέρα</w:t>
        <w:br/>
        <w:t>η Αθήνα, κ' ηδονεύεται και σαν νυμφίον ακαρτερεί</w:t>
        <w:br/>
        <w:t>τον ήλιον από πέρα.</w:t>
      </w:r>
    </w:p>
    <w:p>
      <w:pPr>
        <w:pStyle w:val="Web"/>
        <w:jc w:val="center"/>
        <w:rPr>
          <w:sz w:val="18"/>
        </w:rPr>
      </w:pPr>
      <w:r>
        <w:rPr>
          <w:rFonts w:cs="Tahoma" w:ascii="Tahoma" w:hAnsi="Tahoma"/>
          <w:sz w:val="18"/>
          <w:szCs w:val="20"/>
        </w:rPr>
        <w:t>Είναι, που αιθρίασεν, ο ουρανός χήτη του Πήγασου, ξανθή</w:t>
        <w:br/>
        <w:t>του Παρθενώνα μοίρα,</w:t>
        <w:br/>
        <w:t>ποτήρι και ξανάστροφα το κρεμεί ο Δίας για να χυθεί</w:t>
        <w:br/>
        <w:t>τ' ονειροφώς πλημμύρα.</w:t>
      </w:r>
    </w:p>
    <w:p>
      <w:pPr>
        <w:pStyle w:val="Web"/>
        <w:jc w:val="center"/>
        <w:rPr>
          <w:sz w:val="18"/>
        </w:rPr>
      </w:pPr>
      <w:r>
        <w:rPr>
          <w:rFonts w:cs="Tahoma" w:ascii="Tahoma" w:hAnsi="Tahoma"/>
          <w:sz w:val="18"/>
          <w:szCs w:val="20"/>
        </w:rPr>
        <w:t>Aσωτο φτάνω εγώ παιδί πάλι σε σας, να λυγιστώ</w:t>
        <w:br/>
        <w:t>στην αύρα σα λουλούδι,</w:t>
        <w:br/>
        <w:t>χώμα, ουρανέ και θάλασσα της Αττικής, που σας χρωστώ</w:t>
        <w:br/>
        <w:t>τα πάντα, το Τραγούδι!</w:t>
      </w:r>
    </w:p>
    <w:p>
      <w:pPr>
        <w:pStyle w:val="Web"/>
        <w:jc w:val="center"/>
        <w:rPr>
          <w:rFonts w:ascii="Tahoma" w:hAnsi="Tahoma" w:cs="Tahoma"/>
          <w:sz w:val="18"/>
          <w:szCs w:val="20"/>
        </w:rPr>
      </w:pPr>
      <w:r>
        <w:rPr>
          <w:rFonts w:cs="Tahoma" w:ascii="Tahoma" w:hAnsi="Tahoma"/>
          <w:sz w:val="18"/>
          <w:szCs w:val="20"/>
        </w:rPr>
        <w:t>ΤΟΥ ΑΔΕΡΦΟΥ ΜΟΥ</w:t>
      </w:r>
    </w:p>
    <w:p>
      <w:pPr>
        <w:pStyle w:val="Web"/>
        <w:jc w:val="center"/>
        <w:rPr>
          <w:sz w:val="18"/>
        </w:rPr>
      </w:pPr>
      <w:r>
        <w:rPr>
          <w:rFonts w:cs="Tahoma" w:ascii="Tahoma" w:hAnsi="Tahoma"/>
          <w:sz w:val="18"/>
          <w:szCs w:val="20"/>
        </w:rPr>
        <w:t>Είσαι άντρας. Ομως ο ίδιος πάντα μένω·</w:t>
        <w:br/>
        <w:t>τα χρόνια που περάσανε με άφησαν</w:t>
        <w:br/>
        <w:t>παράξενο παιδάκι γερασμένο.</w:t>
        <w:br/>
        <w:t>Και δεν ποθώ πια τίποτε αδελφέ μου·</w:t>
        <w:br/>
        <w:t>τα ονείρατα στα χέρια μου εσκορπίσαν</w:t>
        <w:br/>
        <w:t>και τα 'δωκα, ροδόφυλλα του ανέμου.</w:t>
        <w:br/>
        <w:t>Ω, πότε θα μπορέσεις να ξεχάσεις</w:t>
        <w:br/>
        <w:t>τις έγνοιες της ζωής που σ' εκερδίσαν</w:t>
        <w:br/>
        <w:t>να 'ρθεις από 'κει πέρα, να περάσεις</w:t>
        <w:br/>
        <w:t>τριγύρω μου το χέρι και σκυμμένος</w:t>
        <w:br/>
        <w:t>ν' ακούσεις όσα πάθη εγονατίσαν</w:t>
        <w:br/>
        <w:t>αυτόν που τόσο σου 'ναι αγαπημένος;</w:t>
        <w:br/>
        <w:t>Καλέ μου, σιγανά θα σου μιλούσα,</w:t>
        <w:br/>
        <w:t>θα σου 'λεγα πως όλοι μ' εμισήσαν,</w:t>
        <w:br/>
        <w:t>πως ρεύοντας το δρόμο μου ετραβούσα,</w:t>
        <w:br/>
        <w:t>διωγμένος κάθε μέρα απ' τους ανθρώπους,</w:t>
        <w:br/>
        <w:t>μη ξέροντας ποιοι τόποι μ' εκρατήσαν,</w:t>
        <w:br/>
        <w:t>μη ξέροντας σε ποιους πηγαίνω τόπους.</w:t>
        <w:br/>
        <w:t>Κι ως είσαι λατρεμένος αδελφός μου,</w:t>
        <w:br/>
        <w:t>τα μάτια σου κοιτώντας που εδακρύσαν,</w:t>
        <w:br/>
        <w:t>θα ξεχνούσα τα βάσανα του κόσμου,</w:t>
        <w:br/>
        <w:t>και βλέποντας μακριά, κατά τη δύση,</w:t>
        <w:br/>
        <w:t>τα συννεφάκια που θαμπά εχρυσίασαν</w:t>
        <w:br/>
        <w:t>φιλώντας ιλαρά το κυπαρίσσι,</w:t>
        <w:br/>
        <w:t>για μια μικρήν ηλιολουσμένη πόλη,</w:t>
        <w:br/>
        <w:t>για ένα μεγάλο σπίτι που εκυλήσαν</w:t>
        <w:br/>
        <w:t>τα πρώτα πρώτα χρόνια μας και οι βόλοι,</w:t>
        <w:br/>
        <w:t>για τις χαρές που ακόμα με κρατούνε</w:t>
        <w:br/>
        <w:t>ικέτη, θε να σου 'λεγα, μα έσβησαν,</w:t>
        <w:br/>
        <w:t>για τους καιρούς που δε θα ξαναρθούνε...</w:t>
      </w:r>
    </w:p>
    <w:p>
      <w:pPr>
        <w:pStyle w:val="Web"/>
        <w:jc w:val="center"/>
        <w:rPr>
          <w:rFonts w:ascii="Tahoma" w:hAnsi="Tahoma" w:cs="Tahoma"/>
          <w:b/>
          <w:b/>
          <w:bCs/>
          <w:sz w:val="18"/>
          <w:szCs w:val="20"/>
        </w:rPr>
      </w:pPr>
      <w:r>
        <w:rPr>
          <w:rFonts w:cs="Tahoma" w:ascii="Tahoma" w:hAnsi="Tahoma"/>
          <w:b/>
          <w:bCs/>
          <w:sz w:val="18"/>
          <w:szCs w:val="20"/>
        </w:rPr>
      </w:r>
    </w:p>
    <w:p>
      <w:pPr>
        <w:pStyle w:val="Web"/>
        <w:jc w:val="center"/>
        <w:rPr>
          <w:rFonts w:ascii="Tahoma" w:hAnsi="Tahoma" w:cs="Tahoma"/>
          <w:b/>
          <w:b/>
          <w:bCs/>
          <w:sz w:val="18"/>
          <w:szCs w:val="20"/>
        </w:rPr>
      </w:pPr>
      <w:r>
        <w:rPr>
          <w:rFonts w:cs="Tahoma" w:ascii="Tahoma" w:hAnsi="Tahoma"/>
          <w:b/>
          <w:bCs/>
          <w:sz w:val="18"/>
          <w:szCs w:val="20"/>
        </w:rPr>
      </w:r>
    </w:p>
    <w:p>
      <w:pPr>
        <w:pStyle w:val="Web"/>
        <w:rPr>
          <w:rFonts w:ascii="Tahoma" w:hAnsi="Tahoma" w:cs="Tahoma"/>
          <w:sz w:val="18"/>
          <w:szCs w:val="20"/>
        </w:rPr>
      </w:pPr>
      <w:r>
        <w:rPr>
          <w:rFonts w:cs="Tahoma" w:ascii="Tahoma" w:hAnsi="Tahoma"/>
          <w:b/>
          <w:bCs/>
          <w:sz w:val="18"/>
          <w:szCs w:val="20"/>
        </w:rPr>
        <w:t>ΕΛΕΓΕΙΑ ΚΑΙ ΣΑΤΙΡΕΣ [1927]</w:t>
      </w:r>
    </w:p>
    <w:p>
      <w:pPr>
        <w:pStyle w:val="Web"/>
        <w:jc w:val="center"/>
        <w:rPr>
          <w:rFonts w:ascii="Tahoma" w:hAnsi="Tahoma" w:cs="Tahoma"/>
          <w:sz w:val="18"/>
          <w:szCs w:val="20"/>
        </w:rPr>
      </w:pPr>
      <w:r>
        <w:rPr>
          <w:rFonts w:cs="Tahoma" w:ascii="Tahoma" w:hAnsi="Tahoma"/>
          <w:sz w:val="18"/>
          <w:szCs w:val="20"/>
        </w:rPr>
        <w:t>ΤΕΛΕΥΤΑΙΟ ΤΑΞΙΔΙ</w:t>
      </w:r>
    </w:p>
    <w:p>
      <w:pPr>
        <w:pStyle w:val="Web"/>
        <w:jc w:val="center"/>
        <w:rPr>
          <w:rFonts w:ascii="Tahoma" w:hAnsi="Tahoma" w:cs="Tahoma"/>
          <w:sz w:val="18"/>
          <w:szCs w:val="20"/>
        </w:rPr>
      </w:pPr>
      <w:r>
        <w:rPr>
          <w:rFonts w:cs="Tahoma" w:ascii="Tahoma" w:hAnsi="Tahoma"/>
          <w:sz w:val="18"/>
          <w:szCs w:val="20"/>
        </w:rPr>
        <w:t>Καλό ταξίδι, αλαργινό καράβι μου, στου απείρου</w:t>
        <w:br/>
        <w:t>και στης νυχτός την αγκαλιά, με τα χρυσά σου φώτα!</w:t>
        <w:br/>
        <w:t>Να 'μουν στην πλώρη σου ήθελα, για να κοιτάζω γύρου</w:t>
        <w:br/>
        <w:t>σε λιτανεία να περνούν τα ονείρατα τα πρώτα.</w:t>
        <w:br/>
        <w:br/>
        <w:t>Η τρικυμία στο πέλαγος και στη ζωή να παύει,</w:t>
        <w:br/>
        <w:t>μακριά μαζί σου φεύγοντας πέτρα να ρίχνω πίσω,</w:t>
        <w:br/>
        <w:t>να μου λικνίζεις την αιώνια θλίψη μου, καράβι,</w:t>
        <w:br/>
        <w:t>δίχως να ξέρω πού με πας και δίχως να γυρίσω!</w:t>
      </w:r>
    </w:p>
    <w:p>
      <w:pPr>
        <w:pStyle w:val="Web"/>
        <w:jc w:val="center"/>
        <w:rPr>
          <w:sz w:val="18"/>
        </w:rPr>
      </w:pPr>
      <w:r>
        <w:rPr>
          <w:sz w:val="18"/>
        </w:rPr>
        <w:t>ΦΥΓΕ, Η ΚΑΡΔΙΑ ΜΟΥ ΝΟΣΤΑΛΓΕΙ…</w:t>
      </w:r>
    </w:p>
    <w:p>
      <w:pPr>
        <w:pStyle w:val="Web"/>
        <w:jc w:val="center"/>
        <w:rPr>
          <w:sz w:val="18"/>
        </w:rPr>
      </w:pPr>
      <w:r>
        <w:rPr>
          <w:rFonts w:cs="Tahoma" w:ascii="Tahoma" w:hAnsi="Tahoma"/>
          <w:sz w:val="18"/>
          <w:szCs w:val="20"/>
        </w:rPr>
        <w:t>Φύγε κι άσε με μοναχό, που βλέπω να πληθαίνει</w:t>
        <w:br/>
        <w:t>απάνω η νύχτα, και βαθιά να γίνονται τα χάη.</w:t>
        <w:br/>
        <w:t>Ούτε του πόνου η θύμηση σε λίγο πια δε μένει,</w:t>
        <w:br/>
        <w:t>κι είμαι άνθος που φυλλορροεί στο χέρι σου και πάει</w:t>
      </w:r>
    </w:p>
    <w:p>
      <w:pPr>
        <w:pStyle w:val="Web"/>
        <w:jc w:val="center"/>
        <w:rPr>
          <w:sz w:val="18"/>
        </w:rPr>
      </w:pPr>
      <w:r>
        <w:rPr>
          <w:rFonts w:cs="Tahoma" w:ascii="Tahoma" w:hAnsi="Tahoma"/>
          <w:sz w:val="18"/>
          <w:szCs w:val="20"/>
        </w:rPr>
        <w:t>Φύγε καθώς τα χρόνια κείνα εφύγανε, που μόνον</w:t>
        <w:br/>
        <w:t>μια λέξη σου ήταν, στη ζωή, για μένα σαν παιάνας.</w:t>
        <w:br/>
        <w:t>Τώρα τα χείλη μου διψούν το φίλημα της μάνας,</w:t>
        <w:br/>
        <w:t>της μάνας γης, και ανοίγοντας στο γέλιο των αιώνων</w:t>
      </w:r>
    </w:p>
    <w:p>
      <w:pPr>
        <w:pStyle w:val="Web"/>
        <w:jc w:val="center"/>
        <w:rPr>
          <w:sz w:val="18"/>
        </w:rPr>
      </w:pPr>
      <w:r>
        <w:rPr>
          <w:rFonts w:cs="Tahoma" w:ascii="Tahoma" w:hAnsi="Tahoma"/>
          <w:sz w:val="18"/>
          <w:szCs w:val="20"/>
        </w:rPr>
        <w:t>Φύγε, η καρδιά μου νοσταλγεί την άπειρη γαλήνη!</w:t>
        <w:br/>
        <w:t>Ταράζει και η ανάσα σου τα μαύρα της Στυγός</w:t>
        <w:br/>
        <w:t>νερά, που με πηγαίνουν, όπως είμαι ναυαγός,</w:t>
        <w:br/>
        <w:t>εκεί, στο απόλυτο Μηδέν, στην Απεραντοσύνη.</w:t>
      </w:r>
    </w:p>
    <w:p>
      <w:pPr>
        <w:pStyle w:val="Web"/>
        <w:jc w:val="center"/>
        <w:rPr>
          <w:rFonts w:ascii="Tahoma" w:hAnsi="Tahoma" w:cs="Tahoma"/>
          <w:sz w:val="18"/>
          <w:szCs w:val="20"/>
        </w:rPr>
      </w:pPr>
      <w:r>
        <w:rPr>
          <w:rFonts w:cs="Tahoma" w:ascii="Tahoma" w:hAnsi="Tahoma"/>
          <w:sz w:val="18"/>
          <w:szCs w:val="20"/>
        </w:rPr>
        <w:t>ΕΠΙΣΤΡΟΦΗ</w:t>
      </w:r>
    </w:p>
    <w:p>
      <w:pPr>
        <w:pStyle w:val="Web"/>
        <w:jc w:val="center"/>
        <w:rPr>
          <w:sz w:val="18"/>
        </w:rPr>
      </w:pPr>
      <w:r>
        <w:rPr>
          <w:rFonts w:cs="Tahoma" w:ascii="Tahoma" w:hAnsi="Tahoma"/>
          <w:sz w:val="18"/>
          <w:szCs w:val="20"/>
        </w:rPr>
        <w:t>Εγώ δεν επλανήθηκα σε δάση απάρθενα, βουερά,</w:t>
        <w:br/>
        <w:t>μηδέ η ριπή μ' εχτύπησε του ωκεάνιου ανέμου.</w:t>
        <w:br/>
        <w:t>Σκλάβο πουλί, τ' ανώφελα πηγαίνω σέρνοντας φτερά</w:t>
        <w:br/>
        <w:t>και δε θα ιδώ τους ουρανούς που νοσταλγώ, ποτέ μου.</w:t>
      </w:r>
    </w:p>
    <w:p>
      <w:pPr>
        <w:pStyle w:val="Web"/>
        <w:jc w:val="center"/>
        <w:rPr>
          <w:sz w:val="18"/>
        </w:rPr>
      </w:pPr>
      <w:r>
        <w:rPr>
          <w:rFonts w:cs="Tahoma" w:ascii="Tahoma" w:hAnsi="Tahoma"/>
          <w:sz w:val="18"/>
          <w:szCs w:val="20"/>
        </w:rPr>
        <w:t>Μα πάντα, ω φύση, αλίμονο! πόσο η ψυχή μου ταπεινή</w:t>
        <w:br/>
        <w:t>λάτρισσα στο παραμικρό γίνεται μάντεμά σου,</w:t>
        <w:br/>
        <w:t>και πόσο, τώρα που η βραδιά θα πέσει φθινοπωρινή,</w:t>
        <w:br/>
        <w:t>το καθετί περσότερο μου λέει την ομορφιά σου!</w:t>
      </w:r>
    </w:p>
    <w:p>
      <w:pPr>
        <w:pStyle w:val="Web"/>
        <w:jc w:val="center"/>
        <w:rPr>
          <w:sz w:val="18"/>
        </w:rPr>
      </w:pPr>
      <w:r>
        <w:rPr>
          <w:rFonts w:cs="Tahoma" w:ascii="Tahoma" w:hAnsi="Tahoma"/>
          <w:sz w:val="18"/>
          <w:szCs w:val="20"/>
        </w:rPr>
        <w:t>Με μιαν ακρούλα σύννεφου ταξιδεμένου με καλείς,</w:t>
        <w:br/>
        <w:t>με το χρυσίο χαμόγελο του μαραμένου βρύου,</w:t>
        <w:br/>
        <w:t>μ' ένα χορτάρι ανάμεσα στις πλάκες όλες της αυλής,</w:t>
        <w:br/>
        <w:t>που το σαλεύει μοναχό η πνοή του Σεπτεμβρίου.</w:t>
      </w:r>
    </w:p>
    <w:p>
      <w:pPr>
        <w:pStyle w:val="Web"/>
        <w:jc w:val="center"/>
        <w:rPr>
          <w:sz w:val="18"/>
        </w:rPr>
      </w:pPr>
      <w:r>
        <w:rPr>
          <w:rFonts w:cs="Tahoma" w:ascii="Tahoma" w:hAnsi="Tahoma"/>
          <w:sz w:val="18"/>
          <w:szCs w:val="20"/>
        </w:rPr>
        <w:t>Και τη φωνή σου ακούγοντας, τη μυστικιά, τη δυνατή,</w:t>
        <w:br/>
        <w:t>ω φύση, θα 'ρθω κάποτε φέρνοντας το σταυρό μου.</w:t>
        <w:br/>
        <w:t>Θα' ναι το χώμα σου ελαφρό, και θα 'ναι πάντα ονειρευτή</w:t>
        <w:br/>
        <w:t>η ώρα με τ' αναπάντεχο τέλος του μάταιου δρόμου!</w:t>
      </w:r>
    </w:p>
    <w:p>
      <w:pPr>
        <w:pStyle w:val="Normal"/>
        <w:jc w:val="center"/>
        <w:rPr>
          <w:sz w:val="18"/>
        </w:rPr>
      </w:pPr>
      <w:r>
        <w:rPr>
          <w:sz w:val="18"/>
        </w:rPr>
        <w:t>ΦΘΟΡΑ</w:t>
      </w:r>
    </w:p>
    <w:p>
      <w:pPr>
        <w:pStyle w:val="Normal"/>
        <w:jc w:val="center"/>
        <w:rPr>
          <w:sz w:val="18"/>
        </w:rPr>
      </w:pPr>
      <w:r>
        <w:rPr>
          <w:sz w:val="18"/>
        </w:rPr>
      </w:r>
    </w:p>
    <w:p>
      <w:pPr>
        <w:pStyle w:val="Normal"/>
        <w:jc w:val="center"/>
        <w:rPr>
          <w:sz w:val="18"/>
        </w:rPr>
      </w:pPr>
      <w:r>
        <w:rPr>
          <w:rFonts w:cs="Tahoma" w:ascii="Tahoma" w:hAnsi="Tahoma"/>
          <w:sz w:val="18"/>
          <w:szCs w:val="20"/>
        </w:rPr>
        <w:t>Στην άμμο τα έργα στήνονται μεγάλα των ανθρώπων,</w:t>
        <w:br/>
        <w:t>και σαν παιδάκι τα γκρεμίζει ο Χρόνος με το πόδι.</w:t>
      </w:r>
    </w:p>
    <w:p>
      <w:pPr>
        <w:pStyle w:val="Normal"/>
        <w:rPr>
          <w:sz w:val="18"/>
        </w:rPr>
      </w:pPr>
      <w:r>
        <w:rPr>
          <w:sz w:val="18"/>
        </w:rPr>
      </w:r>
    </w:p>
    <w:p>
      <w:pPr>
        <w:pStyle w:val="Normal"/>
        <w:rPr>
          <w:sz w:val="18"/>
        </w:rPr>
      </w:pPr>
      <w:r>
        <w:rPr>
          <w:sz w:val="18"/>
        </w:rPr>
      </w:r>
    </w:p>
    <w:p>
      <w:pPr>
        <w:pStyle w:val="Web"/>
        <w:rPr>
          <w:b/>
          <w:b/>
          <w:bCs/>
          <w:sz w:val="18"/>
        </w:rPr>
      </w:pPr>
      <w:r>
        <w:rPr>
          <w:rFonts w:cs="Verdana" w:ascii="Verdana" w:hAnsi="Verdana"/>
          <w:b/>
          <w:bCs/>
          <w:sz w:val="18"/>
          <w:szCs w:val="36"/>
        </w:rPr>
        <w:t xml:space="preserve">ΟΝΕΙΡΟΠΟΛΟΣ </w:t>
      </w:r>
      <w:r>
        <w:rPr>
          <w:rFonts w:cs="Verdana" w:ascii="Verdana" w:hAnsi="Verdana"/>
          <w:b/>
          <w:bCs/>
          <w:sz w:val="18"/>
        </w:rPr>
        <w:t>Ι</w:t>
      </w:r>
    </w:p>
    <w:p>
      <w:pPr>
        <w:pStyle w:val="Web"/>
        <w:ind w:left="75" w:right="75" w:hanging="0"/>
        <w:rPr>
          <w:sz w:val="18"/>
        </w:rPr>
      </w:pPr>
      <w:r>
        <w:rPr>
          <w:rFonts w:cs="Verdana" w:ascii="Verdana" w:hAnsi="Verdana"/>
          <w:sz w:val="18"/>
          <w:szCs w:val="20"/>
        </w:rPr>
        <w:t>Δεν ήξερε αν ήταν μικρόβιο ή αόρατος κακοποιός, ή ακόμη τίποτε άλλο. Επίστευε όμως ότι ο Χρόνος υπήρχε στο διάστημα. Είχε αρκετές αποδείξεις.</w:t>
      </w:r>
    </w:p>
    <w:p>
      <w:pPr>
        <w:pStyle w:val="Web"/>
        <w:ind w:left="75" w:right="75" w:hanging="0"/>
        <w:rPr>
          <w:sz w:val="18"/>
        </w:rPr>
      </w:pPr>
      <w:r>
        <w:rPr>
          <w:rFonts w:cs="Verdana" w:ascii="Verdana" w:hAnsi="Verdana"/>
          <w:sz w:val="18"/>
          <w:szCs w:val="20"/>
        </w:rPr>
        <w:t>Κάποτε, σ' ένα μακρινό ταξίδι του, το βαπόρι πέρασε από το λιμάνι μιας επαρχιακής πόλεως όπου είχε ζήσει μικρός. Εβγήκε έξω, θέλοντας να θυμηθεί την παιδική του ζωή. Ήταν Κυριακή. Στην πλατεία η μπάντα έπαιζε κάποια ιταλική όπερα. Ο κόσμος έκανε βόλτες ή καθόταν στο καφενείο. Τα παιδιά, όσα δεν έτρεχαν, παρακολουθούσαν τις κινήσεις του αρχιμουσικού. Μια μακαριότης επλανάτο πάνω σ' όλα.</w:t>
      </w:r>
    </w:p>
    <w:p>
      <w:pPr>
        <w:pStyle w:val="Web"/>
        <w:ind w:left="75" w:right="75" w:hanging="0"/>
        <w:rPr>
          <w:sz w:val="18"/>
        </w:rPr>
      </w:pPr>
      <w:r>
        <w:rPr>
          <w:rFonts w:cs="Verdana" w:ascii="Verdana" w:hAnsi="Verdana"/>
          <w:sz w:val="18"/>
          <w:szCs w:val="20"/>
        </w:rPr>
        <w:t>Είδε το πατρικό του σπίτι. Τον κήπο. Την ταράτσα, που ανέβαινε για να απλώσει τους αετούς, ή για να κηρύξει πετροπόλεμο, δένοντας βιαστικά βιαστικά χάρτινες σημαιούλες.</w:t>
      </w:r>
    </w:p>
    <w:p>
      <w:pPr>
        <w:pStyle w:val="Web"/>
        <w:ind w:left="75" w:right="75" w:hanging="0"/>
        <w:rPr>
          <w:sz w:val="18"/>
        </w:rPr>
      </w:pPr>
      <w:r>
        <w:rPr>
          <w:rFonts w:cs="Verdana" w:ascii="Verdana" w:hAnsi="Verdana"/>
          <w:sz w:val="18"/>
          <w:szCs w:val="20"/>
        </w:rPr>
        <w:t>Τίποτε δεν άλλαξε. Οι καρέκλες του ζαχαροπλαστείου σε τρεις σειρές, όπως και τότε. Ακόμα και η πλάκα που πατούσε ήταν ίδια. Όλα ήταν τα ίδια. Μόνο που είχαν μικρύνει. Είχαν απελπιστικά μικρύνει. Είχαν χάσει το ένα τρίτο του όγκου τους. Αλλά αυτό έγινε συμμετρικά, κ' έτσι οι άνθρωποι που κάθονταν ακίνητοι και σιωπηλοί, σαν απόντες, γύρω στα μαρμάρινα τραπέζια, και τα κορίτσια, πιο πέρα, με τις φωτεινές γραμμές της σιλουέτας τους, υψωμένες παράλληλα προς το νερό του αναβρυτηρίου, και οι δυο γέροι, σ' ένα μπαλκόνι, με τις θαμπές, αμφίβολες γραμμές, των χαρακτηριστικών τους, και οι μουσικοί, και ο αρχιμουσικός ακόμα, που ενόμιζε ότι κρατούσε με τη μπαγκέτα του το Χρόνο, δεν είχαν τίποτε αντιληφθεί. Ο Χρόνος όμως εδούλευε ελεύθερα ανάμεσα τους, τρώγοντας κάθε στιγμή κάτι από τη φτωχή τους ύπαρξη.</w:t>
      </w:r>
    </w:p>
    <w:p>
      <w:pPr>
        <w:pStyle w:val="Web"/>
        <w:ind w:left="75" w:right="75" w:hanging="0"/>
        <w:rPr>
          <w:sz w:val="18"/>
        </w:rPr>
      </w:pPr>
      <w:r>
        <w:rPr>
          <w:rFonts w:cs="Verdana" w:ascii="Verdana" w:hAnsi="Verdana"/>
          <w:sz w:val="18"/>
          <w:szCs w:val="20"/>
        </w:rPr>
        <w:t>Έμεινε εκεί αρκετή ώρα, αφηρημένος, σα να περίμενε τους μικρούς του φίλους. Για να συνέλθει χρειάστηκε ένα στριγγό σφύριγμα. Το καράβι έφευγε.</w:t>
      </w:r>
    </w:p>
    <w:p>
      <w:pPr>
        <w:pStyle w:val="Web"/>
        <w:rPr>
          <w:b/>
          <w:b/>
          <w:bCs/>
          <w:sz w:val="18"/>
        </w:rPr>
      </w:pPr>
      <w:r>
        <w:rPr>
          <w:rFonts w:eastAsia="Verdana" w:cs="Verdana" w:ascii="Verdana" w:hAnsi="Verdana"/>
          <w:b/>
          <w:bCs/>
          <w:sz w:val="18"/>
          <w:szCs w:val="20"/>
        </w:rPr>
        <w:t xml:space="preserve"> </w:t>
      </w:r>
      <w:r>
        <w:rPr>
          <w:rFonts w:cs="Verdana" w:ascii="Verdana" w:hAnsi="Verdana"/>
          <w:b/>
          <w:bCs/>
          <w:sz w:val="18"/>
          <w:szCs w:val="36"/>
        </w:rPr>
        <w:t xml:space="preserve">ΦΥΓΗ </w:t>
      </w:r>
    </w:p>
    <w:p>
      <w:pPr>
        <w:pStyle w:val="Web"/>
        <w:jc w:val="center"/>
        <w:rPr>
          <w:sz w:val="18"/>
        </w:rPr>
      </w:pPr>
      <w:r>
        <w:rPr>
          <w:rFonts w:cs="Verdana" w:ascii="Verdana" w:hAnsi="Verdana"/>
          <w:sz w:val="18"/>
        </w:rPr>
        <w:t xml:space="preserve">Ι.  </w:t>
      </w:r>
      <w:r>
        <w:rPr>
          <w:rFonts w:cs="Verdana" w:ascii="Verdana" w:hAnsi="Verdana"/>
          <w:sz w:val="18"/>
          <w:szCs w:val="20"/>
        </w:rPr>
        <w:t>Αισθάνομαι την πραγματικότητα με σωματικό πόνο. Γύρω δεν υπάρχει ατμόσφαιρα, αλλά τείχη που στενεύουν διαρκώς περισσότερο, τέλματα στα οποία βυθίζομαι ολοένα. Αναρχούμαι από τις αισθήσεις μου. Η παραμικρότερη υπόθεση γίνεται τώρα σωστή περιπέτεια. Για να πω μια κοινή φράση, πρέπει να τη διανοηθώ σ' όλη της την έκταση, στην ιστορική της θέση, στις αιτίες και τα αποτελέσματά της. Αλγεβρικές εξισώσεις τα βήματά μου.</w:t>
      </w:r>
    </w:p>
    <w:p>
      <w:pPr>
        <w:pStyle w:val="Web"/>
        <w:jc w:val="center"/>
        <w:rPr>
          <w:sz w:val="18"/>
        </w:rPr>
      </w:pPr>
      <w:r>
        <w:rPr>
          <w:rFonts w:cs="Verdana" w:ascii="Verdana" w:hAnsi="Verdana"/>
          <w:sz w:val="18"/>
        </w:rPr>
        <w:t xml:space="preserve">ΙΙ.   </w:t>
      </w:r>
      <w:r>
        <w:rPr>
          <w:rFonts w:cs="Verdana" w:ascii="Verdana" w:hAnsi="Verdana"/>
          <w:sz w:val="18"/>
          <w:szCs w:val="20"/>
        </w:rPr>
        <w:t xml:space="preserve">Είμαι ο </w:t>
      </w:r>
      <w:r>
        <w:rPr>
          <w:rStyle w:val="Emphasis"/>
          <w:rFonts w:cs="Verdana" w:ascii="Verdana" w:hAnsi="Verdana"/>
          <w:sz w:val="18"/>
          <w:szCs w:val="20"/>
        </w:rPr>
        <w:t>Φαίδων</w:t>
      </w:r>
      <w:r>
        <w:rPr>
          <w:rFonts w:cs="Verdana" w:ascii="Verdana" w:hAnsi="Verdana"/>
          <w:sz w:val="18"/>
          <w:szCs w:val="20"/>
        </w:rPr>
        <w:t xml:space="preserve">  ριγμένος στη λάσπη. Θαυμαστό βιβλίο, που οι έννοιές του δε θα το σώσουν από τον άνεμο και τη βροχή, από τα στοιχεία και τους ανθρώπους.</w:t>
      </w:r>
    </w:p>
    <w:p>
      <w:pPr>
        <w:pStyle w:val="Web"/>
        <w:jc w:val="center"/>
        <w:rPr>
          <w:rFonts w:ascii="Verdana" w:hAnsi="Verdana" w:cs="Arial"/>
          <w:sz w:val="18"/>
        </w:rPr>
      </w:pPr>
      <w:r>
        <w:rPr>
          <w:rFonts w:cs="Verdana" w:ascii="Verdana" w:hAnsi="Verdana"/>
          <w:sz w:val="18"/>
        </w:rPr>
        <w:t xml:space="preserve">ΙΙΙ.    </w:t>
      </w:r>
      <w:r>
        <w:rPr>
          <w:rFonts w:cs="Verdana" w:ascii="Verdana" w:hAnsi="Verdana"/>
          <w:sz w:val="18"/>
          <w:szCs w:val="20"/>
        </w:rPr>
        <w:t xml:space="preserve">Στο χυδαίο αυτό καρναβάλι, εφόρεσα αληθινή πορφύρα, στέμμα από καθαρό, ατόφιο χρυσάφι, ύψωσα ένα σκήπτρο πάνω από τα πλήθη, κ' επήγαινα ακολουθώντας την εσωτερική μου φωνή. Έχανα τη συνείδηση του περιβάλλοντος, αλλά επήγαινα σαν υπνοβάτης, ακολουθώντας την εσωτερική μου φωνή. Οι παλιάτσοι έτρεχαν μπροστά μου ή εχόρευαν γύρω δαιμονισμένα. Εφώναζαν, εχτυπούσαν. Αλλά εγώ επήγαινα βλέποντας τα σύννεφα και ακολουθώντας την εσωτερική μου φωνή. Δυσκολότατα επροχωρούσα. Με τους αγκώνες άνοιγα τόπο, αφήνοντας πίσω μου ράκη. Αποσταμένος, ματωμένος, στάθηκα κάπου. Στον ήλιο έσπαζαν οι καγχασμοί των άλλων. Κ' ήμουν γυμνός. Γέρνοντας βαθιά, σαν </w:t>
      </w:r>
      <w:r>
        <w:rPr>
          <w:rFonts w:cs="Arial" w:ascii="Verdana" w:hAnsi="Verdana"/>
          <w:sz w:val="18"/>
          <w:szCs w:val="20"/>
        </w:rPr>
        <w:t>τσακισμένο δέντρο, άκουσα για τελευταία φορά την εσωτερική μου φωνή.</w:t>
      </w:r>
    </w:p>
    <w:p>
      <w:pPr>
        <w:pStyle w:val="Web"/>
        <w:spacing w:before="280" w:after="280"/>
        <w:ind w:left="74" w:right="74" w:hanging="0"/>
        <w:jc w:val="center"/>
        <w:rPr>
          <w:rFonts w:ascii="Verdana" w:hAnsi="Verdana" w:cs="Arial"/>
          <w:sz w:val="18"/>
        </w:rPr>
      </w:pPr>
      <w:r>
        <w:rPr>
          <w:rFonts w:cs="Arial" w:ascii="Verdana" w:hAnsi="Verdana"/>
          <w:sz w:val="18"/>
        </w:rPr>
        <w:t>ΙV.    Και τώρα έχασα την ήρεμο ενατένιση. Πού ν' αφήσω το βάρος του εαυτού μου; Δεν μπορώ να συμφιλιωθώ με του κήπους. Τα βουνά με ταπεινώνουν. Για να δώσω τροφή στους λογισμούς μου, παίρνω το μεγάλο, δημόσιο δρόμο. Δύο φορές δε θα ιδώ το ίδιο πράγμα. Οι χωρικοί που στέκονται απορημένοι, έχουν την άγνοια και την υγεία. Τα σπίτια τους είναι παλάτια παραμυθιού. Οι κατσίκες τους δε μηρυκάζουν σκέψεις. Χτυπώ το πόδι και φεύγω. Περπατώ ολόκληρες μέρες. Πού πηγαίνω; Όταν γυρίσω το κεφάλι, ξέρω πως θ' αντικρίσω το φάσμα του εαυτού 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2:00Z</dcterms:created>
  <dc:creator>kd</dc:creator>
  <dc:description/>
  <dc:language>en-US</dc:language>
  <cp:lastModifiedBy>acer</cp:lastModifiedBy>
  <dcterms:modified xsi:type="dcterms:W3CDTF">2013-11-18T07:12:00Z</dcterms:modified>
  <cp:revision>2</cp:revision>
  <dc:subject/>
  <dc:title>ΝΗΠΕΝΘΗ [1921]</dc:title>
</cp:coreProperties>
</file>