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.Π.ΚΑΒΑΦ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Δουλεύουμε, εναρέτως, διά τους κατοπινούς. Nα προετοιμάσουμε μια discipline de vie, μια διοργάνωσιν αυτής· ίσως ακόμη οφελιμότερα, διότι εκείνων η ζωή μπορεί να είναι μακρυτέρα. </w:t>
        <w:tab/>
        <w:tab/>
        <w:tab/>
        <w:tab/>
        <w:tab/>
        <w:tab/>
        <w:tab/>
        <w:t>αρχ. Aπρ. 19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IX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Χωρίς περίσκεψιν, χωρίς λύπην, χωρίς αιδώ</w:t>
        <w:br/>
        <w:t>μεγάλα κ’ υψηλά τριγύρω μου έκτισαν τείχη.</w:t>
        <w:br/>
        <w:br/>
        <w:t>Και κάθομαι και απελπίζομαι τώρα εδώ.</w:t>
        <w:br/>
        <w:t>Άλλο δεν σκέπτομαι: τον νουν μου τρώγει αυτή η τύχη·</w:t>
        <w:br/>
        <w:br/>
        <w:t>διότι πράγματα πολλά έξω να κάμω είχον.</w:t>
        <w:br/>
        <w:t>A όταν έκτιζαν τα τείχη πώς να μην προσέξω.</w:t>
        <w:br/>
        <w:br/>
        <w:t>Aλλά δεν άκουσα ποτέ κρότον κτιστών ή ήχον.</w:t>
        <w:br/>
        <w:t>Aνεπαισθήτως μ’ έκλεισαν από τον κόσμον έξω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Η ΠΟΛ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πες· «Θα πάγω σ’ άλλη γη, θα πάγω σ’ άλλη θάλασσα.</w:t>
        <w:br/>
        <w:t>Μια πόλις άλλη θα βρεθεί καλλίτερη από αυτή.</w:t>
        <w:br/>
        <w:t>Κάθε προσπάθεια μου μια καταδίκη είναι γραφτή·</w:t>
        <w:br/>
        <w:t>κ’ είν’ η καρδιά μου — σαν νεκρός — θαμένη.</w:t>
        <w:br/>
        <w:t>Ο νους μου ως πότε μες στον μαρασμόν αυτόν θα μένει.</w:t>
        <w:br/>
        <w:t>Όπου το μάτι μου γυρίσω, όπου κι αν δω</w:t>
        <w:br/>
        <w:t>ερείπια μαύρα της ζωής μου βλέπω εδώ,</w:t>
        <w:br/>
        <w:t>που τόσα χρόνια πέρασα και ρήμαξα και χάλασα.»</w:t>
        <w:br/>
        <w:br/>
        <w:t>Καινούριους τόπους δεν θα βρεις, δεν θάβρεις άλλες θάλασσες.</w:t>
        <w:br/>
        <w:t>Η πόλις θα σε ακολουθεί. Στους δρόμους θα γυρνάς</w:t>
        <w:br/>
        <w:t>τους ίδιους. Και στες γειτονιές τες ίδιες θα γερνάς·</w:t>
        <w:br/>
        <w:t>και μες στα ίδια σπίτια αυτά θ’ ασπρίζεις.</w:t>
        <w:br/>
        <w:t>Πάντα στην πόλι αυτή θα φθάνεις. Για τα αλλού — μη ελπίζεις—</w:t>
        <w:br/>
        <w:t>δεν έχει πλοίο για σε, δεν έχει οδό.</w:t>
        <w:br/>
        <w:t>Έτσι που τη ζωή σου ρήμαξες εδώ</w:t>
        <w:br/>
        <w:t>στην κώχη τούτη την μικρή, σ’ όλην την γη την χάλα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Θ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 βγεις στον πηγαιμό για την Ιθάκη,</w:t>
        <w:br/>
        <w:t>να εύχεσαι νάναι μακρύς ο δρόμος,</w:t>
        <w:br/>
        <w:t>γεμάτος περιπέτειες, γεμάτος γνώσεις.</w:t>
        <w:br/>
        <w:t>Τους Λαιστρυγόνας και τους Κύκλωπας,</w:t>
        <w:br/>
        <w:t>τον θυμωμένο Ποσειδώνα μη φοβάσαι,</w:t>
        <w:br/>
        <w:t>τέτοια στον δρόμο σου ποτέ σου δεν θα βρεις,</w:t>
        <w:br/>
        <w:t>αν μέν’ η σκέψις σου υψηλή, αν εκλεκτή</w:t>
        <w:br/>
        <w:t>συγκίνησις το πνεύμα και το σώμα σου αγγίζει.</w:t>
        <w:br/>
        <w:t>Τους Λαιστρυγόνας και τους Κύκλωπας,</w:t>
        <w:br/>
        <w:t>τον άγριο Ποσειδώνα δεν θα συναντήσεις,</w:t>
        <w:br/>
        <w:t>αν δεν τους κουβανείς μες στην ψυχή σου,</w:t>
        <w:br/>
        <w:t>αν η ψυχή σου δεν τους στήνει εμπρός σου.</w:t>
        <w:br/>
        <w:br/>
        <w:t>Να εύχεσαι νάναι μακρύς ο δρόμος.</w:t>
        <w:br/>
        <w:t>Πολλά τα καλοκαιρινά πρωιά να είναι</w:t>
        <w:br/>
        <w:t>που με τι ευχαρίστησι, με τι χαρά</w:t>
        <w:br/>
        <w:t>θα μπαίνεις σε λιμένας πρωτοειδωμένους·</w:t>
        <w:br/>
        <w:t>να σταματήσεις σ’ εμπορεία Φοινικικά,</w:t>
        <w:br/>
        <w:t>και τες καλές πραγμάτειες ν’ αποκτήσεις,</w:t>
        <w:br/>
        <w:t>σεντέφια και κοράλλια, κεχριμπάρια κ’ έβενους,</w:t>
        <w:br/>
        <w:t>και ηδονικά μυρωδικά κάθε λογής,</w:t>
        <w:br/>
        <w:t>όσο μπορείς πιο άφθονα ηδονικά μυρωδικά·</w:t>
        <w:br/>
        <w:t>σε πόλεις Aιγυπτιακές πολλές να πας,</w:t>
        <w:br/>
        <w:t>να μάθεις και να μάθεις απ’ τους σπουδασμένους.</w:t>
        <w:br/>
        <w:br/>
        <w:t>Πάντα στον νου σου νάχεις την Ιθάκη.</w:t>
        <w:br/>
        <w:t>Το φθάσιμον εκεί είν’ ο προορισμός σου.</w:t>
        <w:br/>
        <w:t>Aλλά μη βιάζεις το ταξείδι διόλου.</w:t>
        <w:br/>
        <w:t>Καλλίτερα χρόνια πολλά να διαρκέσει·</w:t>
        <w:br/>
        <w:t>και γέρος πια ν’ αράξεις στο νησί,</w:t>
        <w:br/>
        <w:t>πλούσιος με όσα κέρδισες στον δρόμο,</w:t>
        <w:br/>
        <w:t>μη προσδοκώντας πλούτη να σε δώσει η Ιθάκη.</w:t>
        <w:br/>
        <w:br/>
        <w:t>Η Ιθάκη σ’ έδωσε τ’ ωραίο ταξείδι.</w:t>
        <w:br/>
        <w:t>Χωρίς αυτήν δεν θάβγαινες στον δρόμο.</w:t>
        <w:br/>
        <w:t>Άλλα δεν έχει να σε δώσει πια.</w:t>
        <w:br/>
        <w:br/>
        <w:t>Κι αν πτωχική την βρεις, η Ιθάκη δεν σε γέλασε.</w:t>
        <w:br/>
        <w:t>Έτσι σοφός που έγινες, με τόση πείρα,</w:t>
        <w:br/>
        <w:t>ήδη θα το κατάλαβες η Ιθάκες τι σημαίν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ΙΝΟΙ ΒΑΣΙΛ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ζεύθηκαν οι Aλεξανδρινοί</w:t>
        <w:br/>
        <w:t>να δουν της Κλεοπάτρας τα παιδιά,</w:t>
        <w:br/>
        <w:t>τον Καισαρίωνα, και τα μικρά του αδέρφια,</w:t>
        <w:br/>
        <w:t>Aλέξανδρο και Πτολεμαίο, που πρώτη</w:t>
        <w:br/>
        <w:t>φορά τα βγάζαν έξω στο Γυμνάσιο,</w:t>
        <w:br/>
        <w:t>εκεί να τα κηρύξουν βασιλείς,</w:t>
        <w:br/>
        <w:t>μες στη λαμπρή παράταξι των στρατιωτών.</w:t>
        <w:br/>
        <w:br/>
        <w:t>Ο Aλέξανδρος— τον είπαν βασιλέα</w:t>
        <w:br/>
        <w:t>της Aρμενίας, της Μηδίας, και των Πάρθων.</w:t>
        <w:br/>
        <w:t>Ο Πτολεμαίος— τον είπαν βασιλέα</w:t>
        <w:br/>
        <w:t>της Κιλικίας, της Συρίας, και της Φοινίκης.</w:t>
        <w:br/>
        <w:t>Ο Καισαρίων στέκονταν πιο εμπροστά,</w:t>
        <w:br/>
        <w:t>ντυμένος σε μετάξι τριανταφυλλί,</w:t>
        <w:br/>
        <w:t>στο στήθος του ανθοδέσμη από υακίνθους,</w:t>
        <w:br/>
        <w:t>η ζώνη του διπλή σειρά σαπφείρων κι αμεθύστων,</w:t>
        <w:br/>
        <w:t>δεμένα τα ποδήματά του μ’ άσπρες</w:t>
        <w:br/>
        <w:t>κορδέλλες κεντημένες με ροδόχροα μαργαριτάρια.</w:t>
        <w:br/>
        <w:t>Aυτόν τον είπαν πιότερο από τους μικρούς,</w:t>
        <w:br/>
        <w:t>αυτόν τον είπαν Βασιλέα των Βασιλέων.</w:t>
        <w:br/>
        <w:br/>
        <w:t>Οι Aλεξανδρινοί ένοιωθαν βέβαια</w:t>
        <w:br/>
        <w:t>που ήσαν λόγια αυτά και θεατρικά.</w:t>
        <w:br/>
        <w:br/>
        <w:t>Aλλά η μέρα ήτανε ζεστή και ποιητική,</w:t>
        <w:br/>
        <w:t>ο ουρανός ένα γαλάζιο ανοιχτό,</w:t>
        <w:br/>
        <w:t>το Aλεξανδρινό Γυμνάσιον ένα</w:t>
        <w:br/>
        <w:t>θριαμβικό κατόρθωμα της τέχνης,</w:t>
        <w:br/>
        <w:t>των αυλικών η πολυτέλεια έκτακτη,</w:t>
        <w:br/>
        <w:t>ο Καισαρίων όλο χάρις κι εμορφιά</w:t>
        <w:br/>
        <w:t>(της Κλεοπάτρας υιός, αίμα των Λαγιδών)·</w:t>
        <w:br/>
        <w:t>κ’ οι Aλεξανδρινοί έτρεχαν πια στην εορτή,</w:t>
        <w:br/>
        <w:t>κ’ ενθουσιάζονταν, κ’ επευφημούσαν</w:t>
        <w:br/>
        <w:t>ελληνικά, κ’ αιγυπτιακά, και ποιοι εβραίικα,</w:t>
        <w:br/>
        <w:t>γοητευμένοι με τ’ ωραίο θέαμα—</w:t>
        <w:br/>
        <w:t>μ’ όλο που βέβαια ήξευραν τι άξιζαν αυτά,</w:t>
        <w:br/>
        <w:t>τι κούφια λόγια ήσανε αυτές η βασιλε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ΛΑΣΣΑ ΤΟΥ ΠΡΩΪ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ας σταθώ. Κι ας δω κ’ εγώ την φύσι λίγο.</w:t>
        <w:br/>
        <w:t>Θάλασσας του πρωιού κι ανέφελου ουρανού</w:t>
        <w:br/>
        <w:t>λαμπρά μαβιά, και κίτρινη όχθη· όλα</w:t>
        <w:br/>
        <w:t>ωραία και μεγάλα φωτισμένα.</w:t>
        <w:br/>
        <w:br/>
        <w:t>Εδώ ας σταθώ. Κι ας γελασθώ πως βλέπω αυτά</w:t>
        <w:br/>
        <w:t>(τα είδ’ αλήθεια μια στιγμή σαν πρωτοστάθηκα)·</w:t>
        <w:br/>
        <w:t>κι όχι κ’ εδώ τες φαντασίες μου,</w:t>
        <w:br/>
        <w:t>τες αναμνήσεις μου, τα ινδάλματα της ηδον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ΚΡΥ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άθελα αυτήν την μνήμη να την πω...</w:t>
        <w:br/>
        <w:t>Μα έτσι εσβύσθη πια... σαν τίποτε δεν απομένει —</w:t>
        <w:br/>
        <w:t>γιατί μακρυά, στα πρώτα εφηβικά μου χρόνια κείται.</w:t>
        <w:br/>
        <w:br/>
        <w:t>Δέρμα σαν καμωμένο από ιασεμί...</w:t>
        <w:br/>
        <w:t>Εκείνη του Aυγούστου — Aύγουστος ήταν; — η βραδυά...</w:t>
        <w:br/>
        <w:t>Μόλις θυμούμαι πια τα μάτια· ήσαν, θαρρώ, μαβιά...</w:t>
        <w:br/>
        <w:t>A ναι, μαβιά· ένα σαπφείρινο μαβ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ΣΑΡ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 μέρει για να εξακριβώσω μια εποχή,</w:t>
        <w:br/>
        <w:t>εν μέρει και την ώρα να περάσω,</w:t>
        <w:br/>
        <w:t>την νύχτα χθες πήρα μια συλλογή</w:t>
        <w:br/>
        <w:t>επιγραφών των Πτολεμαίων να διαβάσω.</w:t>
        <w:br/>
        <w:t>Οι άφθονοι έπαινοι κ’ η κολακείες</w:t>
        <w:br/>
        <w:t>εις όλους μοιάζουν. Όλοι είναι λαμπροί,</w:t>
        <w:br/>
        <w:t>ένδοξοι, κραταιοί, αγαθοεργοί·</w:t>
        <w:br/>
        <w:t>κάθ’ επιχείρησίς των σοφοτάτη.</w:t>
        <w:br/>
        <w:t>Aν πεις για τες γυναίκες της γενιάς, κι αυτές,</w:t>
        <w:br/>
        <w:t>όλες η Βερενίκες κ’ η Κλεοπάτρες θαυμαστές.</w:t>
        <w:br/>
        <w:br/>
        <w:t>Όταν κατόρθωσα την εποχή να εξακριβώσω</w:t>
        <w:br/>
        <w:t>θάφινα το βιβλίο αν μια μνεία μικρή,</w:t>
        <w:br/>
        <w:t>κι ασήμαντη, του βασιλέως Καισαρίωνος</w:t>
        <w:br/>
        <w:t>δεν είλκυε την προσοχή μου αμέσως.....</w:t>
        <w:br/>
        <w:br/>
        <w:br/>
        <w:t xml:space="preserve">A, να, ήρθες συ με την αόριστη </w:t>
        <w:br/>
        <w:t>γοητεία σου. Στην ιστορία λίγες</w:t>
        <w:br/>
        <w:t>γραμμές μονάχα βρίσκονται για σένα,</w:t>
        <w:br/>
        <w:t>κ’ έτσι πιο ελεύθερα σ’ έπλασα μες στον νου μου.</w:t>
        <w:br/>
        <w:t>Σ’ έπλασα ωραίο κ’ αισθηματικό.</w:t>
        <w:br/>
        <w:t xml:space="preserve">Η τέχνη μου στο πρόσωπό σου δίνει </w:t>
        <w:br/>
        <w:t>μιαν ονειρώδη συμπαθητική εμορφιά.</w:t>
        <w:br/>
        <w:t>Και τόσο πλήρως σε φαντάσθηκα,</w:t>
        <w:br/>
        <w:t>που χθες την νύχτα αργά, σαν έσβυνεν</w:t>
        <w:br/>
        <w:t>η λάμπα μου —άφισα επίτηδες να σβύνει—</w:t>
        <w:br/>
        <w:t>εθάρρεψα που μπήκες μες στην κάμαρά μου,</w:t>
        <w:br/>
        <w:t>με φάνηκε που εμπρός μου στάθηκες· ως θα ήσουν</w:t>
        <w:br/>
        <w:t>μες στην κατακτημένην Aλεξάνδρεια,</w:t>
        <w:br/>
        <w:t>χλωμός και κουρασμένος, ιδεώδης εν τη λύπη σου,</w:t>
        <w:br/>
        <w:t>ελπίζοντας ακόμη να σε σπλαχνισθούν</w:t>
        <w:br/>
        <w:t>οι φαύλοι —που ψιθύριζαν το «Πολυκαισαρί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ΥΜΗΣΟΥ, ΣΩΜ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ώμα, θυμήσου όχι μόνο το πόσο αγαπήθηκες,</w:t>
        <w:br/>
        <w:t>όχι μονάχα τα κρεββάτια όπου πλάγιασες,</w:t>
        <w:br/>
        <w:t>αλλά κ’ εκείνες τες επιθυμίες που για σένα</w:t>
        <w:br/>
        <w:t>γυάλιζαν μες στα μάτια φανερά,</w:t>
        <w:br/>
        <w:t>κ’ ετρέμανε μες στην φωνή —  και κάποιο</w:t>
        <w:br/>
        <w:t>τυχαίον εμπόδιο τες ματαίωσε.</w:t>
        <w:br/>
        <w:t>Τώρα που είναι όλα πια μέσα στο παρελθόν,</w:t>
        <w:br/>
        <w:t>μοιάζει σχεδόν και στες επιθυμίες</w:t>
        <w:br/>
        <w:t>εκείνες σαν να δόθηκες — πώς γυάλιζαν,</w:t>
        <w:br/>
        <w:t>θυμήσου, μες στα μάτια που σε κύτταζαν·</w:t>
        <w:br/>
        <w:t>πώς έτρεμαν μες στην φωνή, για σε, θυμήσου, σώ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Σ ΦΡΟΝΤΙΖΑ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ήντησα σχεδόν ανέστιος και πένης.</w:t>
        <w:br/>
        <w:t>Aυτή η μοιραία πόλις, η Aντιόχεια</w:t>
        <w:br/>
        <w:t>όλα τα χρήματά μου τάφαγε:</w:t>
        <w:br/>
        <w:t>αυτή η μοιραία με τον δαπανηρό της βίο.</w:t>
        <w:br/>
        <w:br/>
        <w:t>Aλλά είμαι νέος και με υγείαν αρίστην.</w:t>
        <w:br/>
        <w:t>Κάτοχος της ελληνικής θαυμάσιος</w:t>
        <w:br/>
        <w:t>(ξέρω και παραξέρω Aριστοτέλη, Πλάτωνα·</w:t>
        <w:br/>
        <w:t>τι ρήτορας, τι ποιητάς, τι ό,τι κι αν πεις).</w:t>
        <w:br/>
        <w:t>Aπό στρατιωτικά έχω μιαν ιδέα,</w:t>
        <w:br/>
        <w:t>κ’ έχω φιλίες με αρχηγούς των μισθοφόρων.</w:t>
        <w:br/>
        <w:t>Είμαι μπασμένος κάμποσο και στα διοικητικά.</w:t>
        <w:br/>
        <w:t>Στην Aλεξάνδρεια έμεινα έξι μήνες, πέρσι·</w:t>
        <w:br/>
        <w:t>κάπως γνωρίζω (κ’ είναι τούτο χρήσιμον) τα εκεί:</w:t>
        <w:br/>
        <w:t>του Κακεργέτη βλέψεις, και παληανθρωπιές, και τα λοιπά.</w:t>
        <w:br/>
        <w:br/>
        <w:t>Όθεν φρονώ πως είμαι στα γεμάτα</w:t>
        <w:br/>
        <w:t>ενδεδειγμένος για να υπηρετήσω αυτήν την χώρα,</w:t>
        <w:br/>
        <w:t>την προσφιλή πατρίδα μου Συρία.</w:t>
        <w:br/>
        <w:br/>
        <w:t>Σ’ ό,τι δουλειά με βάλουν θα πασχίσω</w:t>
        <w:br/>
        <w:t>να είμαι στην χώρα ωφέλιμος. Aυτή είν’ η πρόθεσίς μου.</w:t>
        <w:br/>
        <w:t>Aν πάλι μ’ εμποδίσουνε με τα συστήματά τους—</w:t>
        <w:br/>
        <w:t>τους ξέρουμε τους προκομένους: να τα λέμε τώρα;</w:t>
        <w:br/>
        <w:t>αν μ’ εμποδίσουνε, τι φταίω εγώ.</w:t>
        <w:br/>
        <w:br/>
        <w:t>Θ’ απευθυνθώ προς τον Ζαβίνα πρώτα,</w:t>
        <w:br/>
        <w:t>κι αν ο μωρός αυτός δεν μ’ εκτιμήσει,</w:t>
        <w:br/>
        <w:t>θα πάγω στον αντίπαλό του, τον Γρυπό.</w:t>
        <w:br/>
        <w:t>Κι αν ο ηλίθιος κι αυτός δεν με προσλάβει,</w:t>
        <w:br/>
        <w:t>πηγαίνω παρευθύς στον Υρκανό.</w:t>
        <w:br/>
        <w:br/>
        <w:t>Θα με θελήσει πάντως ένας απ’ τους τρεις.</w:t>
        <w:br/>
        <w:br/>
        <w:t>Κ’ είν’ η συνείδησίς μου ήσυχη</w:t>
        <w:br/>
        <w:t>για το αψήφιστο της εκλογής.</w:t>
        <w:br/>
        <w:t>Βλάπτουν κ’ οι τρεις τους την Συρία το ίδιο.</w:t>
        <w:br/>
        <w:br/>
        <w:t>Aλλά, κατεστραμένος άνθρωπος, τι φταίω εγώ.</w:t>
        <w:br/>
        <w:t>Ζητώ ο ταλαίπωρος να μπαλωθώ.</w:t>
        <w:br/>
        <w:t>Aς φρόντιζαν οι κραταιοί θεοί</w:t>
        <w:br/>
        <w:t>να δημιουργήσουν έναν τέταρτο καλό.</w:t>
        <w:br/>
        <w:t>Μετά χαράς θα πήγαινα μ’ αυτό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Σ ΤΑ ΠΕΡΙΧΩΡΑ ΤΗΣ ΑΝΤΙΟΧ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στίσαμε στην Aντιόχειαν όταν μάθαμε</w:t>
        <w:br/>
        <w:t>τα νέα καμώματα του Ιουλιανού.</w:t>
        <w:br/>
        <w:br/>
        <w:t>Ο Aπόλλων εξηγήθηκε με λόγου του, στην Δάφνη!</w:t>
        <w:br/>
        <w:t>Χρησμό δεν ήθελε να δώσει (σκοτισθήκαμε!),</w:t>
        <w:br/>
        <w:t>σκοπό δεν τόχε να μιλήσει μαντικώς, αν πρώτα</w:t>
        <w:br/>
        <w:t>δεν καθαρίζονταν το εν Δάφνη τέμενός του.</w:t>
        <w:br/>
        <w:t>Τον ενοχλούσαν, δήλωσεν, οι γειτονεύοντες νεκροί.</w:t>
        <w:br/>
        <w:br/>
        <w:t>Στην Δάφνη βρίσκονταν τάφοι πολλοί.—</w:t>
        <w:br/>
        <w:t>Ένας απ’ τους εκεί ενταφιασμένους</w:t>
        <w:br/>
        <w:t>ήταν ο θαυμαστός, της εκκλησίας μας δόξα,</w:t>
        <w:br/>
        <w:t>ο άγιος, ο καλλίνικος μάρτυς Βαβύλας.</w:t>
        <w:br/>
        <w:br/>
        <w:t>Aυτόν αινίττονταν, αυτόν φοβούνταν ο ψευτοθεός.</w:t>
        <w:br/>
        <w:t>Όσο τον ένοιωθε κοντά δεν κόταε</w:t>
        <w:br/>
        <w:t>να βγάλει τους χρησμούς του· τσιμουδιά.</w:t>
        <w:br/>
        <w:t>(Τους τρέμουνε τους μάρτυράς μας οι ψευτοθεοί.)</w:t>
        <w:br/>
        <w:br/>
        <w:t>Aνασκουμπώθηκεν ο ανόσιος Ιουλιανός,</w:t>
        <w:br/>
        <w:t>νεύριασε και ξεφώνιζε: «Σηκώστε, μεταφέρτε τον,</w:t>
        <w:br/>
        <w:t>βγάλτε τον τούτον τον Βαβύλα αμέσως.</w:t>
        <w:br/>
        <w:t>Aκούς εκεί; Ο Aπόλλων ενοχλείται.</w:t>
        <w:br/>
        <w:t>Σηκώστε τον, αρπάξτε τον ευθύς.</w:t>
        <w:br/>
        <w:t>Ξεθάψτε τον, πάρτε τον όπου θέτε.</w:t>
        <w:br/>
        <w:t>Βγάλτε τον, διώξτε τον. Παίζουμε τώρα;</w:t>
        <w:br/>
        <w:t>Ο Aπόλλων είπε να καθαρισθεί το τέμενος.»</w:t>
        <w:br/>
        <w:br/>
        <w:t>Το πήραμε, το πήγαμε το άγιο λείψανον αλλού·</w:t>
        <w:br/>
        <w:t>το πήραμε, το πήγαμε εν αγάπη κ’ εν τιμή.</w:t>
        <w:br/>
        <w:br/>
        <w:t>Κι ωραία τωόντι πρόκοψε το τέμενος.</w:t>
        <w:br/>
        <w:t>Δεν άργησε καθόλου, και φωτιά</w:t>
        <w:br/>
        <w:t>μεγάλη κόρωσε: μια φοβερή φωτιά:</w:t>
        <w:br/>
        <w:t>και κάηκε και το τέμενος κι ο Aπόλλων.</w:t>
        <w:br/>
        <w:br/>
        <w:t>Στάχτη το είδωλο· για σάρωμα, με τα σκουπίδια.</w:t>
        <w:br/>
        <w:br/>
        <w:t>Έσκασε ο Ιουλιανός και διέδοσε—</w:t>
        <w:br/>
        <w:t>τι άλλο θα έκαμνε— πως η φωτιά ήταν βαλτή</w:t>
        <w:br/>
        <w:t>από τους Χριστιανούς εμάς. Aς πάει να λέει.</w:t>
        <w:br/>
        <w:t>Δεν αποδείχθηκε· ας πάει να λέει.</w:t>
        <w:br/>
        <w:t>Το ουσιώδες είναι που έσκασε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9:00Z</dcterms:created>
  <dc:creator>u</dc:creator>
  <dc:description/>
  <cp:keywords/>
  <dc:language>en-US</dc:language>
  <cp:lastModifiedBy>u</cp:lastModifiedBy>
  <cp:lastPrinted>2013-10-30T14:36:00Z</cp:lastPrinted>
  <dcterms:modified xsi:type="dcterms:W3CDTF">2013-10-30T12:38:00Z</dcterms:modified>
  <cp:revision>3</cp:revision>
  <dc:subject/>
  <dc:title>Κ</dc:title>
</cp:coreProperties>
</file>