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-461645</wp:posOffset>
                </wp:positionV>
                <wp:extent cx="5266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Μάθημα: Ησίοδος – Ομηρικοί Ύμνοι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Διδάσκων: Ανδρέας Μαρκαντωνά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αρινό Εξάμηνο 20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Τμήμα Φιλολογ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επιστήμιο Πελοποννήσ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-36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Μάθημα: Ησίοδος – Ομηρικοί Ύμνοι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Διδάσκων: Ανδρέας Μαρκαντωνάτο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Εαρινό Εξάμηνο 20</w:t>
                      </w:r>
                      <w:r>
                        <w:rPr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Τμήμα Φιλολογί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νεπιστήμιο Πελοποννή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480"/>
        <w:rPr>
          <w:u w:val="single"/>
        </w:rPr>
      </w:pPr>
      <w:r>
        <w:rPr>
          <w:u w:val="single"/>
        </w:rPr>
        <w:t>ΕΞΕΤΑΣΤΕΑ ΥΛΗ &amp; ΕΝΔΕΙΚΤΙΚΗ ΒΙΒΛΙΟΓΡΑΦ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Ησιόδου </w:t>
      </w:r>
      <w:r>
        <w:rPr>
          <w:b/>
          <w:i/>
          <w:iCs/>
          <w:u w:val="single"/>
        </w:rPr>
        <w:t>Ἔργα καὶ Ἡμέραι</w:t>
      </w:r>
      <w:r>
        <w:rPr>
          <w:b/>
          <w:u w:val="single"/>
        </w:rPr>
        <w:t xml:space="preserve">  &amp; Ομηρικοί Ύμνο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Εξεταστέα Ύλη:</w:t>
      </w:r>
      <w:r>
        <w:rPr/>
        <w:t xml:space="preserve"> Ησιόδου </w:t>
      </w:r>
      <w:r>
        <w:rPr>
          <w:i/>
          <w:iCs/>
        </w:rPr>
        <w:t>Ἔργα καὶ Ἡμέραι</w:t>
      </w: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Ομηρικοί Ύμνοι </w:t>
      </w:r>
      <w:r>
        <w:rPr>
          <w:i/>
        </w:rPr>
        <w:t>Εἰς Ἀφροδίτην</w:t>
      </w:r>
      <w:r>
        <w:rPr/>
        <w:t xml:space="preserve">, </w:t>
      </w:r>
      <w:r>
        <w:rPr>
          <w:i/>
        </w:rPr>
        <w:t>Εἰς Διόνυσον</w:t>
      </w:r>
      <w:r>
        <w:rPr/>
        <w:t xml:space="preserve">, </w:t>
      </w:r>
      <w:r>
        <w:rPr>
          <w:i/>
        </w:rPr>
        <w:t>Εἰς Ἄρτεμιν</w:t>
      </w:r>
      <w:r>
        <w:rPr/>
        <w:t xml:space="preserve">, </w:t>
      </w:r>
      <w:r>
        <w:rPr>
          <w:i/>
        </w:rPr>
        <w:t>Εἰς Ἀθηνάν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Προτεινόμενα Διδακτικά Εγχειρίδια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(α) Σ. Γκιργκένης,</w:t>
      </w:r>
      <w:r>
        <w:rPr>
          <w:i/>
          <w:iCs/>
        </w:rPr>
        <w:t xml:space="preserve"> Ησίοδος: Έργα και Ημέρες, Θεογονία, Η Ασπίδα του Ηρακλή.  Εισαγωγή, Κείμενο, Μετάφραση, Σχόλια </w:t>
      </w:r>
      <w:r>
        <w:rPr/>
        <w:t xml:space="preserve">(Θεσσαλονίκη: Εκδόσεις Ζήτρος, 2001).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(β) Ν. Π. Μπεζαντάκος, </w:t>
      </w:r>
      <w:r>
        <w:rPr>
          <w:i/>
        </w:rPr>
        <w:t xml:space="preserve">Ανθολόγιο Ύμνων.  </w:t>
      </w:r>
      <w:r>
        <w:rPr>
          <w:i/>
          <w:iCs/>
        </w:rPr>
        <w:t xml:space="preserve">Εισαγωγή, Κείμενο, Μετάφραση, Σχόλια </w:t>
      </w:r>
      <w:r>
        <w:rPr>
          <w:iCs/>
        </w:rPr>
        <w:t xml:space="preserve">(Αθήνα: Εκδόσεις Δαίδαλος, 2013), ιδίως σ. 125-139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Προτεινόμενα Βοηθήματα: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(α) </w:t>
      </w:r>
      <w:r>
        <w:rPr>
          <w:lang w:val="en-GB"/>
        </w:rPr>
        <w:t>R</w:t>
      </w:r>
      <w:r>
        <w:rPr/>
        <w:t xml:space="preserve">. </w:t>
      </w:r>
      <w:r>
        <w:rPr>
          <w:lang w:val="en-GB"/>
        </w:rPr>
        <w:t>Lamberton</w:t>
      </w:r>
      <w:r>
        <w:rPr/>
        <w:t xml:space="preserve">, </w:t>
      </w:r>
      <w:r>
        <w:rPr>
          <w:i/>
          <w:iCs/>
        </w:rPr>
        <w:t>Ησίοδος: Ο Ποιητής και το Έργο του</w:t>
      </w:r>
      <w:r>
        <w:rPr/>
        <w:t>, μτφρ. Μαρία Τσάτσου, πρόλογος &amp; επιμέλεια Ανδρέας Μαρκαντωνάτος</w:t>
      </w:r>
      <w:r>
        <w:rPr>
          <w:i/>
          <w:iCs/>
        </w:rPr>
        <w:t xml:space="preserve"> </w:t>
      </w:r>
      <w:r>
        <w:rPr/>
        <w:t xml:space="preserve">(Αθήνα: Εκδόσεις </w:t>
      </w:r>
      <w:r>
        <w:rPr>
          <w:lang w:val="en-GB"/>
        </w:rPr>
        <w:t>Gutenberg</w:t>
      </w:r>
      <w:r>
        <w:rPr/>
        <w:t xml:space="preserve">, 2005), σ. 13-23 &amp; 135-165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ή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(β) Ν. Π. Μπεζαντάκος &amp; Χ. Κ. Τσαγγάλης (επιμ.),</w:t>
      </w:r>
      <w:r>
        <w:rPr>
          <w:i/>
          <w:iCs/>
        </w:rPr>
        <w:t xml:space="preserve"> Μουσάων Αρχώμεθα: Ο Ησίοδος και η Αρχαϊκή Επική Ποίηση</w:t>
      </w:r>
      <w:r>
        <w:rPr/>
        <w:t xml:space="preserve"> (Αθήνα: Εκδόσεις Πατάκη, 2006), σ. 257-39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6:00Z</dcterms:created>
  <dc:creator>user</dc:creator>
  <dc:description/>
  <cp:keywords/>
  <dc:language>en-US</dc:language>
  <cp:lastModifiedBy>desktop</cp:lastModifiedBy>
  <cp:lastPrinted>2013-09-30T11:34:00Z</cp:lastPrinted>
  <dcterms:modified xsi:type="dcterms:W3CDTF">2017-02-22T07:36:00Z</dcterms:modified>
  <cp:revision>20</cp:revision>
  <dc:subject/>
  <dc:title/>
</cp:coreProperties>
</file>